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ECRETO DEL PRESIDENTE DELLA REPUBBLICA 5 ottobre 2010, n. 188-</w:t>
      </w:r>
      <w:r>
        <w:rPr>
          <w:sz w:val="27"/>
          <w:szCs w:val="27"/>
        </w:rPr>
        <w:t xml:space="preserve"> Regolamento recante il riordino degli enti vigilati dal Ministero delle infrastrutture e dei trasporti, a norma dell'articolo 26, comma 1, del decreto-legge 25 giugno 2008, n. 112, convertito, con modificazioni, dalla legge 6 agosto 2008, n. 133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IL PRESIDENTE DELLA REPUBBLIC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Visto l'articolo 87, quinto comma, della Costituzion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icolo 17, comma 2, della legge 23 agosto 1988, n. 400, e</w:t>
      </w:r>
    </w:p>
    <w:p>
      <w:pPr>
        <w:pStyle w:val="PreformattatoHTML"/>
        <w:rPr/>
      </w:pPr>
      <w:r>
        <w:rPr/>
        <w:t xml:space="preserve">successive modificazion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 regio  decreto  23  luglio  1926,  n.  1452,  concernente</w:t>
      </w:r>
    </w:p>
    <w:p>
      <w:pPr>
        <w:pStyle w:val="PreformattatoHTML"/>
        <w:rPr/>
      </w:pPr>
      <w:r>
        <w:rPr/>
        <w:t xml:space="preserve">riconoscimento dell'Aero Club d'Italia quale Ente moral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legge 29 maggio 1954,  n.  340,  concernente  il  riordino</w:t>
      </w:r>
    </w:p>
    <w:p>
      <w:pPr>
        <w:pStyle w:val="PreformattatoHTML"/>
        <w:rPr/>
      </w:pPr>
      <w:r>
        <w:rPr/>
        <w:t xml:space="preserve">dell'Aero Club d'Itali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Presidente del Consiglio dei Ministri in  data</w:t>
      </w:r>
    </w:p>
    <w:p>
      <w:pPr>
        <w:pStyle w:val="PreformattatoHTML"/>
        <w:rPr/>
      </w:pPr>
      <w:r>
        <w:rPr/>
        <w:t>20 ottobre 2004, pubblicato nel supplemento ordinario  alla  Gazzetta</w:t>
      </w:r>
    </w:p>
    <w:p>
      <w:pPr>
        <w:pStyle w:val="PreformattatoHTML"/>
        <w:rPr/>
      </w:pPr>
      <w:r>
        <w:rPr/>
        <w:t>Ufficiale n. 7 dell'11 gennaio 2005, con cui e'  stato  approvato  il</w:t>
      </w:r>
    </w:p>
    <w:p>
      <w:pPr>
        <w:pStyle w:val="PreformattatoHTML"/>
        <w:rPr/>
      </w:pPr>
      <w:r>
        <w:rPr/>
        <w:t xml:space="preserve">nuovo statuto dell'Aero Club d'Italia e degli Aero Club local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icolo 2, commi 634 e 635, della legge 24 dicembre  2007,</w:t>
      </w:r>
    </w:p>
    <w:p>
      <w:pPr>
        <w:pStyle w:val="PreformattatoHTML"/>
        <w:rPr/>
      </w:pPr>
      <w:r>
        <w:rPr/>
        <w:t xml:space="preserve">n. 244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icolo 26 del  decreto-legge  25  giugno  2008,  n.  112,</w:t>
      </w:r>
    </w:p>
    <w:p>
      <w:pPr>
        <w:pStyle w:val="PreformattatoHTML"/>
        <w:rPr/>
      </w:pPr>
      <w:r>
        <w:rPr/>
        <w:t xml:space="preserve">convertito, con modificazioni, dalla legge 6 agosto 2008, n. 133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icolo 17  del  decreto-legge  1°  luglio  2009,  n.  78,</w:t>
      </w:r>
    </w:p>
    <w:p>
      <w:pPr>
        <w:pStyle w:val="PreformattatoHTML"/>
        <w:rPr/>
      </w:pPr>
      <w:r>
        <w:rPr/>
        <w:t xml:space="preserve">convertito, con modificazioni, dalla legge 3 agosto 2009, n. 102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icolo 10-bis del decreto-legge 30 dicembre 2009, n. 194,</w:t>
      </w:r>
    </w:p>
    <w:p>
      <w:pPr>
        <w:pStyle w:val="PreformattatoHTML"/>
        <w:rPr/>
      </w:pPr>
      <w:r>
        <w:rPr/>
        <w:t xml:space="preserve">convertito, con modificazioni, dalla legge 26 febbraio 2010, n. 25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-legge  31  maggio  2010,  n.  78,  recante  misure</w:t>
      </w:r>
    </w:p>
    <w:p>
      <w:pPr>
        <w:pStyle w:val="PreformattatoHTML"/>
        <w:rPr/>
      </w:pPr>
      <w:r>
        <w:rPr/>
        <w:t>urgenti in materia di stabilizzazione finanziaria e di competitivita'</w:t>
      </w:r>
    </w:p>
    <w:p>
      <w:pPr>
        <w:pStyle w:val="PreformattatoHTML"/>
        <w:rPr/>
      </w:pPr>
      <w:r>
        <w:rPr/>
        <w:t xml:space="preserve">economic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legislativo 25 luglio  1997,  n.  250,  istitutivo</w:t>
      </w:r>
    </w:p>
    <w:p>
      <w:pPr>
        <w:pStyle w:val="PreformattatoHTML"/>
        <w:rPr/>
      </w:pPr>
      <w:r>
        <w:rPr/>
        <w:t xml:space="preserve">dell'Ente nazionale per l'aviazione civile (E.N.A.C.)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tenuta la necessita' di procedere al riordino degli enti pubblici</w:t>
      </w:r>
    </w:p>
    <w:p>
      <w:pPr>
        <w:pStyle w:val="PreformattatoHTML"/>
        <w:rPr/>
      </w:pPr>
      <w:r>
        <w:rPr/>
        <w:t>non  economici  vigilati  dal  Ministero  dell'infrastrutture  e  dei</w:t>
      </w:r>
    </w:p>
    <w:p>
      <w:pPr>
        <w:pStyle w:val="PreformattatoHTML"/>
        <w:rPr/>
      </w:pPr>
      <w:r>
        <w:rPr/>
        <w:t xml:space="preserve">trasport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preliminare  deliberazione  del  Consiglio  dei  Ministri,</w:t>
      </w:r>
    </w:p>
    <w:p>
      <w:pPr>
        <w:pStyle w:val="PreformattatoHTML"/>
        <w:rPr/>
      </w:pPr>
      <w:r>
        <w:rPr/>
        <w:t xml:space="preserve">adottata nella riunione del 28 ottobre 2009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Udito il parere del Consiglio  di  Stato,  espresso  dalla  Sezione</w:t>
      </w:r>
    </w:p>
    <w:p>
      <w:pPr>
        <w:pStyle w:val="PreformattatoHTML"/>
        <w:rPr/>
      </w:pPr>
      <w:r>
        <w:rPr/>
        <w:t xml:space="preserve">consultiva per gli atti normativi nell'Adunanza dell' 8 marzo 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cquisito  il  parere  della  Commissione   parlamentare   di   cui</w:t>
      </w:r>
    </w:p>
    <w:p>
      <w:pPr>
        <w:pStyle w:val="PreformattatoHTML"/>
        <w:rPr/>
      </w:pPr>
      <w:r>
        <w:rPr/>
        <w:t xml:space="preserve">all'articolo 14, comma 19, della legge 28 novembre 2005, n. 246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deliberazione del Consiglio dei Ministri,  adottata  nella</w:t>
      </w:r>
    </w:p>
    <w:p>
      <w:pPr>
        <w:pStyle w:val="PreformattatoHTML"/>
        <w:rPr/>
      </w:pPr>
      <w:r>
        <w:rPr/>
        <w:t xml:space="preserve">riunione del 22 luglio 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ulla proposta del Ministro delle infrastrutture e  dei  trasporti,</w:t>
      </w:r>
    </w:p>
    <w:p>
      <w:pPr>
        <w:pStyle w:val="PreformattatoHTML"/>
        <w:rPr/>
      </w:pPr>
      <w:r>
        <w:rPr/>
        <w:t>di  concerto  con  i  Ministri  per  la  pubblica  amministrazione  e</w:t>
      </w:r>
    </w:p>
    <w:p>
      <w:pPr>
        <w:pStyle w:val="PreformattatoHTML"/>
        <w:rPr/>
      </w:pPr>
      <w:r>
        <w:rPr/>
        <w:t>l'innovazione, per la semplificazione normativa, per l'attuazione del</w:t>
      </w:r>
    </w:p>
    <w:p>
      <w:pPr>
        <w:pStyle w:val="PreformattatoHTML"/>
        <w:rPr/>
      </w:pPr>
      <w:r>
        <w:rPr/>
        <w:t>programma di Governo, dell'economia e delle finanze, della  difesa  e</w:t>
      </w:r>
    </w:p>
    <w:p>
      <w:pPr>
        <w:pStyle w:val="PreformattatoHTML"/>
        <w:rPr/>
      </w:pPr>
      <w:r>
        <w:rPr/>
        <w:t xml:space="preserve">dell'interno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Emana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il seguente regolamento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</w:t>
      </w:r>
      <w:r>
        <w:rPr/>
        <w:t xml:space="preserve">Aero club d'Itali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 fine di assicurare la realizzazione degli  obiettivi  di  cui</w:t>
      </w:r>
    </w:p>
    <w:p>
      <w:pPr>
        <w:pStyle w:val="PreformattatoHTML"/>
        <w:rPr/>
      </w:pPr>
      <w:r>
        <w:rPr/>
        <w:t>all'articolo 2, comma 634, lettera h), della legge 24 dicembre  2007,</w:t>
      </w:r>
    </w:p>
    <w:p>
      <w:pPr>
        <w:pStyle w:val="PreformattatoHTML"/>
        <w:rPr/>
      </w:pPr>
      <w:r>
        <w:rPr/>
        <w:t>n. 244, entro novanta giorni dalla data  di  entrata  in  vigore  del</w:t>
      </w:r>
    </w:p>
    <w:p>
      <w:pPr>
        <w:pStyle w:val="PreformattatoHTML"/>
        <w:rPr/>
      </w:pPr>
      <w:r>
        <w:rPr/>
        <w:t>presente regolamento sono apportate modifiche allo statuto  dell'Aero</w:t>
      </w:r>
    </w:p>
    <w:p>
      <w:pPr>
        <w:pStyle w:val="PreformattatoHTML"/>
        <w:rPr/>
      </w:pPr>
      <w:r>
        <w:rPr/>
        <w:t>club d'Italia, approvato con decreto del Presidente del Consiglio dei</w:t>
      </w:r>
    </w:p>
    <w:p>
      <w:pPr>
        <w:pStyle w:val="PreformattatoHTML"/>
        <w:rPr/>
      </w:pPr>
      <w:r>
        <w:rPr/>
        <w:t>Ministri  in  data  20  ottobre  2004,  pubblicato  nel   Supplemento</w:t>
      </w:r>
    </w:p>
    <w:p>
      <w:pPr>
        <w:pStyle w:val="PreformattatoHTML"/>
        <w:rPr/>
      </w:pPr>
      <w:r>
        <w:rPr/>
        <w:t>Ordinario alla Gazzetta Ufficiale n. 7 dell'11 febbraio 2005, tenendo</w:t>
      </w:r>
    </w:p>
    <w:p>
      <w:pPr>
        <w:pStyle w:val="PreformattatoHTML"/>
        <w:rPr/>
      </w:pPr>
      <w:r>
        <w:rPr/>
        <w:t xml:space="preserve">conto dei seguenti criteri direttiv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riduzione dei membri componenti il Consiglio federale a cinque</w:t>
      </w:r>
    </w:p>
    <w:p>
      <w:pPr>
        <w:pStyle w:val="PreformattatoHTML"/>
        <w:rPr/>
      </w:pPr>
      <w:r>
        <w:rPr/>
        <w:t xml:space="preserve">unita' in conformita' alla normativa vigent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soppressione del membro supplente del  collegio  dei  revisori</w:t>
      </w:r>
    </w:p>
    <w:p>
      <w:pPr>
        <w:pStyle w:val="PreformattatoHTML"/>
        <w:rPr/>
      </w:pPr>
      <w:r>
        <w:rPr/>
        <w:t xml:space="preserve">dei con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previsione della possibilita'  del  rinnovo  del  mandato  del</w:t>
      </w:r>
    </w:p>
    <w:p>
      <w:pPr>
        <w:pStyle w:val="PreformattatoHTML"/>
        <w:rPr/>
      </w:pPr>
      <w:r>
        <w:rPr/>
        <w:t xml:space="preserve">Presidente dell'ente per due mandati consecutivi dopo il prim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trasferimento dei compiti di vigilanza sull'ente dal Ministero</w:t>
      </w:r>
    </w:p>
    <w:p>
      <w:pPr>
        <w:pStyle w:val="PreformattatoHTML"/>
        <w:rPr/>
      </w:pPr>
      <w:r>
        <w:rPr/>
        <w:t>per i beni e le attivita' culturali alla Presidenza del Consiglio dei</w:t>
      </w:r>
    </w:p>
    <w:p>
      <w:pPr>
        <w:pStyle w:val="PreformattatoHTML"/>
        <w:rPr/>
      </w:pPr>
      <w:r>
        <w:rPr/>
        <w:t>Ministri, alla quale, in attuazione del decreto-legge 18 maggio 2006,</w:t>
      </w:r>
    </w:p>
    <w:p>
      <w:pPr>
        <w:pStyle w:val="PreformattatoHTML"/>
        <w:rPr/>
      </w:pPr>
      <w:r>
        <w:rPr/>
        <w:t>n. 181, convertito, con modificazioni, dalla legge 17 luglio 2006, n.</w:t>
      </w:r>
    </w:p>
    <w:p>
      <w:pPr>
        <w:pStyle w:val="PreformattatoHTML"/>
        <w:rPr/>
      </w:pPr>
      <w:r>
        <w:rPr/>
        <w:t xml:space="preserve">233, sono state trasferite le competenze in materia di sport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Avvertenza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l testo delle note qui  pubblicato  e'  stato  reda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mministrazione  competente  per  materia,  ai   sen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.  10,  commi  2  e 3,  del   testo   unico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i    sulla    promulgazione     delle     legg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ll'emanazione dei decreti del Presidente della Repubbl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sulle pubblicazioni ufficiali della Repubblica  italian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rovato con D.P.R. 28 dicembre 1985,  n.  1092,  al  s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e di facilitare la lettura delle disposizioni  di  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te o alle  quali  e'  operato  il  rinvio.  Rest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variati il valore e l'efficacia  degli  atti  legislat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qui trascrit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te alle premess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</w:t>
      </w:r>
      <w:r>
        <w:rPr>
          <w:color w:val="AF051F"/>
        </w:rPr>
        <w:t>-  L'art.  87,  comma   quinto,   della   Costitu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ferisce al Presidente  della  Repubblica  il  poter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mulgare le leggi e di emanare i decreti aventi valore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gge ed i regolamen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L'art. 17, comma 2, della legge 23  agosto  1988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400, cosi' recita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2. Con decreto del Presidente della Repubblica, prev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iberazione  del  Consiglio  dei  Ministri,  sentito 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iglio  di  Stato  e  previo  parere  delle  Commiss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lamentari competenti  in  materia,  che  si  pronunci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ntro  trenta  giorni  dalla  richiesta,  sono  emanati 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olamenti per la disciplina delle materie, non coperte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erva assoluta di legge prevista dalla Costituzione,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 quali   le   leggi   della   Repubblica,   autorizzan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esercizio  della  potesta'  regolamentare  del   Govern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terminano le norme generali regolatrici della  materia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ngono l'abrogazione delle norme vigenti,  con  effe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ll'entrata in vigore delle norme regolamentari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regio decreto 23 luglio 1926, n. 1452  concern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riconoscimento dell'Aero Club d'Italia quale Ente mor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' pubblicato  nella  Gazzetta  Ufficiale  n.  212  dell'11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ettembre 1926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 La  legge  29  maggio  1954,  n.  340,  recante 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ordinamento dell'Aero Club d'Italia, e' stata  pubblic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ella Gazzetta Ufficiale 28 giugno 1954, n. 145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decreto del Presidente del Consiglio dei  Minist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 ottobre  2004  recante  «Nuovo  Statuto  dell'Aero  club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'Italia - Nuovo Statuto tipo  degli  Aero  club  locali  -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incipi informatori dello Statuto tipo  delle  Feder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portive aeronautiche» e' stato pubblicato  nella  Gazzet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Ufficiale 11 gennaio 2005, n. 7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i commi 634 e 635 dell'art.  2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a legge 24 dicembre 2007, n. 244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634. Al fine di conseguire gli obiettivi di stabil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 crescita,  di  ridurre  il  complesso  della  spesa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unzionamento   delle   amministrazioni    pubbliche, 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crementare l'efficienza e di migliorare la  qualita'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rvizi, con uno o piu' regolamenti, da emanare entro il 31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ttobre 2009, ai sensi dell'art. 17, comma 2,  della  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3 agosto 1988, n. 400, su  proposta  del  Ministro  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i interessati, di concerto con il  Ministro  per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 amministrazione e l'innovazione, il  Ministro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semplificazione normativa, il Ministro per  l'attu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programma di Governo  e  il  Ministro  dell'economia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 finanze  sentite  le  organizzazioni  sindacali 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zione alla destinazione del personale, sono riordinat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sformati o soppressi e messi in  liquidazione,  enti  e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ganismi pubblici  statali,  nonche'  strutture  pubbli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tali  o  partecipate  dallo  Stato,   anche   in   for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ssociativa, nel rispetto dei seguenti principi  e  crite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rettiv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) fusione di enti,  organismi  e  strutture  pubbli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que  denominate  che  svolgono  attivita'  analoghe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lementari,  con  conseguente  riduzione   della   spes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lessiva  e  corrispondente  riduzione  del   contribu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tatale di funzionament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b) trasformazione degli enti ed organismi pubblici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 svolgono funzioni  e  servizi  di  rilevante  interes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o   in   soggetti   di   diritto   privato,   ovve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ppressione e messa in liquidazione degli  stessi  secon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modalita' previste dalla legge 4 dicembre 1956, n. 1404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successive modificazioni, fermo restando quanto  previ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a lettera e) del presente comma, nonche'  dall'art.  9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1-bis, lettera c), del decreto-legge 15 aprile  2002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. 63, convertito, con modificazioni, dalla legge 15 giug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002, n. 112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c) fusione, trasformazione o  soppressione  degli  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e svolgono attivita' in materie devolute alla  compet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a regionale ovvero attivita' relative a  fun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mministrative conferite alle regioni o agli enti local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d)  razionalizzazione   degli   organi   di   indirizz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tivo, di gestione e consultivi  e  riduzion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umero dei componenti degli organi collegiali almeno del 30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cento, con salvezza della  funzionalita'  dei  prede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organ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e) previsione che, per gli enti soppressi  e  messi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iquidazione, lo Stato risponde delle passivita' nei limi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ttivo della singola liquidazione in conformita'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rme sulla liquidazione coatta amministrativ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f)  abrogazione  delle  disposizioni  legislative 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crivono il finanziamento, diretto o indiretto, a caric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 bilancio  dello  Stato  o  di  altre   amministr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he, degli enti ed  organismi  pubblici  soppress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ti in liquidazione o trasformati in soggetti di  diri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ivato ai sensi della lettera b)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g)  trasferimento,  all'amministrazione   che   rives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minente competenza  nella  materia,  delle  funzion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nti, organismi e strutture soppress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h) la riduzione del numero  degli  uffici  dirigenzi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istenti presso  gli  enti  con  corrispondente  ridu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gli   organici   del   personale   dirigenziale   e 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igenziale ed il contenimento delle spese  relative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ogistica ed al funzionament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)  la  riduzione  da   parte   delle   amministr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gilanti del numero dei  propri  uffici  dirigenziali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rrispondente  riduzione  delle  dotazioni  organich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sonale  dirigenziale  e  non  dirigenziale  nonche' 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enimento  della  spesa   per   la   logistica   ed 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funzionamento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635. Gli schemi dei regolamenti di cui  al  comma  634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no trasmessi al Parlamento per l'acquisizione del  par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Commissione di cui all'art. 14, comma 19, della 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8 novembre 2005, n.  246.  Il  parere  e'  espresso  en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enta giorni dalla data di trasmissione  degli  schem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olamento, salva la richiesta di  proroga  ai  sensi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ma 23 del medesimo art. 14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L'art. 26 del decreto-legge 25 giugno 2008,  n.  112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vertito, con modificazioni, dalla legge 6  agosto  2008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. 133, cosi' recita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26 (Taglia-enti). -  1.  Gli  enti  pubblici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conomici con una  dotazione  organica  inferiore  alle  50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ita', con esclusione degli ordini  professionali  e  lo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ederazioni, delle federazioni sportive e  degli  enti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clusi nell'elenco  ISTAT  pubblicato  in  attuazion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5 dell'art. 1 della legge 30 dicembre 2004,  n.  311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gli enti la cui funzione consiste nella  conservazion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a trasmissione della memoria della Resistenza  e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portazioni, anche con riferimento alle  leggi  20  lugl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0, n. 211, istitutiva della Giornata della memoria, e 30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rzo 2004, n.  92,  istitutiva  del  Giorno  del  ricord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che' delle Autorita' portuali, degli enti parco e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nti di ricerca, sono soppressi al novantesimo giorno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ta di entrata in vigore della legge  di  conversion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e decreto, ad eccezione  di  quelli  confermati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dei Ministri  per  la  pubblica  amministrazion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innovazione  e  per  la  semplificazione  normativa, 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manarsi  entro  il  predetto  termine.   Sono,   altresi'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ppressi tutti gli enti  pubblici  non  economici,  per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li, alla scadenza del 31 ottobre 2009 (103),  non  si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ti emanati i regolamenti di riordino ai sensi del  com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634 dell'art. 2 della legge 24 dicembre 2007, n.  244.  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nti confermati ai sensi del primo periodo  possono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ggetto di regolamenti di riordino  di  enti  ed  organism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i statali, di cui al comma  634  dell'art.  2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24 dicembre 2007,  n.  244.  Il  termine  di  cui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condo  periodo  si  intende   comunque   rispettato 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pprovazione preliminare del Consiglio dei Ministri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chemi dei regolamenti di riordino. Sono soppressi gli 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i non economici di cui  al  secondo  periodo  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olamenti di riordino, approvati in via preliminare en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31  ottobre  2009,  non  siano  stati  adottati  in  v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finitiva entro il 31  ottobre  2010,  con  esclusion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elli  che  formano   oggetto   di   apposite   previs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e di riordino entrate in vigore nel  corso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XVI legislatura. Nei successivi novanta giorni  i  Minist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gilanti  comunicano   ai   Ministri   per   la   pubbl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e e l'innovazione e  per  la  semplific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rmativa gli enti che risultano  soppressi  ai  sensi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sente comm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Le funzioni esercitate  da  ciascun  ente  soppres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no attribuite all'amministrazione vigilante  ovvero, 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so di pluralita' di amministrazioni vigilanti,  a  qu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itolare delle maggiori competenze nella materia che ne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ggetto.  L'amministrazione  cosi'  individuata  succede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itolo universale all'ente  soppresso,  in  ogni  rappor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che controverso, e ne acquisisce le risorse  finanziari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rumentali e di personale. I rapporti di  lavoro  a  temp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terminato,   alla   prima   scadenza   successiva  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ppressione dell'ente,  non  possono  essere  rinnovati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roga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Il comma 636 dell'art. 2 e l'allegato A della  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4 dicembre 2007, n. 244, nonche' i  commi  da  580  a  585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. 1 della legge 27  dicembre  2006,  n.  296,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broga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All'alinea del comma 634 del medesimo art.  2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detta legge n. 244 del 2007 sono apportate  le  segu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odificazion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) le parole: "Ministro per le riforme e le innov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a  pubblica  amministrazione"  sono  sostituite   d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guenti:  "Ministro  per  la  pubblica  amministrazion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innovazione,  del   Ministro   per   la   semplific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rmativa"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b) le parole: "amministrative pubbliche  statali"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stituite dalle seguenti: "pubbliche statali o partecipa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llo Stato, anche in forma associativa,"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c) le parole: "termine di centottanta giorni dalla d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entrata in vigore della presente legge" sono  sostitui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lle seguenti: "31 dicembre 2008"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All'art. 1, comma 4, della legge 27 settembre  2007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. 165, le parole: "e con il Ministro dell'economia e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anze" sono sostituite dalle  seguenti:  ",  il  Minis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economia  e  delle  finanze  e  il  Ministro  per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emplificazione normativa"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. L'Unita' per il monitoraggio, istituita dall'art. 1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724,  della  legge  27  dicembre  2006,  n.  296,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ppressa a decorrere dalla data di entrata in vigore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di conversione del presente  decreto  e  la  relat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otazione finanziaria, pari a due milioni  di  euro  annu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rensiva delle risorse  gia'  stanziate,  confluisce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osito fondo da istituire  nel  bilancio  autonomo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sidenza del Consiglio dei Ministr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7. Con successivo decreto del Presidente del  Consigl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Ministri, su proposta del Ministro per i  rapporti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regioni, sono determinate le finalita' e le modalita'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utilizzazione delle risorse di cui al comma 6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L'art. 17 del decreto-legge 1° luglio  2009,  n.  78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vertito, con modificazioni, dalla legge 3  agosto  2009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. 102, cosi' recita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17 (Enti pubblici: economie, controlli, Corte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i). - 1. All'art. 26 del decreto-legge 25 giugno  2008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. 112, convertito, con modificazioni, dalla legge 6 ago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8, n. 133,  nel  comma  1  sono  apportate  le  segu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odificazion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) nel secondo periodo le parole "31 marzo  2009"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ostituite dalle seguenti: "31 ottobre 2009"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b) dopo il secondo periodo e' aggiunto il seguente: "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mine di cui  al  secondo  periodo  si  intende  comunqu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pettato con l'approvazione preliminare del Consiglio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inistri degli schemi dei regolamenti di riordino."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All'art. 2, comma 634, della legge 24 dicembre 2007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. 244, le parole "30 giugno 2009"  sono  sostituite  d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guenti: "31 ottobre 2009" e le parole da "su proposta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o per la pubblica amministrazione  e  l'innovazione"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o  a  "Ministri  interessati"  sono   sostituite   d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guenti:  "su  proposta  del  Ministro  o   dei   Minist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ressati, di concerto con il Ministro  per  la  pubbl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e  e  l'innovazione,  il  Ministro   per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mplificazione normativa, il Ministro per l'attuazione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gramma di Governo e il Ministro  dell'economia  e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finanze"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Con decreto  del  Ministero  dell'economia  e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anze, di concerto  con  il  Ministero  per  la  pubbl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e e l'innovazione, da adottare entro sessan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orni dalla data di pubblicazione del presente decreto,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iascuna amministrazione vigilante sono  assegnati,  tenu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o dei rispettivi settori e aree di riferimento, nonch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gli effetti derivanti dagli  interventi  di  conteni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spesa di cui  ai  successivi  commi  5,  6  e  7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e articolo, gli obiettivi dei risparmi di  spesa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eguire  a  decorrere  dall'anno  2009,   nella   misu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lessivamente indicata dall'art.  1,  comma  483,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 27  dicembre  2006,  n.  296.   Le   amministr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gilanti   competenti   trasmettono   tempestivamente  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pettivi piani di razionalizzazione con indicazione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nti assoggettati a riordin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Nelle more  della  definizione  degli  obiettiv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parmio di cui al comma 3, il  Ministro  dell'economia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finanze  e'  autorizzato  ad  accantonare  e  rend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isponibile in maniera lineare, una quota  delle  risor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nibili delle unita' previsionali di base del  bilanc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o Stato, individuate ai sensi dell'art.  60,  comma  3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decreto-legge 25 giugno 2008, n. 112,  convertito,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, dalla legge 6 agosto 2008, n. 133,  ai  fi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nvarianza  degli  effetti  sull'indebitamento   ne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a pubblica amministra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-bis. Gli schemi dei provvedimenti di cui al  comma  4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no trasmessi alle Camere  per  l'espressione  del  par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Commissioni competenti per  i  profili  di  caratt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anziario. I pareri sono  espressi  entro  trenta  gior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a data di trasmissione. Decorsi inutilmente  i  termi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l'espressione dei  pareri,  i  decreti  possono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unque adotta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Le amministrazioni vigilanti, previa verifica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conomie gia' conseguite dagli enti ed  organismi  pubblic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gilati  in  relazione  ai  rispettivi  provvedimenti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ordino, adottano interventi di  contenimento  struttur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 spesa  dei  predetti  enti  e  organismi   pubblic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lteriori rispetto a quelli gia'  previsti  a  legisl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gente, idonei a garantire l'integrale  conseguiment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isparmi di cui al comma 3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. All'art. 2, comma 634, della legge 24 dicembre 2007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. 244, sono aggiunte le seguenti letter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"h) la riduzione del numero degli  uffici  dirigenzi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istenti presso  gli  enti  con  corrispondente  ridu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gli   organici   del   personale   dirigenziale   e 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igenziale ed il contenimento delle spese  relative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ogistica ed al funzionament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)  la  riduzione  da   parte   delle   amministr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gilanti del numero dei  propri  uffici  dirigenziali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rrispondente  riduzione  delle  dotazioni  organich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sonale  dirigenziale  e  non  dirigenziale  nonche' 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enimento  della  spesa   per   la   logistica   ed 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funzionamento."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7.  Dalla  data  di  entrata  in  vigore  del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,  e  sino  al  conseguimento  degli  obiettivi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enimento   della    spesa    assegnati    a    ciascu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e ai sensi del comma 3, le amministrazion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li  enti  interessati  dall'attuazione  del  comma  3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e articolo non possono procedere a nuove  assun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personale  a  tempo  determinato  e  indeterminato,  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rese quelle  gia'  autorizzate  e  quelle  previste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i di carattere speciale.  Sono  fatte  salve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ssunzioni del personale diplomatico, dei corpi di  poliz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 delle  amministrazioni  preposte  al   controllo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rontiere, delle forze  armate,  del  Corpo  nazionale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gili del fuoco, delle universita', degli enti di ricerc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personale di magistratura e  del  comparto  scuola  n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imiti consentiti dalla normativa vigente. Per le final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ui al comma 4 dell'art.  34-bis  del  decreto-legge  30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cembre 2008, n. 207, convertito, con modificazioni,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27 febbraio 2009, n. 14, sono altresi' fatte salve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ssunzioni dell'Agenzia italiana  del  farmaco  nei  limi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sentiti dalla normativa vigent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8. Le economie conseguite dagli enti pubblici  che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evono  contributi  a   carico   dello   Stato,   inclu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'elenco  adottato  dall'ISTAT  ai  sensi  del  comma  5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. 1 della  legge  30  dicembre  2004,  n.  311,  a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ccezione delle Autorita' amministrative indipendenti,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se  indisponibili  fino  a  diversa  determinazione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o dell'economia e delle finanze di  concerto  con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inistri interessa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9.  In  esito  alla  comunicazione   da   parte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i delle suddette economie di cui al comma  8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decreto del Ministro dell'economia e delle finanze,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certo con il Ministro per la pubblica amministrazion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innovazione e i Ministri interessati, e'  determinata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ota da portare in riduzione  degli  stati  di  previs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spesa, in relazione ai minori risparmi conseguiti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mini di  indebitamento  netto  rispetto  agli  obiett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ssegnati ai sensi del comma 3, in esito alla conclusione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a mancata  attivazione  del  processo  di  riordino,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sformazione o soppressione e messa in liquidazione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nti ed organismi pubblici vigilati, previsto dall'art.  2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634, della legge  24  dicembre  2007,  n.  244,  co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odificato dal presente articol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0.  Nel   triennio   2010-2012,   le   amministr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he  di  cui  all'art.  1,  comma  2,   del 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30 marzo  2001,  n.  165,  nel  rispetto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grammazione triennale del fabbisogno nonche' dei vinco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anziari previsti dalla normativa vigente in  materi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ssunzioni e  di  contenimento  della  spesa  di  person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condo  i  rispettivi  regimi   limitativi   fissati   d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ocumenti di finanza pubblica,  e  per  le  amministr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ressate, previo espletamento  della  procedura 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. 35, comma 4,  del  decreto  legislativo  30  marz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1, n. 165, e successive modificazioni,  possono  bandi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corsi per le assunzioni a tempo  indeterminato  con  u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erva di posti, non superiore al 40 per cento  dei  pos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ssi a concorso, per  il  personale  non  dirigenziale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sesso dei requisiti di cui all'art. 1, commi 519 e  558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legge 27 dicembre 2006, n. 296 e  all'art.  3,  com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90, della legge 24 dicembre 2007, n. 244. Tale  percentu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o' essere innalzata fino al 50 per cento dei posti  mes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 concorso per i comuni che, allo scopo  di  assicurare  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fficace esercizio delle funzioni  e  di  tutti  i  serviz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enerali  comunali  in  ambiti  territoriali  adeguati,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stituiscono in un'unione ai sensi dell'art. 32 del  te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ico delle leggi sull'ordinamento degli  enti  locali,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al decreto legislativo 18 agosto 2000, n. 267, fino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aggiungimento di ventimila abitan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1. Nel triennio 2010-2012, le amministrazioni 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 comma 10, nel rispetto  della  programmazione  trienn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fabbisogno  nonche'  dei  vincoli  finanziari  previs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a normativa vigente  in  materia  di  assunzioni  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enimento della spesa di personale secondo i  rispett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imi limitativi fissati dai documenti di finanza pubbl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, per le amministrazioni interessate, previo  esplet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procedura di cui all'art. 35, comma  4,  del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 30  marzo   2001,   n.   165,   e   success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, possono altresi' bandire  concorsi  pubblic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titoli ed esami, finalizzati a valorizzare con apposi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nteggio l'esperienza professionale maturata dal person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ui al  comma  10  del  presente  articolo  nonche'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sonale di cui all'art. 3, comma 94,  lettera  b),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gge 24 dicembre 2007, n. 244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2. Per il triennio 2010-2012,  le  amministrazion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al  comma  10,  nel  rispetto  dei  vincoli  finanzia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i in materia di assunzioni e di  contenimento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pesa di personale, secondo i rispettivi regimi  limitat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ssati  dai  documenti  di   finanza   pubblica,   pos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ssumere, limitatamente alle qualifiche di cui all'art.  16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 legge  28  febbraio  1987,  n.  56,   e   success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, il personale in possesso  dei  requisit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zianita' previsti dal  comma  10  del  presente  artic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turati  nelle  medesime   qualifiche   e   nella   stess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e. Sono a tal fine  predisposte  da  ciascu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e  apposite  graduatorie,  previa  prova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doneita' ove non gia' svolta all'atto dell'assunzione.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dette  graduatorie  hanno  efficacia  non  oltre  il  31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cembre 2012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3. Per il triennio 2010-2012 le amministrazioni di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 comma 10 possono destinare il 40 per cento delle risor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anziarie disponibili ai sensi della normativa vigente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teria di assunzioni ovvero di contenimento della spesa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sonale, secondo i rispettivi regimi  limitativi  fiss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i documenti di finanza pubblica, per  le  assunzioni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ncitori delle procedure concorsuali bandite ai sensi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mi 10 e 11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4.  Il  termine  per  procedere  alle  assunzioni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sonale a tempo indeterminato  relative  alle  cess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erificatesi nell'anno 2007, di cui all'art. 1, commi 523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643 della legge 27  dicembre  2006,  n.  296  e  success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, e'  prorogato  al  31  dicembre  2010  e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tive autorizzazioni possono essere concesse entro il 31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cembre 2009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5. Il termine per procedere  alle  stabilizzazion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sonale relative alle cessazioni  verificatesi  nell'an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7, di cui all'art. 1, comma 526 della legge 27  dicemb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6, n. 296 e successive modificazioni, e' prorogato al 31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cembre 2010 e le relative autorizzazioni  possono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cesse entro il 31 dicembre 2009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6.  Il  termine  per  procedere  alle  assunzioni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sonale a tempo indeterminato di cui  all'art.  1,  com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527 della legge 27  dicembre  2006,  n.  296  e  success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, e'  prorogato  al  31  dicembre  2010  e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tive autorizzazioni possono essere concesse entro il 31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cembre 2009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7.  Il  termine  per  procedere  alle  assunzioni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sonale a tempo indeterminato  relative  alle  cess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erificatesi nell'anno 2008, di cui all'art. 66, commi 3, 5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14 del decreto-legge 25 giugno 2008, n. 112,  converti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modificazioni, dalla legge 6 agosto  2008,  n.  133,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ccessive modificazioni, e' prorogato al 31 dicembre  2010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le relative autorizzazioni possono essere concesse  en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l 31 marzo 2010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8.  Il  termine  per  procedere  alle  assunzioni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sonale relative alle cessazioni  verificatesi  nell'an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8, di cui all'art. 66, comma 13,  del  decreto-legge  25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gno 2008, n. 112, convertito, con  modificazioni, 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6 agosto 2008, n. 133, e successive modificazioni,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rogato al 31 dicembre 2010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9. L'efficacia delle graduatorie dei concorsi pubblic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 assunzioni  a  tempo  indeterminato,   relative 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i  pubbliche  soggette  a  limitazioni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ssunzioni, approvate successivamente al 30 settembre 2003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' prorogata fino al 31 dicembre 2010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0. All'art. 4  del  decreto  legislativo  12  febbra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93, n. 39, le parole: "due  membri",  ovunque  ricorran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ono sostituite dalle seguenti: "tre membri"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1. All'art. 4, comma 2,  del  decreto  legislativo  12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ebbraio 1993, n. 39, in  fine,  e'  aggiunto  il  segu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iodo: "Ai fini delle  deliberazioni  dell'Autorita',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aso di parita' di voti, prevale quello del presidente"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2. L'art. 2, comma 602, della legge 24 dicembre  2007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. 244, e' abroga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2-bis.  Ai  fini  della   riduzione   del   costo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unzionamento   degli   organi   sociali   delle   socie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ollate, direttamente o indirettamente, da  un  sing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nte locale, affidatarie di servizi pubblici o di attiv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rumentali, puo' essere disposta,  entro  sei  mesi 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ta di entrata in vigore della legge  di  conversion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e  decreto,  la  revoca  anticipata   degli   orga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tivi  e  di  controllo  e  degli   organismi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gilanza in carica, a seguito  dell'adozione  di  delib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ssembleari  finalizzate  alla  riduzione  del  numer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ponenti o dei loro emolumen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2-ter. La revoca disposta ai sensi  del  comma  22-bis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gra gli estremi della  giusta  causa  di  cui  all'art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383, terzo  comma,  del  codice  civile  e  non  comport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tanto,   il   diritto   dei   componenti   revocati 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isarcimento di cui alla medesima disposi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3. All'art. 71 del decreto-legge 25  giugno  2008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12, convertito, con modificazioni, dalla  legge  6  ago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008, n. 133, sono apportate le seguenti modificazion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) il comma 1-bis e' sostituito dal seguente: "1-bis.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orrere dalla data di  entrata  in  vigore  del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, limitatamente alle assenze per malattia di cui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1 del  personale  del  comparto  sicurezza  e  difes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che' del personale del Corpo nazionale  dei  vigili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uoco, gli emolumenti di carattere  continuativo  correl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o  specifico  status  e  alle  peculiari  condizion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mpiego di tale personale sono  equiparati  al  tratt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conomico fondamentale"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b) al comma 2 dopo le parole:  "mediante  present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ertificazione medica rilasciata da struttura  sanitar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" sono  aggiunte  le  seguenti:  "o  da  un  medic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venzionato con il Servizio sanitario nazionale"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c) al comma 3 e' soppresso il secondo period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d)  il  comma  5  e'  abrogato.  Gli  effetti  di  t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brogazione    concernono     le     assenze     effettua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ccessivamente alla data di entrata in vigore del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cret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e) dopo il comma 5, sono inseriti i seguent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"5-bis. Gli accertamenti medico-legali  sui  dipend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ssenti dal servizio per malattia effettuati dalle  aziend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anitarie  locali  su   richiesta   delle   Amministr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he interessate rientrano nei  compiti  istituzion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 Servizio  sanitario  nazionale;   conseguentemente 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tivi oneri restano  comunque  a  carico  delle  aziend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anitarie local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-ter. A decorrere dall'anno 2010 in  sede  di  ripar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risorse per il finanziamento del  Servizio  sanitar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azionale  e'  individuata  una  quota   di   finanzi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stinata agli scopi di cui al comma 5-bis,  ripartita  f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regioni tenendo conto del numero dei dipendenti pubblic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i nei rispettivi territori; gli accertamenti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 medesimo comma 5-bis sono effettuati  nei  limiti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ordinarie risorse disponibili a tale scopo."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4.  Agli   oneri   derivanti   dall'attuazione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i introdotte dal comma 23, lettera  a),  pari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4,1 milioni di euro per l'anno 2009 e  a  9,1  milion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uro annui a decorrere dall'anno 2010, si provvede,  qua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 5 milioni di euro per l'anno  2009,  mediante  l'utilizz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disponibilita' in conto residui iscritte nel capit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3027 dello stato di previsione del Ministero  dell'econom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delle finanze a valere sull'autorizzazione  di  spes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all'art. 3, comma 133, della legge 24 dicembre 2007,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44, che a tal fine sono versate all'entrata  del  bilanc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o Stato per la  successiva  riassegnazione,  quanto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stanti 9,1 milioni di  euro  per  l'anno  2009,  media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rrispondente riduzione dell'autorizzazione  di  spes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all'art. 7-quinquies, comma  1,  del  decreto-legge  10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ebbraio 2009, n. 5, convertito, con  modificazioni, 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9 aprile 2009, n. 33, e, quanto a 9,1 milioni di eu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nui a decorrere dall'anno 2010,  mediante  corrispond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duzione dell'autorizzazione di spesa  relativa  al  Fon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interventi strutturali di politica  economica, 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. 10, comma 5, del decreto-legge 29  novembre  2004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. 282,  convertito,  con  modificazioni,  dalla  legge  27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cembre 2004, n. 307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5. L'art. 64, comma 3,  del  decreto-legge  25  giug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8, n. 112, convertito, con modificazioni, dalla legge  6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osto 2008, n. 133, si interpreta nel senso che  il  pi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grammatico si intende  perfezionato  con  l'acquisi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 pareri  previsti   dalla   medesima   disposizione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eventuale  recepimento  dei   relativi   contenuti 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ede con  i  regolamenti  attuativi  dello  stesso.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mine  di  cui  all'art.  64,  comma  4,   del   medesim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-legge  n.  112  del  2008   si   intende   comunqu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pettato con  l'approvazione  preliminare  da  part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iglio dei Ministri degli schemi dei regolamenti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 medesimo articol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6. All'art. 36 del decreto legislativo 30 marzo  2001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. 165, sono apportate le seguenti modifich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) al  comma  2,  penultimo  periodo,  dopo  le  paro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"somministrazione di lavoro" sono aggiunte le seguenti  "e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lavoro accessorio di cui alla lettera d), del  comma  1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. 70 del medesimo decreto legislativo  n.  276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003, e successive modificazioni ed integrazioni"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b) il comma 3 e' sostituito dal seguente: "3.  Al  fi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 combattere   gli   abusi   nell'utilizzo   del   lavo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lessibile, entro il 31 dicembre di ogni anno,  sulla  ba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apposite istruzioni fornite con direttiva  del  Minis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 la  pubblica  amministrazione  e   l'innovazione, 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i redigono, senza nuovi o maggiori oneri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finanza  pubblica,  un  analitico  rapporto  informativ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lle  tipologie  di  lavoro   flessibile   utilizzate 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smettere, entro il 31 gennaio di ciascun anno, ai nucl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valutazione o ai servizi di controllo interno di cui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legislativo 30 luglio 1999, n.  286,  nonche'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idenza del Consiglio dei Ministri - Dipartimento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unzione pubblica  che  redige  una  relazione  annuale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lamento.  Al  dirigente  responsabile  di  irregolar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'utilizzo del lavoro flessibile non puo' essere erog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a retribuzione di risultato."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c) il comma  4  e'  sostituito  dal  seguente:  "4.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i  pubbliche  comunicano,   nell'ambito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pporto  di  cui  al  precedente   comma   3,   anche 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formazioni   concernenti   l'utilizzo   dei    lavorato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ocialmente utili."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d) dopo il comma 5 e' aggiunto il seguente: "5-bis.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i  previste   dall'art.   5,   commi   4-quater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4-quinquies e 4-sexies del decreto legislativo 6  settemb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1, n.  368  si  applicano  esclusivamente  al  person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clutato secondo le procedure di cui all'art. 35, comma 1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ttera b), del presente decreto"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7. All'art. 7, comma 6,  del  decreto  legislativo  30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rzo 2001, n. 165, dopo l'ultimo periodo  e'  aggiunto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guente: "Si applicano le disposizioni previste  dall'art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36, comma 3, del presente decreto."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8. All'art. 65, comma 1,  del  decreto  legislativo  7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rzo 2005, n. 82, recante il  Codice  dell'amministr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gitale, dopo la lettera c) e' inserita la 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"c-bis) ovvero quando l'autore  e'  identificato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stema informatico attraverso le  credenziali  di  acces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tive  all'utenza   personale   di   posta   elettron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ertificata di cui all'art.  16-bis  del  decreto-legge  29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vembre 2008, n. 185, convertito, con modificazioni,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gge 28 gennaio 2009, n. 2."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9. Dopo l'art. 57  del  decreto  legislativo  7  marz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005, n. 82, e' inserito il 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"Art 57-bis (Indice  degli  indirizzi  delle  pubbli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i). - 1. Al fine di assicurare la traspar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attivita' istituzionali e' istituito  l'indice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irizzi delle amministrazioni pubbliche, nel  quale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icati la struttura organizzativa, l'elenco  dei  serviz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fferti e le informazioni relative al  loro  utilizzo,  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irizzi  di  posta  elettronica  da  utilizzare  per 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icazioni e  per  lo  scambio  di  informazioni  e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invio di documenti a tutti gli effetti di  legge  fra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mministrazioni e fra le amministrazioni ed i cittadi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Per la realizzazione e la  gestione  dell'indice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licano  le  regole  tecniche  di  cui  al  decreto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idente del Consiglio  dei  Ministri  31  ottobre  2000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to nella Gazzetta Ufficiale della Repubblica n. 272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21  novembre  2000.  La  realizzazione  e  la  gest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indice e' affidato al CNIP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Le amministrazioni aggiornano  gli  indirizzi  ed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enuti dell'indice con cadenza almeno semestrale,  salv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versa indicazione del  CNIPA.  La  mancata  comunic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gli elementi necessari al completamento dell'indice e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oro   aggiornamento   e'   valutata    ai    fini 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sponsabilita'  dirigenziale  e  dell'attribuzione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tribuzione di risultato ai dirigenti responsabili."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0. All'art. 3, comma 1, della legge 14  gennaio  1994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. 20, dopo la lettera f), sono inserite le seguent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"f-bis) atti e contratti di cui all'art.  7,  comma  6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decreto legislativo 30 marzo 2001, n. 165, e success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odificazion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f-ter) atti e contratti concernenti studi e  consulenz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ui all'art. 1, comma 9, della legge 23  dicembre  2005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. 266;"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0-bis. Dopo il comma 1  dell'art.  3  della  legge  14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ennaio  1994,  n.  20,  e  successive  modificazioni, 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serito il 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"1-bis. Per i controlli previsti dalle lettere f-bis)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-ter) del comma 1 e' competente in ogni  caso  la  se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entrale del controllo di legittimita'"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0-ter.  Le  procure  della  Corte  dei  conti  pos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iziare l'attivita'  istruttoria  ai  fini  dell'eserciz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zione di danno  erariale  a  fronte  di  specifica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creta notizia  di  danno,  fatte  salve  le  fattispeci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ettamente sanzionate dalla legge. Le procure della Cor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conti esercitano l'azione per il risarcimento del dan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immagine nei soli casi e nei modi previsti dall'art.  7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legge 27 marzo 2001, n. 97. A tale  ultimo  fine,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orso del termine di  prescrizione  di  cui  al  comma  2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. 1 della legge 14 gennaio 1994, n. 20, e'  sospe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o alla conclusione del  procedimento  penale.  Qualunqu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o  istruttorio  o  processuale  posto   in   essere 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olazione delle disposizioni di  cui  al  presente  comm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alvo che sia stata gia'  pronunciata  sentenza  anche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finitiva alla data di entrata in vigore  della  legg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versione del presente decreto, e' nullo  e  la  relat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ullita' puo' essere  fatta  valere  in  ogni  momento,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iunque  vi  abbia  interesse,  innanzi  alla   compet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zione giurisdizionale della Corte dei conti,  che  decid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 termine perentorio di trenta giorni dal deposito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ichiest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0-quater. All'art. 1 della legge 14 gennaio  1994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, e successive modificazioni, sono apportate le  segu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odificazion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) al comma 1, dopo il primo  periodo  e'  inserito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guente: "In ogni caso e' esclusa la gravita' della  colp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ndo il fatto dannoso tragga origine  dall'emanazion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  atto  vistato  e  registrato  in  sede   di   contro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entivo di legittimita', limitatamente ai profili  pre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 considerazione nell'esercizio del controllo."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b)    al    comma    1-bis,     dopo     le     parole: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"dall'amministrazione"  sono  inserite  le  seguenti:   "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ppartenenza, o da altra amministrazione,"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0-quinquies.   L'art.   10-bis,    comma    10, 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-legge 30 settembre 2005, n.  203,  convertito,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, dalla legge 2 dicembre 2005, n. 248, dopo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ole: "procedura civile," sono inserite le seguenti: "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uo' disporre la compensazione delle spese del giudizio e"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1. Al fine  di  garantire  la  coerenza  nell'unitar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ivita' svolta dalla Corte dei conti per le funzioni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d essa spettano in materia di coordinamento della  fina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, anche in relazione  al  federalismo  fiscale,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idente  della  Corte  medesima  puo'  disporre  che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zioni riunite adottino pronunce di orientamento  gener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lle questioni risolte in maniera difforme  dalle  se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ionali di controllo nonche' sui casi che presentano  u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estione di massima di  particolare  rilevanza.  Tutte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zioni regionali di controllo si conformano alle  pronunc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 orientamento generale adottate dalle sezioni riunit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2. All'art. 2 della legge 24 dicembre  2007,  n.  244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opo il comma 46, e' aggiunto il seguente comma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"46-bis. Nelle more dell'emanazione del regolament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all'art. 62, comma 3, del decreto-legge 25 giugno 2008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. 112, convertito, con modificazioni, dalla legge 6 ago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8,  n.  133,  le  regioni  di  cui  al  comma  46 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rizzate,   ove   sussistano   eccezionali    condi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conomiche e dei mercati  finanziari,  a  ristrutturare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perazioni    derivate    in    essere.     La     predet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trutturazione,    finalizzata    esclusivamente   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alvaguardia del beneficio  e  della  sostenibilita'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izioni  finanziarie,   si   svolge   con   il   suppor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dvisor finanziario previsto nell'ambito del pian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entro di cui  all'art.  1,  comma  180,  della  legge  30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cembre 2004, n. 311, previa  autorizzazione  e  sotto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vigilanza del Ministero dell'economia e delle finanze."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3. Fermo restando quanto  previsto  dall'art.  45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olamento  di  cui  al  decreto  del   Presidente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pubblica 27 febbraio 2003, n. 97,  l'Ente  nazionale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viazione civile (ENAC) e' autorizzato ad  utilizzare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te   dell'avanzo   di   amministrazione   derivante 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sferimenti correnti statali, ad esclusione dei  fondi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stinazione  vincolata,  per  far  fronte   a   spese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vestimento e  per  la  ricerca,  finalizzate  anche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icurezz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4. Entro il 31 luglio 2009, l'ENAC comunica  l'ent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risorse individuate ai sensi del  comma  33  relat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nno 2008  al  Ministero  delle  infrastrutture  e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sporti  che   individua,   con   proprio   decreto   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vestimenti da finanziare a valere sulle medesime risors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4-bis. Al  fine  di  incentivare  l'adeguamento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frastrutture di sistemi aeroportuali nazionali e comunqu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traffico superiore a otto milioni di passeggeri  annu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che' quelli  aventi  strutture  con  sedimi  in  reg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verse, nel  caso  in  cui  gli  investimenti  si  fondi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ll'utilizzo di capitali di mercato  del  gestore,  l'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azionale per l'aviazione civile (ENAC)  e'  autorizzato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ipulare contratti di programma in deroga  alla  normat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gente in materia, introducendo  sistemi  di  tariff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luriennale che, tenendo conto dei livelli e degli standar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uropei, siano orientati ai costi  delle  infrastruttur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servizi, a obiettivi  di  efficienza  e  a  criter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deguata remunerazione degli investimenti e  dei  capital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modalita' di aggiornamento valide per  l'intera  dur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rapporto. In tali casi il contratto  e'  approvato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del  Presidente  del  Consiglio  dei  Ministri,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dottare entro sessanta giorni dalla stipula del  contra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programma, su proposta del Ministro delle infrastruttu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dei trasporti, di concerto con il Ministro  dell'econom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delle finanze, e puo' graduare le  modifiche  tariffari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rogando il rapporto in essere, per gli anni necessari a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  riequilibrio  del  piano  economico-finanziario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ocieta' di gest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5. Gli interventi di cui ai commi 17 e 18 dell'art.  2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legge 22 dicembre 2008, n. 203, sono sostituiti, 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imite  delle  risorse  non   utilizzate   e   allo   scop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alizzate,  con  interventi  per  la  prosecuzione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sure di cui all'art. 2, comma  3,  del  decreto-legge  28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cembre 1998, n. 451, convertito, con modificazioni,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26 febbraio 1999, n. 40, per la protezione ambient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 per  la  sicurezza   della   circolazione,   anche 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ferimento  agli   oneri   relativi   all'utilizzo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frastrutture.  A   tal   fine,   le   risorse   accerta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nibili sono  riassegnate  ai  pertinenti  capitol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bilanci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5-bis. Per  il  personale  delle  Agenzie  fiscali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eriodo di tirocinio e' prorogato fino al 31 dicembre 2009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5-ter. Al fine di assicurare l'operativita' del  Corp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azionale dei vigili del fuoco in relazione all'eccezion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mpegno  connesso  all'emergenza  sismica   nella   reg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bruzzo, e' autorizzata, per l'anno 2009,  la  spesa  di  8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lioni di euro per la manutenzione, l'acquisto di mezz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relativa gestione, in particolare per le colonne  mobi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ionali. In ragione della dichiarazione  dello  stat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mergenza di cui al decreto del  Presidente  del  Consigl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Ministri  6  aprile  2009,  pubblicato  nella  Gazzet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fficiale n. 81  del  7  aprile  2009,  gli  acquisti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ffettuati anche in  deroga  alle  procedure  previste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dice dei contratti pubblici relativi a lavori, serviz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orniture, di cui al decreto legislativo 12 aprile 2006,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163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5-quater. Agli oneri derivanti dal comma 35-ter,  pa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 8 milioni di euro per l'anno 2009, si provvede  a  val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lle risorse riferite alle amministrazioni statali, di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. 1, comma 14, del decreto-legge 3 ottobre 2006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62, convertito, con modificazioni, dalla legge 24 novemb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006, n. 286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5-quinquies.  Al  fine   di   riconoscere   la   pie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alorizzazione dell'attivita' di soccorso pubblico prest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 personale del Corpo nazionale dei vigili del  fuoco,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orrere dall'anno 2010, e' autorizzata  la  spesa  di  15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lioni di euro annui da destinare alla speciale indenn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perativa per il  servizio  di  soccorso  tecnico  urgent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pletato all'esterno, di cui all'art. 4, comma 3-bis,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-legge 29 novembre 2008,  n.  185,  convertito,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odificazioni, dalla legge 28 gennaio 2009, n. 2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5-sexies. In relazione alla  straordinaria  necess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risorse umane da impiegare in Abruzzo  per  le  esigenz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ate all'emergenza sismica  e  alla  successiva  fas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ostruzione e al fine  di  mantenere,  nel  contempo,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iena operativita' del  sistema  del  soccorso  pubblico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prevenzione degli  incendi  su  tutto  il  territor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azionale, e' autorizzata l'assunzione  straordinaria,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31 ottobre 2009, di un contingente di vigili del fuoco  n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imiti  delle  risorse  di  cui  al  comma  35-septies,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ffettuare nell'ambito delle graduatorie di cui al comma  4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. 23 del presente decreto  e,  ove  le  stesse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ossero  capienti,  nell'ambito  della  graduatoria 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donei formata ai sensi dell'art. 1, commi 519 e 526,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gge 27 dicembre 2006, n. 296, e successive modificazio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5-septies. Per le finalita' di cui al comma 35-sexies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' autorizzata la spesa di 4 milioni  di  euro  per  l'an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9 e di 15 milioni di euro annui  a  decorrere  dall'an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10, a valere sulle risorse riferite alle  amministr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tali di cui all'art. 1, comma 14,  del  decreto-legge  3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ttobre 2006, n. 262, convertito, con modificazioni, 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gge 24 novembre 2006, n. 286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5-octies.  Atteso  il  progressivo  ampliamento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ribuzioni dell'Istituto superiore per la protezione e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erca  ambientale  (ISPRA),  di  cui  all'art.   28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-legge 25  giugno  2008,  n.  112,  convertito,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, dalla legge  6  agosto  2008,  n.  133,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ssicurare un piu' efficace e qualificato  esercizio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unzioni demandate all'organo di revisione  interno,  s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uovi o maggiori oneri a  carico  della  finanza  pubblic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'ambito  delle   risorse   finanziarie   destinate 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unzionamento degli  organi  collegiali,  il  collegi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visori dei conti dell'ISPRA e' nominato con  decret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o dell'ambiente e della tutela del territorio 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re ed e'  formato  da  tre  componenti  effettivi  e  du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pplenti. Uno dei componenti effettivi,  con  funzion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idente, e' designato dal Ministro dell'economia e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anze tra i dirigenti di  livello  dirigenziale  gener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Ministero dell'economia e delle finanze e gli altri du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no designati dal Ministro dell'ambiente  e  della  tute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territorio e del mare; tra questi ultimi, almeno uno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celto tra i dirigenti di livello dirigenziale generale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ero dell'ambiente e della tutela del territorio e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re, da collocare fuori ruolo per la durata  del  manda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 contestuale  indisponibilita'  di  posti  di  fun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rigenziale equivalenti sul piano finanziari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5-novies. Il comma 11 dell'art. 72  del  decreto-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5 giugno 2008,  n.  112,  convertito,  con  modificazion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a  legge  6  agosto  2008,   n.   133,   e   success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odificazioni, e' sostituito dal 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"11. Per gli anni  2009,  2010  e  2011,  le  pubbli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i di cui all'art. 1,  comma  2,  del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 30  marzo   2001,   n.   165,   e   success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,  possono,   a   decorrere   dal   compi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nzianita' massima contributiva di quaranta  anni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sonale dipendente,  nell'esercizio  dei  poteri 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. 5 del citato decreto legislativo n. 165 del  2001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olvere  unilateralmente  il  rapporto  di  lavoro  e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atto individuale, anche  del  personale  dirigenzial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 un  preavviso  di  sei  mesi,  fermo  restando  qua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o dalla disciplina vigente in materia di  decorr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trattamenti pensionistici.  Con  appositi  decreti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idente del Consiglio dei  Ministri,  da  emanare  en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vanta giorni  dalla  data  di  entrata  in  vigor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e disposizione, previa deliberazione  del  Consigl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Ministri, su proposta  del  Ministro  per  la  pubbl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e e l'innovazione, di concerto con i Minist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economia e delle finanze, dell'interno, della difesa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gli affari esteri, sono definiti gli specifici criter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modalita' applicative dei principi della disposizione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 al  presente  comma  relativamente  al  personale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arti sicurezza, difesa ed esteri, tenendo  conto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pettive peculiarita' ordinamentali. Le  disposizion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al presente comma si applicano anche nei confronti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ggetti che abbiano beneficiato  dell'art.  3,  comma  57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 legge  24  dicembre  2003,  n.  350,  e   success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. Le disposizioni di cui al presente comma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 applicano ai magistrati, ai professori universitari e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rigenti medici responsabili di struttura complessa"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5-decies.  Restano  ferme  tutte  le  cessazioni 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rvizio per  effetto  della  risoluzione  unilateral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pporto di lavoro a causa del  compimento  dell'anzian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ssima  contributiva  di  quaranta  anni,   decise   d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i pubbliche di cui all'art. 1, comma  2,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legislativo 30 marzo 2001,  n.  165,  e  success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, in applicazione dell'art. 72, comma 11,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-legge 25  giugno  2008,  n.  112,  convertito,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, dalla legge 6 agosto 2008, n. 133, nel te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gente prima della data di entrata in vigore della legge 4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rzo  2009,  n.   15,   nonche'   i   preavvisi   che 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i hanno disposto prima della medesima data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gione del compimento dell'anzianita' massima contribut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quaranta anni e le conseguenti cessazioni  dal  serviz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he ne derivan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5-undecies. I contributi alle imprese di autotraspor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l'acquisto di mezzi pesanti di ultima generazione, pa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 complessivi 70 milioni di euro, previsti dal  regol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ui  al  decreto  del  Presidente  della  Repubblica  29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cembre  2007,  n.  273,  sono  fruiti  mediante   credi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'imposta,  da  utilizzare  in   compensazione   ai   sen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. 17 del decreto legislativo 9 luglio 1997, n. 241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successive modificazioni, salvo  che  i  destinatari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acciano  espressa  dichiarazione  di  voler   fruire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ibuto  diretto.  A  tal  fine,  il   Ministero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frastrutture e dei trasporti provvede, nei  limiti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orse disponibili, al versamento delle  somme  occorr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genzia delle entrate, fornendo all'Agenzia medesima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cessarie  istruzioni,  comprendenti   gli   elenchi, 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smettere  in  via  telematica,  dei  beneficiari  e  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mporti   dei   contributi   unitari   da   utilizzare 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pensa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5-duodecies. Il credito  d'imposta  di  cui  al  com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35-undecies  non  e'  rimborsabile,   non   concorre 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ormazione del valore della  produzione  netta  di  cui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 legislativo  15  dicembre  1997,   n.   446,   n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mponibile agli effetti delle imposte  sui  reddit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 rileva ai fini del rapporto di cui agli articoli  61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109, comma 5, del TUIR, e successive modificazioni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L'art. 10-bis del decreto-legge 30 dicembre 2009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4, convertito, con modificazioni, dalla legge 26 febbra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010, n. 25, cosi' recita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10-bis (Termini in materia di "taglia-enti" 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"taglia-leggi"). - 1. L'art. 26, comma 1, del decreto-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5 giugno 2008,  n.  112,  convertito,  con  modificazion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a  legge  6  agosto  2008,  n.  133,  in   materia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imento "taglia-enti", si  interpreta  nel  senso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effetto soppressivo previsto dal secondo periodo concer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li enti pubblici non economici con dotazione organica pa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 superiore alle 50 unita', con esclusione degli enti  gi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pressamente esclusi dal primo periodo del comma 1 nonch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 quelli  comunque  non  inclusi  nel   conto   economic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olidato   della    pubblica    amministrazione,    co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ividuati dall'Istituto nazionale di  statistica  (ISTAT)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i sensi del comma 3 dell'art. 1 della  legge  31  dicemb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009, n. 196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All'art. 26, comma 1, del  decreto-legge  25  giug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8, n. 112, convertito, con modificazioni, dalla legge  6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osto  2008,  n.   133,   in   materia   di   procedi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"taglia-enti", sono apportate le seguenti modificazion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) dopo il secondo periodo  e'  inserito  il  seguente: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"Gli enti confermati ai sensi  del  primo  periodo  pos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sere oggetto  di  regolamenti  di  riordino  di  enti  e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ganismi pubblici statali, di cui al comma 634 dell'art. 2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a legge 24 dicembre 2007, n. 244"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b) dopo il terzo periodo e' inserito il seguente: "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ppressi gli enti pubblici non economici di cui al secon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iodo i cui regolamenti di  riordino,  approvati  in  v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liminare entro il  31  ottobre  2009,  non  siano  st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dottati in via definitiva entro il 31  ottobre  2010,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clusione  di  quelli  che  formano  oggetto  di  apposi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ioni legislative di riordino entrate  in  vigore 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rso della XVI legislatura"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All'art. 2, comma 635, della legge 24 dicembre 2007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. 244, il terzo periodo e' soppress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All'art. 14, comma 23, della legge 28 novembre 2005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. 246, in materia di semplificazione  della  legislazion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secondo e il terzo periodo sono sostituiti dai seguenti: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"Trascorso il termine, eventualmente prorogato,  senza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 Commissione  abbia  espresso  il  parere,   i   decre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i possono essere comunque  emanati.  Nel  compu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termini non viene considerato il periodo di sospens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stiva e quello di fine anno dei lavori parlamentari."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 decreto-legge  31  maggio  2010,  n.  78  (Misu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rgenti  in  materia  di  stabilita'   finanziaria   e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titivita' economica) e' stato convertito in legge,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odificazioni, dalla legge 30 luglio 2010, n. 122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decreto legislativo 25 luglio  1997,  n.  250,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stituzione  dell'Ente  nazionale  per  l'aviazione  civi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(E.N.A.C.). e' stato pubblicato nella Gazzetta Ufficiale 31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uglio 1997, n. 177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te all'art. 1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Per il comma 634 dell'art. 2 della legge 24  dicemb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007, n. 244, si veda nelle note alle premess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Per i riferimenti  del  decreto  del  President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iglio dei Ministri 20 ottobre 2004, si veda nelle  no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le premesse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 xml:space="preserve">Ente nazionale per l'aviazione civile - ENAC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rticolo 4 del decreto legislativo 25 luglio 1997, n. 250, i</w:t>
      </w:r>
    </w:p>
    <w:p>
      <w:pPr>
        <w:pStyle w:val="PreformattatoHTML"/>
        <w:rPr/>
      </w:pPr>
      <w:r>
        <w:rPr/>
        <w:t xml:space="preserve">commi 2, 3, 4 e 5 sono sostituiti dai seguent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2.  Il  presidente,  scelto  tra  soggetti  aventi   particolari</w:t>
      </w:r>
    </w:p>
    <w:p>
      <w:pPr>
        <w:pStyle w:val="PreformattatoHTML"/>
        <w:rPr/>
      </w:pPr>
      <w:r>
        <w:rPr/>
        <w:t>capacita' ed esperienza riferite al trasporto aereo ed all'aviazione,</w:t>
      </w:r>
    </w:p>
    <w:p>
      <w:pPr>
        <w:pStyle w:val="PreformattatoHTML"/>
        <w:rPr/>
      </w:pPr>
      <w:r>
        <w:rPr/>
        <w:t>ha la rappresentanza legale dell'E.N.A.C., presiede il  consiglio  di</w:t>
      </w:r>
    </w:p>
    <w:p>
      <w:pPr>
        <w:pStyle w:val="PreformattatoHTML"/>
        <w:rPr/>
      </w:pPr>
      <w:r>
        <w:rPr/>
        <w:t>amministrazione ed esercita le competenze stabilite dallo statuto. E'</w:t>
      </w:r>
    </w:p>
    <w:p>
      <w:pPr>
        <w:pStyle w:val="PreformattatoHTML"/>
        <w:rPr/>
      </w:pPr>
      <w:r>
        <w:rPr/>
        <w:t>nominato  con  decreto  del  Presidente  della   Repubblica,   previa</w:t>
      </w:r>
    </w:p>
    <w:p>
      <w:pPr>
        <w:pStyle w:val="PreformattatoHTML"/>
        <w:rPr/>
      </w:pPr>
      <w:r>
        <w:rPr/>
        <w:t>deliberazione del Consiglio dei Ministri, su  proposta  del  Ministro</w:t>
      </w:r>
    </w:p>
    <w:p>
      <w:pPr>
        <w:pStyle w:val="PreformattatoHTML"/>
        <w:rPr/>
      </w:pPr>
      <w:r>
        <w:rPr/>
        <w:t>delle  infrastrutture  e  dei  trasporti,  sentite   le   commissioni</w:t>
      </w:r>
    </w:p>
    <w:p>
      <w:pPr>
        <w:pStyle w:val="PreformattatoHTML"/>
        <w:rPr/>
      </w:pPr>
      <w:r>
        <w:rPr/>
        <w:t>parlamentari competenti per materia, ai sensi della legge 24  gennaio</w:t>
      </w:r>
    </w:p>
    <w:p>
      <w:pPr>
        <w:pStyle w:val="PreformattatoHTML"/>
        <w:rPr/>
      </w:pPr>
      <w:r>
        <w:rPr/>
        <w:t>1978, n. 14. Rimane in carica cinque anni ed e' rinnovabile  per  due</w:t>
      </w:r>
    </w:p>
    <w:p>
      <w:pPr>
        <w:pStyle w:val="PreformattatoHTML"/>
        <w:rPr/>
      </w:pPr>
      <w:r>
        <w:rPr/>
        <w:t xml:space="preserve">mandati consecutivi dopo il prim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. Il consiglio di amministrazione e' composto dal  presidente  e</w:t>
      </w:r>
    </w:p>
    <w:p>
      <w:pPr>
        <w:pStyle w:val="PreformattatoHTML"/>
        <w:rPr/>
      </w:pPr>
      <w:r>
        <w:rPr/>
        <w:t>da  quattro  membri  scelti  tra  soggetti  di   comprovata   cultura</w:t>
      </w:r>
    </w:p>
    <w:p>
      <w:pPr>
        <w:pStyle w:val="PreformattatoHTML"/>
        <w:rPr/>
      </w:pPr>
      <w:r>
        <w:rPr/>
        <w:t>giuridica, tecnica ed economica nel settore aeronautico, nominati, su</w:t>
      </w:r>
    </w:p>
    <w:p>
      <w:pPr>
        <w:pStyle w:val="PreformattatoHTML"/>
        <w:rPr/>
      </w:pPr>
      <w:r>
        <w:rPr/>
        <w:t>proposta del Ministro  delle  infrastrutture  e  dei  trasporti,  con</w:t>
      </w:r>
    </w:p>
    <w:p>
      <w:pPr>
        <w:pStyle w:val="PreformattatoHTML"/>
        <w:rPr/>
      </w:pPr>
      <w:r>
        <w:rPr/>
        <w:t>decreto del Presidente  del  Consiglio  dei  Ministri.  Il  consiglio</w:t>
      </w:r>
    </w:p>
    <w:p>
      <w:pPr>
        <w:pStyle w:val="PreformattatoHTML"/>
        <w:rPr/>
      </w:pPr>
      <w:r>
        <w:rPr/>
        <w:t>rimane in carica cinque anni e  la  nomina  dei  suoi  componenti  e'</w:t>
      </w:r>
    </w:p>
    <w:p>
      <w:pPr>
        <w:pStyle w:val="PreformattatoHTML"/>
        <w:rPr/>
      </w:pPr>
      <w:r>
        <w:rPr/>
        <w:t>rinnovabile per una sola  volta.  Esercita  le  competenze  stabilite</w:t>
      </w:r>
    </w:p>
    <w:p>
      <w:pPr>
        <w:pStyle w:val="PreformattatoHTML"/>
        <w:rPr/>
      </w:pPr>
      <w:r>
        <w:rPr/>
        <w:t xml:space="preserve">dallo statuto dell'Ent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4. Il collegio  dei  revisori  dei  conti  esplica  il  controllo</w:t>
      </w:r>
    </w:p>
    <w:p>
      <w:pPr>
        <w:pStyle w:val="PreformattatoHTML"/>
        <w:rPr/>
      </w:pPr>
      <w:r>
        <w:rPr/>
        <w:t>sull'attivita' dell'Ente a norma degli articoli 2397 e  seguenti  del</w:t>
      </w:r>
    </w:p>
    <w:p>
      <w:pPr>
        <w:pStyle w:val="PreformattatoHTML"/>
        <w:rPr/>
      </w:pPr>
      <w:r>
        <w:rPr/>
        <w:t>codice civile. Il collegio dei revisori e' nominato con  decreto  del</w:t>
      </w:r>
    </w:p>
    <w:p>
      <w:pPr>
        <w:pStyle w:val="PreformattatoHTML"/>
        <w:rPr/>
      </w:pPr>
      <w:r>
        <w:rPr/>
        <w:t>Ministro delle infrastrutture  e  dei  trasporti,  rimane  in  carica</w:t>
      </w:r>
    </w:p>
    <w:p>
      <w:pPr>
        <w:pStyle w:val="PreformattatoHTML"/>
        <w:rPr/>
      </w:pPr>
      <w:r>
        <w:rPr/>
        <w:t>quattro anni ed e' composto da tre membri, dei quali uno scelto tra i</w:t>
      </w:r>
    </w:p>
    <w:p>
      <w:pPr>
        <w:pStyle w:val="PreformattatoHTML"/>
        <w:rPr/>
      </w:pPr>
      <w:r>
        <w:rPr/>
        <w:t>dirigenti della Ragioneria generale  dello  Stato,  con  funzioni  di</w:t>
      </w:r>
    </w:p>
    <w:p>
      <w:pPr>
        <w:pStyle w:val="PreformattatoHTML"/>
        <w:rPr/>
      </w:pPr>
      <w:r>
        <w:rPr/>
        <w:t xml:space="preserve">presidente, designato dal Ministro dell'economia e delle finanz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5. Il direttore generale e' nominato, per  la  durata  di  cinque</w:t>
      </w:r>
    </w:p>
    <w:p>
      <w:pPr>
        <w:pStyle w:val="PreformattatoHTML"/>
        <w:rPr/>
      </w:pPr>
      <w:r>
        <w:rPr/>
        <w:t>anni, con le stesse procedure del consiglio di amministrazione ed  e'</w:t>
      </w:r>
    </w:p>
    <w:p>
      <w:pPr>
        <w:pStyle w:val="PreformattatoHTML"/>
        <w:rPr/>
      </w:pPr>
      <w:r>
        <w:rPr/>
        <w:t>scelto tra soggetti  di  comprovata  capacita'  tecnico-giuridica  ed</w:t>
      </w:r>
    </w:p>
    <w:p>
      <w:pPr>
        <w:pStyle w:val="PreformattatoHTML"/>
        <w:rPr/>
      </w:pPr>
      <w:r>
        <w:rPr/>
        <w:t>amministrativa. Il direttore generale partecipa con  voto  consultivo</w:t>
      </w:r>
    </w:p>
    <w:p>
      <w:pPr>
        <w:pStyle w:val="PreformattatoHTML"/>
        <w:rPr/>
      </w:pPr>
      <w:r>
        <w:rPr/>
        <w:t>alle riunioni del consiglio  di  amministrazione,  al  quale  propone</w:t>
      </w:r>
    </w:p>
    <w:p>
      <w:pPr>
        <w:pStyle w:val="PreformattatoHTML"/>
        <w:rPr/>
      </w:pPr>
      <w:r>
        <w:rPr/>
        <w:t>l'emanazione   di   provvedimenti   che   ritiene   necessari;   cura</w:t>
      </w:r>
    </w:p>
    <w:p>
      <w:pPr>
        <w:pStyle w:val="PreformattatoHTML"/>
        <w:rPr/>
      </w:pPr>
      <w:r>
        <w:rPr/>
        <w:t>l'esecuzione delle deliberazioni del  consiglio  stesso;  sovrintende</w:t>
      </w:r>
    </w:p>
    <w:p>
      <w:pPr>
        <w:pStyle w:val="PreformattatoHTML"/>
        <w:rPr/>
      </w:pPr>
      <w:r>
        <w:rPr/>
        <w:t>all'attivita'  di  tutti  gli  uffici  assicurando  il  coordinamento</w:t>
      </w:r>
    </w:p>
    <w:p>
      <w:pPr>
        <w:pStyle w:val="PreformattatoHTML"/>
        <w:rPr/>
      </w:pPr>
      <w:r>
        <w:rPr/>
        <w:t>operativo dei servizi, delle articolazioni territoriali e l'unita' di</w:t>
      </w:r>
    </w:p>
    <w:p>
      <w:pPr>
        <w:pStyle w:val="PreformattatoHTML"/>
        <w:rPr/>
      </w:pPr>
      <w:r>
        <w:rPr/>
        <w:t>indirizzo tecnico-amministrativo; esegue ogni altro compito  che  gli</w:t>
      </w:r>
    </w:p>
    <w:p>
      <w:pPr>
        <w:pStyle w:val="PreformattatoHTML"/>
        <w:rPr/>
      </w:pPr>
      <w:r>
        <w:rPr/>
        <w:t>sia attribuito dal consiglio o dallo statuto. Il  direttore  generale</w:t>
      </w:r>
    </w:p>
    <w:p>
      <w:pPr>
        <w:pStyle w:val="PreformattatoHTML"/>
        <w:rPr/>
      </w:pPr>
      <w:r>
        <w:rPr/>
        <w:t>adotta, in caso di urgenza, i provvedimenti indifferibili necessari a</w:t>
      </w:r>
    </w:p>
    <w:p>
      <w:pPr>
        <w:pStyle w:val="PreformattatoHTML"/>
        <w:rPr/>
      </w:pPr>
      <w:r>
        <w:rPr/>
        <w:t>garantire la continuita' e la sicurezza  dell'esercizio,  che  devono</w:t>
      </w:r>
    </w:p>
    <w:p>
      <w:pPr>
        <w:pStyle w:val="PreformattatoHTML"/>
        <w:rPr/>
      </w:pPr>
      <w:r>
        <w:rPr/>
        <w:t>essere sottoposti alla  ratifica  del  consiglio  di  amministrazione</w:t>
      </w:r>
    </w:p>
    <w:p>
      <w:pPr>
        <w:pStyle w:val="PreformattatoHTML"/>
        <w:rPr/>
      </w:pPr>
      <w:r>
        <w:rPr/>
        <w:t>nella prima seduta utile. Per le successive  conferme  del  direttore</w:t>
      </w:r>
    </w:p>
    <w:p>
      <w:pPr>
        <w:pStyle w:val="PreformattatoHTML"/>
        <w:rPr/>
      </w:pPr>
      <w:r>
        <w:rPr/>
        <w:t>generale si applicano le medesime procedure previste per  la  nomina.</w:t>
      </w:r>
    </w:p>
    <w:p>
      <w:pPr>
        <w:pStyle w:val="PreformattatoHTML"/>
        <w:rPr/>
      </w:pPr>
      <w:r>
        <w:rPr/>
        <w:t>Il direttore generale e' coadiuvato da  un  vice  direttore  generale</w:t>
      </w:r>
    </w:p>
    <w:p>
      <w:pPr>
        <w:pStyle w:val="PreformattatoHTML"/>
        <w:rPr/>
      </w:pPr>
      <w:r>
        <w:rPr/>
        <w:t>alla cui nomina, al conferimento  delle  relative  funzioni  ed  alla</w:t>
      </w:r>
    </w:p>
    <w:p>
      <w:pPr>
        <w:pStyle w:val="PreformattatoHTML"/>
        <w:rPr/>
      </w:pPr>
      <w:r>
        <w:rPr/>
        <w:t>determinazione dei parametri degli emolumenti provvede  il  consiglio</w:t>
      </w:r>
    </w:p>
    <w:p>
      <w:pPr>
        <w:pStyle w:val="PreformattatoHTML"/>
        <w:rPr/>
      </w:pPr>
      <w:r>
        <w:rPr/>
        <w:t>di amministrazione, su proposta del presidente, sentito il  direttore</w:t>
      </w:r>
    </w:p>
    <w:p>
      <w:pPr>
        <w:pStyle w:val="PreformattatoHTML"/>
        <w:rPr/>
      </w:pPr>
      <w:r>
        <w:rPr/>
        <w:t xml:space="preserve">generale.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comma 5-bis dell'articolo 4 del decreto legislativo 25 luglio</w:t>
      </w:r>
    </w:p>
    <w:p>
      <w:pPr>
        <w:pStyle w:val="PreformattatoHTML"/>
        <w:rPr/>
      </w:pPr>
      <w:r>
        <w:rPr/>
        <w:t xml:space="preserve">1997, n. 250, e' soppress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'ENAC, entro centottanta giorni dalla data di entrata in vigore</w:t>
      </w:r>
    </w:p>
    <w:p>
      <w:pPr>
        <w:pStyle w:val="PreformattatoHTML"/>
        <w:rPr/>
      </w:pPr>
      <w:r>
        <w:rPr/>
        <w:t>del presente regolamento, provvede a modificare lo statuto  dell'Ente</w:t>
      </w:r>
    </w:p>
    <w:p>
      <w:pPr>
        <w:pStyle w:val="PreformattatoHTML"/>
        <w:rPr/>
      </w:pPr>
      <w:r>
        <w:rPr/>
        <w:t>prevedendo, altresi', una riduzione  da  sei  a  quattro  membri  del</w:t>
      </w:r>
    </w:p>
    <w:p>
      <w:pPr>
        <w:pStyle w:val="PreformattatoHTML"/>
        <w:rPr/>
      </w:pPr>
      <w:r>
        <w:rPr/>
        <w:t xml:space="preserve">Comitato consultivo tecnico economico e giuridico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e all'art. 2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 Si  riporta  il  testo  dell'art.  4   del 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25 luglio 1997, n.  250,  istitutivo  dell'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azionale per l'aviazione civile  (ENAC),  come  modific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l presente decret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 4  (Organi  dell'Ente).   -   1.   Sono   orga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E.N.A.C.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a) il president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b) il consiglio di amministrazion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c) il collegio dei revisori dei cont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d) il direttore genera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 Il   presidente,   scelto   tra   soggetti   av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ticolari capacita' ed esperienza riferite  al  traspor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ereo  ed  all'aviazione,  ha  la   rappresentanza   leg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E.N.A.C., presiede il consiglio di amministrazione  e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ercita le competenze stabilite dallo statuto. E' nomin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 decreto  del  Presidente  della   Repubblica,   prev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iberazione del Consiglio dei Ministri, su  proposta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o delle infrastrutture e dei trasporti,  sentite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issioni parlamentari competenti per materia,  ai  sen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legge 24 gennaio 1978, n. 14. Rimane in carica cinqu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ni ed e' rinnovabile per due mandati consecutivi dopo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im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Il consiglio  di  amministrazione  e'  composto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idente e da  quattro  membri  scelti  tra  soggett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rovata cultura  giuridica,  tecnica  ed  economica 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ttore aeronautico, nominati,  su  proposta  del  Minis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infrastrutture  e  dei  trasporti,  con  decret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idente del Consiglio dei Ministri. Il consiglio  rima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carica cinque anni e la nomina dei  suoi  componenti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nnovabile per una  sola  volta.  Esercita  le  competenz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tabilite dallo statuto dell'Ent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Il  collegio  dei  revisori  dei  conti  esplica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ollo sull'attivita' dell'Ente a norma  degli  artico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397 e seguenti del codice civile. Il collegio dei reviso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' nominato con decreto del Ministro delle infrastrutture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trasporti, rimane in carica quattro anni ed e' compo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 tre membri, dei quali uno scelto tra i  dirigenti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gioneria  generale   dello   Stato,   con   funzioni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idente, designato dal Ministro  dell'economia  e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finanz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Il direttore generale e' nominato, per la durat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inque anni, con  le  stesse  procedure  del  consigli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e ed e' scelto  tra  soggetti  di  comprov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pacita' tecnico-giuridica ed amministrativa. Il dirett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enerale partecipa con voto consultivo  alle  riunioni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iglio di amministrazione, al quale propone l'eman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provvedimenti che ritiene necessari;  cura  l'esecu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 deliberazioni  del  consiglio  stesso;   sovrintend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ttivita'  di   tutti   gli   uffici   assicurando 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ordinamento operativo dei  servizi,  delle  articol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ritoriali      e       l'unita'       di       indirizz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cnico-amministrativo; esegue ogni altro compito  che  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a attribuito dal consiglio o dallo statuto. Il  dirett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enerale  adotta,  in  caso  di  urgenza,  i  provvedim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ifferibili necessari a garantire  la  continuita'  e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curezza dell'esercizio, che devono essere sottoposti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tifica  del  consiglio  di  amministrazione  nella  pri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duta utile. Per  le  successive  conferme  del  dirett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enerale si applicano le medesime procedure previste per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mina. Il direttore generale  e'  coadiuvato  da  un  vic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ettore generale alla cui nomina, al  conferimento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tive funzioni  ed  alla  determinazione  dei  paramet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gli emolumenti provvede il consiglio di  amministrazion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u proposta del presidente, sentito il direttore genera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5-bis. (Soppresso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. I componenti effettivi degli  organi  dell'E.N.A.C.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  appartenenti  ad  amministrazioni  pubbliche  sono, 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omanda, collocati in aspettativa per tutta la  durata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ndato; hanno diritto alla conservazione del  posto  n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lifica maturata al momento della domanda, fatte salve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gressioni automatiche previste da leggi o  contratt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avor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7. I componenti  degli  organi  dell'Ente,  a  pen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adenza non possono essere amministratori o dipendenti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ggetti pubblici o privati, ne' avere interessi diretti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iretti, anche di  tipo  professionale  e  di  consul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elle imprese nel settore di competenza dell'Ent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8. I componenti  degli  organi  dell'Ente  non  pos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rattenere, direttamente o  indirettamente,  rapport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llaborazione, di consulenza o di impiego con  le  impre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peranti nel settore di  competenza  fino  a  quattro  an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ccessivi alla scadenza del mandato; la violazione di t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vieto  comporta,  in  relazione   a   quanto   percepi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irrogazione da parte  dell'amministrazione  vigilant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a sanzione pecuniaria amministrativa pari, nel minimo,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ire 50 milioni e, nel massimo, alla maggiore somma  tra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500  milioni  di  lire  e   l'importo   del   corrispettiv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ercepi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9. Gli organi dell'E.N.A.C. sono nominati entro  tren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orni  dalla  data  di  entrata  in  vigore  del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. Con uno o piu' decreti del Ministro dei  traspor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della  navigazione,  di  concerto  con  il  Ministr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soro, sono fissati, a valere sul bilancio dell'Ente,  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molumenti spettanti al presidente, ai membri del consigl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amministrazione, ai componenti del collegio dei reviso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conti, al direttore generale,  ai  membri  dell'Uffic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issariale di cui all'art. 8, nonche'  ai  membri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issione e della  segreteria  tecnica  di  cui  all'art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13.»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/>
      </w:pPr>
      <w:r>
        <w:rPr/>
        <w:t xml:space="preserve">Art. 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 xml:space="preserve">Disposizioni transitorie e fina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Entro centottanta giorni dalla data di  entrata  in  vigore  del</w:t>
      </w:r>
    </w:p>
    <w:p>
      <w:pPr>
        <w:pStyle w:val="PreformattatoHTML"/>
        <w:rPr/>
      </w:pPr>
      <w:r>
        <w:rPr/>
        <w:t>presente regolamento si provvede alla  nomina  dei  componenti  degli</w:t>
      </w:r>
    </w:p>
    <w:p>
      <w:pPr>
        <w:pStyle w:val="PreformattatoHTML"/>
        <w:rPr/>
      </w:pPr>
      <w:r>
        <w:rPr/>
        <w:t xml:space="preserve">organi collegiali di cui agli articoli 1 e 2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Fino alla nomina dei componenti degli organi di cui al  comma  1</w:t>
      </w:r>
    </w:p>
    <w:p>
      <w:pPr>
        <w:pStyle w:val="PreformattatoHTML"/>
        <w:rPr/>
      </w:pPr>
      <w:r>
        <w:rPr/>
        <w:t>restano in carica, anche  dopo  la  naturale  scadenza  del  relativo</w:t>
      </w:r>
    </w:p>
    <w:p>
      <w:pPr>
        <w:pStyle w:val="PreformattatoHTML"/>
        <w:rPr/>
      </w:pPr>
      <w:r>
        <w:rPr/>
        <w:t>mandato, i membri gia' insediati alla data di entrata in  vigore  del</w:t>
      </w:r>
    </w:p>
    <w:p>
      <w:pPr>
        <w:pStyle w:val="PreformattatoHTML"/>
        <w:rPr/>
      </w:pPr>
      <w:r>
        <w:rPr/>
        <w:t xml:space="preserve">presente regolame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decreto, munito del sigillo dello Stato, sara' inserito</w:t>
      </w:r>
    </w:p>
    <w:p>
      <w:pPr>
        <w:pStyle w:val="PreformattatoHTML"/>
        <w:rPr/>
      </w:pPr>
      <w:r>
        <w:rPr/>
        <w:t>nella  Raccolta  ufficiale  degli  atti  normativi  della  Repubblica</w:t>
      </w:r>
    </w:p>
    <w:p>
      <w:pPr>
        <w:pStyle w:val="PreformattatoHTML"/>
        <w:rPr/>
      </w:pPr>
      <w:r>
        <w:rPr/>
        <w:t>italiana. E' fatto obbligo a chiunque spetti di osservarlo e di farlo</w:t>
      </w:r>
    </w:p>
    <w:p>
      <w:pPr>
        <w:pStyle w:val="PreformattatoHTML"/>
        <w:rPr/>
      </w:pPr>
      <w:r>
        <w:rPr/>
        <w:t xml:space="preserve">osservar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ato a Roma, addi' 5 ottobre 20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NAPOLITAN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Berlusconi, Presidente del  Consigli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dei Minist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Matteoli,       Ministro        dell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infrastrutture e dei trasporti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Brunetta, Ministro  per  la  pubblic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amministrazione e l'innova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Calderoli,    Ministro     per     l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semplificazione normativ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Rotondi,  Ministro  per  l'attuazion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del programma di Govern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Tremonti,  Ministro  dell'economia  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delle finanz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La Russa, Ministro della difes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Maroni, Ministro dell'intern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Visto, il Guardasigilli: Alfano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Registrato alla Corte dei conti il 2 novembre 2010 </w:t>
      </w:r>
    </w:p>
    <w:p>
      <w:pPr>
        <w:pStyle w:val="PreformattatoHTML"/>
        <w:rPr/>
      </w:pPr>
      <w:r>
        <w:rPr/>
        <w:t>Ufficio controllo atti Ministeri delle infrastrutture ed assetto  del</w:t>
      </w:r>
    </w:p>
    <w:p>
      <w:pPr>
        <w:pStyle w:val="PreformattatoHTML"/>
        <w:rPr/>
      </w:pPr>
      <w:r>
        <w:rPr/>
        <w:t xml:space="preserve">territorio, registro n. 9, foglio n. 356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4:09:00Z</dcterms:created>
  <dc:creator>*</dc:creator>
  <dc:description/>
  <cp:keywords/>
  <dc:language>en-US</dc:language>
  <cp:lastModifiedBy>Rosanna</cp:lastModifiedBy>
  <dcterms:modified xsi:type="dcterms:W3CDTF">2010-11-21T14:09:00Z</dcterms:modified>
  <cp:revision>2</cp:revision>
  <dc:subject/>
  <dc:title>DECRETO DEL PRESIDENTE DELLA REPUBBLICA 5 ottobre 2010, n</dc:title>
</cp:coreProperties>
</file>