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 DEL PRESIDENTE DELLA REPUBBLICA 5 ottobre 2010, n. 189-</w:t>
      </w:r>
      <w:r>
        <w:rPr>
          <w:sz w:val="27"/>
          <w:szCs w:val="27"/>
        </w:rPr>
        <w:t xml:space="preserve"> Regolamento concernente il riordino dell'Agenzia nazionale per la sicurezza del volo, a norma dell'articolo 26, comma 1, del decreto-legge 25 giugno 2008, n. 112, convertito, con modificazioni, dalla legge 6 agosto 2008, n. 133</w:t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2, della legge 23 agosto 1988, n. 400,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5  febbraio  1999,  n.  66,  recante:</w:t>
      </w:r>
    </w:p>
    <w:p>
      <w:pPr>
        <w:pStyle w:val="PreformattatoHTML"/>
        <w:rPr/>
      </w:pPr>
      <w:r>
        <w:rPr/>
        <w:t>«Istituzione dell'Agenzia nazionale  per  la  sicurezza  del  volo  e</w:t>
      </w:r>
    </w:p>
    <w:p>
      <w:pPr>
        <w:pStyle w:val="PreformattatoHTML"/>
        <w:rPr/>
      </w:pPr>
      <w:r>
        <w:rPr/>
        <w:t>modifiche al codice della navigazione, in attuazione della  direttiva</w:t>
      </w:r>
    </w:p>
    <w:p>
      <w:pPr>
        <w:pStyle w:val="PreformattatoHTML"/>
        <w:rPr/>
      </w:pPr>
      <w:r>
        <w:rPr/>
        <w:t xml:space="preserve">94/56/CE del Consiglio del 21 novembre 1994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, commi 634 e 635, della legge 24 dicembre  2007,</w:t>
      </w:r>
    </w:p>
    <w:p>
      <w:pPr>
        <w:pStyle w:val="PreformattatoHTML"/>
        <w:rPr/>
      </w:pPr>
      <w:r>
        <w:rPr/>
        <w:t xml:space="preserve">n. 244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ai sensi del citato articolo 2, comma  634,  della</w:t>
      </w:r>
    </w:p>
    <w:p>
      <w:pPr>
        <w:pStyle w:val="PreformattatoHTML"/>
        <w:rPr/>
      </w:pPr>
      <w:r>
        <w:rPr/>
        <w:t>legge 24 dicembre 2007, n. 244, e successive  modificazioni,  occorre</w:t>
      </w:r>
    </w:p>
    <w:p>
      <w:pPr>
        <w:pStyle w:val="PreformattatoHTML"/>
        <w:rPr/>
      </w:pPr>
      <w:r>
        <w:rPr/>
        <w:t>procedere al riordino, alla trasformazione  o  alla  soppressione  di</w:t>
      </w:r>
    </w:p>
    <w:p>
      <w:pPr>
        <w:pStyle w:val="PreformattatoHTML"/>
        <w:rPr/>
      </w:pPr>
      <w:r>
        <w:rPr/>
        <w:t>enti ed organismi pubblici statali nel rispetto dei  principi  e  dei</w:t>
      </w:r>
    </w:p>
    <w:p>
      <w:pPr>
        <w:pStyle w:val="PreformattatoHTML"/>
        <w:rPr/>
      </w:pPr>
      <w:r>
        <w:rPr/>
        <w:t xml:space="preserve">criteri direttivi ivi indic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6 del  decreto-legge  25  giugno  2008,  n.  112,</w:t>
      </w:r>
    </w:p>
    <w:p>
      <w:pPr>
        <w:pStyle w:val="PreformattatoHTML"/>
        <w:rPr/>
      </w:pPr>
      <w:r>
        <w:rPr/>
        <w:t xml:space="preserve">convertito, con modificazioni, dalla legge 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  del  decreto-legge  1°  luglio  2009,  n.  78,</w:t>
      </w:r>
    </w:p>
    <w:p>
      <w:pPr>
        <w:pStyle w:val="PreformattatoHTML"/>
        <w:rPr/>
      </w:pPr>
      <w:r>
        <w:rPr/>
        <w:t xml:space="preserve">convertito, con modificazioni, dalla legge 3 agosto 2009, n. 1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0-bis del decreto-legge 30 dicembre 2009, n. 194,</w:t>
      </w:r>
    </w:p>
    <w:p>
      <w:pPr>
        <w:pStyle w:val="PreformattatoHTML"/>
        <w:rPr/>
      </w:pPr>
      <w:r>
        <w:rPr/>
        <w:t xml:space="preserve">convertito, con modificazioni, dalla legge 26 febbraio 2010, n. 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1  maggio  2010,  n.  78,  convertito,  con</w:t>
      </w:r>
    </w:p>
    <w:p>
      <w:pPr>
        <w:pStyle w:val="PreformattatoHTML"/>
        <w:rPr/>
      </w:pPr>
      <w:r>
        <w:rPr/>
        <w:t xml:space="preserve">modificazioni, dalla legge 30 luglio 2010, n. 12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16  maggio  2008,  n.  85,  convertito,  con</w:t>
      </w:r>
    </w:p>
    <w:p>
      <w:pPr>
        <w:pStyle w:val="PreformattatoHTML"/>
        <w:rPr/>
      </w:pPr>
      <w:r>
        <w:rPr/>
        <w:t>modificazioni,  dalla  legge  14  luglio  2008,   n.   121,   recante</w:t>
      </w:r>
    </w:p>
    <w:p>
      <w:pPr>
        <w:pStyle w:val="PreformattatoHTML"/>
        <w:rPr/>
      </w:pPr>
      <w:r>
        <w:rPr/>
        <w:t>disposizioni urgenti per l'adeguamento delle strutture di Governo  in</w:t>
      </w:r>
    </w:p>
    <w:p>
      <w:pPr>
        <w:pStyle w:val="PreformattatoHTML"/>
        <w:rPr/>
      </w:pPr>
      <w:r>
        <w:rPr/>
        <w:t>applicazione dell'articolo  1,  commi  376  e  377,  della  legge  24</w:t>
      </w:r>
    </w:p>
    <w:p>
      <w:pPr>
        <w:pStyle w:val="PreformattatoHTML"/>
        <w:rPr/>
      </w:pPr>
      <w:r>
        <w:rPr/>
        <w:t xml:space="preserve">dicembre 2007, n. 24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che  non  e'   possibile   prevedere   la   fusione,   la</w:t>
      </w:r>
    </w:p>
    <w:p>
      <w:pPr>
        <w:pStyle w:val="PreformattatoHTML"/>
        <w:rPr/>
      </w:pPr>
      <w:r>
        <w:rPr/>
        <w:t>trasformazione  o  la  soppressione  dell'Agenzia  nazionale  per  la</w:t>
      </w:r>
    </w:p>
    <w:p>
      <w:pPr>
        <w:pStyle w:val="PreformattatoHTML"/>
        <w:rPr/>
      </w:pPr>
      <w:r>
        <w:rPr/>
        <w:t>sicurezza  del  volo,  attesi  i  peculiari  compiti  alla  struttura</w:t>
      </w:r>
    </w:p>
    <w:p>
      <w:pPr>
        <w:pStyle w:val="PreformattatoHTML"/>
        <w:rPr/>
      </w:pPr>
      <w:r>
        <w:rPr/>
        <w:t>attribuiti dal decreto legislativo  n.213  del  2006,  di  attuazione</w:t>
      </w:r>
    </w:p>
    <w:p>
      <w:pPr>
        <w:pStyle w:val="PreformattatoHTML"/>
        <w:rPr/>
      </w:pPr>
      <w:r>
        <w:rPr/>
        <w:t xml:space="preserve">della direttiva 2003/4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altresi', di dover procedere alla razionalizzazione degli</w:t>
      </w:r>
    </w:p>
    <w:p>
      <w:pPr>
        <w:pStyle w:val="PreformattatoHTML"/>
        <w:rPr/>
      </w:pPr>
      <w:r>
        <w:rPr/>
        <w:t>organi e al contenimento delle spese dell'Agenzia  nazionale  per  la</w:t>
      </w:r>
    </w:p>
    <w:p>
      <w:pPr>
        <w:pStyle w:val="PreformattatoHTML"/>
        <w:rPr/>
      </w:pPr>
      <w:r>
        <w:rPr/>
        <w:t>sicurezza del volo secondo i criteri stabiliti dalle lettere d) ed h)</w:t>
      </w:r>
    </w:p>
    <w:p>
      <w:pPr>
        <w:pStyle w:val="PreformattatoHTML"/>
        <w:rPr/>
      </w:pPr>
      <w:r>
        <w:rPr/>
        <w:t>del citato articolo 2, comma 634, della legge 24  dicembre  2007,  n.</w:t>
      </w:r>
    </w:p>
    <w:p>
      <w:pPr>
        <w:pStyle w:val="PreformattatoHTML"/>
        <w:rPr/>
      </w:pPr>
      <w:r>
        <w:rPr/>
        <w:t xml:space="preserve">244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5 otto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 26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della  Commissione   parlamentare   di   cui</w:t>
      </w:r>
    </w:p>
    <w:p>
      <w:pPr>
        <w:pStyle w:val="PreformattatoHTML"/>
        <w:rPr/>
      </w:pPr>
      <w:r>
        <w:rPr/>
        <w:t xml:space="preserve">all'articolo 14, comma 19, della legge 28 novembre 2005, n. 24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7 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 del  Presidente  del  Consiglio  dei  Ministri,  di</w:t>
      </w:r>
    </w:p>
    <w:p>
      <w:pPr>
        <w:pStyle w:val="PreformattatoHTML"/>
        <w:rPr/>
      </w:pPr>
      <w:r>
        <w:rPr/>
        <w:t>concerto  con  i  Ministri  per   la   pubblica   amministrazione   e</w:t>
      </w:r>
    </w:p>
    <w:p>
      <w:pPr>
        <w:pStyle w:val="PreformattatoHTML"/>
        <w:rPr/>
      </w:pPr>
      <w:r>
        <w:rPr/>
        <w:t>l'innovazione, per la semplificazione normativa, per l'attuazione del</w:t>
      </w:r>
    </w:p>
    <w:p>
      <w:pPr>
        <w:pStyle w:val="PreformattatoHTML"/>
        <w:rPr/>
      </w:pPr>
      <w:r>
        <w:rPr/>
        <w:t xml:space="preserve">programma di Governo e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Oggetto del regol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regolamento  concerne  il  riordino   strutturale</w:t>
      </w:r>
    </w:p>
    <w:p>
      <w:pPr>
        <w:pStyle w:val="PreformattatoHTML"/>
        <w:rPr/>
      </w:pPr>
      <w:r>
        <w:rPr/>
        <w:t>dell'Agenzia nazionale  per  la  sicurezza  del  volo  attraverso  la</w:t>
      </w:r>
    </w:p>
    <w:p>
      <w:pPr>
        <w:pStyle w:val="PreformattatoHTML"/>
        <w:rPr/>
      </w:pPr>
      <w:r>
        <w:rPr/>
        <w:t>razionalizzazione degli organi deputati alle attivita' di  indirizzo,</w:t>
      </w:r>
    </w:p>
    <w:p>
      <w:pPr>
        <w:pStyle w:val="PreformattatoHTML"/>
        <w:rPr/>
      </w:pPr>
      <w:r>
        <w:rPr/>
        <w:t>amministrazione, gestione e controllo, al fine di conseguire generali</w:t>
      </w:r>
    </w:p>
    <w:p>
      <w:pPr>
        <w:pStyle w:val="PreformattatoHTML"/>
        <w:rPr/>
      </w:pPr>
      <w:r>
        <w:rPr/>
        <w:t>economie d'impiego, nonche' di incrementare l'efficienza e migliorare</w:t>
      </w:r>
    </w:p>
    <w:p>
      <w:pPr>
        <w:pStyle w:val="PreformattatoHTML"/>
        <w:rPr/>
      </w:pPr>
      <w:r>
        <w:rPr/>
        <w:t xml:space="preserve">la qualita' dei servizi istituzional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 3,  del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,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. 87  della  Cost.  conferisce,  tra  l'altro,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 il  potere 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d emanare i decreti  aventi  valore  di  legg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2 dell'art.  17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 (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): «2. Con decreto del Presidente della Repubbl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deliberazione del Consiglio dei Ministri, sentit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, norme vigenti,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testo dell'art. 2, commi 634 e 635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4  dicembre  2007,  n.  244  (Disposizio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bilancio annuale e pluriennale dello Stato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finanziaria 2008): «634. Al fine  di  conseguir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di stabilita' e crescita, di ridurre il compl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pesa   di   funzionamento 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, di incrementare l'efficienza e di miglior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dei  servizi,  con  uno  o  piu'  regolament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re entro il 31 ottobre 2009, 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, comma 2,  della  legge  23  agosto  1988,  n.  400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 del  Ministro  o  dei  Ministri  interessati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l Ministro per la pubblica amminist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,   il   Ministro   per   la 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, il Ministro per l'attuazione  del  program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il Ministro dell'economia e delle finanze sent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organizzazioni sindacali in relazione alla  dest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ersonale, sono riordinati, trasformati o  soppress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si in liquidazione, enti ed organismi pubblici  stat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strutture pubbliche  statali  o  partecipate  d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,  anche  in  forma  associativa,  nel  rispett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usione di enti, organismi e  struttur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 denominate  che  svolgono  attivita'  analogh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mentari,  con  conseguente  riduzione   della 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  e  corrispondente  riduzione  del 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ale di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trasformazione degli enti  ed  organism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on svolgono funzioni e servizi di rilevante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 in   soggetti   di   diritto   privato, 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one e messa in liquidazione degli  stessi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previste dalla legge 4 dicembre 1956, n. 14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ccessive modificazioni, fermo restando quant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ttera e) del presente comma, nonche',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, comma 1-bis, lettera c),  del  decreto-legge  15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2, n. 63, convertito, con modificazioni, dalla legge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2002, n. 11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fusione, trasformazione o soppressione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volgono attivita' in materie devolute alla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a regionale ovvero attivita' relative a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e conferite alle regioni o agli enti loc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razionalizzazione  degli  organi   di   indir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, di gestione e consultivi  e  ridu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ei componenti degli organi collegiali almeno del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ento, con salvezza della  funzionalita'  de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evisione che, per gli enti soppressi e mes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zione, lo Stato risponde delle passivita' nei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o della singola liquidazione in conformita'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e sulla liquidazione coatta amministr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abrogazione  delle  disposizioni  legislativ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vono il finanziamento, diretto o indiretto, a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bilancio  dello  Stato  o  di  altr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, degli enti ed  organismi  pubblici  soppress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i in liquidazione o trasformati in soggetti di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vato ai sensi della lettera b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trasferimento,  all'amministrazione  che  rive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nente competenza  nella  materia,  delle  fu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i, organismi e strutture soppres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la riduzione del numero degli uffici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stenti presso  gli  enti  con  corrispondente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organici   del   personale   dirigenziale   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ed il contenimento delle spese  relativ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gistica ed al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 la  riduzione  da  parte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del numero dei  propri  uffici  dirigenzia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 riduzione  delle  dotazioni  organich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irigenziale  e  non  dirigenziale  nonch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  della   spesi   perla   logistica   ed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35. Gli schemi dei regolamenti di  cui  al  comma  63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rasmessi al Parlamento per l'acquisizione de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mmissione di cui all'articolo 14, comma  19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8 novembre 2005, n. 246. Il parere e' espresso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giorni dalla data di trasmissione  degli  sch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, salva la richiesta di  proroga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23 del medesimo articolo 14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6 del decreto-legge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8, n. 112 (Disposizioni urgenti per  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 la  semplificazione,  la   competitivita'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zzazione della finanza pubblica  e  la  pereq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aria), convertito, con modificazioni, da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2008, n. 133: «Art. 26 (Taglia-enti). - 1.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 non  economici,  con  una   dotazione   organ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lle  50  unita',  con  esclusione  degli  ord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  e  loro   federazioni,   delle   fed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rtive  e  degli  enti  non  inclusi  nell'elenco   ISTAT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in attuazione del comma 5 dell'articolo 1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30 dicembre 2004, n. 311, degli enti, la cui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ste nella conservazione  e  nella  trasmiss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moria della Resistenza e delle  deportazioni,  anch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e leggi 20 luglio 2000, n.  211,  istitu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iornata della memoria,  e  30  marzo  2004,  n.  9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va del Giorno del ricordo, nonche' delle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rtuali, degli enti parco e degli enti  di  ricerca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 al novantesimo giorno dalla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legge di conversione del presente decreto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di quelli confermati con decreto dei Ministr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pubblica  amministrazione  e  l'innovazione  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da emanarsi  entro  il  pre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. Sono, altresi', soppressi tutti gli en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economici, per i quali, alla scadenza  del  31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non siano stati emanati i regolamenti di riordin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634 dell'articolo 2 della legge 24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n. 244.  Gli  enti  confermati  ai  sensi  de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possono essere oggetto di regolamenti  di  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nti ed organismi pubblici statali, di cui al comma  63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 della legge 24 dicembre 2007,  n.  244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cui  al  secondo  periodo  si  intend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ato con l'approvazione preliminare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degli schemi dei  regolamenti  di  riordino.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 gli enti pubblici non economici di cui al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i cui regolamenti di  riordino,  approvati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minare entro il  31  ottobre  2009,  non  siano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in via definitiva entro il 31  ottobre  2010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 di  quelli  che  formano  oggetto  di  appos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i legislative di riordino entrate  in  vigor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o della XVI legislatura. Nei successivi nova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Ministri vigilanti comunicano ai Ministri per la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e  per  la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gli enti che risultano  soppressi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funzioni esercitate, da  ciascun  ente  sop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attribuite all'amministrazione vigilante  ovvero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pluralita' di amministrazioni vigilanti,  a 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e delle maggiori competenze nella materia che 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. L'amministrazione  cosi'  individuata  succede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universale all'ente  soppresso,  in  ogni  rappor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controverso, e ne acquisisce le risorse  finanziar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 e di personale. I rapporti di  lavoro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,   alla   prima   scadenza   successiva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one dell'ente,  non  possono  essere  rinnov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rog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mma 636 dell'articolo 2 e  l'allegato  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dicembre 2007, n. 244, nonche' i commi  da  580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85 dell'articolo 1 della legge 27 dicembre 2006,  n.  29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abrog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'alinea del comma 634  del  medesimo  articolo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detta legge n. 244  del  2007  sono  apport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le  parole:  "Ministro  per  le  riforme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novazioni nella pubblica amministrazione" sono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seguenti: "Ministro per la pubblica amministr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,  del   Ministro   per   la 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e parole: "amministrative pubbliche statali"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dalle seguenti: "pubbliche statali o partecip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o Stato, anche in forma associativa,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parole: "termine di  centottanta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 entrata  in  vigore  della  presente  legge"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"31 dicembre 2008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ll' articolo 1, comma 4, della legge  27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n. 165, le parole: "e con il Ministro dell'economi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finanze"  sono  sostituite  dalle  seguenti:  "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 e il Ministro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lificazione normativ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 L'Unita'   per    il    monitoraggio,    istitu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, comma 724, della legge 27  dicembre  200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96, e' soppressa a decorrere dalla data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legge di conversione del presente decreto 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dotazione finanziaria, pari a due milioni di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i, comprensiva delle risorse gia' stanziate, conflu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apposito fondo da istituire nel bilancio autonom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za del Consiglio dei Minis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Con successivo decreto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su proposta del Ministro per i  rappor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egioni, sono determinate le finalita' e le modal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tilizzazione delle risorse di cui al comma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7, commi 1  e  2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1°  luglio  2009,   n.   78   (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icrisi, nonche' proroga  di  termini)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3 agosto 2009, n. 102: «Art.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Enti pubblici: economie, controlli, Corte dei conti)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6 del decreto-legge 25 giugno 2008,  n.  11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, 6 agost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133,  nel  comma   1   sono   apportate   le 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nel secondo periodo le parole "31 marzo 2009"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"31 ottobre 2009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dopo il secondo periodo e' aggiunto  i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Il termine di cui al secondo periodo si  intend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ato con l'approvazione preliminare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degli schemi dei regolamenti di riordino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icolo 2, comma 634, della legge 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n. 244 le  parole  "30  giugno  2009"  seguenti:  "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9" e le parole da "su proposta del Minist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pubblica  amministrazione  e  l'innovazione"   fin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Ministri interessati" sono sostituite dalle seguenti:  "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 del  Ministro  o  dei  Ministri  interessati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l Ministro per la pubblica amminist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,   il   Ministro   per   la 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, il Ministro per l'attuazione  del  program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overno e il Ministro dell'economia e delle finanze"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 riporta   il   testo   dell'art.   10-bis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0 dicembre 2009, n. 194 (Proroga d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da  disposizioni  legislative)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6 febbraio 2010, n.  25:  «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-bis  (Termini  in  materia   di   "taglia-enti"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taglia-leggi").  -  1.  L'articolo  26,   comma   1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 legge  6  agosto  2008,  n.  133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procedimento  "taglia-enti"  si  interpreta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o  che  l'effetto  soppressivo  previsto  dal 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 concerne  gli  enti  pubblici  non  economic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zione organica pari o superiore  alle  50  unita'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degli enti gia' espressamente esclusi da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el comma 1 nonche' di quelli comunque non  in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 conto   economico    consolidato    della 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, come individuati  dall'Istituto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tatistica (ISTAT) ai sensi del comma 3 dell'articolo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31 dicembre 2009, n. 19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icolo  26,  comma  1,  del  decreto-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8, n. 112, convertito,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6 agosto 2008, n. 133,  in  materia  di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"taglia-enti", sono apportate 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dopo il secondo periodo e' inserito  i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Gli enti confermati ai sensi  del  primo  period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oggetto  di  regolamenti  di  riordino  di  en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 pubblici  statali,   di   cui   al   comma   63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2 della legge 24 dicembre 2007, n. 244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dopo il terzo periodo  e'  inserito  i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Sono soppressi gli enti pubblici non economici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periodo i cui regolamenti di riordino, approvati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a preliminare entro il 31 ottobre 2009, non  siano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in via definitiva entro il 31  ottobre  2010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 di  quelli  che  formano  oggetto  di  appos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i legislative di riordino entrate  in  vigor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so della XVI legislatur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'articolo 2, comma 635, della legge 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7, n. 244, il terzo periodo e' sop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'articolo 14, comma 23, della legge  28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5,  n.  246,  in  materia   di   semplific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zione, il secondo e il terzo periodo sono sostit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i  seguenti:   "Trascorso   il   termine,   event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rogato, senza  che  la  Commissione  abbia  espres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,  i  decreti  legislativi  possono  esser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i. Nel computo dei termini non viene  considera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i sospensione estiva e quello  di  fine  ann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i parlamentari"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Organi dell'Agen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Sono organi dell'Agenzi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pres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llegio, composto da tre memb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collegio dei revisori dei conti,  composto  da  tre  membri</w:t>
      </w:r>
    </w:p>
    <w:p>
      <w:pPr>
        <w:pStyle w:val="PreformattatoHTML"/>
        <w:rPr/>
      </w:pPr>
      <w:r>
        <w:rPr/>
        <w:t xml:space="preserve">effettivi e un suppl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esidente e'  nominato  con  decreto  del  Presidente  della</w:t>
      </w:r>
    </w:p>
    <w:p>
      <w:pPr>
        <w:pStyle w:val="PreformattatoHTML"/>
        <w:rPr/>
      </w:pPr>
      <w:r>
        <w:rPr/>
        <w:t>Repubblica, previa  deliberazione  del  Consiglio  dei  Ministri,  su</w:t>
      </w:r>
    </w:p>
    <w:p>
      <w:pPr>
        <w:pStyle w:val="PreformattatoHTML"/>
        <w:rPr/>
      </w:pPr>
      <w:r>
        <w:rPr/>
        <w:t xml:space="preserve">proposta del Presidente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membri del collegio sono nominati con decreto  del  Presidente</w:t>
      </w:r>
    </w:p>
    <w:p>
      <w:pPr>
        <w:pStyle w:val="PreformattatoHTML"/>
        <w:rPr/>
      </w:pPr>
      <w:r>
        <w:rPr/>
        <w:t>del Consiglio dei Ministri, previa deliberazione  del  Consiglio  dei</w:t>
      </w:r>
    </w:p>
    <w:p>
      <w:pPr>
        <w:pStyle w:val="PreformattatoHTML"/>
        <w:rPr/>
      </w:pPr>
      <w:r>
        <w:rPr/>
        <w:t>Ministri,  su  proposta,  rispettivamente,  uno  del  Ministro  delle</w:t>
      </w:r>
    </w:p>
    <w:p>
      <w:pPr>
        <w:pStyle w:val="PreformattatoHTML"/>
        <w:rPr/>
      </w:pPr>
      <w:r>
        <w:rPr/>
        <w:t>infrastrutture e dei trasporti, uno del Ministro dell'interno  e  uno</w:t>
      </w:r>
    </w:p>
    <w:p>
      <w:pPr>
        <w:pStyle w:val="PreformattatoHTML"/>
        <w:rPr/>
      </w:pPr>
      <w:r>
        <w:rPr/>
        <w:t xml:space="preserve">del Ministro de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esidente e i  membri  del  collegio  sono  nominati  previo</w:t>
      </w:r>
    </w:p>
    <w:p>
      <w:pPr>
        <w:pStyle w:val="PreformattatoHTML"/>
        <w:rPr/>
      </w:pPr>
      <w:r>
        <w:rPr/>
        <w:t xml:space="preserve">parere delle competenti commissioni parlamen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mponenti del collegio dei revisori dei conti  sono  nominati</w:t>
      </w:r>
    </w:p>
    <w:p>
      <w:pPr>
        <w:pStyle w:val="PreformattatoHTML"/>
        <w:rPr/>
      </w:pPr>
      <w:r>
        <w:rPr/>
        <w:t>con decreto del Presidente del Consiglio dei Ministri, e rimangono in</w:t>
      </w:r>
    </w:p>
    <w:p>
      <w:pPr>
        <w:pStyle w:val="PreformattatoHTML"/>
        <w:rPr/>
      </w:pPr>
      <w:r>
        <w:rPr/>
        <w:t>carica cinque anni. Due componenti effettivi, di cui uno con funzioni</w:t>
      </w:r>
    </w:p>
    <w:p>
      <w:pPr>
        <w:pStyle w:val="PreformattatoHTML"/>
        <w:rPr/>
      </w:pPr>
      <w:r>
        <w:rPr/>
        <w:t>di presidente, e un supplente sono scelti tra dirigenti designati dal</w:t>
      </w:r>
    </w:p>
    <w:p>
      <w:pPr>
        <w:pStyle w:val="PreformattatoHTML"/>
        <w:rPr/>
      </w:pPr>
      <w:r>
        <w:rPr/>
        <w:t>Ministro dell'economia e delle finanze; un  componente  effettivo  e'</w:t>
      </w:r>
    </w:p>
    <w:p>
      <w:pPr>
        <w:pStyle w:val="PreformattatoHTML"/>
        <w:rPr/>
      </w:pPr>
      <w:r>
        <w:rPr/>
        <w:t xml:space="preserve">designato dal Ministro delle infrastrutture e dei traspor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presidente e i membri del collegio sono scelti  tra  soggetti</w:t>
      </w:r>
    </w:p>
    <w:p>
      <w:pPr>
        <w:pStyle w:val="PreformattatoHTML"/>
        <w:rPr/>
      </w:pPr>
      <w:r>
        <w:rPr/>
        <w:t>di chiara  fama  e  indipendenza,  di  provata  capacita'  tecnica  e</w:t>
      </w:r>
    </w:p>
    <w:p>
      <w:pPr>
        <w:pStyle w:val="PreformattatoHTML"/>
        <w:rPr/>
      </w:pPr>
      <w:r>
        <w:rPr/>
        <w:t>giuridico-amministrativa e di  riconosciuta  esperienza  nel  settore</w:t>
      </w:r>
    </w:p>
    <w:p>
      <w:pPr>
        <w:pStyle w:val="PreformattatoHTML"/>
        <w:rPr/>
      </w:pPr>
      <w:r>
        <w:rPr/>
        <w:t>aeronautico,   con   particolare   riferimento   alla   gestione   di</w:t>
      </w:r>
    </w:p>
    <w:p>
      <w:pPr>
        <w:pStyle w:val="PreformattatoHTML"/>
        <w:rPr/>
      </w:pPr>
      <w:r>
        <w:rPr/>
        <w:t>problematiche relative alla sicurezza del volo, rimangono  in  carica</w:t>
      </w:r>
    </w:p>
    <w:p>
      <w:pPr>
        <w:pStyle w:val="PreformattatoHTML"/>
        <w:rPr/>
      </w:pPr>
      <w:r>
        <w:rPr/>
        <w:t xml:space="preserve">cinque anni e possono essere confermati per una vol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Con decreto del Presidente del Consiglio dei  Ministri,  sentito</w:t>
      </w:r>
    </w:p>
    <w:p>
      <w:pPr>
        <w:pStyle w:val="PreformattatoHTML"/>
        <w:rPr/>
      </w:pPr>
      <w:r>
        <w:rPr/>
        <w:t>il Ministro dell'economia e delle finanze, sono stabiliti,  a  valere</w:t>
      </w:r>
    </w:p>
    <w:p>
      <w:pPr>
        <w:pStyle w:val="PreformattatoHTML"/>
        <w:rPr/>
      </w:pPr>
      <w:r>
        <w:rPr/>
        <w:t>sul bilancio  dell'Agenzia,  gli  emolumenti  spettanti  agli  organi</w:t>
      </w:r>
    </w:p>
    <w:p>
      <w:pPr>
        <w:pStyle w:val="PreformattatoHTML"/>
        <w:rPr/>
      </w:pPr>
      <w:r>
        <w:rPr/>
        <w:t xml:space="preserve">dell'Agenzi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Competenze degli organi dell'Agen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idente  ha  la  rappresentanza   legale   dell'Agenzia,</w:t>
      </w:r>
    </w:p>
    <w:p>
      <w:pPr>
        <w:pStyle w:val="PreformattatoHTML"/>
        <w:rPr/>
      </w:pPr>
      <w:r>
        <w:rPr/>
        <w:t>sovrintende alla sua attivita', convoca e presiede  le  riunioni  del</w:t>
      </w:r>
    </w:p>
    <w:p>
      <w:pPr>
        <w:pStyle w:val="PreformattatoHTML"/>
        <w:rPr/>
      </w:pPr>
      <w:r>
        <w:rPr/>
        <w:t xml:space="preserve">collegio, fissandone l'ordine del gio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Il presidente inolt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vrintende  al  coordinamento  dell'attivita'  investigativa,</w:t>
      </w:r>
    </w:p>
    <w:p>
      <w:pPr>
        <w:pStyle w:val="PreformattatoHTML"/>
        <w:rPr/>
      </w:pPr>
      <w:r>
        <w:rPr/>
        <w:t>designa l'investigatore incaricato e, nel caso di inchieste  tecniche</w:t>
      </w:r>
    </w:p>
    <w:p>
      <w:pPr>
        <w:pStyle w:val="PreformattatoHTML"/>
        <w:rPr/>
      </w:pPr>
      <w:r>
        <w:rPr/>
        <w:t xml:space="preserve">condotte da Stati stranieri, il rappresentante accredi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sercita i poteri di delega previsti dall'articolo 9, comma 4,</w:t>
      </w:r>
    </w:p>
    <w:p>
      <w:pPr>
        <w:pStyle w:val="PreformattatoHTML"/>
        <w:rPr/>
      </w:pPr>
      <w:r>
        <w:rPr/>
        <w:t>lettera c), del decreto legislativo 25 febbraio 1999, n. 66, nonche',</w:t>
      </w:r>
    </w:p>
    <w:p>
      <w:pPr>
        <w:pStyle w:val="PreformattatoHTML"/>
        <w:rPr/>
      </w:pPr>
      <w:r>
        <w:rPr/>
        <w:t>sentita l'amministrazione vigilante qualora si tratti  di  Stati  non</w:t>
      </w:r>
    </w:p>
    <w:p>
      <w:pPr>
        <w:pStyle w:val="PreformattatoHTML"/>
        <w:rPr/>
      </w:pPr>
      <w:r>
        <w:rPr/>
        <w:t>appartenenti  all'Unione  europea,  dalle  previsioni  5.1  e   5.1.1</w:t>
      </w:r>
    </w:p>
    <w:p>
      <w:pPr>
        <w:pStyle w:val="PreformattatoHTML"/>
        <w:rPr/>
      </w:pPr>
      <w:r>
        <w:rPr/>
        <w:t>dell'allegato  13  alla  Convenzione  relativa  all'aviazione  civile</w:t>
      </w:r>
    </w:p>
    <w:p>
      <w:pPr>
        <w:pStyle w:val="PreformattatoHTML"/>
        <w:rPr/>
      </w:pPr>
      <w:r>
        <w:rPr/>
        <w:t>internazionale, stipulata a Chicago il 7 dicembre 1944,  approvata  e</w:t>
      </w:r>
    </w:p>
    <w:p>
      <w:pPr>
        <w:pStyle w:val="PreformattatoHTML"/>
        <w:rPr/>
      </w:pPr>
      <w:r>
        <w:rPr/>
        <w:t>resa  esecutiva  con  decreto  legislativo  6  marzo  1948,  n.  616,</w:t>
      </w:r>
    </w:p>
    <w:p>
      <w:pPr>
        <w:pStyle w:val="PreformattatoHTML"/>
        <w:rPr/>
      </w:pPr>
      <w:r>
        <w:rPr/>
        <w:t xml:space="preserve">ratificato con la legge 17 aprile 1956, n. 56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uo' accettare la delega da parte di uno Stato straniero  allo</w:t>
      </w:r>
    </w:p>
    <w:p>
      <w:pPr>
        <w:pStyle w:val="PreformattatoHTML"/>
        <w:rPr/>
      </w:pPr>
      <w:r>
        <w:rPr/>
        <w:t xml:space="preserve">svolgimento di una inchiesta tecn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mantiene i rapporti con l'autorita' giudiziaria e con le altre</w:t>
      </w:r>
    </w:p>
    <w:p>
      <w:pPr>
        <w:pStyle w:val="PreformattatoHTML"/>
        <w:rPr/>
      </w:pPr>
      <w:r>
        <w:rPr/>
        <w:t xml:space="preserve">autorita' nazionali e strani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nclude le convenzioni previste dall'articolo 9, comma 4, del</w:t>
      </w:r>
    </w:p>
    <w:p>
      <w:pPr>
        <w:pStyle w:val="PreformattatoHTML"/>
        <w:rPr/>
      </w:pPr>
      <w:r>
        <w:rPr/>
        <w:t xml:space="preserve">decreto legislativo 25 febbraio 1999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Il collegio provvede, in particolare 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fissare  le  linee  programmatiche  e  di  indirizzo  per  lo</w:t>
      </w:r>
    </w:p>
    <w:p>
      <w:pPr>
        <w:pStyle w:val="PreformattatoHTML"/>
        <w:rPr/>
      </w:pPr>
      <w:r>
        <w:rPr/>
        <w:t>svolgimento delle  attivita'  di  inchiesta  e  degli  altri  compiti</w:t>
      </w:r>
    </w:p>
    <w:p>
      <w:pPr>
        <w:pStyle w:val="PreformattatoHTML"/>
        <w:rPr/>
      </w:pPr>
      <w:r>
        <w:rPr/>
        <w:t xml:space="preserve">istituzionali dell'Agenz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edisporre il rapporto informativo annuale al Presidente  del</w:t>
      </w:r>
    </w:p>
    <w:p>
      <w:pPr>
        <w:pStyle w:val="PreformattatoHTML"/>
        <w:rPr/>
      </w:pPr>
      <w:r>
        <w:rPr/>
        <w:t>Consiglio  dei  Ministri  e  disporne  la  diffusione   ai   soggetti</w:t>
      </w:r>
    </w:p>
    <w:p>
      <w:pPr>
        <w:pStyle w:val="PreformattatoHTML"/>
        <w:rPr/>
      </w:pPr>
      <w:r>
        <w:rPr/>
        <w:t xml:space="preserve">interess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nferire incarichi di studio, di  indagine  e  di  consulenza</w:t>
      </w:r>
    </w:p>
    <w:p>
      <w:pPr>
        <w:pStyle w:val="PreformattatoHTML"/>
        <w:rPr/>
      </w:pPr>
      <w:r>
        <w:rPr/>
        <w:t xml:space="preserve">tecnica e giurid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pprovare i bilanci dell'Agenz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eliberare  le  relazioni  ed  i  rapporti  predisposti  dagli</w:t>
      </w:r>
    </w:p>
    <w:p>
      <w:pPr>
        <w:pStyle w:val="PreformattatoHTML"/>
        <w:rPr/>
      </w:pPr>
      <w:r>
        <w:rPr/>
        <w:t xml:space="preserve">investigatori sulle inchieste svol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eliberare i regolamenti concernenti l'organizzazione  interna</w:t>
      </w:r>
    </w:p>
    <w:p>
      <w:pPr>
        <w:pStyle w:val="PreformattatoHTML"/>
        <w:rPr/>
      </w:pPr>
      <w:r>
        <w:rPr/>
        <w:t xml:space="preserve">e il funzionamento dell'Agenz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, testo del comma  4  dell'art.  9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25 febbraio 1999,  n.  66  (I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genzia  nazionale  per  la  sicurezza  del   vol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he al codice della navigazione, in 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94/56/CE del Consiglio del 21 novembre 1994): «4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genzia, anche sulla base di specifiche conven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si avvale delle risorse in dotazione ad altri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istituzioni civili e militari  e,  in  particolare,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boratori degli istituti  del  Consiglio  nazional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he, delle universita' e di  altri  enti  pubblic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er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assicura  la  mutua  assistenza,  ove   poss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tuita, con i corrispondenti organismi degli Stati memb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europea,  ai  quali  puo'  inoltre  chieder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dere  l'utilizzazione  di  impianti,  attrezzatur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i  per  effettuare  esami  tecnici   specialist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, in caso di inchieste afferenti incidenti di  gra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orzioni, di esperti cui affidare lavori specif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uo' delegare  lo  svolgimento  dell'inchiest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i   organismi   degli   altri   Stati   memb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Unione europe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Direttore generale dell'Agen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irettore  generale  e'  scelto  tra  soggetti  di  provata</w:t>
      </w:r>
    </w:p>
    <w:p>
      <w:pPr>
        <w:pStyle w:val="PreformattatoHTML"/>
        <w:rPr/>
      </w:pPr>
      <w:r>
        <w:rPr/>
        <w:t>capacita' giuridico-amministrativa e di gestione del personale ed  e'</w:t>
      </w:r>
    </w:p>
    <w:p>
      <w:pPr>
        <w:pStyle w:val="PreformattatoHTML"/>
        <w:rPr/>
      </w:pPr>
      <w:r>
        <w:rPr/>
        <w:t xml:space="preserve">nominato dal presidente, previa delibera del colle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rettore generale e' a capo  degli  uffici  dell'Agenzia  ed</w:t>
      </w:r>
    </w:p>
    <w:p>
      <w:pPr>
        <w:pStyle w:val="PreformattatoHTML"/>
        <w:rPr/>
      </w:pPr>
      <w:r>
        <w:rPr/>
        <w:t>interviene, senza diritto di voto, alle  riunioni  del  collegio,  al</w:t>
      </w:r>
    </w:p>
    <w:p>
      <w:pPr>
        <w:pStyle w:val="PreformattatoHTML"/>
        <w:rPr/>
      </w:pPr>
      <w:r>
        <w:rPr/>
        <w:t xml:space="preserve">quale propone l'adozione dei provvedimenti che ritenga necess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Il direttore generale, inolt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onformemente alle direttive del collegio,  cura  l'esecuzione</w:t>
      </w:r>
    </w:p>
    <w:p>
      <w:pPr>
        <w:pStyle w:val="PreformattatoHTML"/>
        <w:rPr/>
      </w:pPr>
      <w:r>
        <w:rPr/>
        <w:t xml:space="preserve">delle delib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formula  proposte  ed  esprime  pareri  al  presidente  e  al</w:t>
      </w:r>
    </w:p>
    <w:p>
      <w:pPr>
        <w:pStyle w:val="PreformattatoHTML"/>
        <w:rPr/>
      </w:pPr>
      <w:r>
        <w:rPr/>
        <w:t xml:space="preserve">colleg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ordina l'attivita' degli uffici  e  adotta  i  provvedimenti</w:t>
      </w:r>
    </w:p>
    <w:p>
      <w:pPr>
        <w:pStyle w:val="PreformattatoHTML"/>
        <w:rPr/>
      </w:pPr>
      <w:r>
        <w:rPr/>
        <w:t xml:space="preserve">relativi al pers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esercita i poteri di spesa secondo le direttive del colleg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irige, controlla e coordina l'attivita' dei responsabili  dei</w:t>
      </w:r>
    </w:p>
    <w:p>
      <w:pPr>
        <w:pStyle w:val="PreformattatoHTML"/>
        <w:rPr/>
      </w:pPr>
      <w:r>
        <w:rPr/>
        <w:t>procedimenti amministrativi, anche con potere di sostituzione in caso</w:t>
      </w:r>
    </w:p>
    <w:p>
      <w:pPr>
        <w:pStyle w:val="PreformattatoHTML"/>
        <w:rPr/>
      </w:pPr>
      <w:r>
        <w:rPr/>
        <w:t xml:space="preserve">di inerz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fatto salvo quanto previsto dall'articolo 3, comma 2,  lettera</w:t>
      </w:r>
    </w:p>
    <w:p>
      <w:pPr>
        <w:pStyle w:val="PreformattatoHTML"/>
        <w:rPr/>
      </w:pPr>
      <w:r>
        <w:rPr/>
        <w:t>a), svolge attivita' di organizzazione e di gestione del personale  e</w:t>
      </w:r>
    </w:p>
    <w:p>
      <w:pPr>
        <w:pStyle w:val="PreformattatoHTML"/>
        <w:rPr/>
      </w:pPr>
      <w:r>
        <w:rPr/>
        <w:t xml:space="preserve">di gestione dei rapporti sindacali e di lavo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esegue compiti specifici stabiliti dal colle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trattamento giuridico e economico del direttore  generale  e'</w:t>
      </w:r>
    </w:p>
    <w:p>
      <w:pPr>
        <w:pStyle w:val="PreformattatoHTML"/>
        <w:rPr/>
      </w:pPr>
      <w:r>
        <w:rPr/>
        <w:t>disciplinato con delibera del Collegio da sottoporre all'approvazione</w:t>
      </w:r>
    </w:p>
    <w:p>
      <w:pPr>
        <w:pStyle w:val="PreformattatoHTML"/>
        <w:rPr/>
      </w:pPr>
      <w:r>
        <w:rPr/>
        <w:t>della Presidenza del Consiglio dei  Ministri,  sentito  il  Ministero</w:t>
      </w:r>
    </w:p>
    <w:p>
      <w:pPr>
        <w:pStyle w:val="PreformattatoHTML"/>
        <w:rPr/>
      </w:pPr>
      <w:r>
        <w:rPr/>
        <w:t>dell'economia e delle finanze, ed e' regolamentato con  contratto  di</w:t>
      </w:r>
    </w:p>
    <w:p>
      <w:pPr>
        <w:pStyle w:val="PreformattatoHTML"/>
        <w:rPr/>
      </w:pPr>
      <w:r>
        <w:rPr/>
        <w:t xml:space="preserve">diritto privato di durata quinquenna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Stato giurid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pena di decadenza, il presidente e i membri del  collegio  non</w:t>
      </w:r>
    </w:p>
    <w:p>
      <w:pPr>
        <w:pStyle w:val="PreformattatoHTML"/>
        <w:rPr/>
      </w:pPr>
      <w:r>
        <w:rPr/>
        <w:t>possono essere  amministratori  o  dipendenti,  ne'  avere  interessi</w:t>
      </w:r>
    </w:p>
    <w:p>
      <w:pPr>
        <w:pStyle w:val="PreformattatoHTML"/>
        <w:rPr/>
      </w:pPr>
      <w:r>
        <w:rPr/>
        <w:t>diretti o indiretti, anche di tipo  professionale  e  di  consulenza,</w:t>
      </w:r>
    </w:p>
    <w:p>
      <w:pPr>
        <w:pStyle w:val="PreformattatoHTML"/>
        <w:rPr/>
      </w:pPr>
      <w:r>
        <w:rPr/>
        <w:t xml:space="preserve">nelle imprese del settore di competenza dell'Agen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esidente e i membri del collegio non possono assumere,  nei</w:t>
      </w:r>
    </w:p>
    <w:p>
      <w:pPr>
        <w:pStyle w:val="PreformattatoHTML"/>
        <w:rPr/>
      </w:pPr>
      <w:r>
        <w:rPr/>
        <w:t>tre  anni  successivi  alla  scadenza  del  mandato,  incarichi  come</w:t>
      </w:r>
    </w:p>
    <w:p>
      <w:pPr>
        <w:pStyle w:val="PreformattatoHTML"/>
        <w:rPr/>
      </w:pPr>
      <w:r>
        <w:rPr/>
        <w:t>amministratori,  dipendenti  o  consulenti  di  imprese  pubbliche  o</w:t>
      </w:r>
    </w:p>
    <w:p>
      <w:pPr>
        <w:pStyle w:val="PreformattatoHTML"/>
        <w:rPr/>
      </w:pPr>
      <w:r>
        <w:rPr/>
        <w:t>private che svolgono attivita' nel settore  dell'aviazione  civile  o</w:t>
      </w:r>
    </w:p>
    <w:p>
      <w:pPr>
        <w:pStyle w:val="PreformattatoHTML"/>
        <w:rPr/>
      </w:pPr>
      <w:r>
        <w:rPr/>
        <w:t xml:space="preserve">dell'industria aeronau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presidente e i membri del collegio non possono ricoprire, nel</w:t>
      </w:r>
    </w:p>
    <w:p>
      <w:pPr>
        <w:pStyle w:val="PreformattatoHTML"/>
        <w:rPr/>
      </w:pPr>
      <w:r>
        <w:rPr/>
        <w:t>corso  del  mandato,  incarichi  di  perito  o   di   consulente   in</w:t>
      </w:r>
    </w:p>
    <w:p>
      <w:pPr>
        <w:pStyle w:val="PreformattatoHTML"/>
        <w:rPr/>
      </w:pPr>
      <w:r>
        <w:rPr/>
        <w:t>procedimenti giudiziari civili o penali che abbiano attinenza diretta</w:t>
      </w:r>
    </w:p>
    <w:p>
      <w:pPr>
        <w:pStyle w:val="PreformattatoHTML"/>
        <w:rPr/>
      </w:pPr>
      <w:r>
        <w:rPr/>
        <w:t xml:space="preserve">o indiretta con l'attivita' dell'Agen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esidente, se dipendente di  pubbliche  amministrazioni,  e'</w:t>
      </w:r>
    </w:p>
    <w:p>
      <w:pPr>
        <w:pStyle w:val="PreformattatoHTML"/>
        <w:rPr/>
      </w:pPr>
      <w:r>
        <w:rPr/>
        <w:t xml:space="preserve">collocato fuori ruolo per il periodo di durata del mand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presidente e i membri del collegio,  nell'espletamento  delle</w:t>
      </w:r>
    </w:p>
    <w:p>
      <w:pPr>
        <w:pStyle w:val="PreformattatoHTML"/>
        <w:rPr/>
      </w:pPr>
      <w:r>
        <w:rPr/>
        <w:t>proprie funzioni, assumono  i  poteri  di  cui  all'articolo  10  del</w:t>
      </w:r>
    </w:p>
    <w:p>
      <w:pPr>
        <w:pStyle w:val="PreformattatoHTML"/>
        <w:rPr/>
      </w:pPr>
      <w:r>
        <w:rPr/>
        <w:t>decreto  legislativo  25  febbraio  1999,  n.  66,  attribuiti   agli</w:t>
      </w:r>
    </w:p>
    <w:p>
      <w:pPr>
        <w:pStyle w:val="PreformattatoHTML"/>
        <w:rPr/>
      </w:pPr>
      <w:r>
        <w:rPr/>
        <w:t xml:space="preserve">investigator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10  del  gia'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n. 66 del 1999: «Art. 10 (Compiti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gatori   incaricati).   -   1.   Gli   investig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ati dall'Agenzia hanno l'obbligo  di  segretezza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informazione relativa alle  inchieste  e  svolgo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 incarico  nei  termini  e  secondo  le 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te dall'Agenz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Salvo quanto previsto dall'articolo 348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procedura   penale,   gli   investigatori   incar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genzia, sentito il pubblico  ministero,  al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volgere l'inchiesta di propria competenza, poss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 accedere    al    luogo    dell'incidente 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conveniente,   nonche'   agli   aeromobili    civ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involti, al loro contenuto  e  ai  loro  relitti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mento degli indizi e per dare disposizioni in  ord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raccolta, all'esame e alla conservazione dei repert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ogni altro elemento necessario all'inchies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vere accesso immediato ai registratori di vol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 qualsiasi  altra  registrazione  attinente  l'aeromo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involto nell'incidente o nell'inconven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effettuare e richiedere accertamenti e analisi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e cose che hanno attinenza diretta o indirett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venti indagati, ovvero partecipare a quelli  richie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 terzi anche acquisendo la relativa document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procedere all'audizione  delle  persone  inform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i fa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accedere  a  qualsiasi  informazione   util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l proprietario, dell'esercente, del  costru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eromobile, degli enti preposti all'aviazione civil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gestore dell'aeroporto interessato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isposizioni transitorie e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sede di prima attuazione del  presente  regolamento,  non  si</w:t>
      </w:r>
    </w:p>
    <w:p>
      <w:pPr>
        <w:pStyle w:val="PreformattatoHTML"/>
        <w:rPr/>
      </w:pPr>
      <w:r>
        <w:rPr/>
        <w:t>applica quanto disposto dall'articolo 2, comma 6, in merito al limite</w:t>
      </w:r>
    </w:p>
    <w:p>
      <w:pPr>
        <w:pStyle w:val="PreformattatoHTML"/>
        <w:rPr/>
      </w:pPr>
      <w:r>
        <w:rPr/>
        <w:t xml:space="preserve">massimo dei due mandati del presidente e dei membri del colle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attuazione del  presente  decreto,  l'Agenzia  provvede  alla</w:t>
      </w:r>
    </w:p>
    <w:p>
      <w:pPr>
        <w:pStyle w:val="PreformattatoHTML"/>
        <w:rPr/>
      </w:pPr>
      <w:r>
        <w:rPr/>
        <w:t>rimodulazione della  dotazione  organica,  con  la  previsione  della</w:t>
      </w:r>
    </w:p>
    <w:p>
      <w:pPr>
        <w:pStyle w:val="PreformattatoHTML"/>
        <w:rPr/>
      </w:pPr>
      <w:r>
        <w:rPr/>
        <w:t>riduzione di almeno un posto nelle qualifiche dirigenziali,  in  modo</w:t>
      </w:r>
    </w:p>
    <w:p>
      <w:pPr>
        <w:pStyle w:val="PreformattatoHTML"/>
        <w:rPr/>
      </w:pPr>
      <w:r>
        <w:rPr/>
        <w:t>da  assicurare   il   contenimento   delle   spese,   come   previsto</w:t>
      </w:r>
    </w:p>
    <w:p>
      <w:pPr>
        <w:pStyle w:val="PreformattatoHTML"/>
        <w:rPr/>
      </w:pPr>
      <w:r>
        <w:rPr/>
        <w:t>dall'articolo 2, comma 634, lettera h), della legge 24 dicembre 2007,</w:t>
      </w:r>
    </w:p>
    <w:p>
      <w:pPr>
        <w:pStyle w:val="PreformattatoHTML"/>
        <w:rPr/>
      </w:pPr>
      <w:r>
        <w:rPr/>
        <w:t>n. 244, tenuto conto delle riduzioni operate ai sensi  dell'articolo.</w:t>
      </w:r>
    </w:p>
    <w:p>
      <w:pPr>
        <w:pStyle w:val="PreformattatoHTML"/>
        <w:rPr/>
      </w:pPr>
      <w:r>
        <w:rPr/>
        <w:t>2,  comma  8-bis,  del  decreto-legge  30  dicembre  2009,  n.   194,</w:t>
      </w:r>
    </w:p>
    <w:p>
      <w:pPr>
        <w:pStyle w:val="PreformattatoHTML"/>
        <w:rPr/>
      </w:pPr>
      <w:r>
        <w:rPr/>
        <w:t xml:space="preserve">convertito, con modificazioni, dalla legge 30 luglio 2010, n. 12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modificazioni alla ripartizione della dotazione organica sono</w:t>
      </w:r>
    </w:p>
    <w:p>
      <w:pPr>
        <w:pStyle w:val="PreformattatoHTML"/>
        <w:rPr/>
      </w:pPr>
      <w:r>
        <w:rPr/>
        <w:t>effettuate con deliberazione del collegio dell'Agenzia,  su  proposta</w:t>
      </w:r>
    </w:p>
    <w:p>
      <w:pPr>
        <w:pStyle w:val="PreformattatoHTML"/>
        <w:rPr/>
      </w:pPr>
      <w:r>
        <w:rPr/>
        <w:t>del  presidente  e  sentito  il  direttore  generale,  da  sottoporre</w:t>
      </w:r>
    </w:p>
    <w:p>
      <w:pPr>
        <w:pStyle w:val="PreformattatoHTML"/>
        <w:rPr/>
      </w:pPr>
      <w:r>
        <w:rPr/>
        <w:t>all'approvazione della Presidenza del Consiglio dei Ministri, sentito</w:t>
      </w:r>
    </w:p>
    <w:p>
      <w:pPr>
        <w:pStyle w:val="PreformattatoHTML"/>
        <w:rPr/>
      </w:pPr>
      <w:r>
        <w:rPr/>
        <w:t xml:space="preserve">il Ministero dell'economia e delle finanz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riferimento all'art. 2, comma 634,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4 dicembre 2007, n. 244 si vedano 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 2,  comma  8-bis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a' citato decreto-legge n. 194 del 2009,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n.  122  del  2010:  «8-bis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zione  di  quanto  previsto   al   comma   8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indicate nell'articolo  74,  comma  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6  agosto  2008,  n.  133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all'esito della  ridu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tti organizzativi prevista dal  predetto  articolo  7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, anche con le modalita'  indicate  n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1, comma 10, del decreto-legge 30 dicembre 2008,  n.  2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 modificazioni,  dalla  legge  27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1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ad  apportare,   entro   il   30   giugno  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ulteriore riduzione degli uffici dirigenziali di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generale, e  delle  relative  dotazioni  organich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 non inferiore al 10 per cento di quelli risultanti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ito dell'applicazione del predetto articolo 7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lla rideterminazione  delle  dotazioni  orga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ersonale non dirigenziale,  ad  esclusione  di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nti di ricerca, apportando una  ulteriore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inferiore al 10  per  cento,  della  spesa  comples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 numero dei posti di organico di tale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te  a  seguito   dell'applicazione   del   pre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 74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a data di entrata in vigore del  presente  regolamento  sono</w:t>
      </w:r>
    </w:p>
    <w:p>
      <w:pPr>
        <w:pStyle w:val="PreformattatoHTML"/>
        <w:rPr/>
      </w:pPr>
      <w:r>
        <w:rPr/>
        <w:t>abrogati gli articoli 4, 5, 6, 7 e 8, comma 1, secondo  periodo,  del</w:t>
      </w:r>
    </w:p>
    <w:p>
      <w:pPr>
        <w:pStyle w:val="PreformattatoHTML"/>
        <w:rPr/>
      </w:pPr>
      <w:r>
        <w:rPr/>
        <w:t xml:space="preserve">decreto legislativo 25 febbraio 1999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 addi', 5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Berlusconi, Presidente del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Brunetta,  Ministro   per   la 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Calderoli,     Ministro      per      l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Rotondi, Ministro  per  l'attuazione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rogramma di Gov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Tremonti, Ministro dell'economia e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 novembre 2010 </w:t>
      </w:r>
    </w:p>
    <w:p>
      <w:pPr>
        <w:pStyle w:val="PreformattatoHTML"/>
        <w:rPr/>
      </w:pPr>
      <w:r>
        <w:rPr/>
        <w:t xml:space="preserve">Ministeri istituzionali, registro n. 17, foglio n. 288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8,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n. 66 del 1999, come 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: «Art. 8 (Personale) - 1. E istituito il 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co del personale dipendente dell'Agenzia, nel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o di cinquantacinque unita', secondo la  ripart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a  nella  tabella  organica  allegata  a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il reclutamento del  personale  dell'Agenzia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, le disposizioni di cui al decreto legislativo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 1993,  n.  29,  e  successive  modificazioni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g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Il   personale   di   qualifica   dirigenzial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ato,  nel  rispetto  della  normativa  vigent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, tra persone  che  abbiano  maturato  un'esperi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meno quinquennale di tipo  scientifico,  professional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 nel   settore   aeronautico.   Il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o  ai  compiti  investigativi  e'  selezionato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che abbiano  maturato  una  consolidata  esperi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  nel  campo  della  sicurezza  del  volo  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gazioni sugli incidenti aerei e puo' essere  assu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con contratto a tempo determinato; ove dipenden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pubblica amministrazione, e' collocato  in  aspett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za asseg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n sede di prima applicazione del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otazione organica dell'Agenzia e' coperta, a segui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 selettiva,  con  personale   avente   comprov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acita'  e  competenza,  proveniente  dai   ruol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 amministrazione   in   possesso   di   qual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; per le qualifiche dei ruoli tecnici  verr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priorita' al personale dipendente da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rasporti. Le unita' destinate ai compiti investig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altresi'  essere  individuate  al  di  fuor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, con le modalita' di cui ai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 e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Al  personale   dell'Agenzia   e'   attribu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 giuridico  ed  economico  stabilito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i   qualifiche   dell'Ente    nazionale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viazione 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Al  personale   proveniente   da   altr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si  applica,  ai  fini   del 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denziale, il decreto del Presidente 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2 marzo 1993, n. 104. Il rimanente personale  e'  isc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ssicurazione     generale     obbligatoria     gest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stituto nazionale  della  previdenza  sociale  ed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 al  trattamento  di   fine   rapporto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2120 del codice 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Per quanto non espressamente previs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 si  applicano  le   disposizioni   relativ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 pubblici  di  cui  al  decreto  legislativo 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 1993,  n.  29,  e  successive   modificazio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g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L'Agenzia  puo'  avvalersi,  per  la  form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giornamento del personale investigativo,  de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per  la  sicurezza  del  volo   dell'Aeronau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tare,  nonche'  di  analoghe  e  qualificate 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azionali ed ester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9:00Z</dcterms:created>
  <dc:creator>*</dc:creator>
  <dc:description/>
  <cp:keywords/>
  <dc:language>en-US</dc:language>
  <cp:lastModifiedBy>Rosanna</cp:lastModifiedBy>
  <dcterms:modified xsi:type="dcterms:W3CDTF">2010-11-21T14:09:00Z</dcterms:modified>
  <cp:revision>2</cp:revision>
  <dc:subject/>
  <dc:title>DECRETO DEL PRESIDENTE DELLA REPUBBLICA 5 ottobre 2010, n</dc:title>
</cp:coreProperties>
</file>