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L'abc dell'ultima legge approvata in parlamento</w:t>
      </w:r>
      <w:r>
        <w:rPr>
          <w:b w:val="false"/>
          <w:bCs w:val="false"/>
          <w:sz w:val="28"/>
          <w:szCs w:val="28"/>
        </w:rPr>
        <w:t xml:space="preserve"> contro il maltrattamento degli animali.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</w:rPr>
        <w:t>L'ultima legge approvata dal parlamento è quella contro il maltrattamento degli animali.</w:t>
      </w:r>
      <w:r>
        <w:rPr/>
        <w:t xml:space="preserve"> L'ultimo provvedimento approvato dalla Camera il 27 ottobre, infatti, è la ratifica della Convenzione europea per la protezione degli animali da compagnia. Otto articoli che insapriscono il regime sanzionatorio per i maltrattamenti e il traffico illecito degli animali.</w:t>
        <w:br/>
        <w:br/>
      </w:r>
      <w:r>
        <w:rPr>
          <w:b/>
          <w:bCs/>
        </w:rPr>
        <w:t>Aumentano le pene per l'uccisione di animali</w:t>
      </w:r>
      <w:r>
        <w:rPr/>
        <w:t>: la reclusione prevista è ora da quattro mesi a due anni (mentre prima era prevista la reclusione da tre a diciotto mesi). Per il maltrattamento di animali, prevista la reclusione da 3 a 18 mesi o la multa da 5mila a 30mila euro (prima reclusione da 3 mesi a un anno o la multa da 3mila a 15mila euro).</w:t>
        <w:br/>
        <w:br/>
      </w:r>
      <w:r>
        <w:rPr>
          <w:b/>
          <w:bCs/>
        </w:rPr>
        <w:t>Arriva una nuova fattispecie penale, il traffico illecito di animali da compagnia:</w:t>
      </w:r>
      <w:r>
        <w:rPr/>
        <w:t xml:space="preserve"> la disposizione sanziona con la reclusione da 3 mesi a un anno, e con la multa da 3mila a 15mila euro chiunque, per procurare a sé o ad altri un profitto, reiteratamente o tramite attività organizzate, introduce in Italia animali da compagnia privi di certificazioni sanitarie e di sistemi di identificazione individuale o, una volta introdotti nel territorio nazionale, li trasporta, cede o riceve. La pena è aumentata se gli animali hanno un'età inferiore a 8 settimane o se provengono da zone sottoposte a misure restrittive di polizia veterinaria.</w:t>
        <w:br/>
        <w:br/>
      </w:r>
      <w:r>
        <w:rPr>
          <w:b/>
          <w:bCs/>
        </w:rPr>
        <w:t>In caso di condanna o di applicazione della pena su richiesta delle parti, il provvedimento prevede la confisca dell'animale,</w:t>
      </w:r>
      <w:r>
        <w:rPr/>
        <w:t xml:space="preserve"> che sarà affidato alle associazioni o enti ad hoc, la sospensione da tre mesi a tre anni dell'attività di trasporto, di commercio o di allevamento degli animali se la sentenza di condanna o di applicazione della pena su richiesta è pronunciata nei confronti di chi svolge queste attività. In caso di recidiva è prevista l'interdizione dall'esercizio delle attività.</w:t>
        <w:br/>
        <w:br/>
      </w:r>
      <w:r>
        <w:rPr>
          <w:b/>
          <w:bCs/>
        </w:rPr>
        <w:t>Sanzioni pecuniarie se il traffico illecito di animali da compagnia non integra gli estremi della fattispecie penale (ad esempio perché la condotta non è reiterata né svolta con attività organizzate)</w:t>
      </w:r>
      <w:r>
        <w:rPr/>
        <w:t xml:space="preserve">: da 100 a 1.000 euro per ogni animale introdotto privo di sistemi di identificazione individuale; da 500 a 1.000 euro per ogni animale introdotto in violazione della legge, salva la possibile regolarizzazione o per chiunque trasporti, ceda o riceva animali introdotti illegalmente; da 1.000 a 2.000 euro per ogni animale introdotto o trasportato di età inferiore a 8 settimane o proveniente da zone sottoposte a misure restrittive. </w:t>
      </w:r>
      <w:r>
        <w:rPr>
          <w:rFonts w:cs="HelveticaRounded Bold;Times New Roman" w:ascii="HelveticaRounded Bold;Times New Roman" w:hAnsi="HelveticaRounded Bold;Times New Roman"/>
          <w:b/>
          <w:bCs/>
          <w:i/>
          <w:iCs/>
        </w:rPr>
        <w:t>(N.Co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Rounded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1:00Z</dcterms:created>
  <dc:creator>*</dc:creator>
  <dc:description/>
  <dc:language>en-US</dc:language>
  <cp:lastModifiedBy>*</cp:lastModifiedBy>
  <dcterms:modified xsi:type="dcterms:W3CDTF">2010-11-04T15:41:00Z</dcterms:modified>
  <cp:revision>1</cp:revision>
  <dc:subject/>
  <dc:title>L'abc dell'ultima legge approvata in parlamento contro il maltrattamento degli animali</dc:title>
</cp:coreProperties>
</file>