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LEGISLATIVO 5 ottobre 2010, n. 176 </w:t>
      </w:r>
      <w:r>
        <w:rPr>
          <w:sz w:val="27"/>
          <w:szCs w:val="27"/>
        </w:rPr>
        <w:t>Attuazione del regolamento (CE) n. 1060/2009 relativo alle agenzie di rating del credit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testo in vigore dal:</w:t>
      </w:r>
      <w:r>
        <w:rPr>
          <w:color w:val="AF051F"/>
        </w:rPr>
        <w:t xml:space="preserve"> 12-11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6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14, comma 1, della legge 23 agosto 1988, n. 4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(CE) n. 1060/2009 del Parlamento europeo e del</w:t>
      </w:r>
    </w:p>
    <w:p>
      <w:pPr>
        <w:pStyle w:val="PreformattatoHTML"/>
        <w:rPr/>
      </w:pPr>
      <w:r>
        <w:rPr/>
        <w:t>Consiglio, del 16 settembre 2009, relativo alle agenzie di rating del</w:t>
      </w:r>
    </w:p>
    <w:p>
      <w:pPr>
        <w:pStyle w:val="PreformattatoHTML"/>
        <w:rPr/>
      </w:pPr>
      <w:r>
        <w:rPr/>
        <w:t xml:space="preserve">credito, ed in particolare gli articoli 22, 23, 24, 25, 36 e 4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4 giugno  2010,  n.  96,  recante  disposizioni  per</w:t>
      </w:r>
    </w:p>
    <w:p>
      <w:pPr>
        <w:pStyle w:val="PreformattatoHTML"/>
        <w:rPr/>
      </w:pPr>
      <w:r>
        <w:rPr/>
        <w:t>l'adempimento di  obblighi  derivanti  dall'appartenenza  dell'Italia</w:t>
      </w:r>
    </w:p>
    <w:p>
      <w:pPr>
        <w:pStyle w:val="PreformattatoHTML"/>
        <w:rPr/>
      </w:pPr>
      <w:r>
        <w:rPr/>
        <w:t>alle Comunita' europee (Legge comunitaria 2009),  ed  in  particolare</w:t>
      </w:r>
    </w:p>
    <w:p>
      <w:pPr>
        <w:pStyle w:val="PreformattatoHTML"/>
        <w:rPr/>
      </w:pPr>
      <w:r>
        <w:rPr/>
        <w:t>l'articolo 50 concernente l'esercizio della  delega  legislativa  per</w:t>
      </w:r>
    </w:p>
    <w:p>
      <w:pPr>
        <w:pStyle w:val="PreformattatoHTML"/>
        <w:rPr/>
      </w:pPr>
      <w:r>
        <w:rPr/>
        <w:t xml:space="preserve">l'attuazione del regolamento (CE) n. 1060/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testo unico in materia bancaria  e  creditizia,  approvato</w:t>
      </w:r>
    </w:p>
    <w:p>
      <w:pPr>
        <w:pStyle w:val="PreformattatoHTML"/>
        <w:rPr/>
      </w:pPr>
      <w:r>
        <w:rPr/>
        <w:t>con il decreto legislativo 1° settembre 1993, n.  385, 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testo   unico   delle   disposizioni   in   materia   di</w:t>
      </w:r>
    </w:p>
    <w:p>
      <w:pPr>
        <w:pStyle w:val="PreformattatoHTML"/>
        <w:rPr/>
      </w:pPr>
      <w:r>
        <w:rPr/>
        <w:t>intermediazione finanziaria, approvato con il decreto legislativo  24</w:t>
      </w:r>
    </w:p>
    <w:p>
      <w:pPr>
        <w:pStyle w:val="PreformattatoHTML"/>
        <w:rPr/>
      </w:pPr>
      <w:r>
        <w:rPr/>
        <w:t xml:space="preserve">febbraio 1998, n. 58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 Ministri  adottata  nella</w:t>
      </w:r>
    </w:p>
    <w:p>
      <w:pPr>
        <w:pStyle w:val="PreformattatoHTML"/>
        <w:rPr/>
      </w:pPr>
      <w:r>
        <w:rPr/>
        <w:t xml:space="preserve">riunione del 17 sett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per le politiche europee e del Ministro</w:t>
      </w:r>
    </w:p>
    <w:p>
      <w:pPr>
        <w:pStyle w:val="PreformattatoHTML"/>
        <w:rPr/>
      </w:pPr>
      <w:r>
        <w:rPr/>
        <w:t>dell'economia e delle finanze,  di  concerto  con  i  Ministri  degli</w:t>
      </w:r>
    </w:p>
    <w:p>
      <w:pPr>
        <w:pStyle w:val="PreformattatoHTML"/>
        <w:rPr/>
      </w:pPr>
      <w:r>
        <w:rPr/>
        <w:t xml:space="preserve">affari esteri e della giustizia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l seguente decreto legisl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Modifiche al decreto legislativ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24 febbraio 1998, n. 5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opo l'articolo 4 del testo unico delle disposizioni in  materia</w:t>
      </w:r>
    </w:p>
    <w:p>
      <w:pPr>
        <w:pStyle w:val="PreformattatoHTML"/>
        <w:rPr/>
      </w:pPr>
      <w:r>
        <w:rPr/>
        <w:t>di intermediazione finanziaria, di cui al del decreto legislativo  24</w:t>
      </w:r>
    </w:p>
    <w:p>
      <w:pPr>
        <w:pStyle w:val="PreformattatoHTML"/>
        <w:rPr/>
      </w:pPr>
      <w:r>
        <w:rPr/>
        <w:t xml:space="preserve">febbraio 1998, n. 58, e' inserito il seguente articol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«Art. 4-bis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ndividuazione dell'autorita' competente ai fini del regolamento (CE)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n. 1060/2009, relativo alle agenzie di rating del credi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Consob e' l'autorita' competente  ai  fini  dell'applicazione</w:t>
      </w:r>
    </w:p>
    <w:p>
      <w:pPr>
        <w:pStyle w:val="PreformattatoHTML"/>
        <w:rPr/>
      </w:pPr>
      <w:r>
        <w:rPr/>
        <w:t>delle disposizioni del regolamento (CE) n. 1060/2009  del  Parlamento</w:t>
      </w:r>
    </w:p>
    <w:p>
      <w:pPr>
        <w:pStyle w:val="PreformattatoHTML"/>
        <w:rPr/>
      </w:pPr>
      <w:r>
        <w:rPr/>
        <w:t>europeo e del Consiglio, del 16 settembre 2009, relativo alle agenzie</w:t>
      </w:r>
    </w:p>
    <w:p>
      <w:pPr>
        <w:pStyle w:val="PreformattatoHTML"/>
        <w:rPr/>
      </w:pPr>
      <w:r>
        <w:rPr/>
        <w:t>di rating del credito.  A  tale  fine  la  Consob  svolge  i  compiti</w:t>
      </w:r>
    </w:p>
    <w:p>
      <w:pPr>
        <w:pStyle w:val="PreformattatoHTML"/>
        <w:rPr/>
      </w:pPr>
      <w:r>
        <w:rPr/>
        <w:t>indicati dal predetto regolamento, esercita  i  poteri  e  adotta  le</w:t>
      </w:r>
    </w:p>
    <w:p>
      <w:pPr>
        <w:pStyle w:val="PreformattatoHTML"/>
        <w:rPr/>
      </w:pPr>
      <w:r>
        <w:rPr/>
        <w:t>misure di vigilanza previsti dagli articoli 23, 24 e 25 del  medesimo</w:t>
      </w:r>
    </w:p>
    <w:p>
      <w:pPr>
        <w:pStyle w:val="PreformattatoHTML"/>
        <w:rPr/>
      </w:pPr>
      <w:r>
        <w:rPr/>
        <w:t xml:space="preserve">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ell'esercizio delle rispettive competenze,  la  Consob,</w:t>
      </w:r>
    </w:p>
    <w:p>
      <w:pPr>
        <w:pStyle w:val="PreformattatoHTML"/>
        <w:rPr/>
      </w:pPr>
      <w:r>
        <w:rPr/>
        <w:t>la Banca d'Italia, l'Isvap e la Commissione di  vigilanza  sui  fondi</w:t>
      </w:r>
    </w:p>
    <w:p>
      <w:pPr>
        <w:pStyle w:val="PreformattatoHTML"/>
        <w:rPr/>
      </w:pPr>
      <w:r>
        <w:rPr/>
        <w:t>pensione,  anche  sulla  base  di   appositi   protocolli   d'intesa,</w:t>
      </w:r>
    </w:p>
    <w:p>
      <w:pPr>
        <w:pStyle w:val="PreformattatoHTML"/>
        <w:rPr/>
      </w:pPr>
      <w:r>
        <w:rPr/>
        <w:t>collaborano tra loro  e  si  scambiano  informazioni  riguardanti  le</w:t>
      </w:r>
    </w:p>
    <w:p>
      <w:pPr>
        <w:pStyle w:val="PreformattatoHTML"/>
        <w:rPr/>
      </w:pPr>
      <w:r>
        <w:rPr/>
        <w:t>agenzie  di  cui  al  comma  1  e  l'utilizzo  dei  rating   a   fini</w:t>
      </w:r>
    </w:p>
    <w:p>
      <w:pPr>
        <w:pStyle w:val="PreformattatoHTML"/>
        <w:rPr/>
      </w:pPr>
      <w:r>
        <w:rPr/>
        <w:t>regolamentari  da  parte  dei  soggetti  indicati  dall'articolo   4,</w:t>
      </w:r>
    </w:p>
    <w:p>
      <w:pPr>
        <w:pStyle w:val="PreformattatoHTML"/>
        <w:rPr/>
      </w:pPr>
      <w:r>
        <w:rPr/>
        <w:t>paragrafo 1, del regolamento  di  cui  al  comma  1,  vigilati  dalle</w:t>
      </w:r>
    </w:p>
    <w:p>
      <w:pPr>
        <w:pStyle w:val="PreformattatoHTML"/>
        <w:rPr/>
      </w:pPr>
      <w:r>
        <w:rPr/>
        <w:t xml:space="preserve">predette autorita'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93 del decreto legislativo 24  febbraio  1998,  n.</w:t>
      </w:r>
    </w:p>
    <w:p>
      <w:pPr>
        <w:pStyle w:val="PreformattatoHTML"/>
        <w:rPr/>
      </w:pPr>
      <w:r>
        <w:rPr/>
        <w:t xml:space="preserve">58, dopo il comma 1-quater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«1-quinquies. Alla stessa sanzione di cui al comma 1 soggiaccio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coloro  che  esercitano  funzioni  di   amministrazione,   di</w:t>
      </w:r>
    </w:p>
    <w:p>
      <w:pPr>
        <w:pStyle w:val="PreformattatoHTML"/>
        <w:rPr/>
      </w:pPr>
      <w:r>
        <w:rPr/>
        <w:t>direzione  e  di  controllo  nelle  agenzie  di  rating  del  credito</w:t>
      </w:r>
    </w:p>
    <w:p>
      <w:pPr>
        <w:pStyle w:val="PreformattatoHTML"/>
        <w:rPr/>
      </w:pPr>
      <w:r>
        <w:rPr/>
        <w:t xml:space="preserve">registrate in Italia, in caso di violazion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elle disposizioni previste dagli articoli 4, 6,  7,  8,  9,</w:t>
      </w:r>
    </w:p>
    <w:p>
      <w:pPr>
        <w:pStyle w:val="PreformattatoHTML"/>
        <w:rPr/>
      </w:pPr>
      <w:r>
        <w:rPr/>
        <w:t>10, 11, 12, 13 e  14  del  regolamento  (CE)  n.  1060/2009  e  delle</w:t>
      </w:r>
    </w:p>
    <w:p>
      <w:pPr>
        <w:pStyle w:val="PreformattatoHTML"/>
        <w:rPr/>
      </w:pPr>
      <w:r>
        <w:rPr/>
        <w:t xml:space="preserve">relative disposizioni attuativ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delle misure di vigilanza adottate ai sensi  degli  articoli</w:t>
      </w:r>
    </w:p>
    <w:p>
      <w:pPr>
        <w:pStyle w:val="PreformattatoHTML"/>
        <w:rPr/>
      </w:pPr>
      <w:r>
        <w:rPr/>
        <w:t>24 e 25  del  medesimo  regolamento  e  delle  relative  disposizioni</w:t>
      </w:r>
    </w:p>
    <w:p>
      <w:pPr>
        <w:pStyle w:val="PreformattatoHTML"/>
        <w:rPr/>
      </w:pPr>
      <w:r>
        <w:rPr/>
        <w:t xml:space="preserve">attua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coloro  che  esercitano  funzioni  di   amministrazione,   di</w:t>
      </w:r>
    </w:p>
    <w:p>
      <w:pPr>
        <w:pStyle w:val="PreformattatoHTML"/>
        <w:rPr/>
      </w:pPr>
      <w:r>
        <w:rPr/>
        <w:t>direzione e di  controllo  in  societa'  che  svolgono  le  attivita'</w:t>
      </w:r>
    </w:p>
    <w:p>
      <w:pPr>
        <w:pStyle w:val="PreformattatoHTML"/>
        <w:rPr/>
      </w:pPr>
      <w:r>
        <w:rPr/>
        <w:t>riservate ai sensi del  regolamento  (CE)  n.  1060/2009  senza  aver</w:t>
      </w:r>
    </w:p>
    <w:p>
      <w:pPr>
        <w:pStyle w:val="PreformattatoHTML"/>
        <w:rPr/>
      </w:pPr>
      <w:r>
        <w:rPr/>
        <w:t xml:space="preserve">ottenuto la necessaria registr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gli analisti di rating e i dipendenti delle agenzie di  rating</w:t>
      </w:r>
    </w:p>
    <w:p>
      <w:pPr>
        <w:pStyle w:val="PreformattatoHTML"/>
        <w:rPr/>
      </w:pPr>
      <w:r>
        <w:rPr/>
        <w:t>del credito registrate in Italia, qualsiasi altra  persona  fisica  i</w:t>
      </w:r>
    </w:p>
    <w:p>
      <w:pPr>
        <w:pStyle w:val="PreformattatoHTML"/>
        <w:rPr/>
      </w:pPr>
      <w:r>
        <w:rPr/>
        <w:t>cui servizi sono messi a  disposizione  o  sono  sotto  il  controllo</w:t>
      </w:r>
    </w:p>
    <w:p>
      <w:pPr>
        <w:pStyle w:val="PreformattatoHTML"/>
        <w:rPr/>
      </w:pPr>
      <w:r>
        <w:rPr/>
        <w:t>dell'agenzia di rating,  coloro  che  partecipano  direttamente  alle</w:t>
      </w:r>
    </w:p>
    <w:p>
      <w:pPr>
        <w:pStyle w:val="PreformattatoHTML"/>
        <w:rPr/>
      </w:pPr>
      <w:r>
        <w:rPr/>
        <w:t>attivita' di  rating,  nonche'  le  persone  strettamente  legate  ai</w:t>
      </w:r>
    </w:p>
    <w:p>
      <w:pPr>
        <w:pStyle w:val="PreformattatoHTML"/>
        <w:rPr/>
      </w:pPr>
      <w:r>
        <w:rPr/>
        <w:t>predetti soggetti  ai  sensi  dell'articolo  114,  comma  7,  secondo</w:t>
      </w:r>
    </w:p>
    <w:p>
      <w:pPr>
        <w:pStyle w:val="PreformattatoHTML"/>
        <w:rPr/>
      </w:pPr>
      <w:r>
        <w:rPr/>
        <w:t>periodo,  in  caso  di   violazione   delle   disposizioni   previste</w:t>
      </w:r>
    </w:p>
    <w:p>
      <w:pPr>
        <w:pStyle w:val="PreformattatoHTML"/>
        <w:rPr/>
      </w:pPr>
      <w:r>
        <w:rPr/>
        <w:t>dall'allegato I, sezione C, del  regolamento  (CE)  n.  1060/2009,  e</w:t>
      </w:r>
    </w:p>
    <w:p>
      <w:pPr>
        <w:pStyle w:val="PreformattatoHTML"/>
        <w:rPr/>
      </w:pPr>
      <w:r>
        <w:rPr/>
        <w:t xml:space="preserve">delle relative disposizioni attuative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0,  commi  2  e  3  del  testo  un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del Presidente  della  Repubblica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85, n. 1092,  al  solo  fine  di  facil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ura delle disposizioni di legge modificate o alle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 operato  il  rinvio.  Restano  invariati  il  valo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fficacia degli 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le direttive CEE vengono  forniti  gli  estre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 nella  Gazzetta  Ufficiale  delle  Com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pee (GUCE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L'art.  76   della   Costituzione   stabilisce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della  funzione  legislativa  non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to al Governo se non con determinazione di princip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direttivi e  soltanto  per  tempo  limitato  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ggetti defini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87 della Costituzione conferisce, tra l'alt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idente della Repubblica il potere di  promulg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e di emanare i decreti aventi valore di  legge  ed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14, comma 1, della legge 23  agosto  198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00, pubblicata nella Gazzetta Ufficiale del  12 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88, n. 214, S.O.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4   (Decreti   legislativi).   1.   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adottati dal  Governo  ai  sensi  dell'art.  7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Costituzione  sono  emanati  dal  President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con la denominazione di «decreto legislativo»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l'indicazione,   nel   preambolo,   della   legg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zione, della deliberazione del Consiglio dei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gli altri adempimenti del procedimento prescritti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di delegazio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regolamento (CE) n. 1060/2009 e' pubblicat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.U.U.E. 17 novembre 2009, n. L 30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L'art.  50  della  legge  4  giugno  2010,  n.   9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a nella Gazzetta Ufficiale 25 giugno 2010, n. 14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.O.,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0 (Attuazione del regolamento (CE) n.  1060/200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arlamento europeo e del Consiglio,  del  16 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). - 1. Il Governo e' delegato ad adottare,  entro  s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i dalla data di entrata in vigore della presente  legg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decreto legislativo recante le norme occorrenti per d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agli articoli 22 e 36 del  regolamento  (CE)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060/2009 del Parlamento europeo e del  Consiglio,  del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mbre  2009,  relativo  alle  agenzie  di  rating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edito,  designando  la  Commissione  nazionale 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e la borsa (CONSOB) quale autorita' competent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del regolamento, attribuendo alla stessa i  pote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gli articoli 23, 24 e 25  del  citato  regolamento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ndo le sanzioni  amministrative  da  applicar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 di  violazione  delle  disposizioni   del   medesim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endendo all'uopo le previsioni di cui all'art.  193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o   unico   delle   disposizioni    in    materia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mediazione finanziaria, di cui al decreto  legis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 febbraio 1998, n.  58.  Dall'attuazion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e non devono derivare nuovi o maggiori  oner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ico   della   finanza   pubblica.   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e svolgono le  attivita'  previste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con le risorse umane,  finanziarie  e  strumen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nibili a legislazione vigen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1° settembre 1993, n. 385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30 settembre  1993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30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24 febbraio 1998,  n.  58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26 marzo 1998,  n.  7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 riferimenti del decreto legislativo 24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8, n. 58, si veda nelle note alle 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. 193, del  decreto  legislativo 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98, n. 58, come modificato dal presente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93  (Informazione  societaria  e   doveri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daci, dei revisori legali e delle societa' di  revi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ale).  -  1.  Nei  confronti   di   societa',   enti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zioni tenuti a effettuare le comunicazioni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gli articoli 114,  114-bis,  115,  154-bis  e  154-ter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 agli  obblighi  di  cui   all'art.   115-bis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bile  la  sanzione  amministrativa   pecuniaria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nquemila a cinquecentomila euro per l'inosservan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degli  articoli  medesimi  o  delle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applicative. Se le comunicazioni  sono  dovu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una persona fisica, in caso di violazione la sanzione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lica nei confronti di quest'ulti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 Alla  stessa  sanzione  di  cui  al   comma 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iacciono  coloro  i  quali   esercitano   fun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, di direzione  e  di  controllo  press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e gli enti  che  svolgono  le  attivita'  ind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114, commi 8 e 11, nonche' i loro dipendenti,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indicati  nell'art.  114,  comma  7,  in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osservanza delle disposizioni  ivi  previste  nonche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elle di attuazione emanate dalla CONSOB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ter.  La  stessa  sanzione  di  cui  al  comma  1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bile in  caso  di  inosservanza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dall'art. 114, commi 8 e 11, nonche' di quel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 emanate  dalla  CONSOB,  nei  confronti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 fisica che svolge le attivita' indicate  ne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-bis e, quando non ricorra la causa di esenzione  prev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114, comma 10, nei confronti della persona fis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svolge l'attivita' di giornalis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quater. La stessa sanzione  di  cui  al  comma  1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bile, in caso di inosservanza delle dispos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emanate dalla Consob ai sensi dell'art. 113-ter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5, lettere  b)  e  c),  nei  confronti  de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i dalla  Consob  all'esercizio  del  serviz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usione   e    di    stoccaggio    delle  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 quinquies. Alla stessa sanzione di cui  al  comma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ggiaccio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coloro che esercitano funzioni di amministr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irezione e di controllo nelle  agenzie  di  rating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edito registrate in Italia, in caso di violaz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1) delle disposizioni previste dagli articoli 4, 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, 8,  9,  10,  11,  12,  13  e  14  del  regolamento  (CE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1060/2009 e delle relative disposizioni attuativ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2) delle misure  di  vigilanza  adottate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rticoli 24 e 25 del  medesimo  regolamento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e disposizioni attuativ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coloro che esercitano funzioni di amministr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irezione e di controllo in  societa'  che  svolgo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 riservate  ai  sensi  del  regolamento  (CE)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060/2009 senza aver ottenuto la necessaria regist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gli  analisti  di  rating  e  i  dipenden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nzie  di  rating  del  credito  registrate  in   Ital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altra persona fisica i cui servizi sono  mess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e o sono  sotto  il  controllo  dell'agenz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ting, coloro che partecipano direttamente al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rating  nonche'  le  persone  strettamente  legate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i soggetti ai sensi dell'art. 114, comma 7,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, in caso di violazione delle disposizioni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llegato  I,  sezione  C,  del  regolamento  (CE) 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060/2009, e delle relative disposizioni attuativ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omissione delle comunicazioni delle partecip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evanti e dei patti parasociali previste  rispett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gli articoli 120, commi 2, 2-bis, 3 e 4, e 122, commi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 e 5, nonche' la violazione  dei  divieti  previsti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120, comma 5, 121, commi 1 e 3, e  122,  comma  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punite con la sanzione  amministrativa  pecuniaria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 venticinquemila a euro  duemilionicinquecentomila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ardo nelle comunicazioni previste dall'art.  120,  co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2-bis, 3 e 4, non superiore a due mesi, e' punito con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e amministrativa pecuniaria  da  euro  cinquemil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 cinquecentomil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La sanzione indicata nel comma 2 si applic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ai  componenti  del   collegio   sindacale,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i sorveglianza e del comitato per  il  contro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   gestione     che     commettono     irregola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dempimento dei doveri previsti dall'art.  149,  co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4-bis,  primo  periodo,  e  4-ter,  ovvero  ometto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cazioni previste dall'art. 149, comma 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 Salvo  che  il  fatto  costituisca   reato,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 degli organi di controllo, i quali  omettan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guire nei termini prescritti  le  comunicaz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148-bis, comma 2,  sono  puniti  con  la  sa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in misura pari al doppio della  retrib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e prevista per l'incarico relativamente al  qual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  omessa  la  comunicazione.  Con   il  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atorio   e'   dichiarata   altresi'   la   deca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incarico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Disposizioni f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attuazione del presente decreto non devono derivare nuovi o</w:t>
      </w:r>
    </w:p>
    <w:p>
      <w:pPr>
        <w:pStyle w:val="PreformattatoHTML"/>
        <w:rPr/>
      </w:pPr>
      <w:r>
        <w:rPr/>
        <w:t>maggiori oneri a carico della finanza pubblica. Gli  oneri  sostenuti</w:t>
      </w:r>
    </w:p>
    <w:p>
      <w:pPr>
        <w:pStyle w:val="PreformattatoHTML"/>
        <w:rPr/>
      </w:pPr>
      <w:r>
        <w:rPr/>
        <w:t>dalla Consob sono  coperti  con  le  contribuzioni  dovute  ai  sensi</w:t>
      </w:r>
    </w:p>
    <w:p>
      <w:pPr>
        <w:pStyle w:val="PreformattatoHTML"/>
        <w:rPr/>
      </w:pPr>
      <w:r>
        <w:rPr/>
        <w:t xml:space="preserve">dell'articolo 40 della legge 23 dicembre 1994, n. 72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5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Ronchi,  Ministro  per  le 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urope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Tremonti,  Ministro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Frattini,   Ministro   degli   aff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ste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lfa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40 della  legge  23  dicembre  1994,  n.  72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a nella Gazzetta Ufficiale 30  dicembre  1994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04, S.O.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0 (Sistema di finanziamento CONSOB).  -  1.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dro  dell'attivazione  di  un  processo   di   revi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ssetto istituzionale della Commissione nazional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ocieta' e  la  borsa  (CONSOB),  ai  fini  del 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finanziamento la CONSOB segnala al Ministro del  tes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il 31 luglio di ciascun anno, a decorrere  dal  199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fabbisogno  finanziario  per  l'esercizio   successiv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la previsione  delle  entrate,  realizzabili  n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  esercizio,  per  effetto  dell'applica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ibuzioni di cui al comma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[Sulla base  della  segnalazione  della  CONSOB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 del  tesoro  determina,  con   proprio 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ontare annuo del fondo  di  cui  all'art.  1,  sett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, del decreto-legge 8 aprile 1974, n. 95 , converti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modificazioni, dalla legge 7 giugno  1974,  n.  216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 modificazioni,  necessario  per  assicur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ertura degli oneri di funzionamento  della  CONSOB,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iati con le contribuzioni di cui al comma 3]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Entro il limite del fabbisogno finanziario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la CONSOB determina in  ciascun  anno  l'ammon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ntribuzioni dovute dai soggetti sottoposti alla s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za.    Nella    determinazione    delle     pred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zioni la CONSOB adotta  criteri  di  parame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tengono conto dei costi derivanti dal  compless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svolte  relativamente  a  ciascuna  catego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gge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Il Ministero del tesoro, del  bilancio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zione economica e' esonerato, fino  all'eman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esto unico previsto dall'art. 8, comma 1,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 febbraio 1996, n. 52, nelle materie di  cui  all'art.  2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stessa, dagli obblighi previsti dalla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 relativi alle  comunicazioni  delle  partecip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cietarie detenute indirettam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e determinazioni della CONSOB di  cui  al  comma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rese esecutive con le procedure indicate dall'art.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o comma, del D.L. 8 aprile 1974, n. 95 , convertito,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. 7 giugno 1974, n. 216, e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e contribuzioni di cui  al  comma  3  sono  vers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mente alla CONSOB in deroga alla  legge  29  otto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4, n.  720  ,  e  successive  modificazioni,  e  ven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tti  in  apposita  voce  del  relativo   bilanci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a riscossione coattiva delle contribuzioni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comma 3 avviene tramite ruolo e secondo le modalita'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. 67, comma 2, del decreto del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pubblica 28 gennaio 1988, n. 43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8:00Z</dcterms:created>
  <dc:creator>*</dc:creator>
  <dc:description/>
  <cp:keywords/>
  <dc:language>en-US</dc:language>
  <cp:lastModifiedBy>Rosanna</cp:lastModifiedBy>
  <dcterms:modified xsi:type="dcterms:W3CDTF">2010-11-01T16:38:00Z</dcterms:modified>
  <cp:revision>2</cp:revision>
  <dc:subject/>
  <dc:title>DECRETO LEGISLATIVO 5 ottobre 2010, n</dc:title>
</cp:coreProperties>
</file>