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LEGGE 26 novembre 2010, n. 199 </w:t>
      </w:r>
      <w:r>
        <w:rPr>
          <w:sz w:val="27"/>
          <w:szCs w:val="27"/>
        </w:rPr>
        <w:t>Disposizioni relative all'esecuzione presso il domicilio delle pene detentive non superiori ad un anno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sto in vigore dal:</w:t>
      </w:r>
      <w:r>
        <w:rPr>
          <w:color w:val="AF051F"/>
        </w:rPr>
        <w:t xml:space="preserve"> 16-12-2010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 Camera  dei  deputati  ed  il  Senato  della  Repubblica  hanno</w:t>
      </w:r>
    </w:p>
    <w:p>
      <w:pPr>
        <w:pStyle w:val="PreformattatoHTML"/>
        <w:rPr/>
      </w:pPr>
      <w:r>
        <w:rPr/>
        <w:t xml:space="preserve">approvat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Promulg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la seguente legge: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Esecuzione presso il domicilio delle pene detentive non  superiori  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dodici mes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ino  alla  completa   attuazione   del   piano   straordinario</w:t>
      </w:r>
    </w:p>
    <w:p>
      <w:pPr>
        <w:pStyle w:val="PreformattatoHTML"/>
        <w:rPr/>
      </w:pPr>
      <w:r>
        <w:rPr/>
        <w:t>penitenziario nonche' in attesa della riforma della disciplina  delle</w:t>
      </w:r>
    </w:p>
    <w:p>
      <w:pPr>
        <w:pStyle w:val="PreformattatoHTML"/>
        <w:rPr/>
      </w:pPr>
      <w:r>
        <w:rPr/>
        <w:t>misure alternative alla detenzione  e,  comunque,  non  oltre  il  31</w:t>
      </w:r>
    </w:p>
    <w:p>
      <w:pPr>
        <w:pStyle w:val="PreformattatoHTML"/>
        <w:rPr/>
      </w:pPr>
      <w:r>
        <w:rPr/>
        <w:t>dicembre 2013, la pena detentiva non superiore a dodici  mesi,  anche</w:t>
      </w:r>
    </w:p>
    <w:p>
      <w:pPr>
        <w:pStyle w:val="PreformattatoHTML"/>
        <w:rPr/>
      </w:pPr>
      <w:r>
        <w:rPr/>
        <w:t>se costituente parte residua di  maggior  pena,  e'  eseguita  presso</w:t>
      </w:r>
    </w:p>
    <w:p>
      <w:pPr>
        <w:pStyle w:val="PreformattatoHTML"/>
        <w:rPr/>
      </w:pPr>
      <w:r>
        <w:rPr/>
        <w:t>l'abitazione del condannato o altro luogo pubblico o privato di cura,</w:t>
      </w:r>
    </w:p>
    <w:p>
      <w:pPr>
        <w:pStyle w:val="PreformattatoHTML"/>
        <w:rPr/>
      </w:pPr>
      <w:r>
        <w:rPr/>
        <w:t xml:space="preserve">assistenza e accoglienza, di seguito denominato «domicili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 La detenzione presso il domicilio non e' applicabil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ai  soggetti  condannati  per  taluno  dei  delitti  indicati</w:t>
      </w:r>
    </w:p>
    <w:p>
      <w:pPr>
        <w:pStyle w:val="PreformattatoHTML"/>
        <w:rPr/>
      </w:pPr>
      <w:r>
        <w:rPr/>
        <w:t>dall'articolo 4-bis della legge 26 luglio 1975, n. 354, e  successive</w:t>
      </w:r>
    </w:p>
    <w:p>
      <w:pPr>
        <w:pStyle w:val="PreformattatoHTML"/>
        <w:rPr/>
      </w:pPr>
      <w:r>
        <w:rPr/>
        <w:t xml:space="preserve">modific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i delinquenti abituali,  professionali  o  per  tendenza,  ai</w:t>
      </w:r>
    </w:p>
    <w:p>
      <w:pPr>
        <w:pStyle w:val="PreformattatoHTML"/>
        <w:rPr/>
      </w:pPr>
      <w:r>
        <w:rPr/>
        <w:t xml:space="preserve">sensi degli articoli 102, 105 e 108 del codice pe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i detenuti che sono  sottoposti  al  regime  di  sorveglianza</w:t>
      </w:r>
    </w:p>
    <w:p>
      <w:pPr>
        <w:pStyle w:val="PreformattatoHTML"/>
        <w:rPr/>
      </w:pPr>
      <w:r>
        <w:rPr/>
        <w:t>particolare, ai sensi dell'articolo  14-bis  della  legge  26  luglio</w:t>
      </w:r>
    </w:p>
    <w:p>
      <w:pPr>
        <w:pStyle w:val="PreformattatoHTML"/>
        <w:rPr/>
      </w:pPr>
      <w:r>
        <w:rPr/>
        <w:t>1975, n. 354,  salvo  che  sia  stato  accolto  il  reclamo  previsto</w:t>
      </w:r>
    </w:p>
    <w:p>
      <w:pPr>
        <w:pStyle w:val="PreformattatoHTML"/>
        <w:rPr/>
      </w:pPr>
      <w:r>
        <w:rPr/>
        <w:t xml:space="preserve">dall'articolo 14-ter della medesima legg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quando vi e' la concreta possibilita' che il condannato  possa</w:t>
      </w:r>
    </w:p>
    <w:p>
      <w:pPr>
        <w:pStyle w:val="PreformattatoHTML"/>
        <w:rPr/>
      </w:pPr>
      <w:r>
        <w:rPr/>
        <w:t>darsi alla fuga ovvero sussistono specifiche e motivate  ragioni  per</w:t>
      </w:r>
    </w:p>
    <w:p>
      <w:pPr>
        <w:pStyle w:val="PreformattatoHTML"/>
        <w:rPr/>
      </w:pPr>
      <w:r>
        <w:rPr/>
        <w:t>ritenere che il condannato  possa  commettere  altri  delitti  ovvero</w:t>
      </w:r>
    </w:p>
    <w:p>
      <w:pPr>
        <w:pStyle w:val="PreformattatoHTML"/>
        <w:rPr/>
      </w:pPr>
      <w:r>
        <w:rPr/>
        <w:t>quando non sussista l'idoneita' e l'effettivita' del domicilio  anche</w:t>
      </w:r>
    </w:p>
    <w:p>
      <w:pPr>
        <w:pStyle w:val="PreformattatoHTML"/>
        <w:rPr/>
      </w:pPr>
      <w:r>
        <w:rPr/>
        <w:t xml:space="preserve">in funzione delle esigenze di tutela delle persone offese dal re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Nei casi di  cui  all'articolo  656,  comma  1,  del  codice  di</w:t>
      </w:r>
    </w:p>
    <w:p>
      <w:pPr>
        <w:pStyle w:val="PreformattatoHTML"/>
        <w:rPr/>
      </w:pPr>
      <w:r>
        <w:rPr/>
        <w:t>procedura penale,  quando  la  pena  detentiva  da  eseguire  non  e'</w:t>
      </w:r>
    </w:p>
    <w:p>
      <w:pPr>
        <w:pStyle w:val="PreformattatoHTML"/>
        <w:rPr/>
      </w:pPr>
      <w:r>
        <w:rPr/>
        <w:t>superiore a dodici mesi,  il  pubblico  ministero,  salvo  che  debba</w:t>
      </w:r>
    </w:p>
    <w:p>
      <w:pPr>
        <w:pStyle w:val="PreformattatoHTML"/>
        <w:rPr/>
      </w:pPr>
      <w:r>
        <w:rPr/>
        <w:t>emettere il decreto di sospensione di  cui  al  comma  5  del  citato</w:t>
      </w:r>
    </w:p>
    <w:p>
      <w:pPr>
        <w:pStyle w:val="PreformattatoHTML"/>
        <w:rPr/>
      </w:pPr>
      <w:r>
        <w:rPr/>
        <w:t>articolo 656 del codice di procedura penale e salvo che  ricorrano  i</w:t>
      </w:r>
    </w:p>
    <w:p>
      <w:pPr>
        <w:pStyle w:val="PreformattatoHTML"/>
        <w:rPr/>
      </w:pPr>
      <w:r>
        <w:rPr/>
        <w:t>casi previsti  nel  comma  9,  lettera  a),  del  medesimo  articolo,</w:t>
      </w:r>
    </w:p>
    <w:p>
      <w:pPr>
        <w:pStyle w:val="PreformattatoHTML"/>
        <w:rPr/>
      </w:pPr>
      <w:r>
        <w:rPr/>
        <w:t>sospende l'esecuzione dell'ordine di  carcerazione  e  trasmette  gli</w:t>
      </w:r>
    </w:p>
    <w:p>
      <w:pPr>
        <w:pStyle w:val="PreformattatoHTML"/>
        <w:rPr/>
      </w:pPr>
      <w:r>
        <w:rPr/>
        <w:t>atti senza ritardo al magistrato di sorveglianza  affinche'  disponga</w:t>
      </w:r>
    </w:p>
    <w:p>
      <w:pPr>
        <w:pStyle w:val="PreformattatoHTML"/>
        <w:rPr/>
      </w:pPr>
      <w:r>
        <w:rPr/>
        <w:t>che la pena venga eseguita  presso  il  domicilio.  La  richiesta  e'</w:t>
      </w:r>
    </w:p>
    <w:p>
      <w:pPr>
        <w:pStyle w:val="PreformattatoHTML"/>
        <w:rPr/>
      </w:pPr>
      <w:r>
        <w:rPr/>
        <w:t>corredata di un verbale di accertamento dell'idoneita' del domicilio,</w:t>
      </w:r>
    </w:p>
    <w:p>
      <w:pPr>
        <w:pStyle w:val="PreformattatoHTML"/>
        <w:rPr/>
      </w:pPr>
      <w:r>
        <w:rPr/>
        <w:t>nonche', se il condannato e' sottoposto a un programma di recupero  o</w:t>
      </w:r>
    </w:p>
    <w:p>
      <w:pPr>
        <w:pStyle w:val="PreformattatoHTML"/>
        <w:rPr/>
      </w:pPr>
      <w:r>
        <w:rPr/>
        <w:t>intende sottoporsi ad esso, della documentazione di cui  all'articolo</w:t>
      </w:r>
    </w:p>
    <w:p>
      <w:pPr>
        <w:pStyle w:val="PreformattatoHTML"/>
        <w:rPr/>
      </w:pPr>
      <w:r>
        <w:rPr/>
        <w:t>94, comma 1, del testo unico delle leggi  in  materia  di  disciplina</w:t>
      </w:r>
    </w:p>
    <w:p>
      <w:pPr>
        <w:pStyle w:val="PreformattatoHTML"/>
        <w:rPr/>
      </w:pPr>
      <w:r>
        <w:rPr/>
        <w:t>degli  stupefacenti  e  sostanze  psicotrope,  prevenzione,  cura   e</w:t>
      </w:r>
    </w:p>
    <w:p>
      <w:pPr>
        <w:pStyle w:val="PreformattatoHTML"/>
        <w:rPr/>
      </w:pPr>
      <w:r>
        <w:rPr/>
        <w:t>riabilitazione dei relativi stati di  tossicodipendenza,  di  cui  al</w:t>
      </w:r>
    </w:p>
    <w:p>
      <w:pPr>
        <w:pStyle w:val="PreformattatoHTML"/>
        <w:rPr/>
      </w:pPr>
      <w:r>
        <w:rPr/>
        <w:t>decreto del Presidente della Repubblica 9 ottobre  1990,  n.  309,  e</w:t>
      </w:r>
    </w:p>
    <w:p>
      <w:pPr>
        <w:pStyle w:val="PreformattatoHTML"/>
        <w:rPr/>
      </w:pPr>
      <w:r>
        <w:rPr/>
        <w:t xml:space="preserve">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Se il  condannato  e'  gia'  detenuto,  la  pena  detentiva  non</w:t>
      </w:r>
    </w:p>
    <w:p>
      <w:pPr>
        <w:pStyle w:val="PreformattatoHTML"/>
        <w:rPr/>
      </w:pPr>
      <w:r>
        <w:rPr/>
        <w:t>superiore a dodici  mesi,  anche  se  costituente  parte  residua  di</w:t>
      </w:r>
    </w:p>
    <w:p>
      <w:pPr>
        <w:pStyle w:val="PreformattatoHTML"/>
        <w:rPr/>
      </w:pPr>
      <w:r>
        <w:rPr/>
        <w:t>maggior pena, e' eseguita nei luoghi di cui al comma 1. Nei  casi  di</w:t>
      </w:r>
    </w:p>
    <w:p>
      <w:pPr>
        <w:pStyle w:val="PreformattatoHTML"/>
        <w:rPr/>
      </w:pPr>
      <w:r>
        <w:rPr/>
        <w:t>cui all'articolo 656, comma 9, lettera b), del  codice  di  procedura</w:t>
      </w:r>
    </w:p>
    <w:p>
      <w:pPr>
        <w:pStyle w:val="PreformattatoHTML"/>
        <w:rPr/>
      </w:pPr>
      <w:r>
        <w:rPr/>
        <w:t>penale, non e' consentita la sospensione dell'esecuzione della pena e</w:t>
      </w:r>
    </w:p>
    <w:p>
      <w:pPr>
        <w:pStyle w:val="PreformattatoHTML"/>
        <w:rPr/>
      </w:pPr>
      <w:r>
        <w:rPr/>
        <w:t>il  pubblico  ministero  o  le  altre  parti  fanno  richiesta,   per</w:t>
      </w:r>
    </w:p>
    <w:p>
      <w:pPr>
        <w:pStyle w:val="PreformattatoHTML"/>
        <w:rPr/>
      </w:pPr>
      <w:r>
        <w:rPr/>
        <w:t>l'applicazione della misura, al magistrato di  sorveglianza,  secondo</w:t>
      </w:r>
    </w:p>
    <w:p>
      <w:pPr>
        <w:pStyle w:val="PreformattatoHTML"/>
        <w:rPr/>
      </w:pPr>
      <w:r>
        <w:rPr/>
        <w:t>il disposto di cui al comma 5 del presente articolo. In ogni caso, la</w:t>
      </w:r>
    </w:p>
    <w:p>
      <w:pPr>
        <w:pStyle w:val="PreformattatoHTML"/>
        <w:rPr/>
      </w:pPr>
      <w:r>
        <w:rPr/>
        <w:t>direzione dell'istituto penitenziario, anche a seguito  di  richiesta</w:t>
      </w:r>
    </w:p>
    <w:p>
      <w:pPr>
        <w:pStyle w:val="PreformattatoHTML"/>
        <w:rPr/>
      </w:pPr>
      <w:r>
        <w:rPr/>
        <w:t>del  detenuto  o  del  suo  difensore,  trasmette  al  magistrato  di</w:t>
      </w:r>
    </w:p>
    <w:p>
      <w:pPr>
        <w:pStyle w:val="PreformattatoHTML"/>
        <w:rPr/>
      </w:pPr>
      <w:r>
        <w:rPr/>
        <w:t>sorveglianza  una  relazione  sulla  condotta   tenuta   durante   la</w:t>
      </w:r>
    </w:p>
    <w:p>
      <w:pPr>
        <w:pStyle w:val="PreformattatoHTML"/>
        <w:rPr/>
      </w:pPr>
      <w:r>
        <w:rPr/>
        <w:t>detenzione. La relazione e' corredata di un verbale  di  accertamento</w:t>
      </w:r>
    </w:p>
    <w:p>
      <w:pPr>
        <w:pStyle w:val="PreformattatoHTML"/>
        <w:rPr/>
      </w:pPr>
      <w:r>
        <w:rPr/>
        <w:t>dell'idoneita' del domicilio, nonche', se il condannato e' sottoposto</w:t>
      </w:r>
    </w:p>
    <w:p>
      <w:pPr>
        <w:pStyle w:val="PreformattatoHTML"/>
        <w:rPr/>
      </w:pPr>
      <w:r>
        <w:rPr/>
        <w:t>ad un programma di recupero  o  intende  sottoporsi  ad  esso,  della</w:t>
      </w:r>
    </w:p>
    <w:p>
      <w:pPr>
        <w:pStyle w:val="PreformattatoHTML"/>
        <w:rPr/>
      </w:pPr>
      <w:r>
        <w:rPr/>
        <w:t>documentazione di cui all'articolo 94, comma 1, del  testo  unico  di</w:t>
      </w:r>
    </w:p>
    <w:p>
      <w:pPr>
        <w:pStyle w:val="PreformattatoHTML"/>
        <w:rPr/>
      </w:pPr>
      <w:r>
        <w:rPr/>
        <w:t>cui al decreto del Presidente della Repubblica  9  ottobre  1990,  n.</w:t>
      </w:r>
    </w:p>
    <w:p>
      <w:pPr>
        <w:pStyle w:val="PreformattatoHTML"/>
        <w:rPr/>
      </w:pPr>
      <w:r>
        <w:rPr/>
        <w:t xml:space="preserve">309, e 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magistrato di sorveglianza provvede  ai  sensi  dell'articolo</w:t>
      </w:r>
    </w:p>
    <w:p>
      <w:pPr>
        <w:pStyle w:val="PreformattatoHTML"/>
        <w:rPr/>
      </w:pPr>
      <w:r>
        <w:rPr/>
        <w:t>69-bis della legge 26 luglio 1975, n. 354, ma il termine  di  cui  al</w:t>
      </w:r>
    </w:p>
    <w:p>
      <w:pPr>
        <w:pStyle w:val="PreformattatoHTML"/>
        <w:rPr/>
      </w:pPr>
      <w:r>
        <w:rPr/>
        <w:t xml:space="preserve">comma 2 del predetto articolo e' ridotto a cinque gior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Copia del provvedimento  che  dispone  l'esecuzione  della  pena</w:t>
      </w:r>
    </w:p>
    <w:p>
      <w:pPr>
        <w:pStyle w:val="PreformattatoHTML"/>
        <w:rPr/>
      </w:pPr>
      <w:r>
        <w:rPr/>
        <w:t>presso il domicilio e' trasmessa senza ritardo al pubblico  ministero</w:t>
      </w:r>
    </w:p>
    <w:p>
      <w:pPr>
        <w:pStyle w:val="PreformattatoHTML"/>
        <w:rPr/>
      </w:pPr>
      <w:r>
        <w:rPr/>
        <w:t>nonche' all'ufficio locale dell'esecuzione  penale  esterna  per  gli</w:t>
      </w:r>
    </w:p>
    <w:p>
      <w:pPr>
        <w:pStyle w:val="PreformattatoHTML"/>
        <w:rPr/>
      </w:pPr>
      <w:r>
        <w:rPr/>
        <w:t>interventi di sostegno e controllo. L'ufficio locale  dell'esecuzione</w:t>
      </w:r>
    </w:p>
    <w:p>
      <w:pPr>
        <w:pStyle w:val="PreformattatoHTML"/>
        <w:rPr/>
      </w:pPr>
      <w:r>
        <w:rPr/>
        <w:t>penale esterna segnala ogni evento  rilevante  sull'esecuzione  della</w:t>
      </w:r>
    </w:p>
    <w:p>
      <w:pPr>
        <w:pStyle w:val="PreformattatoHTML"/>
        <w:rPr/>
      </w:pPr>
      <w:r>
        <w:rPr/>
        <w:t xml:space="preserve">pena e trasmette relazione trimestrale e conclus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Nel  caso  di  condannato  tossicodipendente  o  alcoldipendente</w:t>
      </w:r>
    </w:p>
    <w:p>
      <w:pPr>
        <w:pStyle w:val="PreformattatoHTML"/>
        <w:rPr/>
      </w:pPr>
      <w:r>
        <w:rPr/>
        <w:t>sottoposto ad  un  programma  di  recupero  o  che  ad  esso  intenda</w:t>
      </w:r>
    </w:p>
    <w:p>
      <w:pPr>
        <w:pStyle w:val="PreformattatoHTML"/>
        <w:rPr/>
      </w:pPr>
      <w:r>
        <w:rPr/>
        <w:t>sottoporsi, la pena di cui al comma 1 puo' essere eseguita presso una</w:t>
      </w:r>
    </w:p>
    <w:p>
      <w:pPr>
        <w:pStyle w:val="PreformattatoHTML"/>
        <w:rPr/>
      </w:pPr>
      <w:r>
        <w:rPr/>
        <w:t>struttura sanitaria pubblica o una struttura privata  accreditata  ai</w:t>
      </w:r>
    </w:p>
    <w:p>
      <w:pPr>
        <w:pStyle w:val="PreformattatoHTML"/>
        <w:rPr/>
      </w:pPr>
      <w:r>
        <w:rPr/>
        <w:t>sensi del  testo  unico  di  cui  al  decreto  del  Presidente  della</w:t>
      </w:r>
    </w:p>
    <w:p>
      <w:pPr>
        <w:pStyle w:val="PreformattatoHTML"/>
        <w:rPr/>
      </w:pPr>
      <w:r>
        <w:rPr/>
        <w:t>Repubblica 9 ottobre 1990, n. 309. In ogni  caso,  il  magistrato  di</w:t>
      </w:r>
    </w:p>
    <w:p>
      <w:pPr>
        <w:pStyle w:val="PreformattatoHTML"/>
        <w:rPr/>
      </w:pPr>
      <w:r>
        <w:rPr/>
        <w:t>sorveglianza puo' imporre le prescrizioni e  le  forme  di  controllo</w:t>
      </w:r>
    </w:p>
    <w:p>
      <w:pPr>
        <w:pStyle w:val="PreformattatoHTML"/>
        <w:rPr/>
      </w:pPr>
      <w:r>
        <w:rPr/>
        <w:t>necessarie per accertare che il tossicodipendente o l'alcoldipendente</w:t>
      </w:r>
    </w:p>
    <w:p>
      <w:pPr>
        <w:pStyle w:val="PreformattatoHTML"/>
        <w:rPr/>
      </w:pPr>
      <w:r>
        <w:rPr/>
        <w:t>inizi immediatamente o prosegua il programma terapeutico. Con decreto</w:t>
      </w:r>
    </w:p>
    <w:p>
      <w:pPr>
        <w:pStyle w:val="PreformattatoHTML"/>
        <w:rPr/>
      </w:pPr>
      <w:r>
        <w:rPr/>
        <w:t>del  Ministro  della  giustizia,  di   concerto   con   il   Ministro</w:t>
      </w:r>
    </w:p>
    <w:p>
      <w:pPr>
        <w:pStyle w:val="PreformattatoHTML"/>
        <w:rPr/>
      </w:pPr>
      <w:r>
        <w:rPr/>
        <w:t>dell'economia e delle finanze e con il Ministro della salute, sentita</w:t>
      </w:r>
    </w:p>
    <w:p>
      <w:pPr>
        <w:pStyle w:val="PreformattatoHTML"/>
        <w:rPr/>
      </w:pPr>
      <w:r>
        <w:rPr/>
        <w:t>la Presidenza del  Consiglio  dei  ministri  -  Dipartimento  per  le</w:t>
      </w:r>
    </w:p>
    <w:p>
      <w:pPr>
        <w:pStyle w:val="PreformattatoHTML"/>
        <w:rPr/>
      </w:pPr>
      <w:r>
        <w:rPr/>
        <w:t>politiche antidroga e d'intesa con la  Conferenza  permanente  per  i</w:t>
      </w:r>
    </w:p>
    <w:p>
      <w:pPr>
        <w:pStyle w:val="PreformattatoHTML"/>
        <w:rPr/>
      </w:pPr>
      <w:r>
        <w:rPr/>
        <w:t>rapporti tra lo Stato, le regioni e le province autonome di Trento  e</w:t>
      </w:r>
    </w:p>
    <w:p>
      <w:pPr>
        <w:pStyle w:val="PreformattatoHTML"/>
        <w:rPr/>
      </w:pPr>
      <w:r>
        <w:rPr/>
        <w:t>di  Bolzano,  e'  determinato  il   contingente   annuo   dei   posti</w:t>
      </w:r>
    </w:p>
    <w:p>
      <w:pPr>
        <w:pStyle w:val="PreformattatoHTML"/>
        <w:rPr/>
      </w:pPr>
      <w:r>
        <w:rPr/>
        <w:t>disponibili, nei limiti  del  livello  di  risorse  ordinario  presso</w:t>
      </w:r>
    </w:p>
    <w:p>
      <w:pPr>
        <w:pStyle w:val="PreformattatoHTML"/>
        <w:rPr/>
      </w:pPr>
      <w:r>
        <w:rPr/>
        <w:t>ciascuna regione finalizzato a tale tipologia di  spesa,  sulla  base</w:t>
      </w:r>
    </w:p>
    <w:p>
      <w:pPr>
        <w:pStyle w:val="PreformattatoHTML"/>
        <w:rPr/>
      </w:pPr>
      <w:r>
        <w:rPr/>
        <w:t>degli accrediti gia' in essere con il Servizio sanitario nazionale e,</w:t>
      </w:r>
    </w:p>
    <w:p>
      <w:pPr>
        <w:pStyle w:val="PreformattatoHTML"/>
        <w:rPr/>
      </w:pPr>
      <w:r>
        <w:rPr/>
        <w:t xml:space="preserve">comunque, senza nuovi o maggiori oneri per 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Si applicano, in quanto compatibili,  le  disposizioni  previste</w:t>
      </w:r>
    </w:p>
    <w:p>
      <w:pPr>
        <w:pStyle w:val="PreformattatoHTML"/>
        <w:rPr/>
      </w:pPr>
      <w:r>
        <w:rPr/>
        <w:t>dagli articoli 47-ter, commi 4, 4-bis, 5, 6, 8, 9 e 9-bis, 51-bis, 58</w:t>
      </w:r>
    </w:p>
    <w:p>
      <w:pPr>
        <w:pStyle w:val="PreformattatoHTML"/>
        <w:rPr/>
      </w:pPr>
      <w:r>
        <w:rPr/>
        <w:t>e 58-quater, ad eccezione del comma  7-bis,  della  legge  26  luglio</w:t>
      </w:r>
    </w:p>
    <w:p>
      <w:pPr>
        <w:pStyle w:val="PreformattatoHTML"/>
        <w:rPr/>
      </w:pPr>
      <w:r>
        <w:rPr/>
        <w:t>1975, n. 354, e successive modificazioni, nonche' le  relative  norme</w:t>
      </w:r>
    </w:p>
    <w:p>
      <w:pPr>
        <w:pStyle w:val="PreformattatoHTML"/>
        <w:rPr/>
      </w:pPr>
      <w:r>
        <w:rPr/>
        <w:t>di esecuzione  contenute  nel  regolamento  di  cui  al  decreto  del</w:t>
      </w:r>
    </w:p>
    <w:p>
      <w:pPr>
        <w:pStyle w:val="PreformattatoHTML"/>
        <w:rPr/>
      </w:pPr>
      <w:r>
        <w:rPr/>
        <w:t>Presidente della Repubblica 30 giugno 2000, n. 230. Nei casi previsti</w:t>
      </w:r>
    </w:p>
    <w:p>
      <w:pPr>
        <w:pStyle w:val="PreformattatoHTML"/>
        <w:rPr/>
      </w:pPr>
      <w:r>
        <w:rPr/>
        <w:t>dagli articoli 47-ter, commi 4 e  4-bis,  e  51-bis  della  legge  26</w:t>
      </w:r>
    </w:p>
    <w:p>
      <w:pPr>
        <w:pStyle w:val="PreformattatoHTML"/>
        <w:rPr/>
      </w:pPr>
      <w:r>
        <w:rPr/>
        <w:t>luglio 1975, n. 354,  tuttavia,  il  provvedimento  e'  adottato  dal</w:t>
      </w:r>
    </w:p>
    <w:p>
      <w:pPr>
        <w:pStyle w:val="PreformattatoHTML"/>
        <w:rPr/>
      </w:pPr>
      <w:r>
        <w:rPr/>
        <w:t xml:space="preserve">magistrato di sorveglianz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10,  commi  2  e  3,   del   testo   unic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  sulla    promulgazione     delle     legg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emanazione dei decreti del Presidente della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ulle pubblicazioni ufficiali della Repubblica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.P.R. 28 dicembre 1985, n.1092, al solo f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facilitare  la  lettura  delle  disposizioni  di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te o alle  quali  e'  operato  il  rinvio.  Rest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ariati il valore e l'efficacia  degli  atti  legis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.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4-bis  della  legge  2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uglio1975, n. 354 (Norme sull'ordinamento penitenziari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esecuzione delle misure privative e  limitativ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iberta'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4-bis (Divieto  di  concessione  dei  benefic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rtamento della pericolosita' sociale dei condannati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uni delitti). - 1. L'assegnazione al lavoro all'ester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permessi premio e le misure alternative  alla  dete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e dal capo VI, esclusa  la  liberazione  anticipa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essere concessi  ai  detenuti  e  internati  per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enti delitti solo nei  casi  in  cui  tali  detenu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nati collaborino con la giustizia  a  norma  de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8-ter della presente legge: delitti commessi per fin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terrorismo,  anche  internazionale,  o   di   ever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rdine democratico mediante il compimento di  at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olenza,  delitto  di  cui  all'art.  416-bis  del  co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ale,  delitti  commessi  avvalendosi  delle   cond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e dallo stesso art.  ovvero  al  fine  di  agevol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ivita' delle associazioni in esso previste, delitt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gli articoli 600, 600-bis, primo comma, 600-ter, pr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econdo comma, 601, 602, 609-octies,  e  630  del  co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ale,  all'art.  291-quater   del   testo   unic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legislative in materia  doganale,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 23 gennaio 1973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3, e all'art. 74 del testo unico delle leggi in materi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  degli  stupefacenti  e   sostanze   psicotrop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nzione, cura e riabilitazione dei  relativi  sta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ossicodipendenza, di cui al decreto del  Presiden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9 ottobre 1990, n.  309.  Sono  fatte  salv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degli  articoli  16-nonies   e   17-bis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 15  gennaio  1991,  n.  8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 dalla  legge  15  marzo  1991,  n.  82,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ccessive modificazioni 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bis. I benefici di cui  al  comma  1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ssi ai detenuti o internati per uno  dei  delitti  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, purche' siano stati acquisiti  elementi  tal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dere l'attualita' di collegamenti con la  crimin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zzata, terroristica o eversiva, altresi' nei cas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 la  limitata  partecipazione   al   fatto   criminos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rtata nella sentenza di  condanna,  ovvero  l'integr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rtamento dei fatti e delle responsabilita', operato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tenza   irrevocabile,   rendono   comunque   impossib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'utile collaborazione con la giustizia, nonche' nei  ca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cui,  anche  se  la  collaborazione  che  viene  offer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i  oggettivamente  irrilevante,  nei  confronti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i detenuti o internati sia stata applicata una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rcostanze attenuanti previste dall'art.  62,  numero  6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qualora il risarcimento del danno sia  avvenuto  do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sentenza di condanna,  dall'art.  114  ovvero  da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16, secondo comma, del codice pe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ter. I benefici di cui  al  comma  1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ssi,  purche'  non  vi  siano  elementi  tali  da  fa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tenere la sussistenza di collegamenti con la crimin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zzata,  terroristica  o  eversiva,  ai   detenuti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nati per i delitti di cui agli articoli 575,  600-bis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e terzo comma, 600-ter, terzo comma, 600-quinquies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628, terzo comma, e 629, secondo comma, del codice  pen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291-ter del citato testo unico di cui  a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idente della Repubblica 23  gennaio  1973,  n.  4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73 del citato testo unico di cui  al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Repubblica  9  ottobre  1990,  n.  309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 modificazioni,   limitatamente   alle   ipote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ravate ai sensi dell'art.  80,  comma  2,  del  medes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sto unico, all'art. 416, primo e terzo comma, del  co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ale,  realizzato  allo  scopo  di   commettere   deli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dagli articoli 473 e 474 del  medesimo  codice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416 del codice penale, realizzato  allo  scop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ettere delitti previsti dal libro II, titolo XII,  ca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II,  sezione  I,  del  medesimo  codice,  dagli   artic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609-bis,  609-quater  e  609-octies  del  codice  penal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. 12, commi 3, 3-bis e 3-ter, del testo unico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concernenti la disciplina dell'immigra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e sulla condizione dello straniero, di cui  a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25  luglio  1998,   n.   286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quater. I benefici di cui al comma 1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ssi ai detenuti o internati per i delitti di cui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i 609-bis,  609-ter,  609-quater  e  609-octies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ice   penale   solo    sulla    base    dei    risul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sservazione scientifica della  personalita'  condo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gialmente  per   almeno   un   anno   anche   con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cipazione  degli  esperti  di  cui  al  quarto 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80 della presente legge. Le disposizion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periodo precedente si applicano  in  ordine  al  deli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dall'art. 609-bis  del  codice  penale  salvo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i applicata la circostanza  attenuante  dallo  st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empla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i fini della concessione dei  benefici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 il magistrato di sorveglianza  o  il  tribunal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rveglianza decide acquisite dettagliate informazion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tramite del  comitato  provinciale  per  l'ordine 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curezza pubblica competente  in  relazione  al  luog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nzione del condannato. In ogni caso il  giudice  deci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corsi trenta giorni dalla richiesta delle informazion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suddetto comitato provinciale  puo'  essere  chiamat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cipare il direttore dell'istituto penitenziario in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condannato e' detenu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bis. Ai fini della concessione dei benefici di cui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-ter, il magistrato di sorveglianza o  il  tribu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sorveglianza decide acquisite  dettagliate  inform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questore. In ogni  caso  il  giudice  decide  trasco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enta giorni dalla richiesta delle inform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Quando   il   comitato   ritiene   che   sussist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colari esigenze di sicurezza ovvero che i colleg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trebbero essere mantenuti con organizzazioni operan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ti non locali o extranazionali, ne da' comunicazione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ce e il termine di cui al  comma  2  e'  prorog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lteriori trenta giorni al fine di  acquisire  elementi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formazioni da parte dei competenti organi centr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bis. L'assegnazione al lavoro all'esterno, i perm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mio e le misure alternative alla detenzione previste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po  VI,  non  possono  essere  concessi  ai  detenuti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nati  per  delitti  dolosi   quando   il   Procura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antimafia o il procuratore distrettuale comuni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niziativa o su segnalazione del comitato provinciale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rdine e la sicurezza pubblica competente in relazione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uogo  di  detenzione  o  internamento,   l'attualita'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gamenti con la criminalita' organizzata. In  tal  ca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 prescinde dalle procedure previste dai commi 2 e 3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gli articoli 102, 105 e 108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dice penal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02 (Abitualita'  presunta  dalla  legge).  -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hiarato delinquente  abituale  chi,  dopo  essere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annato   alla   reclusione    in    misura    superi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ssivamente a cinque anni per tre delitti non colpos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stessa indole,  commessi  entro  dieci  anni,  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stualmente, riporta un'altra condanna per un  delit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colposo, della stessa indole, e  commesso  entro  die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nni successivi all'ultimo dei delitti preced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Nei dieci anni indicati nella  disposizione  prece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si computa il tempo in cui il  condannato  ha  scon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e detentive o e' stato sottoposto a misure di  sicurez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tentiv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105  (Professionalita'  nel   reato).   -   Ch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ovandosi nelle condizioni richieste per la  dichia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bitualita', riporta condanna per  un  altro  reato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hiarato  delinquente  o   contravventore   profess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ora,  avuto  riguardo  alla  natura  dei  reati,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otta e al genere di vita del  colpevole  e  alle  a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rcostanze indicate nel  capoverso  dell'art.  133,  debb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tenersi  che  egli  viva  abitualmente,  anche  in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ltanto, dei proventi del rea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08 (Tendenza  a  delinquere).  -  E'  dichiar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nquente  per  tendenza  chi,  sebbene  non  recidiv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nquente abituale o professionale, commette  un  deli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colposo, contro la vita  o  l'incolumita'  individu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non preveduto dal capo primo  del  titolo  dodices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libro secondo di questo codice, il  quale,  per  se'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tamente  alle   circostanze   indicate   nel   capove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133, riveli una speciale inclinazione al delit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trovi sua causa  nell'indole  particolarmente  malvag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colpevo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disposizione  di  questo  art.  non  si  applica 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clinazione  al  delitto  e'  originata  dall'inferm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eduta dagli articoli 88 e 89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gli artt. 14-bis e 14-ter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itata legge 26 luglio 1975, n. 35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4-bis (Regime di sorveglianza particolare). -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 essere  sottoposti  a   regime   di   sorvegli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colare per  un  periodo  non  superiore  a  sei  mes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rogabile anche piu' volte in misura non  superiore  o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olta a  tre  mesi,  i  condannati,  gli  internati  e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mputa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che con  i  loro  comportamenti  comprometton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curezza ovvero turbano l'ordine negli istitu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che con la  violenza  o  minaccia  impediscon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ttivita' degli altri detenuti o intern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che nella vita penitenziaria  si  avvalgono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 di  soggezione  degli  altri   detenuti   nei 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fro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regime di cui al precedente comma 1  e'  disp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   provvedimento     motivato     dell'amminist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itenziaria previo parere del  consiglio  di  discipli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o da due degli esperti previsti  dal  quarto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t. 8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Nei  confronti  degli   imputati   il   regim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rveglianza  particolare   e'   disposto   sentita 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utorita' giudiziaria che proced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n caso di necessita' ed  urgenza  l'amminist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 disporre   in   via   provvisoria   la   sorvegli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colare  prima  dei  pareri  prescritti,  che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ono essere acquisiti entro dieci giorni dalla  da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.  Scaduto  tale  termine   l'amministr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quisiti i pareri prescritti,  decide  in  via  defini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 dieci  giorni  decorsi  i  quali,  senza   che 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venuta  la  decisione,  il  provvedimento  provviso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ad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Possono essere sottoposti a regime  di  sorvegli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colare, fin dal momento del loro ingresso in istitu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condannati, gli internati e gli imputati, sulla  bas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enti comportamenti penitenziari o di  altri  con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rtamenti  tenuti,   indipendentemente   dalla   nat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utazione,  nello  stato  di  liberta'.  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ziaria segnala gli eventuali elementi a sua conosc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mministrazione penitenziaria che decide  sull'ado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provvedimenti di sua compet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Il provvedimento che dispone il  regime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art. e' comunicato immediatamente al magistrat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rveglianza ai  fini  dell'esercizio  del  suo  pote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igilanz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4-ter (Reclamo). - 1. Avverso  il  provv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dispone o proroga il regime di sorveglianza particol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essere proposto dall'interessato reclamo al  tribu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sorveglianza  nel  termine  di   dieci   giorni 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e del provvedimento definitivo. Il reclamo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pende l'esecuzione del provved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tribunale di sorveglianza provvede con  ordin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camera di consiglio entro dieci giorni  dalla  rice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reclam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procedimento si svolge con la partecip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ensore  e  del  pubblico  ministero.   L'interessato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mministrazione penitenziaria possono presentare memori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Per quanto non diversamente disposto si applicano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 del capo II-bis del titolo I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.  656  del  codic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dura penal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656  (Esecuzione  delle  pene  detentive).  - 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do deve essere eseguita una sentenza di condanna a pe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ntiva,  il  pubblico   ministero   emette   ordi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cuzione con il quale, se il condannato non e'  detenu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 dispone la carcerazione. Copia dell'ordine e' consegn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interess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Se il  condannato  e'  gia'  detenuto,  l'ordi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cuzione e' comunicato al Ministro di grazia e  giusti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notificato all'interess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'ordine di esecuzione contiene le generalita'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  nei  cui  confronti   deve   essere   eseguito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'altro  valga  a  identificarla,   l'imputazione,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tivo del provvedimento e le disposizioni  necessa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secuzione. L'ordine e'  notificato  al  difensor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dann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'ordine che dispone  la  carcerazione  e'  eseg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condo le modalita' previste dall'art. 27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Se la pena detentiva, anche se  costituente  residu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maggiore pena, non e' superiore a tre anni  o  sei  an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i casi di cui agli articoli  90  e  94  del  testo  un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ecreto del  Presidente  della  Repubblica  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bre  1990,  n.  309,  e  successive  modificazioni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 ministero, salvo quanto previsto dai commi 7 e  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 sospende  l'esecuzione.  L'ordine  di  esecuzione  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i sospensione sono notificati al condannato  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ensore  nominato  per  la  fase  dell'esecuzione  o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etto, al difensore che lo ha assistito  nella  fas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zio, con l'avviso che entro trenta giorni puo'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ta istanza, corredata  dalle  indicazioni  e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azione necessarie, volta ad ottenere la conce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una delle misure alternative alla detenzione di cui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i 47, 47-ter e 50, comma 1, della  legge  26  lu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75, n. 354, e successive modificazioni, e di cui a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94 del testo unico approvato  con  decreto  de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pubblica 9  ottobre  1990,  n.  309,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ovvero la sospensione dell'esecu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a di cui all'art. 90 dello stesso testo unico.  L'avvi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 altresi' che, ove non sia presentata l'istanza o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a sia inammissibile  ai  sensi  degli  articoli  90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enti del citato testo unico,  l'esecuzione  della  pe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vra' corso immedi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L'istanza deve essere presentata  dal  condannat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difensore di cui al comma 5 ovvero allo scopo  nomin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pubblico ministero, il quale la  trasmette,  unit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  documentazione,   al   tribunale   di   sorvegli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 in relazione al luogo in cui ha  sede  l'uffi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ubblico ministero. Se l'istanza non e' corredata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azione   utile,   questa,   salvi   i    casi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ammissibilita', puo' essere depositata nella  cancell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tribunale di sorveglianza fino a  cinque  giorni  pr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dienza fissata a norma dell'art. 666, comma 3.  Re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a,  in  ogni  caso,  la  facolta'  del   tribunal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rveglianza di procedere anche d'ufficio alla richiest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i o di informazioni, o all'assunzione  di  prov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 dell'art. 666, comma 5. Il tribunale di  sorvegli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ide  entro   quarantacinque   giorni   dal   ricev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sta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 La  sospensione  dell'esecuzione  per   la   ste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anna non puo' essere disposta piu' di una volta,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 il condannato ripropone nuova istanza sia  in  ordin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a misura alternativa, sia in  ordine  alla  medesim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amente  motivata,  sia  in  ordine  alla  sospen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secuzione della pena di cui  all'art.  90  del  t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co approvato con decreto del Presidente della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9 ottobre 1990, n. 309, e successive modific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Salva  la  disposizione  del  comma  8-bis,  qualo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stanza  non  sia  tempestivamente   presentata,   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bunale di sorveglianza la dichiari  inammissibile  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inga, il pubblico ministero  revoca  immediatament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di  sospensione   dell'esecuzione.   Il   pubbl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provvede analogamente quando l'istanza presen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inammissibile ai sensi degli articoli 90 e seguent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sto  unico  di  cui  al  decreto  del  President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 9  ottobre   1990,   n.   309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nonche',  nelle  more  della  decis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bunale di sorveglianza, quando il programma di  recup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art. 94 del medesimo  testo  unico  non  risul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iziato entro cinque giorni dalla  data  di  presen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lativa istanza o risulta interrotto. A tal fin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 ministero, nel trasmettere l'istanza al  tribu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sorveglianza, dispone gli opportuni accerta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-bis. Quando e' provato  o  appare  probabile  ch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annato non abbia avuto effettiva conoscenza dell'avvi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comma 5, il  pubblico  ministero  puo'  assume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 presso  il  difensore,  le  opportune  inform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sito delle quali puo' disporre la  rinnov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if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La sospensione dell'esecuzione di cui al comma 5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o' essere dispos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nei confronti dei condannati per i delitti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4-bis della  legge  26  luglio  1975,  n.  354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modificazioni,  nonche'  di  cui  agli  artic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23-bis, 624, quando ricorrono due o piu'  circostanze  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e indicate dall'art. 625, 624-bis del codice penale,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 delitti in cui ricorre l'aggravante di  cui  a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61, primo comma, numero 11-bis), del medesimo codice, fa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cezione  per  coloro  che   si   trovano   agli   arre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miciliari disposti ai sensi dell'art. 89 del testo  un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decreto del Presidente della Repubblica 9 otto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90, n. 309, e successive modific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nei confronti di coloro che, per il fatto  og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condanna da eseguire, si trovano in stato di custod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utelare in carcere nel momento in cui la sentenza divie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finitiv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nei confronti dei condannati ai  quali  sia  s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ta la recidiva prevista dall'art. 99, quarto  comm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codice penale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Nella situazione considerata dal  comma  5,  s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annato si trova agli arresti domiciliari per  il  f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getto della condanna da eseguire, il  pubblico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pende  l'esecuzione  dell'ordine   di   carcerazion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ette  gli  atti  senza   ritardo   al   tribunal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rveglianza perche' provveda alla  eventuale  appl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una delle misure alternative di cui  al  comma  5.  F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decisione del tribunale di sorveglianza, il condann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mane nello stato detentivo nel quale si trova e il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ndente e' considerato come pena espiata a tutti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i. Agli adempimenti previsti dall'art.  47-ter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6 luglio 1975, n. 354, e  successive  modific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ede in ogni caso il magistrato di sorveglianz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 il  testo  dell'art.  94,  comma  1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 9 ottobre 1990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9 (Testo unico delle leggi in materia di disciplina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upefacenti e sostanze  psicotrope,  prevenzione,  cur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abilitazione dei relativi stati di tossicodipendenza.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94 (Affidamento in prova in casi particolari).  -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Legge 26 luglio 1975,  n.  354,  art.  47-bis,  introdo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. 4-ter del decreto-legge 22 aprile 1985,  n.  14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, con modificazioni, dalla legge 21 giugno  198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297, come sostituito dall'art. 12 della legge 10 otto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6, n. 663). -  1.  Se  la  pena  detentiva  deve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guita  nei  confronti  di  persona  tossicodipendent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cooldipendente  che  abbia  in  corso  un  programm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upero o che ad esso  intenda  sottoporsi,  l'interess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chiedere in ogni momento di essere affidato  in  pro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 servizio  sociale  per   proseguire   o   intraprend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ivita' terapeutica sulla base di un programma  da  l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ordato con un'azienda unita' sanitaria locale o con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ttura  privata  autorizzata  ai  sensi  dell'art.  116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ffidamento in prova  in  casi  particolari  puo'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sso  solo  quando  deve  essere   espiata   una   pe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ntiva, anche residua e congiunta a pena pecuniaria,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a sei anni od a quattro anni se relativa a tit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cutivo comprendente reato di cui  all'art.  4-bis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6 luglio 1975, n. 354, e  successive  modificazion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domanda  e'  allegata,  a  pena  di  inammissibil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rtificazione  rilasciata  da  una   struttura   sanit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 o  da  una  struttura  privata  accreditata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ivita' di diagnosi prevista dal comma 2,  lettera  d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116 attestante lo stato di tossicodipendenza 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cooldipendenza,  la  procedura  con  la  quale  e'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rtato  l'uso   abituale   di   sostanze   stupefacen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sicotrope   o   alcoliche,   l'andamento   del   progra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ordato eventualmente in corso e la  sua  idoneita',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i del recupero del condannato. Affinche' il  trat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a eseguito a carico del Servizio sanitario nazionale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ttura   interessata    deve    essere    in    poss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ccreditamento istituzionale di cui all'art.  8-quat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decreto  legislativo  30  dicembre  1992,  n.  502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modificazioni, ed  aver  stipulato  gli  accor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uali di cui all'art. 8-quinquies del citato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ll'art.  69-bis  della  ci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26 luglio 1975 n. 35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69-bis (Procedimento in  materia  di  libe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ticipata).  -  1.  Sull'istanza  di   concession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berazione  anticipata,  il  magistrato  di   sorvegli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 con ordinanza, adottata  in  camera  di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za  la  presenza  delle  parti,  che  e'  comunicata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ificata senza ritardo ai soggetti indicati nell'art. 12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codice di procedura pe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magistrato di sorveglianza decide  non  prim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indici giorni dalla  richiesta  del  parere  al  pubbl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ero e anche in assenza di es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Avverso l'ordinanza di cui al comma 1 il  difenso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teressato e il pubblico ministero possono, entro  die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 dalla  comunicazione  o   notificazione,   propor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lamo  al  tribunale  di  sorveglianza   competente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rrito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Il  tribunale  di  sorveglianza  decide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678 del codice di procedura penale. Si  appli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disposizioni del quinto  e  del  sesto  comma  de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30-bis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Il tribunale di  sorveglianza,  ove  nel  cors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i previsti dall'art.  70,  comma  1,  sia  s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ta istanza per  la  concessione  della  libe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ticipata,   puo'   trasmetterla    al    magistrato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rveglianz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'art.  47-ter  della  ci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26 luglio 1975, n. 35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47-ter (Detenzione domiciliare).  -  1.  La  pe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clusione  per  qualunque  reato,  ad  ecce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i previsti dal libro II, titolo XII, capo III, se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, e dagli articoli 609-bis, 609-quater  e  609-octies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ice penale, dall' art. 51, comma 3-bis,  del  codic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 penale e dall'art. 4-bis  della  presente  legg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essere espiata nella propria  abitazione  o  in  al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uogo pubblico di cura, assistenza ed  accoglienza,  qu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asi   di   persona   che,   al   momento   dell'in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secuzione della pena, o dopo l'inizio  della  stess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bia compiuto i settanta anni  di  eta'  purche'  non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dichiarato delinquente abituale, professionale 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denza ne' sia stato mai condannato con  l'aggravan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all' art. 99 del codice penale 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La pena della reclusione  non  superiore  a  quat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i, anche se costituente parte residua di  maggior  pe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la pena dell'arresto, possono essere espiate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ria abitazione o  in  altro  luogo  di  privata  dimo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in luogo pubblico di cura, assistenza o accoglie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ando trattasi d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donna incinta o madre di prole di  eta'  inferi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d anni dieci con lei conviv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padre, esercente la potesta',  di  prole  di  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eriore ad anni dieci con lui convivente, quando la mad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a deceduta o altrimenti assolutamente  impossibilitata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re assistenza alla pro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persona in condizioni  di  salute  particolar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vi, che  richiedano  costanti  contatti  con  i  presi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anitari territori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persona di eta'  superiore  a  sessanta  anni, 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abile anche parzialm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persona minore  di  anni  ventuno  per  comprov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igenze di salute, di studio, di lavoro e di famigl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1. Al condannato, al quale  sia  stata  applicat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idiva prevista dall' art. 99, quarto comma,  del  co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ale, puo' essere concessa la detenzione  domiciliare 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pena detentiva  inflitta,  anche  se  costituente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sidua di maggior pena, non supera tre anni 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bis. La detenzione domiciliare puo' essere  applic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'espiazione della pena detentiva  inflitta  in  mis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superiore  a  due  anni,  anche  se  costituente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idua di maggior pena, indipendentemente dalle cond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comma 1 quando non ricorrono  i  presuppost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ffidamento in prova al servizio  sociale  e  sempre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e misura sia  idonea  ad  evitare  il  pericolo  ch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annato commetta altri reati. La  presente  dispo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si applica ai condannati per i reati  di  cui  a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-bis e a  quelli  cui  sia  stata  applicata  la  recid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ista dall' art. 99, quarto comma, del codice pe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ter.  Quando  potrebbe  essere  disposto  il   rinv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bligatorio o facoltativo della esecuzione della  pena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gli articoli  146  e  147  del  codice  penale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bunale di sorveglianza,  anche  se  la  pena  supera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e di cui al comma 1,  puo'  disporre  la  appl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detenzione  domiciliare,  stabilendo  un  termi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urata  di  tale  applicazione,  termine  che  puo'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rogato. L'esecuzione  della  pena  prosegue  durant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ecuzione della detenzione domicilia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quater. Se l'istanza di applicazione della dete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miciliare  e'  proposta  dopo   che   ha   avuto   in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ecuzione della pena, il magistrato di sorveglianza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domanda deve essere rivolta puo' disporre l'appl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isoria della misura, quando ricorrono i  requisi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 ai  commi  1  e  1-bis.  Si   applicano,   in 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atibili, le disposizioni di cui all'art. 47, comma 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Il  tribunale  di  sorveglianza,  nel  dispor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nzione  domiciliare,  ne  fissa  le  modalita' 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o stabilito dall'art.  284  del  codice  di  proced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ale. Determina e impartisce altresi' le disposizioni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interventi del servizio sociale.  Tali  prescrizio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possono essere modificate  dal  magistr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rveglianza competente per il luogo in cui  si  svolg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tenzione domiciliare 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-bis.  Nel  disporre  la  detenzione  domiciliare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bunale di sorveglianza, quando  ne  abbia  accertat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ta'  da  parte  delle  autorita'   preposte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o,  puo'  prevedere  modalita'  di   verifica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sservanza  delle  prescrizioni  imposte  anche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zzi elettronici o altri strumenti tecnici.  Si  appli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disposizioni di  cui  all'art.  275-bis  del  codic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dura pe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Il condannato nei confronti del quale e' disposta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nzione  domiciliare  non  e'   sottoposto   al   regi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itenziario previsto dalla presente legge e dal  re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   di    esecuzione.    Nessun    onere    gra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amministrazione penitenziaria per il mantenimento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ra e l'assistenza medica del condannato  che  trovas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tenzione domicilia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La  detenzione  domiciliare  e'  revocata   se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rtamento del soggetto, contrario  alla  legge  o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zioni   dettate,   appare   incompatibile   con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secuzione delle misu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 Deve  essere  inoltre  revocata  quando  vengon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essare le condizioni previste nei commi 1 e 1-bis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Il condannato che, essendo in  stato  di  dete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propria abitazione o in un altro dei luoghi  indic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comma 1, se ne allontana, e' punito ai sensi  de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85  del  codice  penale.  Si   applica   la   dispo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ultimo comma dello stesso art. 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La denuncia per il delitto di cui al comma 8 impor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sospensione del beneficio e la condanna  ne  import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vo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-bis. Se la misura di cui al comma 1-bis  e'  revoc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sensi dei commi precedenti  la  pena  residua  non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sere sostituita con altra misur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ll'art.  51-bis  della  ci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26 luglio 1975, n. 35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51-bis  (Sopravvenienza  di  nuovi   titol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vazione   della   liberta').   -   1.   Quando   dur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uazione dell'affidamento in prova al servizio  soc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 della  detenzione   domiciliare   o   della   dete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miciliare  speciale  o   del   regime   di   semiliber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pravviene  un  titolo  di  esecuzione   di   altra   pe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ntiva, il direttore dell'istituto  penitenziario  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ore  del   centro   di   servizio   sociale   infor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mediatamente il magistrato di  sorveglianza.  Se  ques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uto conto del cumulo delle pene, rileva  che  permang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condizioni di cui al comma 1 dell'art. 47 o ai commi 1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-bis  dell'art.  47-ter  o  ai  commi  1  e  2   de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7-quinquies o ai primi tre commi dell'art. 50, dispone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a prosecuzione provvisoria della misura in  corso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caso  contrario  dispone  la  sospensione  della  mis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a. Il magistrato di sorveglianza trasmette quindi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 al tribunale di sorveglianza  che  deve  decidere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di venti giorni la  prosecuzione  o  la  cess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misur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gli  articoli  58  e  58-quat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citata legge 26 luglio 1975, n. 35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58  (Comunicazione  all'autorita'  di 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curezza). - Dei provvedimenti previsti dal presente  ca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 adottati dal magistrato o dalla sezione di  sorvegli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data immediata comunicazione  all'autorita'  provinc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pubblica sicurezza a cura della canceller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rt. 58-quater (Divieto di concessione di benefici).  -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. L'assegnazione al lavoro all'esterno, i permessi prem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ffidamento  in  prova  al  servizio  sociale,  nei  ca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dall'art.  47,  la  detenzione  domiciliare 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iliberta' non possono essere concessi al condannato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a stato riconosciuto colpevole di una condotta punibile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rma dell' art. 385 del codice pe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a disposizione del comma  1  si  applica  anch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annato nei cui confronti e' stata disposta la revoc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misura alternativa ai sensi  dell'art.  47,  comma  1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t. 47-ter, comma 6, o dell'art. 51, primo comm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divieto di concessione dei benefici opera per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  di  tre  anni  dal  momento  in  cui  e'   ripr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ecuzione della custodia o della pena o e' stato  em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provvedimento di revoca indicato nel comma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 condannati per i  delitti  di  cui  agli  artic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89-bis e 630 del codice penale che  abbiano  cagionat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rte del  sequestrato  non  sono  ammessi  ad  alcun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enefici indicati  nel  comma  1  dell'art.  4-bis  s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biano effettivamente espiato almeno  i  due  terz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a irrogata o, nel caso dell'ergastolo,  almeno  ventis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n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Oltre  a  quanto  previsto  dai  commi   1   e   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ssegnazione al lavoro all'esterno, i permessi  premi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misure alternative alla detenzione previste dal capo  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possono  essere  concessi,  o  se  gia'  concess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vocati, ai condannati per taluni dei delitti indicati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 1,  1-ter  e  1-quater  dell'art.  4-bis,  ne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ronti si procede  o  e'  pronunciata  condanna  per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tto doloso punito con  la  pena  della  reclusion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eriore nel massimo a tre anni, commesso da chi ha  p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essere una condotta punibile a norma dell'art.  385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ice penale ovvero durante il  lavoro  all'esterno  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ruizione di un permesso premio o di una misura altern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a deten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Ai fini dell'applicazione della disposizione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mma 5, l'autorita' che procede per il nuovo delitto 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' comunicazione al magistrato di sorveglianza  del  luog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ultima detenzione dell'imput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Il divieto di concessione dei  benefici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5 opera per un periodo di cinque anni dal moment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e' ripresa l'esecuzione della custodia o della  pen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' stato emesso il provvedimento di revoca della misur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-bis. L'affidamento in prova al servizio  sociale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i previsti dall'art. 47, la detenzione domiciliare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iliberta' non possono essere concessi piu' di una  vol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ndannato al quale  sia  stata  applicata  la  recid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ista dall' art. 99, quarto comma, del codice penal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.P.R. 30 giugno 2000, n. 230  reca:  «Regol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ante norme sull'ordinamento penitenziario e sulle mis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ivative e limitative della liberta'.». 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odifiche all'articolo 385 del codice penale, in materia di evas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385 del codice penale sono  apportate  le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primo comma, le parole: «da  sei  mesi  ad  un  anno»  sono</w:t>
      </w:r>
    </w:p>
    <w:p>
      <w:pPr>
        <w:pStyle w:val="PreformattatoHTML"/>
        <w:rPr/>
      </w:pPr>
      <w:r>
        <w:rPr/>
        <w:t xml:space="preserve">sostituite dalle seguenti: «da uno a tre ann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al secondo comma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le parole: «da uno a tre» sono  sostituite  dalle  seguenti:</w:t>
      </w:r>
    </w:p>
    <w:p>
      <w:pPr>
        <w:pStyle w:val="PreformattatoHTML"/>
        <w:rPr/>
      </w:pPr>
      <w:r>
        <w:rPr/>
        <w:t xml:space="preserve">«da due a cinque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2) la parola: «cinque» e' sostituita dalla seguente: «sei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385 del codice  pen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e modificato dalla presente legg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85 (Evasione). -  Chiunque,  essendo  legal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restato o detenuto per un reato, evade e' punito  con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clusione da un anno a tre an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pena e' della reclusione da due a cinque anni s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pevole commette il  fatto  usando  violenza  o  minacc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so le persone, ovvero mediante effrazione; ed e' da  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sei anni se la violenza o minaccia e' commessa con armi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 piu' persone riuni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e   disposizioni   precedenti   si   applicano 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mputato che essendo in stato di arresto nella  prop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itazione o in altro luogo designato nel provvedimento 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 allontani, nonche'  al  condannato  ammesso  a  lavor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uori dello stabilimento pe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Quando l'evaso si costituisce in  carcere  prima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danna, la pena e' diminuita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Circostanza aggravan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61 del codice  penale  e'  aggiunto,  in  fine,  il</w:t>
      </w:r>
    </w:p>
    <w:p>
      <w:pPr>
        <w:pStyle w:val="PreformattatoHTML"/>
        <w:rPr/>
      </w:pPr>
      <w:r>
        <w:rPr/>
        <w:t xml:space="preserve">seguente numer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1-quater. l'avere il colpevole commesso un  delitto  non  colposo</w:t>
      </w:r>
    </w:p>
    <w:p>
      <w:pPr>
        <w:pStyle w:val="PreformattatoHTML"/>
        <w:rPr/>
      </w:pPr>
      <w:r>
        <w:rPr/>
        <w:t>durante il periodo in cui era ammesso ad una misura alternativa  alla</w:t>
      </w:r>
    </w:p>
    <w:p>
      <w:pPr>
        <w:pStyle w:val="PreformattatoHTML"/>
        <w:rPr/>
      </w:pPr>
      <w:r>
        <w:rPr/>
        <w:t xml:space="preserve">detenzione in carcere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odifiche  alla  legge  23  dicembre  2009,  n.  191,  e  al  decreto</w:t>
      </w:r>
    </w:p>
    <w:p>
      <w:pPr>
        <w:pStyle w:val="PreformattatoHTML"/>
        <w:rPr/>
      </w:pPr>
      <w:r>
        <w:rPr/>
        <w:t>legislativo 30 ottobre 1992, n. 443, concernenti il Corpo di  polizi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penitenzia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2, comma 215, della legge 23 dicembre 2009, n. 191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opo le parole:  «di  cui  al  comma  213»  sono  inserite  le</w:t>
      </w:r>
    </w:p>
    <w:p>
      <w:pPr>
        <w:pStyle w:val="PreformattatoHTML"/>
        <w:rPr/>
      </w:pPr>
      <w:r>
        <w:rPr/>
        <w:t>seguenti: «nonche' le maggiori entrate derivanti dall'attuazione  del</w:t>
      </w:r>
    </w:p>
    <w:p>
      <w:pPr>
        <w:pStyle w:val="PreformattatoHTML"/>
        <w:rPr/>
      </w:pPr>
      <w:r>
        <w:rPr/>
        <w:t xml:space="preserve">comma 212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ono aggiunte, in fine, le seguenti parole:  «,  ivi  compreso</w:t>
      </w:r>
    </w:p>
    <w:p>
      <w:pPr>
        <w:pStyle w:val="PreformattatoHTML"/>
        <w:rPr/>
      </w:pPr>
      <w:r>
        <w:rPr/>
        <w:t>l'adeguamento  dell'organico  del  Corpo  di  polizia   penitenziaria</w:t>
      </w:r>
    </w:p>
    <w:p>
      <w:pPr>
        <w:pStyle w:val="PreformattatoHTML"/>
        <w:rPr/>
      </w:pPr>
      <w:r>
        <w:rPr/>
        <w:t>occorrente per fronteggiare la situazione  emergenziale  in  atto.  A</w:t>
      </w:r>
    </w:p>
    <w:p>
      <w:pPr>
        <w:pStyle w:val="PreformattatoHTML"/>
        <w:rPr/>
      </w:pPr>
      <w:r>
        <w:rPr/>
        <w:t>tale ultimo fine e per assicurare, inoltre, la piena operativita' dei</w:t>
      </w:r>
    </w:p>
    <w:p>
      <w:pPr>
        <w:pStyle w:val="PreformattatoHTML"/>
        <w:rPr/>
      </w:pPr>
      <w:r>
        <w:rPr/>
        <w:t>relativi  servizi,  il  Ministro  della  giustizia   e'   autorizzato</w:t>
      </w:r>
    </w:p>
    <w:p>
      <w:pPr>
        <w:pStyle w:val="PreformattatoHTML"/>
        <w:rPr/>
      </w:pPr>
      <w:r>
        <w:rPr/>
        <w:t>all'assunzione di personale nel ruolo degli agenti e degli assistenti</w:t>
      </w:r>
    </w:p>
    <w:p>
      <w:pPr>
        <w:pStyle w:val="PreformattatoHTML"/>
        <w:rPr/>
      </w:pPr>
      <w:r>
        <w:rPr/>
        <w:t>del Corpo di polizia penitenziaria, nei  limiti  numerici  consentiti</w:t>
      </w:r>
    </w:p>
    <w:p>
      <w:pPr>
        <w:pStyle w:val="PreformattatoHTML"/>
        <w:rPr/>
      </w:pPr>
      <w:r>
        <w:rPr/>
        <w:t xml:space="preserve">dalle risorse derivanti dall'applicazione del comma 212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2, comma 221, della legge 23 dicembre 2009, n. 191,</w:t>
      </w:r>
    </w:p>
    <w:p>
      <w:pPr>
        <w:pStyle w:val="PreformattatoHTML"/>
        <w:rPr/>
      </w:pPr>
      <w:r>
        <w:rPr/>
        <w:t xml:space="preserve">la parola: «, 212» e' soppres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 decreto legislativo 30 ottobre 1992,  n.  443,  e  successive</w:t>
      </w:r>
    </w:p>
    <w:p>
      <w:pPr>
        <w:pStyle w:val="PreformattatoHTML"/>
        <w:rPr/>
      </w:pPr>
      <w:r>
        <w:rPr/>
        <w:t xml:space="preserve">modificazioni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l'articolo 6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Art. 6 (Corsi per la nomina ad agente di polizia penitenziaria).</w:t>
      </w:r>
    </w:p>
    <w:p>
      <w:pPr>
        <w:pStyle w:val="PreformattatoHTML"/>
        <w:rPr/>
      </w:pPr>
      <w:r>
        <w:rPr/>
        <w:t>-  1.  Gli  allievi  agenti  del  Corpo  di   polizia   penitenziaria</w:t>
      </w:r>
    </w:p>
    <w:p>
      <w:pPr>
        <w:pStyle w:val="PreformattatoHTML"/>
        <w:rPr/>
      </w:pPr>
      <w:r>
        <w:rPr/>
        <w:t>frequentano presso le scuole un corso di durata compresa  tra  sei  e</w:t>
      </w:r>
    </w:p>
    <w:p>
      <w:pPr>
        <w:pStyle w:val="PreformattatoHTML"/>
        <w:rPr/>
      </w:pPr>
      <w:r>
        <w:rPr/>
        <w:t>dodici mesi, diviso in due cicli. La durata del corso  e'  stabilita,</w:t>
      </w:r>
    </w:p>
    <w:p>
      <w:pPr>
        <w:pStyle w:val="PreformattatoHTML"/>
        <w:rPr/>
      </w:pPr>
      <w:r>
        <w:rPr/>
        <w:t xml:space="preserve">nei limiti anzidetti, con decreto del Ministro della giustiz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 termine del primo ciclo del corso, gli  allievi  che  abbiano</w:t>
      </w:r>
    </w:p>
    <w:p>
      <w:pPr>
        <w:pStyle w:val="PreformattatoHTML"/>
        <w:rPr/>
      </w:pPr>
      <w:r>
        <w:rPr/>
        <w:t>ottenuto giudizio globale  di  idoneita'  sulla  base  dei  risultati</w:t>
      </w:r>
    </w:p>
    <w:p>
      <w:pPr>
        <w:pStyle w:val="PreformattatoHTML"/>
        <w:rPr/>
      </w:pPr>
      <w:r>
        <w:rPr/>
        <w:t>conseguiti nelle materie di insegnamento e  nelle  prove  pratiche  e</w:t>
      </w:r>
    </w:p>
    <w:p>
      <w:pPr>
        <w:pStyle w:val="PreformattatoHTML"/>
        <w:rPr/>
      </w:pPr>
      <w:r>
        <w:rPr/>
        <w:t>siano stati riconosciuti idonei al servizio di polizia  penitenziaria</w:t>
      </w:r>
    </w:p>
    <w:p>
      <w:pPr>
        <w:pStyle w:val="PreformattatoHTML"/>
        <w:rPr/>
      </w:pPr>
      <w:r>
        <w:rPr/>
        <w:t>sono nominati agenti in prova e  vengono  ammessi  a  frequentare  il</w:t>
      </w:r>
    </w:p>
    <w:p>
      <w:pPr>
        <w:pStyle w:val="PreformattatoHTML"/>
        <w:rPr/>
      </w:pPr>
      <w:r>
        <w:rPr/>
        <w:t>secondo  ciclo,  durante  il  quale  sono  sottoposti   a   selezione</w:t>
      </w:r>
    </w:p>
    <w:p>
      <w:pPr>
        <w:pStyle w:val="PreformattatoHTML"/>
        <w:rPr/>
      </w:pPr>
      <w:r>
        <w:rPr/>
        <w:t>attitudinale per l'eventuale assegnazione a  servizi  che  richiedano</w:t>
      </w:r>
    </w:p>
    <w:p>
      <w:pPr>
        <w:pStyle w:val="PreformattatoHTML"/>
        <w:rPr/>
      </w:pPr>
      <w:r>
        <w:rPr/>
        <w:t xml:space="preserve">qualific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Gli  agenti  in  prova   che   abbiano   superato   gli   esami</w:t>
      </w:r>
    </w:p>
    <w:p>
      <w:pPr>
        <w:pStyle w:val="PreformattatoHTML"/>
        <w:rPr/>
      </w:pPr>
      <w:r>
        <w:rPr/>
        <w:t>teorico-pratici di fine corso e ottenuto conferma  dell'idoneita'  al</w:t>
      </w:r>
    </w:p>
    <w:p>
      <w:pPr>
        <w:pStyle w:val="PreformattatoHTML"/>
        <w:rPr/>
      </w:pPr>
      <w:r>
        <w:rPr/>
        <w:t>servizio di polizia penitenziaria sono  nominati  agenti  di  polizia</w:t>
      </w:r>
    </w:p>
    <w:p>
      <w:pPr>
        <w:pStyle w:val="PreformattatoHTML"/>
        <w:rPr/>
      </w:pPr>
      <w:r>
        <w:rPr/>
        <w:t>penitenziaria. Essi prestano giuramento  e  sono  immessi  nel  ruolo</w:t>
      </w:r>
    </w:p>
    <w:p>
      <w:pPr>
        <w:pStyle w:val="PreformattatoHTML"/>
        <w:rPr/>
      </w:pPr>
      <w:r>
        <w:rPr/>
        <w:t xml:space="preserve">secondo la graduatoria fi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Gli agenti in prova che non abbiano superato gli esami  di  fine</w:t>
      </w:r>
    </w:p>
    <w:p>
      <w:pPr>
        <w:pStyle w:val="PreformattatoHTML"/>
        <w:rPr/>
      </w:pPr>
      <w:r>
        <w:rPr/>
        <w:t>corso, sempre che abbiano ottenuto giudizio di idoneita' al servizio,</w:t>
      </w:r>
    </w:p>
    <w:p>
      <w:pPr>
        <w:pStyle w:val="PreformattatoHTML"/>
        <w:rPr/>
      </w:pPr>
      <w:r>
        <w:rPr/>
        <w:t>sono ammessi a ripetere per non piu' di una volta il  secondo  ciclo.</w:t>
      </w:r>
    </w:p>
    <w:p>
      <w:pPr>
        <w:pStyle w:val="PreformattatoHTML"/>
        <w:rPr/>
      </w:pPr>
      <w:r>
        <w:rPr/>
        <w:t>Al termine  di  quest'ultimo,  sono  ammessi  nuovamente  agli  esami</w:t>
      </w:r>
    </w:p>
    <w:p>
      <w:pPr>
        <w:pStyle w:val="PreformattatoHTML"/>
        <w:rPr/>
      </w:pPr>
      <w:r>
        <w:rPr/>
        <w:t xml:space="preserve">finali. Se l'esito e' negativo, sono dimessi dal cor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Gli allievi e gli agenti in  prova,  per  tutta  la  durata  del</w:t>
      </w:r>
    </w:p>
    <w:p>
      <w:pPr>
        <w:pStyle w:val="PreformattatoHTML"/>
        <w:rPr/>
      </w:pPr>
      <w:r>
        <w:rPr/>
        <w:t>corso, non possono essere impiegati in servizi di istituto, tranne  i</w:t>
      </w:r>
    </w:p>
    <w:p>
      <w:pPr>
        <w:pStyle w:val="PreformattatoHTML"/>
        <w:rPr/>
      </w:pPr>
      <w:r>
        <w:rPr/>
        <w:t xml:space="preserve">servizi funzionali all'attivita' di formazion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7, comma 1, la lettera  d)  e'  sostituita  dalla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d) gli allievi e gli allievi agenti in prova che  per  qualsiasi</w:t>
      </w:r>
    </w:p>
    <w:p>
      <w:pPr>
        <w:pStyle w:val="PreformattatoHTML"/>
        <w:rPr/>
      </w:pPr>
      <w:r>
        <w:rPr/>
        <w:t>motivo, salvo che l'assenza sia determinata  dall'adempimento  di  un</w:t>
      </w:r>
    </w:p>
    <w:p>
      <w:pPr>
        <w:pStyle w:val="PreformattatoHTML"/>
        <w:rPr/>
      </w:pPr>
      <w:r>
        <w:rPr/>
        <w:t>dovere, siano stati assenti dal corso per un  periodo  stabilito  con</w:t>
      </w:r>
    </w:p>
    <w:p>
      <w:pPr>
        <w:pStyle w:val="PreformattatoHTML"/>
        <w:rPr/>
      </w:pPr>
      <w:r>
        <w:rPr/>
        <w:t>decreto  del  Ministro  della  giustizia,  il  quale  deve   comunque</w:t>
      </w:r>
    </w:p>
    <w:p>
      <w:pPr>
        <w:pStyle w:val="PreformattatoHTML"/>
        <w:rPr/>
      </w:pPr>
      <w:r>
        <w:rPr/>
        <w:t>prevedere un periodo maggiore  in  caso  di  assenza  determinata  da</w:t>
      </w:r>
    </w:p>
    <w:p>
      <w:pPr>
        <w:pStyle w:val="PreformattatoHTML"/>
        <w:rPr/>
      </w:pPr>
      <w:r>
        <w:rPr/>
        <w:t>infermita' contratta durante il corso e,  in  quest'ultimo  caso,  la</w:t>
      </w:r>
    </w:p>
    <w:p>
      <w:pPr>
        <w:pStyle w:val="PreformattatoHTML"/>
        <w:rPr/>
      </w:pPr>
      <w:r>
        <w:rPr/>
        <w:t>possibilita' per l'allievo o l'agente in prova di  essere  ammesso  a</w:t>
      </w:r>
    </w:p>
    <w:p>
      <w:pPr>
        <w:pStyle w:val="PreformattatoHTML"/>
        <w:rPr/>
      </w:pPr>
      <w:r>
        <w:rPr/>
        <w:t>partecipare al primo corso  successivo  alla  riacquistata  idoneita'</w:t>
      </w:r>
    </w:p>
    <w:p>
      <w:pPr>
        <w:pStyle w:val="PreformattatoHTML"/>
        <w:rPr/>
      </w:pPr>
      <w:r>
        <w:rPr/>
        <w:t xml:space="preserve">psico-fisica;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i commi 215 e 221  dell'art.  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23 dicembre 2009, n. 191 (Disposizioni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zione del bilancio annuale e pluriennale  dello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finanziaria 2010),  come  modificati  dalla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215. Le risorse derivanti dalla gestione  dei  cred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i alle spese  di  giustizia  di  cui  al  comma  21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le maggiori entrate derivanti  dall'attu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212 sono versate all'entrata del bilancio dello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 essere    riassegnate,    previa    verifica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atibilita' finanziaria con  gli  equilibri  di  fin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da  parte  del  Ministero  dell'economia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e,  con  particolare  riferimento  al  rispett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guimento,  da  parte  dell'Italia,  dell'indebi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tto  strutturale  concordato  in  sede  di  programm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a' e crescita, alle pertinenti unita'  previsio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base dello  stato  di  previsione  del  Minister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stizia  e  destinate  al  finanziamento  di   un   p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aordinario per lo smaltimento dei processi civili  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tenziamento       dei        servizi        istituzio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    giudiziaria,     ivi      compre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deguamento   dell'organico   del   Corpo   di    poli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itenziaria occorrente  per  fronteggiare  la  situ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ergenziale in atto. A tale ultimo fine e per  assicura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oltre, la piena operativita'  dei  relativi  servizi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a giustizia e' autorizzato  all'assun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nel ruolo degli agenti  e  degli  assistent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po  di  polizia  penitenziaria,  nei   limiti   numer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ntiti dalle risorse  derivanti  dall'applic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a 212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221. I risparmi di spesa derivanti dai commi 211 e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16 a 218, affluiscono al fondo di cui al comma 250, prev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Ministero dell'economia  e  delle  finanze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to  con  il  Ministero  della  giustizia,   ai   f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ccertamento     del     relativo     ammontare  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dividuazione  della  corrispondente  riduzion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tinenti   capitoli,   per   spese    di    funzio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organizzazione giudiziari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7, comma 1, del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30 ottobre 1992, n. 443 come modif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a legge qui pubblica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7 (Dimissioni dai corsi per la nomina  ad  ag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polizia penitenziaria). - 1. Sono dimessi dal cors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a) gli allievi che non superino il primo cicl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gli allievi e gli agenti in prova  che  non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nosciuti  idonei  al  servizio  nel  Corpo  di  poli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nitenziar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gli allievi e gli agenti in prova  che  dichiar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rinunciare al cors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gli allievi e gli allievi agenti in prova ch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siasi  motivo,  salvo  che  l'assenza  sia  determin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dempimento di un  dovere,  siano  stati  assenti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so per un periodo stabilito  con  decreto  de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giustizia,  il  quale  deve  comunque  prevedere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  maggiore  in  caso  di  assenza   determinata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ermita' contratta durante il corso  e,  in  quest'ult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, la possibilita' per l'allievo o l'agente in prov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ammesso a partecipare al primo corso successivo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acquistata idoneita' psico-fis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e) gli agenti in prova di cui comma 4 dell'art. 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Gli  allievi  e  gli  agenti  in  prova  di   s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mminile, la cui assenza oltre sessanta giorni  sia  s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ta da maternita', sono ammessi  a  partecipar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mo corso successivo ai periodi  di  assenza  dal  lav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dalle disposizioni sulla tutela delle  lavoratr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d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Sono espulsi dal corso gli allievi e gli  agen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a  responsabili  di  mancanze  punibili  con   sa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ciplinari piu' gravi della deplor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 provvedimenti di dimissione e  di  espulsione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so sono adottati  con  decreto  del  direttore  gener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  penitenziaria,   su   proposta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ettore della scuol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a dimissione dal corso comporta  la  cessa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gni rapporto con l'Amministrazione.»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Relazione alle Came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Entro centottanta giorni dalla data di entrata in  vigore  della</w:t>
      </w:r>
    </w:p>
    <w:p>
      <w:pPr>
        <w:pStyle w:val="PreformattatoHTML"/>
        <w:rPr/>
      </w:pPr>
      <w:r>
        <w:rPr/>
        <w:t>presente legge, il  Ministro  della  giustizia,  sentiti  i  Ministri</w:t>
      </w:r>
    </w:p>
    <w:p>
      <w:pPr>
        <w:pStyle w:val="PreformattatoHTML"/>
        <w:rPr/>
      </w:pPr>
      <w:r>
        <w:rPr/>
        <w:t>dell'interno e  per  la  pubblica  amministrazione  e  l'innovazione,</w:t>
      </w:r>
    </w:p>
    <w:p>
      <w:pPr>
        <w:pStyle w:val="PreformattatoHTML"/>
        <w:rPr/>
      </w:pPr>
      <w:r>
        <w:rPr/>
        <w:t>riferisce alle competenti Commissioni  parlamentari  in  merito  alle</w:t>
      </w:r>
    </w:p>
    <w:p>
      <w:pPr>
        <w:pStyle w:val="PreformattatoHTML"/>
        <w:rPr/>
      </w:pPr>
      <w:r>
        <w:rPr/>
        <w:t>necessita' di  adeguamento  numerico  e  professionale  della  pianta</w:t>
      </w:r>
    </w:p>
    <w:p>
      <w:pPr>
        <w:pStyle w:val="PreformattatoHTML"/>
        <w:rPr/>
      </w:pPr>
      <w:r>
        <w:rPr/>
        <w:t>organica del Corpo di polizia penitenziaria e  del  personale  civile</w:t>
      </w:r>
    </w:p>
    <w:p>
      <w:pPr>
        <w:pStyle w:val="PreformattatoHTML"/>
        <w:rPr/>
      </w:pPr>
      <w:r>
        <w:rPr/>
        <w:t>del Dipartimento  dell'amministrazione  penitenziaria  del  Ministero</w:t>
      </w:r>
    </w:p>
    <w:p>
      <w:pPr>
        <w:pStyle w:val="PreformattatoHTML"/>
        <w:rPr/>
      </w:pPr>
      <w:r>
        <w:rPr/>
        <w:t>della  giustizia,  anche  in  relazione  all'entita'  numerica  della</w:t>
      </w:r>
    </w:p>
    <w:p>
      <w:pPr>
        <w:pStyle w:val="PreformattatoHTML"/>
        <w:rPr/>
      </w:pPr>
      <w:r>
        <w:rPr/>
        <w:t>popolazione carceraria e al numero dei posti esistenti e  programmati</w:t>
      </w:r>
    </w:p>
    <w:p>
      <w:pPr>
        <w:pStyle w:val="PreformattatoHTML"/>
        <w:rPr/>
      </w:pPr>
      <w:r>
        <w:rPr/>
        <w:t xml:space="preserve">nonche' al numero dei condannati in esecuzione penale ester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legge, munita del sigillo dello Stato,  sara'  inserita</w:t>
      </w:r>
    </w:p>
    <w:p>
      <w:pPr>
        <w:pStyle w:val="PreformattatoHTML"/>
        <w:rPr/>
      </w:pPr>
      <w:r>
        <w:rPr/>
        <w:t>nella Raccolta ufficiale della Repubblica italiana. E' fatto  obbligo</w:t>
      </w:r>
    </w:p>
    <w:p>
      <w:pPr>
        <w:pStyle w:val="PreformattatoHTML"/>
        <w:rPr/>
      </w:pPr>
      <w:r>
        <w:rPr/>
        <w:t>a chiunque spetti di osservarla e di farla osservare come legge dello</w:t>
      </w:r>
    </w:p>
    <w:p>
      <w:pPr>
        <w:pStyle w:val="PreformattatoHTML"/>
        <w:rPr/>
      </w:pPr>
      <w:r>
        <w:rPr/>
        <w:t xml:space="preserve">St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a a Roma, addi' 26 nov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Berlusconi, Presidente 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Alfano, Ministro della giustizia      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LAVORI PREPARATO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Camera dei deputati (atto n. 3291-bis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isegno di legge risultante dallo stralcio  deliberato  dall'aula</w:t>
      </w:r>
    </w:p>
    <w:p>
      <w:pPr>
        <w:pStyle w:val="PreformattatoHTML"/>
        <w:rPr/>
      </w:pPr>
      <w:r>
        <w:rPr/>
        <w:t>in data 12 maggio 2010 degli articoli 1, 2 e 10 del disegno di  legge</w:t>
      </w:r>
    </w:p>
    <w:p>
      <w:pPr>
        <w:pStyle w:val="PreformattatoHTML"/>
        <w:rPr/>
      </w:pPr>
      <w:r>
        <w:rPr/>
        <w:t xml:space="preserve">n. 3291 d'iniziativa del Ministro della giustizia (Alfano)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alla II Commissione (giustizia), in sede referente,  il</w:t>
      </w:r>
    </w:p>
    <w:p>
      <w:pPr>
        <w:pStyle w:val="PreformattatoHTML"/>
        <w:rPr/>
      </w:pPr>
      <w:r>
        <w:rPr/>
        <w:t xml:space="preserve">12 maggio 2010 con pareri delle Commissioni I, V e XI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dalla II Commissione, in sede referente, il 12, 18 e 27</w:t>
      </w:r>
    </w:p>
    <w:p>
      <w:pPr>
        <w:pStyle w:val="PreformattatoHTML"/>
        <w:rPr/>
      </w:pPr>
      <w:r>
        <w:rPr/>
        <w:t xml:space="preserve">maggio 2010; l'8, 9, 10 e 17 giugno 2010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saminato in aula il 5 e 6 luglio 2010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nuovamente alla II  Commissione  (giustizia),  in  sede</w:t>
      </w:r>
    </w:p>
    <w:p>
      <w:pPr>
        <w:pStyle w:val="PreformattatoHTML"/>
        <w:rPr/>
      </w:pPr>
      <w:r>
        <w:rPr/>
        <w:t>legislativa, il 7 luglio 2010 con pareri delle  Commissioni  I,  V  e</w:t>
      </w:r>
    </w:p>
    <w:p>
      <w:pPr>
        <w:pStyle w:val="PreformattatoHTML"/>
        <w:rPr/>
      </w:pPr>
      <w:r>
        <w:rPr/>
        <w:t xml:space="preserve">XI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dalla II Commissione, in sede legislativa, il 13  e  29</w:t>
      </w:r>
    </w:p>
    <w:p>
      <w:pPr>
        <w:pStyle w:val="PreformattatoHTML"/>
        <w:rPr/>
      </w:pPr>
      <w:r>
        <w:rPr/>
        <w:t xml:space="preserve">luglio 2010 ed approvato il 30 luglio 2010. </w:t>
      </w:r>
    </w:p>
    <w:p>
      <w:pPr>
        <w:pStyle w:val="PreformattatoHTML"/>
        <w:rPr/>
      </w:pPr>
      <w:r>
        <w:rPr/>
        <w:t xml:space="preserve">Senato della Repubblica (atto n. 2313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alla 2ª Commissione (giustizia), in sede referente,  il</w:t>
      </w:r>
    </w:p>
    <w:p>
      <w:pPr>
        <w:pStyle w:val="PreformattatoHTML"/>
        <w:rPr/>
      </w:pPr>
      <w:r>
        <w:rPr/>
        <w:t xml:space="preserve">4 agosto 2010 con pareri delle Commissioni 1 ª, 5 ª e 12 ª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dalla 2 ª Commissione, in sede referente, il 21, 22, 23</w:t>
      </w:r>
    </w:p>
    <w:p>
      <w:pPr>
        <w:pStyle w:val="PreformattatoHTML"/>
        <w:rPr/>
      </w:pPr>
      <w:r>
        <w:rPr/>
        <w:t xml:space="preserve">e 29 settembre 2010; il 5, 6 e 20 ottobre 2010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in aula il 28 ottobre 2010 ed il  2  novembre  2010  ed</w:t>
      </w:r>
    </w:p>
    <w:p>
      <w:pPr>
        <w:pStyle w:val="PreformattatoHTML"/>
        <w:rPr/>
      </w:pPr>
      <w:r>
        <w:rPr/>
        <w:t xml:space="preserve">approvato il 17 novembre 2010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44:00Z</dcterms:created>
  <dc:creator>*</dc:creator>
  <dc:description/>
  <cp:keywords/>
  <dc:language>en-US</dc:language>
  <cp:lastModifiedBy>Rosanna</cp:lastModifiedBy>
  <dcterms:modified xsi:type="dcterms:W3CDTF">2010-12-05T13:44:00Z</dcterms:modified>
  <cp:revision>2</cp:revision>
  <dc:subject/>
  <dc:title>LEGGE 26 novembre 2010, n</dc:title>
</cp:coreProperties>
</file>