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PRESIDENZA DEL CONSIGLIO DEI MINISTRI DIPARTIMENTO DELLA FUNZIONE PUBBLICA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CIRCOLARE 28 luglio 2010, n. 9 </w:t>
      </w:r>
      <w:r>
        <w:rPr>
          <w:sz w:val="27"/>
          <w:szCs w:val="27"/>
        </w:rPr>
        <w:t>Indicazioni interpretative delle misure di riduzione degli assetti organizzativi e degli interventi di razionalizzazione previsti dalla legge 26 febbraio 2010, n. 25, di conversione del decreto-legge 30 dicembre 2009, n. 194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lla Presidenza del Consiglio dei Ministri - Segretariato Generale </w:t>
      </w:r>
    </w:p>
    <w:p>
      <w:pPr>
        <w:pStyle w:val="PreformattatoHTML"/>
        <w:rPr/>
      </w:pPr>
      <w:r>
        <w:rPr/>
        <w:t xml:space="preserve">Alle Amministrazioni dello Stato anche ad ordinamento autonomo </w:t>
      </w:r>
    </w:p>
    <w:p>
      <w:pPr>
        <w:pStyle w:val="PreformattatoHTML"/>
        <w:rPr/>
      </w:pPr>
      <w:r>
        <w:rPr/>
        <w:t xml:space="preserve">Al Consiglio di Stato - Ufficio del Segretario Generale </w:t>
      </w:r>
    </w:p>
    <w:p>
      <w:pPr>
        <w:pStyle w:val="PreformattatoHTML"/>
        <w:rPr/>
      </w:pPr>
      <w:r>
        <w:rPr/>
        <w:t xml:space="preserve">Alla Corte dei Conti - Ufficio del Segretario Generale </w:t>
      </w:r>
    </w:p>
    <w:p>
      <w:pPr>
        <w:pStyle w:val="PreformattatoHTML"/>
        <w:rPr/>
      </w:pPr>
      <w:r>
        <w:rPr/>
        <w:t xml:space="preserve">All'Avvocatura generale dello Stato - Ufficio del Segretario Generale </w:t>
      </w:r>
    </w:p>
    <w:p>
      <w:pPr>
        <w:pStyle w:val="PreformattatoHTML"/>
        <w:rPr/>
      </w:pPr>
      <w:r>
        <w:rPr/>
        <w:t xml:space="preserve">A tutte le Agenzie </w:t>
      </w:r>
    </w:p>
    <w:p>
      <w:pPr>
        <w:pStyle w:val="PreformattatoHTML"/>
        <w:rPr/>
      </w:pPr>
      <w:r>
        <w:rPr/>
        <w:t xml:space="preserve">Agli Enti pubblici non economici ed agli enti di ricerca </w:t>
      </w:r>
    </w:p>
    <w:p>
      <w:pPr>
        <w:pStyle w:val="PreformattatoHTML"/>
        <w:rPr/>
      </w:pPr>
      <w:r>
        <w:rPr/>
        <w:t xml:space="preserve">Agli Enti pubblici (ex art. 70 del d.lgs. n. 165/01 </w:t>
      </w:r>
    </w:p>
    <w:p>
      <w:pPr>
        <w:pStyle w:val="PreformattatoHTML"/>
        <w:rPr/>
      </w:pPr>
      <w:r>
        <w:rPr/>
        <w:t xml:space="preserve">e, p.c. </w:t>
      </w:r>
    </w:p>
    <w:p>
      <w:pPr>
        <w:pStyle w:val="PreformattatoHTML"/>
        <w:rPr/>
      </w:pPr>
      <w:r>
        <w:rPr/>
        <w:t xml:space="preserve">Al Ministero dell'economia e delle finanze </w:t>
      </w:r>
    </w:p>
    <w:p>
      <w:pPr>
        <w:pStyle w:val="PreformattatoHTML"/>
        <w:rPr/>
      </w:pPr>
      <w:r>
        <w:rPr/>
        <w:t>Gabinetto del Ministro - Dipartimento della Ragioneria generale dello</w:t>
      </w:r>
    </w:p>
    <w:p>
      <w:pPr>
        <w:pStyle w:val="PreformattatoHTML"/>
        <w:rPr/>
      </w:pPr>
      <w:r>
        <w:rPr/>
        <w:t xml:space="preserve">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2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5"/>
          <w:szCs w:val="25"/>
        </w:rPr>
      </w:pPr>
      <w:r>
        <w:rPr>
          <w:rFonts w:cs="Calibri,Bold" w:ascii="Calibri,Bold" w:hAnsi="Calibri,Bold"/>
          <w:b/>
          <w:bCs/>
          <w:sz w:val="25"/>
          <w:szCs w:val="25"/>
        </w:rPr>
        <w:t>Premess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L’art. 2, commi 8-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bis </w:t>
      </w:r>
      <w:r>
        <w:rPr>
          <w:rFonts w:cs="TimesNewRoman" w:ascii="TimesNewRoman" w:hAnsi="TimesNewRoman"/>
          <w:sz w:val="23"/>
          <w:szCs w:val="23"/>
        </w:rPr>
        <w:t>e seguenti, della legge 26 febbraio 2010, n. 25, di conversione del decre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legge 30 dicembre 2009, n. 194, avente ad oggetto “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Proroga di termini previsti da disposizioni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legislative</w:t>
      </w:r>
      <w:r>
        <w:rPr>
          <w:rFonts w:cs="TimesNewRoman" w:ascii="TimesNewRoman" w:hAnsi="TimesNewRoman"/>
          <w:sz w:val="23"/>
          <w:szCs w:val="23"/>
        </w:rPr>
        <w:t xml:space="preserve">”, reca un nuovo intervento d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riduzione degli assetti organizzativi </w:t>
      </w:r>
      <w:r>
        <w:rPr>
          <w:rFonts w:cs="TimesNewRoman" w:ascii="TimesNewRoman" w:hAnsi="TimesNewRoman"/>
          <w:sz w:val="23"/>
          <w:szCs w:val="23"/>
        </w:rPr>
        <w:t>riguardante alc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istrazioni centrali, che si aggiunge a quello già prescritto dall’art. 74 del decreto-legge 2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iugno 2008, n. 112, convertito, con modificazioni, dalla legge 6 agosto 2008, n. 133, e successiv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dificazioni, ed è ad esso assimilabile per analogia delle misure e per coincidenza del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mministrazioni destinatarie, fatte salve l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deroghe </w:t>
      </w:r>
      <w:r>
        <w:rPr>
          <w:rFonts w:cs="TimesNewRoman" w:ascii="TimesNewRoman" w:hAnsi="TimesNewRoman"/>
          <w:sz w:val="23"/>
          <w:szCs w:val="23"/>
        </w:rPr>
        <w:t xml:space="preserve">specifiche e l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esclusioni </w:t>
      </w:r>
      <w:r>
        <w:rPr>
          <w:rFonts w:cs="TimesNewRoman" w:ascii="TimesNewRoman" w:hAnsi="TimesNewRoman"/>
          <w:sz w:val="23"/>
          <w:szCs w:val="23"/>
        </w:rPr>
        <w:t>che saran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videnziate nel corso della presente circola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nuovo intervento di riorganizzazione previsto giunge all’esito di un percorso normativo articol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complesso, che trova quale comune denominatore delle diverse disposizioni di legge interessa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duplice obiettivo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da un lato la volontà di realizzare un progetto di riordino di enti ed organismi pubblici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dall’altro il conseguimento di un miglioramento dell’indebitamento netto il cui ammontare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to definito precisamente dalla legg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fine di fornire un quadro di riferimento sistematico e coordinato delle disposizioni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guardano la materia e che sono correlate alla misura contenuta nella legge 25/2010, si ritie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pedeutico un loro specifico richiamo e commento. La ricostruzione esegetica delle fo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essate è, altresì, utile per definire la portata applicativa della norma di riduzione degli asset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ganizzativi e per fornire indicazioni, criteri e modalità operative univoci e coeren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resente circolare è stata condivisa con il Ministero dell’economia e delle finanze, come da no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20 luglio 2010, n. 17083.</w:t>
      </w:r>
    </w:p>
    <w:p>
      <w:pPr>
        <w:pStyle w:val="Normal"/>
        <w:autoSpaceDE w:val="false"/>
        <w:rPr/>
      </w:pPr>
      <w:r>
        <w:rPr>
          <w:rFonts w:cs="Calibri,BoldItalic" w:ascii="Calibri,BoldItalic" w:hAnsi="Calibri,BoldItalic"/>
          <w:b/>
          <w:bCs/>
          <w:i/>
          <w:iCs/>
          <w:sz w:val="25"/>
          <w:szCs w:val="25"/>
        </w:rPr>
        <w:t xml:space="preserve">Excursus </w:t>
      </w:r>
      <w:r>
        <w:rPr>
          <w:rFonts w:cs="Calibri,Bold" w:ascii="Calibri,Bold" w:hAnsi="Calibri,Bold"/>
          <w:b/>
          <w:bCs/>
          <w:sz w:val="25"/>
          <w:szCs w:val="25"/>
        </w:rPr>
        <w:t>norma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no risalenti nel tempo le misure adottate dal legislatore per la riorganizzazione dell’appar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istrativo attraverso una razionalizzazione degli enti pubblici volta ad eliminare inefficienz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sti superflu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nza andare troppo indietro, è sufficiente richiamare l’art. 1, comma 482, della legge 27 dicemb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06, n. 296 (legge finanziaria 2007) che interveniva a modificare l’articolo 28 della legge 2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cembre 2001, n. 448, e successive modificazioni, allo scopo di dare nuovamente attualità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’esigenza di un intervento di riordino, trasformazione o soppressione e messa in liquidazio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ti ed organismi pubblici, nonché di strutture amministrative pubbliche al fine di consegui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biettivi di stabilità e crescita, di ridurre il complesso della spesa di funzionamento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istrazioni pubbliche, di incrementare l'efficienza e di migliorare la qualità dei serviz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fine di dare maggior vigore alla norma che ribadiva la necessità di una riorganizzazione de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ti pubblici per ridurre le duplicazioni e gli sprechi, il legislatore ha associato alla misur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ordino un obiettivo finanziario di risparmio precisamente quantificato, utile ai fini della manov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nanziaria e perciò da realizzare ineludibilment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successivo comma 483 dell’art. 1 della legge 296/2006, infatti, sanciva che dall'attuazione de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omma 482 dovesse derivare un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miglioramento dell'indebitamento netto </w:t>
      </w:r>
      <w:r>
        <w:rPr>
          <w:rFonts w:cs="TimesNewRoman" w:ascii="TimesNewRoman" w:hAnsi="TimesNewRoman"/>
          <w:sz w:val="23"/>
          <w:szCs w:val="23"/>
        </w:rPr>
        <w:t>non inferiore a 205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lioni di euro per l'anno 2007, a 310 milioni di euro per l'anno 2008 e a 415 milioni di euro a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3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correre dall'anno 2009. La relativa clausola di salvaguardia veniva indicata dall’articolo 1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621, della medesima legge. Sulla materia è poi intervenuta la legge 24 dicembre 2007, 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244 (legge finanziaria 2008) che all’articolo 2, comma 634, ha riproposto nuovamente la necessità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relazione agli obiettivi di stabilità e crescita, di una riduzione della spesa di funzionamento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istrazioni pubbliche, mediante riordino, trasformazione o soppressione di enti ed organism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bblici statali, nonché strutture pubbliche statali o partecipate dallo Stato, anche in for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ciativa, nel rispetto di alcuni princìpi e criteri direttivi espressamente elenc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egge finanziaria 2008 ha riaffermato l’obiettivo finanziario di miglior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’indebitamento netto di cui al citato articolo 1, comma 483, della legge 296/2006, tenuto co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che degli effetti in termini di risparmio di spesa derivanti dai regolamenti emanati in applic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’articolo 28 della legge 28 dicembre 2001, n. 44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ccessivamente il decreto legge 25 giugno 2008, n. 112, convertito, con modificazioni, dalla leg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6 agosto 2008, n. 133, ha introdotto, con l’art. 26, la misura c.d. “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Taglia-enti</w:t>
      </w:r>
      <w:r>
        <w:rPr>
          <w:rFonts w:cs="TimesNewRoman" w:ascii="TimesNewRoman" w:hAnsi="TimesNewRoman"/>
          <w:sz w:val="23"/>
          <w:szCs w:val="23"/>
        </w:rPr>
        <w:t>” che, per gli 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fermati, rinvia alle misure di riordino di cui al citato articolo 2, comma 634, della legg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44/2007 e su cui si dirà a segui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’art. 17, comma 3, del decreto-legge 1° luglio 2009, n. 78, convertito, con modificazioni, da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gge 3 agosto 2009, n. 102, ha previsto che, con decreto del Ministero dell'economia e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nanze, di concerto con il Ministero per la pubblica amministrazione e l'innovazione, foss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egnati a ciascuna amministrazione vigilante obiettivi di risparmi di spesa da conseguire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correre dall'anno 2009, nella misura complessivamente indicata dall'articolo 1, comma 483,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gge 296/2006. Detta disposizione è stata abrogata dall’art. 2, comma 8-septies, del decreto legg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4/2009, convertito in legge 25/2010. Conseguentemente, sono stati soppressi nell’art. 17 an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cuni dei commi successivi al terzo, connessi con i suddetti adempimenti, quale in particolare i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7, che prevedeva il blocco delle assunzioni fintanto che le amministrazioni non avess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o conto del raggiungimento degli obiettivi di risparmio assegnati. Si chiarirà più avanti l’attu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sciplina relativa alle assunzioni per le amministrazioni interessat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 trovato invece applicazione il comma 4, del citato articolo 17, del decreto legge 78/2009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biliva, nelle more della definizione degli obiettivi di risparmio, l’autorizzazione per il Minis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economia e delle finanze di accantonare e rendere indisponibile in maniera lineare, una quo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e risorse disponibili delle unità previsionali di base del bilancio dello Stato, individuate ai sen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articolo 60, comma 3, del decreto-legge 25 giugno 2008, n. 112, convertito, con modificazion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dalla legge 6 agosto 2008, n. 133, ai fini dell'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invarianza degli effetti sull'indebitamento netto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della pubblica amministrazione</w:t>
      </w:r>
      <w:r>
        <w:rPr>
          <w:rFonts w:cs="TimesNewRoman" w:ascii="TimesNewRoman" w:hAnsi="TimesNewRoman"/>
          <w:sz w:val="23"/>
          <w:szCs w:val="23"/>
        </w:rPr>
        <w:t>. Con decreto del 23 dicembre 2009, n. 95821 sono stati, infatt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ottati per l’anno 2009 i predetti tagli lineari che hanno interessato alcuni Ministeri per la par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guardante i trasferimenti stanziati per enti pubblici da essi vigilati. La misura non ha interess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enti pubblici nazionali che non ricevono contribuiti direttamente a carico del bilancio d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t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 decorrere dal 1° gennaio 2010, detti tagli lineari sono stat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resi definitivi </w:t>
      </w:r>
      <w:r>
        <w:rPr>
          <w:rFonts w:cs="TimesNewRoman" w:ascii="TimesNewRoman" w:hAnsi="TimesNewRoman"/>
          <w:sz w:val="23"/>
          <w:szCs w:val="23"/>
        </w:rPr>
        <w:t>dall’art. 2, comma 8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pties, del citato decreto legge 194/2009 convertito in legge 25/201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 rammenta che, della parte dell’art. 17 del decreto legge 78/2009, dedicata al riordino degli enti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bblici, rimangono, altresì, vigenti il comma 6 ed il secondo periodo del comma 8.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4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mma 6 integra i principi ed i criteri direttivi di riordino degli enti, come previsti dall’articolo 2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634, della legge 244/2007, introducendo i seguenti nuovi criteri di riorganizzazion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- riduzione del numero degli uffici dirigenziali esistenti presso gli enti con corrispondente ridu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gli organici del personale dirigenziale e non dirigenziale e contenimento delle spese relative a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gistica ed al funzionament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riduzione da parte delle amministrazioni vigilanti del numero dei propri uffici dirigenziali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rrispondente riduzione delle dotazioni organiche del personale dirigenziale e non dirigenzi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ché il contenimento della spesa per la logistica ed il funzion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mane altresì vigente il secondo periodo del comma 8 dell’art. 17 del d.l. 78/2009 secondo cui 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e conseguite dagli enti pubblici che non ricevono contributi a carico dello Stato, inclu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elenco adottato dall’ISTAT ai sensi del comma 5 dell'articolo 1 della legge 30 dicembre 2004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. 311, ad eccezione delle Autorità amministrative indipendenti, sono rese indisponibili fin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versa determinazione del Ministro dell'economia e delle finanze di concerto con i Minist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ess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tali enti, a seguito dell’attuazione dell’art. 2, comma 8bis, della legge 25/2010, gli eventua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parmi conseguiti sono accantonati nei rispettivi bilanci e resi indisponibili ai sensi del prede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. 17, comma 8, secondo periodo del decreto legge 78/2009 e, per gli enti previdenziali,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unque utili al raggiungimento dell’obiettivo finanziario previsto dall’art. 1, comma 8,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gge 247/2007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5"/>
          <w:szCs w:val="25"/>
        </w:rPr>
      </w:pPr>
      <w:r>
        <w:rPr>
          <w:rFonts w:cs="Calibri,Bold" w:ascii="Calibri,Bold" w:hAnsi="Calibri,Bold"/>
          <w:b/>
          <w:bCs/>
          <w:sz w:val="25"/>
          <w:szCs w:val="25"/>
        </w:rPr>
        <w:t>Amministrazioni destinatar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quadro normativo sopra illustrato ci consente di definire le amministrazioni destinatarie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uova misura nell’ambito di quelle individuate dall’art. 74 del d.l. 112/2008, come richiam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ll’art. 2, comma 8-bis, del d.l. 194/2009, tenuto conto delle deroghe previste e delle esclusio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si ricavano dal predetto percorso normativ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destinatari contemplati dall’art. 74 sono i seguenti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amministrazioni dello Stato, anche ad ordinamento autonom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agenzie, incluse le agenzie fiscali di cui agli articoli 62, 63 e 64 del decreto legislativo 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uglio 1999, n. 300 e successive modificazioni e integrazioni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pubblici non economici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di ricerca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pubblici di cui all'articolo 70, comma 4, del decreto legislativo 30 marzo 2001, n. 165,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ccessive modificazioni ed integrazion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ono esclusi per espressa previsione di legge </w:t>
      </w:r>
      <w:r>
        <w:rPr>
          <w:rFonts w:cs="TimesNewRoman" w:ascii="TimesNewRoman" w:hAnsi="TimesNewRoman"/>
          <w:sz w:val="22"/>
          <w:szCs w:val="22"/>
        </w:rPr>
        <w:t>(art. 2, comma 8-quinquies, d.l. 194/2009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le amministrazioni che abbiano subito una riduzione delle risorse ai sen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articolo 17, comma 4, del decreto-legge 78/2009 e del comma 6 del medesim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icolo 17. La suddetta riduzione delle risorse – acquisita, ai sensi dell’art. 2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8-septies, della legge 25/2010, in via definitiva al bilancio dello S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’importo complessivo pari a 415 milioni di euro a decorrere dal 1° gennaio 2010</w:t>
      </w:r>
    </w:p>
    <w:p>
      <w:pPr>
        <w:pStyle w:val="PreformattatoHTML"/>
        <w:numPr>
          <w:ilvl w:val="0"/>
          <w:numId w:val="1"/>
        </w:numPr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termina per gli enti e le agenzie interessati l’esclusione dalle ulteriori misure di</w:t>
      </w:r>
    </w:p>
    <w:p>
      <w:pPr>
        <w:pStyle w:val="PreformattatoHTML"/>
        <w:numPr>
          <w:ilvl w:val="0"/>
          <w:numId w:val="1"/>
        </w:numPr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4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mma 6 integra i principi ed i criteri direttivi di riordino degli enti, come previsti dall’articolo 2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634, della legge 244/2007, introducendo i seguenti nuovi criteri di riorganizzazion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- riduzione del numero degli uffici dirigenziali esistenti presso gli enti con corrispondente ridu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gli organici del personale dirigenziale e non dirigenziale e contenimento delle spese relative a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gistica ed al funzionament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riduzione da parte delle amministrazioni vigilanti del numero dei propri uffici dirigenziali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rrispondente riduzione delle dotazioni organiche del personale dirigenziale e non dirigenzi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ché il contenimento della spesa per la logistica ed il funzion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mane altresì vigente il secondo periodo del comma 8 dell’art. 17 del d.l. 78/2009 secondo cui 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onomie conseguite dagli enti pubblici che non ricevono contributi a carico dello Stato, inclu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elenco adottato dall’ISTAT ai sensi del comma 5 dell'articolo 1 della legge 30 dicembre 2004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. 311, ad eccezione delle Autorità amministrative indipendenti, sono rese indisponibili fin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versa determinazione del Ministro dell'economia e delle finanze di concerto con i Minist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ess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tali enti, a seguito dell’attuazione dell’art. 2, comma 8bis, della legge 25/2010, gli eventua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parmi conseguiti sono accantonati nei rispettivi bilanci e resi indisponibili ai sensi del prede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. 17, comma 8, secondo periodo del decreto legge 78/2009 e, per gli enti previdenziali,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unque utili al raggiungimento dell’obiettivo finanziario previsto dall’art. 1, comma 8,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gge 247/2007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5"/>
          <w:szCs w:val="25"/>
        </w:rPr>
      </w:pPr>
      <w:r>
        <w:rPr>
          <w:rFonts w:cs="Calibri,Bold" w:ascii="Calibri,Bold" w:hAnsi="Calibri,Bold"/>
          <w:b/>
          <w:bCs/>
          <w:sz w:val="25"/>
          <w:szCs w:val="25"/>
        </w:rPr>
        <w:t>Amministrazioni destinatar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quadro normativo sopra illustrato ci consente di definire le amministrazioni destinatarie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uova misura nell’ambito di quelle individuate dall’art. 74 del d.l. 112/2008, come richiam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ll’art. 2, comma 8-bis, del d.l. 194/2009, tenuto conto delle deroghe previste e delle esclusio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si ricavano dal predetto percorso normativ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destinatari contemplati dall’art. 74 sono i seguenti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amministrazioni dello Stato, anche ad ordinamento autonom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agenzie, incluse le agenzie fiscali di cui agli articoli 62, 63 e 64 del decreto legislativo 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uglio 1999, n. 300 e successive modificazioni e integrazioni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pubblici non economici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di ricerca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- enti pubblici di cui all'articolo 70, comma 4, del decreto legislativo 30 marzo 2001, n. 165,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ccessive modificazioni ed integrazion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Sono esclusi per espressa previsione di legge </w:t>
      </w:r>
      <w:r>
        <w:rPr>
          <w:rFonts w:cs="TimesNewRoman" w:ascii="TimesNewRoman" w:hAnsi="TimesNewRoman"/>
          <w:sz w:val="22"/>
          <w:szCs w:val="22"/>
        </w:rPr>
        <w:t>(art. 2, comma 8-quinquies, d.l. 194/2009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le amministrazioni che abbiano subito una riduzione delle risorse ai sen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articolo 17, comma 4, del decreto-legge 78/2009 e del comma 6 del medesim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icolo 17. La suddetta riduzione delle risorse – acquisita, ai sensi dell’art. 2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a 8-septies, della legge 25/2010, in via definitiva al bilancio dello S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’importo complessivo pari a 415 milioni di euro a decorrere dal 1° gennaio 2010</w:t>
      </w:r>
    </w:p>
    <w:p>
      <w:pPr>
        <w:pStyle w:val="PreformattatoHTML"/>
        <w:numPr>
          <w:ilvl w:val="0"/>
          <w:numId w:val="1"/>
        </w:numPr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termina per gli enti e le agenzie interessati l’esclusione dalle ulteriori misure di</w:t>
      </w:r>
    </w:p>
    <w:p>
      <w:pPr>
        <w:pStyle w:val="PreformattatoHTML"/>
        <w:numPr>
          <w:ilvl w:val="0"/>
          <w:numId w:val="1"/>
        </w:numPr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6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ta di entrata in vigore del decreto che definisca la disciplina dei distret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grafici, decreto non ancora definit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il Corpo della polizia penitenziaria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6. i magistrati. Anche qui, ovviamente, si fa riferimento a tutti gli ordini di personal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gistratura previsti dal nostro ordinamento giuridic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. l'Agenzia italiana del farmaco, nei limiti consentiti dalla normativa vigente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. le strutture del comparto sicurezza, delle Forze armate, del Corpo nazionale dei vigi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fuoc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9. le strutture del personale indicato nell'articolo 3, comma 1, del citato decre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gislativo n. 165 del 2001. E’ superfluo il riferimento ai magistrati ordinar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istrativi e contabili ed al personale militare e delle Forze di polizia di S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è già contemplato nei precedenti numeri. Si aggiungono però le strutture de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vvocati e procuratori dello Stato, e quelle del personale della carriera diplomatic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a carriera prefettizia, nonché quelle dei dipendenti degli enti che svolg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ità nelle materie contemplate dall'articolo 1 del decreto legislativo del Ca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vvisorio dello Stato 17 luglio 1947, n. 691, e dalle leggi 4 giugno 1985, n. 281,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ccessive modificazioni ed integrazioni, e 10 ottobre 1990, n. 28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ccanto alle deroghe espressamente citate, vi sono poi le esclusioni ch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si ricavano dall’excursu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normativo </w:t>
      </w:r>
      <w:r>
        <w:rPr>
          <w:rFonts w:cs="TimesNewRoman" w:ascii="TimesNewRoman" w:hAnsi="TimesNewRoman"/>
          <w:sz w:val="23"/>
          <w:szCs w:val="23"/>
        </w:rPr>
        <w:t>di cui al precedente paragrafo. In particolare sono esclusi dalla misura prevista dall’ar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, comma 8-bis, della legge n. 25/2010 gli enti nazionali che non sono contemplati nell’elen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STAT di cui all’art. 1, comma 5, della legge 311/200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i precisa, infine, per quanto riguarda gl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enti di ricerca</w:t>
      </w:r>
      <w:r>
        <w:rPr>
          <w:rFonts w:cs="TimesNewRoman" w:ascii="TimesNewRoman" w:hAnsi="TimesNewRoman"/>
          <w:sz w:val="23"/>
          <w:szCs w:val="23"/>
        </w:rPr>
        <w:t>, che, ove sottoposti agli interventi previs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ll’art. 2, comma 8-bis, della legge 25/2010, essi sono destinatari soltanto della misur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duzione delle strutture dirigenziali e dei relativi posti di organico e non devono procedere a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duzione della dotazione organica relativa al personale non dirigenziale, tenuto conto dell’espress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clusione in tal senso contenuta nel citato art. 2, comma 8-bis, lett. b) della legge 25/201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il Ministero dell’economia e delle finanze si richiama la specifica previsione contenu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’articolo 2, comma 1-ter, del decreto legge 25 marzo 2010, n. 40, convertito in legge,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dificazioni, dall'art. 1, comma 1,della legge 22 maggio 2010, n. 73. Per quanto d’interesse 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ma dispone la soppressione delle Direzioni territoriali dell’economia e delle finanz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vedendo, altresì, che la riduzione delle dotazioni organiche di livello dirigenziale non general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livello non dirigenziale derivante dal predetto comma concorre al conseguimento degli obiettiv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ssati dall’articolo 2, comma 8-bis, del decreto-legge 30 dicembre 2009, n. 194, convertito,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dificazioni, dalla legge 26 febbraio 2010, n. 25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Le misure di riduzione degli assetti organizzativ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’art. 2, comma 8-bis, del d.l. 194/2009 interviene sulle dotazioni organiche dirigenziali e non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rigenziali all’esito della riduzione realizzata ai sensi dell’art. 74 del d.l. 112/2008.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duzione degli assetti organizzativi, che aveva come scadenza il 30 giugno 2010, è una misur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razionalizzazione che deve ispirarsi a principi di contenimento dei costi mediante concentr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e funzioni istituzionali, accorpamento di strutture che svolgono attività omogenee, quali quel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gistiche e strumentali, eliminazione delle duplicazioni di funzion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tratta di dare attuazione ai principi generali che sovrintendono all’organizzazione degli uffici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he in applicazione dell’art. 97 della Costituzione, e che devono favorire la razionalizzazione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sto del lavoro pubblico, contenendo la spesa complessiva per il personale e migliorando l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zionalità degli uffici rispetto ai compiti e ai programmi di attività assegnati, nel perseguimen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obiettivi di efficienza, efficacia ed economicità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spirandosi ai suddetti principi, il primo intervento da operare attiene alla </w:t>
      </w:r>
      <w:r>
        <w:rPr>
          <w:rFonts w:cs="TimesNewRoman,Bold" w:ascii="TimesNewRoman,Bold" w:hAnsi="TimesNewRoman,Bold"/>
          <w:b/>
          <w:bCs/>
        </w:rPr>
        <w:t>riduzione delle strut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 posti di funzione dirigenziali di livello non generale in misura non inferiore al 10 per cent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ispetto a quelle risultanti a seguito dell'applicazione dell’articolo 74 del d.l. 112/2008, c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conseguente riduzione della relativa dotazione organica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Si evidenzia che le amministrazioni devono realizzare, nei loro </w:t>
      </w:r>
      <w:r>
        <w:rPr>
          <w:rFonts w:cs="TimesNewRoman,Bold" w:ascii="TimesNewRoman,Bold" w:hAnsi="TimesNewRoman,Bold"/>
          <w:b/>
          <w:bCs/>
        </w:rPr>
        <w:t>atti organizzativi</w:t>
      </w:r>
      <w:r>
        <w:rPr>
          <w:rFonts w:cs="TimesNewRoman" w:ascii="TimesNewRoman" w:hAnsi="TimesNewRoman"/>
        </w:rPr>
        <w:t>, una pien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rrispondenza tra le strutture o i posti di funzione dirigenziale e i posti previsti in dot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ganica. Questi ultimi, infatti, devono essere tutti censiti con indicazione di quelli che attengon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e strutture, di quelli che rientrano nell’ambito della diretta collaborazione con l’organo politico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ché di quelli relativi agli incarichi concernenti funzioni ispettive, di consulenza, studio e ricerc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 altri incarichi specifici previsti dall'ordinamento, ivi compresi quelli presso i collegi di revis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gli enti pubblici in rappresentanza di amministrazioni ministeriali. Non sono, ovviament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mmessi posti di funzione dirigenziale superiori al contingente di dotazione organica approvato 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idotto ai sensi della normativa in esam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Il secondo intervento attiene alla </w:t>
      </w:r>
      <w:r>
        <w:rPr>
          <w:rFonts w:cs="TimesNewRoman,Bold" w:ascii="TimesNewRoman,Bold" w:hAnsi="TimesNewRoman,Bold"/>
          <w:b/>
          <w:bCs/>
        </w:rPr>
        <w:t>rideterminazione delle dotazioni organiche del personale n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rigenziale, ad esclusione di quelle degli enti di ricerca, apportando una ulteriore riduzio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n inferiore al 10 per cento della spesa complessiva relativa al numero dei posti di organic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i tale personale risultante a seguito dell'applicazione del predetto articolo 74 del d.l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112/2008</w:t>
      </w:r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pesa della dotazione organica del personale non dirigenziale va calcolata sulle singole are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enendo conto del costo medio dell’area in relazione alle fasce retributive di ciascuna area. Il cos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dio si calcola considerando per ogni singola fascia retributiva il trattamento economic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ndamentale previsto dal CCNL vigente, nonché il trattamento economico accessorio individua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lla base del predetto CCNL e del relativo Contratto integrativo di amministrazione certificato da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petenti organi di controllo, ivi compresi gli oneri a carico del datore di lavoro. La riduzione de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eci per cento si applica sul costo complessivo della dotazione organica così calcolato. Una vol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erminata l’entità del risparmio di spesa, l’individuazione delle posizioni da eliminare nell’ambito</w:t>
      </w:r>
    </w:p>
    <w:p>
      <w:pPr>
        <w:pStyle w:val="PreformattatoHTML"/>
        <w:rPr/>
      </w:pPr>
      <w:r>
        <w:rPr>
          <w:rFonts w:cs="TimesNewRoman" w:ascii="TimesNewRoman" w:hAnsi="TimesNewRoman"/>
        </w:rPr>
        <w:t>delle aree avverrà utilizzando i medesimi criteri di quantificazione sopra indicati.</w:t>
      </w:r>
    </w:p>
    <w:p>
      <w:pPr>
        <w:pStyle w:val="PreformattatoHTM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fine di evitare la creazione di situazioni soprannumerarie le riduzioni sulle dotazioni organic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non dirigenziali dovranno essere effettuate prioritariamente seguendo il criterio della comple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pensazione su tutte le vacanze disponibil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ogni caso, in assenza di posti disponibili troverà applicazione la disciplina prevista dall’art. 9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i 25, 26 e 27 del decreto legge 31 maggio 2010, n. 78 il quale stabilisce che, in derog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nto previsto dall’articolo 33 del decreto legislativo 30 marzo 2001, n. 165, e successiv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dificazioni e integrazioni, le unità di personale eventualmente risultanti in soprannum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’esito delle riduzioni previste dall’articolo 2, comma 8-bis, del decreto-legge 30 dicembre 2009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. 194, convertito, con modificazioni, dalla legge 26 febbraio 2010, n. 25, non costituisc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cedenze di organico. Tali unità di personale resteranno temporaneamente in posi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prannumeraria, con successivo riassorbimento all'atto delle cessazioni, a qualunque titol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ambito della corrispondente area o qualifica dirigenzia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ora per esigenze funzionali od organizzative si deroghi al principio della comple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pensazione delle vacanze, la presenza di posizioni soprannumerarie in un’area, ai fini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utralità finanziaria, necessita di rendere indisponibile un numero di posti equivalente dal pun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ta finanziario in aree della stessa amministrazione che presentino carenze di organic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no al completo riassorbimento, le amministrazioni interessate non potranno assumere nuo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sonale a qualunque titolo e con qualsiasi contratto con riferimento alle aree che present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prannumeri, nonché in relazione a posti resi indisponibili in altre aree che presentino vacanze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ganico. Sono, comunque, consentite le assunzioni di personale appartenente alle categor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ette, nel limite del completamento della quota d’obblig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interventi di riduzione degli assetti organizzativi devono essere accompagnati dall’adozio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ppositi atti di riorganizzazione secondo i rispettivi ordinamenti. Le amministrazioni che non han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empiuto all’art. 74 del d.l. 112/2008 possono procedere in un’unica soluzione secondo i criter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opra descritti,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cumulando le misure di riduzione</w:t>
      </w:r>
      <w:r>
        <w:rPr>
          <w:rFonts w:cs="TimesNewRoman" w:ascii="TimesNewRoman" w:hAnsi="TimesNewRoman"/>
          <w:sz w:val="23"/>
          <w:szCs w:val="23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i Ministeri è possibile procedere ai nuovi tagli con le modalità indicate nell'articolo 41, com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0, del decreto-legge 30 dicembre 2008, n. 207, convertito, con modificazioni, dalla legge 27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ebbraio 2009, n. 14, ovvero riducendo le dotazioni organiche con decreto del Presidente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siglio dei Ministri, solo ove abbiano già ottemperato al predetto articolo 74. Tuttavia, anche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sto caso, rimane auspicabile per i Ministeri recepire il nuovo assetto con gli strumenti di cu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'articolo 4 del decreto legislativo 30 luglio 1999, n. 300, tenuto conto che il comma 8 bis lett. a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mpone la rimodulazione degli uffici dirigenziali di livello non generale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5"/>
          <w:szCs w:val="25"/>
        </w:rPr>
      </w:pPr>
      <w:r>
        <w:rPr>
          <w:rFonts w:cs="Calibri,Bold" w:ascii="Calibri,Bold" w:hAnsi="Calibri,Bold"/>
          <w:b/>
          <w:bCs/>
          <w:sz w:val="25"/>
          <w:szCs w:val="25"/>
        </w:rPr>
        <w:t>Dotazione organica provvisoria e riflessi in materia di assunzion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Il termine previsto per adempiere era quello del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30/06/2010</w:t>
      </w:r>
      <w:r>
        <w:rPr>
          <w:rFonts w:cs="TimesNewRoman" w:ascii="TimesNewRoman" w:hAnsi="TimesNewRoman"/>
          <w:sz w:val="22"/>
          <w:szCs w:val="22"/>
        </w:rPr>
        <w:t>. Fino all'emanazione dei provvedimenti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ui al paragrafo precedente le dotazioni organiche sono provvisoriamente individuate in misura pari a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sti coperti al 28/02/2010; nella determinazione della dotazione organica provvisoria sono ricomprese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munque entro il limite dei posti risultanti dalle riduzioni ai sensi del comma 8 bis, le procedu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corsuali ordinarie, intese come autorizzazioni ad assumere ed autorizzazioni a bandire concesse all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edesima data del 28 febbraio, nonché quelle avviate sulla base di disposizioni di carattere speciale e le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cedure relative alle assunzioni delle categorie protette nei limiti delle quote d’obbligo. Sono,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9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1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97</w:t>
      </w:r>
    </w:p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􀀃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oltre, fatte salve le procedure di mobilità avviate ovvero per le quali vi sia stata un’esternazione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volontà da parte dell’amministrazione volta a richiedere l’assegnazione temporanea o la cessio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ratto riferiti a personale nominativamente individua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no fatti salvi anche i conferimenti di incarichi, ai sensi dell'articolo 19, commi 5-bis e 6,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creto legislativo n. 165 del 2001, avviati alla predetta data mediante individuazione nominativ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soggetto destinatario dell’incaric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ora le amministrazioni non abbiano adempiuto alle misure previste entro il 30 giugno 2010,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tto comunque loro divieto, a decorrere dallo stesso 30 giugno 2010, di procedere ad assunzion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sonale a qualsiasi titolo e con qualsiasi contratto; continuano ad essere esclusi dal prede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vieto gli incarichi conferiti ai sensi dell'articolo 19, commi 5-bis e 6, del decreto legislativo 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rzo 2001, n. 165, e successive modificazioni. La formulazione “continuano ad essere esclusi” 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figura come una norma di interpretazione anche dell’art. 17, comma 7, del d.l. 78/2009 face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ciò salvi i provvedimenti adottati dalle amministrazioni nel periodo di blocco delle assunzio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ssato dal predetto articol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stano, altresì, escluse dal divieto descritto le assunzioni relative al personale dirigenzi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clutato attraverso il corso-concorso selettivo di formazione bandito dalla Scuola superiore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bblica amministrazione, con decreto direttoriale del 12 dicembre 2005, n. 269, ai sensi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creto legislativo 30 marzo 2001, n. 165, e successive modificazioni, da effettuare in via prioritar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ambito delle ordinarie procedure assunzional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’ opportuno sottolineare che le amministrazioni o le categorie di personale escluse dalla misur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duzione degli assetti organizzativi, sono anche escluse dal blocco delle assunzioni intervenuto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decorrere dal 30 giugno scorso. Sono, altresì, escluse l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categorie protette</w:t>
      </w:r>
      <w:r>
        <w:rPr>
          <w:rFonts w:cs="TimesNewRoman" w:ascii="TimesNewRoman" w:hAnsi="TimesNewRoman"/>
          <w:sz w:val="23"/>
          <w:szCs w:val="23"/>
        </w:rPr>
        <w:t>, nel limite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pletamento della quota d’obblig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Il Ministro: </w:t>
      </w:r>
      <w:r>
        <w:rPr>
          <w:rFonts w:cs="TimesNewRomanPSMT" w:ascii="TimesNewRomanPSMT" w:hAnsi="TimesNewRomanPSMT"/>
          <w:sz w:val="21"/>
          <w:szCs w:val="21"/>
        </w:rPr>
        <w:t>B</w:t>
      </w:r>
      <w:r>
        <w:rPr>
          <w:rFonts w:cs="TimesNewRomanPSMT" w:ascii="TimesNewRomanPSMT" w:hAnsi="TimesNewRomanPSMT"/>
          <w:sz w:val="15"/>
          <w:szCs w:val="15"/>
        </w:rPr>
        <w:t>RUNETTA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Registrato alla Corte dei conti il 14 ottobre 2010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Ministeri istituzionali, Presidenza del Consiglio dei Ministri, registro n. 16, foglio n. 157</w:t>
      </w:r>
    </w:p>
    <w:p>
      <w:pPr>
        <w:pStyle w:val="PreformattatoHTML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52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4 otto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16, foglio n. 157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Cambria">
    <w:charset w:val="00"/>
    <w:family w:val="roman"/>
    <w:pitch w:val="variable"/>
  </w:font>
  <w:font w:name="Calibri">
    <w:altName w:val="Bold"/>
    <w:charset w:val="00"/>
    <w:family w:val="swiss"/>
    <w:pitch w:val="default"/>
  </w:font>
  <w:font w:name="TimesNewRoman">
    <w:altName w:val="Italic"/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Calibri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1&amp;task=titolo&amp;numgu=297&amp;tmstp=1293006322013&amp;redaz=10A15244&amp;tmstp=1293006363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3:51:00Z</dcterms:created>
  <dc:creator>*</dc:creator>
  <dc:description/>
  <cp:keywords/>
  <dc:language>en-US</dc:language>
  <cp:lastModifiedBy>Rosanna</cp:lastModifiedBy>
  <dcterms:modified xsi:type="dcterms:W3CDTF">2010-12-22T23:51:00Z</dcterms:modified>
  <cp:revision>2</cp:revision>
  <dc:subject/>
  <dc:title>PRESIDENZA DEL CONSIGLIO DEI MINISTRI DIPARTIMENTO DELLA FUNZIONE PUBBLICA  CIRCOLARE 28 luglio 2010, n</dc:title>
</cp:coreProperties>
</file>