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LEGISLATIVO 26 novembre 2010, n. 216 </w:t>
      </w:r>
      <w:r>
        <w:rPr>
          <w:sz w:val="27"/>
          <w:szCs w:val="27"/>
        </w:rPr>
        <w:t>Disposizioni in materia di determinazione dei costi e dei fabbisogni standard di Comuni, Citta' metropolitane e Province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 gli  articoli  76,  87,  quinto  comma,  117  e  119   della</w:t>
      </w:r>
    </w:p>
    <w:p>
      <w:pPr>
        <w:pStyle w:val="PreformattatoHTML"/>
        <w:rPr/>
      </w:pPr>
      <w:r>
        <w:rPr/>
        <w:t xml:space="preserve">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5 maggio 2009, n. 42, recante delega al  Governo  in</w:t>
      </w:r>
    </w:p>
    <w:p>
      <w:pPr>
        <w:pStyle w:val="PreformattatoHTML"/>
        <w:rPr/>
      </w:pPr>
      <w:r>
        <w:rPr/>
        <w:t>materia di federalismo fiscale, in attuazione dell'articolo 119 della</w:t>
      </w:r>
    </w:p>
    <w:p>
      <w:pPr>
        <w:pStyle w:val="PreformattatoHTML"/>
        <w:rPr/>
      </w:pPr>
      <w:r>
        <w:rPr/>
        <w:t>Costituzione ed, in particolare, gli articoli 2, comma 2, lettera f),</w:t>
      </w:r>
    </w:p>
    <w:p>
      <w:pPr>
        <w:pStyle w:val="PreformattatoHTML"/>
        <w:rPr/>
      </w:pPr>
      <w:r>
        <w:rPr/>
        <w:t>11, comma 1, lettera b), 13, comma 1, lettere c) e d), 21,  commi  1,</w:t>
      </w:r>
    </w:p>
    <w:p>
      <w:pPr>
        <w:pStyle w:val="PreformattatoHTML"/>
        <w:rPr/>
      </w:pPr>
      <w:r>
        <w:rPr/>
        <w:t>lettere c) ed e), 2,  3  e  4,  nonche'  22,  comma  2,  relativi  al</w:t>
      </w:r>
    </w:p>
    <w:p>
      <w:pPr>
        <w:pStyle w:val="PreformattatoHTML"/>
        <w:rPr/>
      </w:pPr>
      <w:r>
        <w:rPr/>
        <w:t>finanziamento  delle  funzioni  di  Comuni,  Citta'  metropolitane  e</w:t>
      </w:r>
    </w:p>
    <w:p>
      <w:pPr>
        <w:pStyle w:val="PreformattatoHTML"/>
        <w:rPr/>
      </w:pPr>
      <w:r>
        <w:rPr/>
        <w:t xml:space="preserve">Provin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ccordo  in  materia  di  mutua  collaborazione   per   la</w:t>
      </w:r>
    </w:p>
    <w:p>
      <w:pPr>
        <w:pStyle w:val="PreformattatoHTML"/>
        <w:rPr/>
      </w:pPr>
      <w:r>
        <w:rPr/>
        <w:t>determinazione dei fabbisogni standard  per  il  finanziamento  delle</w:t>
      </w:r>
    </w:p>
    <w:p>
      <w:pPr>
        <w:pStyle w:val="PreformattatoHTML"/>
        <w:rPr/>
      </w:pPr>
      <w:r>
        <w:rPr/>
        <w:t>funzioni fondamentali e dei relativi servizi di  Comuni,  Province  e</w:t>
      </w:r>
    </w:p>
    <w:p>
      <w:pPr>
        <w:pStyle w:val="PreformattatoHTML"/>
        <w:rPr/>
      </w:pPr>
      <w:r>
        <w:rPr/>
        <w:t>Citta' metropolitane sancito il 15 luglio 2010, in sede di Conferenza</w:t>
      </w:r>
    </w:p>
    <w:p>
      <w:pPr>
        <w:pStyle w:val="PreformattatoHTML"/>
        <w:rPr/>
      </w:pPr>
      <w:r>
        <w:rPr/>
        <w:t>Stato-Citta' ed autonomie locali, tra  l'Associazione  Nazionale  dei</w:t>
      </w:r>
    </w:p>
    <w:p>
      <w:pPr>
        <w:pStyle w:val="PreformattatoHTML"/>
        <w:rPr/>
      </w:pPr>
      <w:r>
        <w:rPr/>
        <w:t>Comuni Italiani-ANCI e l'Unione delle  Province  d'Italia-UPI  ed  il</w:t>
      </w:r>
    </w:p>
    <w:p>
      <w:pPr>
        <w:pStyle w:val="PreformattatoHTML"/>
        <w:rPr/>
      </w:pPr>
      <w:r>
        <w:rPr/>
        <w:t xml:space="preserve">Ministero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22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intesa sancita in sede di  Conferenza  unificata  ai  sensi</w:t>
      </w:r>
    </w:p>
    <w:p>
      <w:pPr>
        <w:pStyle w:val="PreformattatoHTML"/>
        <w:rPr/>
      </w:pPr>
      <w:r>
        <w:rPr/>
        <w:t>dell'articolo 3 del decreto legislativo 28 agosto 1997, n. 281, nella</w:t>
      </w:r>
    </w:p>
    <w:p>
      <w:pPr>
        <w:pStyle w:val="PreformattatoHTML"/>
        <w:rPr/>
      </w:pPr>
      <w:r>
        <w:rPr/>
        <w:t xml:space="preserve">riunione del 29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parere della Commissione parlamentare per l'attuazione del</w:t>
      </w:r>
    </w:p>
    <w:p>
      <w:pPr>
        <w:pStyle w:val="PreformattatoHTML"/>
        <w:rPr/>
      </w:pPr>
      <w:r>
        <w:rPr/>
        <w:t>federalismo fiscale di cui all'articolo 3 della legge 5 maggio  2009,</w:t>
      </w:r>
    </w:p>
    <w:p>
      <w:pPr>
        <w:pStyle w:val="PreformattatoHTML"/>
        <w:rPr/>
      </w:pPr>
      <w:r>
        <w:rPr/>
        <w:t>n. 42, e i pareri delle Commissioni parlamentari  competenti  per  le</w:t>
      </w:r>
    </w:p>
    <w:p>
      <w:pPr>
        <w:pStyle w:val="PreformattatoHTML"/>
        <w:rPr/>
      </w:pPr>
      <w:r>
        <w:rPr/>
        <w:t>conseguenze di carattere finanziario della Camera dei deputati e  del</w:t>
      </w:r>
    </w:p>
    <w:p>
      <w:pPr>
        <w:pStyle w:val="PreformattatoHTML"/>
        <w:rPr/>
      </w:pPr>
      <w:r>
        <w:rPr/>
        <w:t xml:space="preserve">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8 nov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 dell'economia  e  delle  finanze,  del</w:t>
      </w:r>
    </w:p>
    <w:p>
      <w:pPr>
        <w:pStyle w:val="PreformattatoHTML"/>
        <w:rPr/>
      </w:pPr>
      <w:r>
        <w:rPr/>
        <w:t>Ministro per le riforme per  il  federalismo,  del  Ministro  per  la</w:t>
      </w:r>
    </w:p>
    <w:p>
      <w:pPr>
        <w:pStyle w:val="PreformattatoHTML"/>
        <w:rPr/>
      </w:pPr>
      <w:r>
        <w:rPr/>
        <w:t>semplificazione normativa e  del  Ministro  per  i  rapporti  con  le</w:t>
      </w:r>
    </w:p>
    <w:p>
      <w:pPr>
        <w:pStyle w:val="PreformattatoHTML"/>
        <w:rPr/>
      </w:pPr>
      <w:r>
        <w:rPr/>
        <w:t>regioni e per la coesione territoriale, di concerto con  il  Ministro</w:t>
      </w:r>
    </w:p>
    <w:p>
      <w:pPr>
        <w:pStyle w:val="PreformattatoHTML"/>
        <w:rPr/>
      </w:pPr>
      <w:r>
        <w:rPr/>
        <w:t>dell'interno e con il Ministro  per  la  pubblica  amministrazione  e</w:t>
      </w:r>
    </w:p>
    <w:p>
      <w:pPr>
        <w:pStyle w:val="PreformattatoHTML"/>
        <w:rPr/>
      </w:pPr>
      <w:r>
        <w:rPr/>
        <w:t xml:space="preserve">l'innov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Ogge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' diretto a disciplinare la  determinazione</w:t>
      </w:r>
    </w:p>
    <w:p>
      <w:pPr>
        <w:pStyle w:val="PreformattatoHTML"/>
        <w:rPr/>
      </w:pPr>
      <w:r>
        <w:rPr/>
        <w:t>del fabbisogno standard per Comuni e Province, al fine di  assicurare</w:t>
      </w:r>
    </w:p>
    <w:p>
      <w:pPr>
        <w:pStyle w:val="PreformattatoHTML"/>
        <w:rPr/>
      </w:pPr>
      <w:r>
        <w:rPr/>
        <w:t>un graduale e definitivo superamento nei loro riguardi  del  criterio</w:t>
      </w:r>
    </w:p>
    <w:p>
      <w:pPr>
        <w:pStyle w:val="PreformattatoHTML"/>
        <w:rPr/>
      </w:pPr>
      <w:r>
        <w:rPr/>
        <w:t xml:space="preserve">della spesa stor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fabbisogni standard determinati secondo le modalita' stabilite</w:t>
      </w:r>
    </w:p>
    <w:p>
      <w:pPr>
        <w:pStyle w:val="PreformattatoHTML"/>
        <w:rPr/>
      </w:pPr>
      <w:r>
        <w:rPr/>
        <w:t>dal presente decreto  costituiscono  il  riferimento  cui  rapportare</w:t>
      </w:r>
    </w:p>
    <w:p>
      <w:pPr>
        <w:pStyle w:val="PreformattatoHTML"/>
        <w:rPr/>
      </w:pPr>
      <w:r>
        <w:rPr/>
        <w:t>progressivamente nella fase transitoria, e successivamente a  regime,</w:t>
      </w:r>
    </w:p>
    <w:p>
      <w:pPr>
        <w:pStyle w:val="PreformattatoHTML"/>
        <w:rPr/>
      </w:pPr>
      <w:r>
        <w:rPr/>
        <w:t>il  finanziamento  integrale  della  spesa  relativa  alle   funzioni</w:t>
      </w:r>
    </w:p>
    <w:p>
      <w:pPr>
        <w:pStyle w:val="PreformattatoHTML"/>
        <w:rPr/>
      </w:pPr>
      <w:r>
        <w:rPr/>
        <w:t>fondamentali  e  ai  livelli  essenziali  delle  prestazioni,   fermo</w:t>
      </w:r>
    </w:p>
    <w:p>
      <w:pPr>
        <w:pStyle w:val="PreformattatoHTML"/>
        <w:rPr/>
      </w:pPr>
      <w:r>
        <w:rPr/>
        <w:t>restando che, ai sensi dell'articolo 21, comma 1, lettera  d),  della</w:t>
      </w:r>
    </w:p>
    <w:p>
      <w:pPr>
        <w:pStyle w:val="PreformattatoHTML"/>
        <w:rPr/>
      </w:pPr>
      <w:r>
        <w:rPr/>
        <w:t>legge 5 maggio 2009, n. 42, ai fini del finanziamento  integrale,  il</w:t>
      </w:r>
    </w:p>
    <w:p>
      <w:pPr>
        <w:pStyle w:val="PreformattatoHTML"/>
        <w:rPr/>
      </w:pPr>
      <w:r>
        <w:rPr/>
        <w:t>complesso delle maggiori entrate devolute e dei fondi perequativi non</w:t>
      </w:r>
    </w:p>
    <w:p>
      <w:pPr>
        <w:pStyle w:val="PreformattatoHTML"/>
        <w:rPr/>
      </w:pPr>
      <w:r>
        <w:rPr/>
        <w:t>puo' eccedere l'entita' dei trasferimenti  soppressi.  Fino  a  nuova</w:t>
      </w:r>
    </w:p>
    <w:p>
      <w:pPr>
        <w:pStyle w:val="PreformattatoHTML"/>
        <w:rPr/>
      </w:pPr>
      <w:r>
        <w:rPr/>
        <w:t>determinazione dei livelli essenziali in virtu' della legge  statale,</w:t>
      </w:r>
    </w:p>
    <w:p>
      <w:pPr>
        <w:pStyle w:val="PreformattatoHTML"/>
        <w:rPr/>
      </w:pPr>
      <w:r>
        <w:rPr/>
        <w:t>sono livelli essenziali quelli gia' fissati in base alla legislazione</w:t>
      </w:r>
    </w:p>
    <w:p>
      <w:pPr>
        <w:pStyle w:val="PreformattatoHTML"/>
        <w:rPr/>
      </w:pPr>
      <w:r>
        <w:rPr/>
        <w:t xml:space="preserve">statal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Fermi restando i vincoli stabiliti con il  patto  di  stabilita'</w:t>
      </w:r>
    </w:p>
    <w:p>
      <w:pPr>
        <w:pStyle w:val="PreformattatoHTML"/>
        <w:rPr/>
      </w:pPr>
      <w:r>
        <w:rPr/>
        <w:t>interno, dal presente decreto non devono derivare  nuovi  o  maggiori</w:t>
      </w:r>
    </w:p>
    <w:p>
      <w:pPr>
        <w:pStyle w:val="PreformattatoHTML"/>
        <w:rPr/>
      </w:pPr>
      <w:r>
        <w:rPr/>
        <w:t>oneri per il bilancio dello Stato  oltre  a  quelli  stabiliti  dalla</w:t>
      </w:r>
    </w:p>
    <w:p>
      <w:pPr>
        <w:pStyle w:val="PreformattatoHTML"/>
        <w:rPr/>
      </w:pPr>
      <w:r>
        <w:rPr/>
        <w:t xml:space="preserve">legislazione vigen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quali e'  operato  il  rinvio.  Restano  invaria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e e 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 </w:t>
      </w:r>
      <w:r>
        <w:rPr>
          <w:color w:val="AF051F"/>
        </w:rPr>
        <w:t>L'art.  76   della   Costituzione   stabilisce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della  funzione  legislativa  non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to al Governo se non con determinazione di principi e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rettivi e  soltanto  per  tempo  limitato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getti defin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 </w:t>
      </w:r>
      <w:r>
        <w:rPr>
          <w:color w:val="AF051F"/>
        </w:rPr>
        <w:t>L'art.  87   della   Costituzione,   quinto 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sce al Presidente  della  Repubblica  il  potere  d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lgare le leggi e di emanare i decreti aventi valor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e i 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117 della Costitu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7. La potesta' legislativa e' esercitata  dallo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e dalle  Regioni  nel  rispetto  della  Costit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dei vincoli derivanti dall'ordinamento  comuni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agli obblighi internazionali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o  Stato  ha  legislazione  esclusiva  nel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politica estera e  rapporti  internazionali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; rapporti dello Stato con l'Unione  europea;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silo e condizione giuridica dei cittadini di Sta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artenenti all'Unione europe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immig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rapporti  tra  la  Repubblica  e  le  confe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igio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difesa e  Forze  armate;  sicurezza  dello  Stato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mi, munizioni ed esplosiv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moneta, tutela del risparmio e mercati finanziari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  della  concorrenza;  sistema   valutario; 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ario e  contabile  dello  Stato;  perequ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orse finanziari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organi dello Stato e  relative  leggi  elettorali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ferendum statali; elezione del Parlamento europe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ordinamento e organizzazione amministrativa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e degli enti pubblici na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ordine pubblico e sicurezza, ad  esclus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lizia amministrativa loc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i) cittadinanza, stato civile e anagraf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) giurisdizione  e  norme  processuali;  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vile e penale; giustizia amministr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)  determinazione  dei  livelli   essenzial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i concernenti i  diritti  civili  e  social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vono essere garantiti su tutto il territorio naz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n) norme generali sull'istru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o) previdenza soc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p)  legislazione  elettorale,  organi  di  govern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 fondamentali  di  Comuni,   Province   e   Cit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tropolita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q)  dogane,  protezione  dei  confini   nazional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ilassi internaz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r)  pesi,  misure   e   determinazione   del   tempo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informativo statistico e informatico dei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statale,  regionale  e  locale;  op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geg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s) tutela dell'ambiente, dell'ecosistema e  dei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lturali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ono  materie  di   legislazione   concorrente 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a: rapporti internazionali e con l'Unione  europ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egioni; commercio con l'estero; tutela  e 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lavoro; istruzione, salva l'autonomia delle istit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lastiche e  con  esclusione  della  istruzione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professionale; professioni; ricerca  scient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tecnologica e  sostegno  all'innovazione  per  i  se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ivi; tutela della salute; alimentazione; 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rtivo; protezione civile; governo del territorio;  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aeroporti  civili;  grandi  reti  di  trasporto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vigazione; ordinamento della  comunicazione;  prod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o   e   distribuzione    nazionale    dell'energi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denza complementare e integrativa; armonizz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 pubblici e coordinamento della finanza  pubbl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istema tributario; valorizzazione dei beni cultural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i  e  promozione  e  organizzazione  di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lturali; casse di risparmio,  casse  rurali,  aziend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edito a carattere regionale; enti di credito fondiar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rario   a   carattere   regionale.   Nelle   materi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zione concorrente spetta alle  Regioni  la  potes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a, salvo che per la determinazione  de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ndamentali, riservata alla legislazione del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petta  alle  Regioni  la   potesta'   legislativa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d ogni  materia  non  espressamente  riserv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legislazione del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Regioni e  le  Province  autonome  di  Trent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zano, nelle materie di loro competenza, partecipano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isioni dirette  alla  formazione  degli  atti  norm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 e  provvedono  all'attuazione  e  al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accordi  internazionali  e  degli  atti  de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, nel rispetto delle norme di procedura stabili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dello Stato, che disciplina le modalita' di 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otere sostitutivo in caso di inadempi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 potesta'  regolamentare  spetta  allo  Stato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 di  legislazione  esclusiva,  salva  delega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. La potesta' regolamentare spetta alle  Region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altra materia. I  Comuni,  le  Province  e  le  Cit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ropolitane hanno potesta' regolamentare in  ordin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dell'organizzazione e  dello  svolgi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i loro attribui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leggi  regionali  rimuovono   ogni   ostacolo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edisce la piena parita' degli uomini e delle donne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ta  sociale,  culturale  ed  economica  e  promuovon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ita'  di  accesso  tra  donne  e  uomini  alle   car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let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legge regionale ratifica le intese della Region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Regioni  per  il  migliore  esercizio  delle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i, anche con individuazione di organi comuni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le  materie  di  sua  competenza  la  Regione 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dere accordi con Stati e intese con enti territor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i  ad  altro  Stato,  nei  casi  e   con   le   f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ti da leggi dello Stato».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119 della Costitu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19.  I   Comuni,   le   Province,   le   Cit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ropolitane e le Regioni hanno autonomia  finanziaria  d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ata e di spe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Comuni, le Province, le  Citta'  metropolitane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hanno risorse autonome.  Stabiliscono  e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i ed entrate propri, in armonia con la Costitu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i principi di coordinamento della finanz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 sistema tributario. Dispongono  di  compartecip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gettito  di  tributi  erariali   riferibile   al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rito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legge dello Stato istituisce un  fondo  perequativ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vincoli di destinazione, per i territori  con  min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pacita' fiscale per abita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risorse  derivanti  dalle  fonti  di  cui  ai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 consentono ai Comuni, alle Province, alle Cit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ropolitane e alle Regioni di finanziare integralment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i pubbliche loro attribui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promuovere lo sviluppo economico, la coesione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idarieta' sociale, per rimuovere gli squilibri econom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ociali, per favorire l'effettivo esercizio  dei  di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ersona, o per provvedere a scopi diversi dal norm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 delle loro funzioni,  lo  Stato  destina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ive ed effettua interventi  speciali  in  fav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i  Comuni,  Province,  Citta'   metropolita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Comuni, le Province, le  Citta'  metropolitane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hanno un proprio patrimonio, attribuito  second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generali  determinati  dalla  legge  dello  Sta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ricorrere  all'indebitamento  solo  per  finanzi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e di investimento. E' esclusa ogni garanzia dello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i prestiti dagli stessi contratt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2, comma  2,  lettera  f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5 maggio 2009, n. 42,  (Delega  al  Gover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federalismo fiscale, in attuazione dell'articolo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19 della Costituzione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 (Oggetto e finalita'). − 1.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Fermi restando  gli  specifici 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i stabiliti dalle disposizioni di cui agli articol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, 7, 8, 9, 10, 11, 12, 13, 15, 16, 17, 19, 20, 21, 22, 2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, 26, 28 e 29, i decreti legislativi di cui  al 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articolo sono informati ai seguenti princip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direttivi gener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determinazione del costo e del fabbisogno standar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costo e fabbisogno che, valorizzando  l'efficienz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fficacia, costituisce  l'indicatore  rispetto  al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are e valutare l'azione pubblica;  defini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di servizio cui devono tendere le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  e   locali   nell'esercizio   delle  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ducibili ai livelli  essenziali  delle  prestazion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funzioni fondamentali di cui all'articolo 117,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, lettere m) e p), della Costitu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11,  comma  1,  lett.  b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citata legge 5 maggio 2009, n. 42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 (Principi e criteri direttivi  concernenti  il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delle funzioni di comuni, province  e  cit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ropolitane).  −  1.  I  decreti   legislativ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,  con  riguardo  al   finanzi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di comuni, province e citta'  metropolitane,  sono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ottati secondo i 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definizione   delle   modalita'   per   cui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delle spese di cui alla  lettera  a),  num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),   e   dei   livelli   essenziali   delle    pr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 da  esse  implicate  avviene  in   modo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rne il finanziamento integrale in base al fabbiso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dard  ed  e'  assicurato   dai   tributi   propri,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ecipazioni  al  gettito  di   tributi   erarial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,  da  addizionali  a   tali   tributi,   la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ovrabilita' e' stabilita tenendo conto della  dim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mografica dei comuni per fasce, e dal fondo perequat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13, comma 1,  lett.  c)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. d), della citata legge 5 maggio 2009, n.  42,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  (Principi  e  criteri  direttivi  concernent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ntita' e il riparto dei fondi perequativi per  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). − 1. I decreti legislativi di cui all'articolo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riferimento  all'entita'  e  al  riparto   dei   fon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equativi per gli enti locali, sono  adottati  secondo  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la  ripartizione  del  fondo  perequativo  tr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i  enti,  per  la  parte  afferente   alle 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amentali di cui all'articolo 11, comma 1,  lettera  a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mero 1), avviene in base 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 un   indicatore   di   fabbisogno   finanzi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lcolato come  differenza  tra  il  valore  standardizz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pesa corrente al netto degli interessi e  il 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dardizzato del gettito dei tributi ed  entrate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applicazione gener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indicatori di fabbisogno di  infrastruttur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renza con la programmazione regionale di settore, per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 della  spesa   in   conto   capitale; 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ori tengono  conto  dell'entita'  dei  finanzi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e europea di carattere infrastrutturale  ricev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enti locali  e  del  vincolo  di  addizionalita'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sti sono sogge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definizione  delle  modalita'  per  cui  la  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nte standardizzata e' computata ai fini  di  cu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c) sulla base di una quota uniforme  per  abita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tta per tenere conto della diversita' della  spes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all'ampiezza  demografica,  alle  caratteris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i, con particolare riferimento alla prese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zone montane, alle caratteristiche demografiche, soci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ive dei diversi enti. Il peso delle  caratteris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li  dei  singoli  enti  nella  determin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isogno  e'  determinato   con   tecniche   statist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ndo i dati  di  spesa  storica  dei  singoli  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endo  conto  anche  della  spesa  relativa   a 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ternalizzati o svolti in forma associ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21, commi 1, lettere c)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), 2, 3 e 4 della citata legge 5 maggio 2009, n. 42, e'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1 (Norme transitorie per gli enti locali). −  1.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ede di prima applicazione, i decreti legislativ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  recano  norme  transitorie  per  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cali, secondo i 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considerazione, nel processo di determin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isogno standard, dell'esigenza  di  riequilibri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in favore degli enti locali sottodotati in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rasferimenti erariali ai sensi della normativa  v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o a quelli sovrado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sono definite regole, tempi e modalita' della f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nsitoria  in  modo  da  garantire  il  superamen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o della spesa storica in un periodo di cinque  an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spese  riconducibili  all'esercizio  delle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amentali e per  le  altre  spese.  Fino  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  in   vigore   delle   disposizioni    concer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ividuazione delle  funzioni  fondamentali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c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 il  fabbisogno  delle  funzioni  di  comu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e' finanziato considerando l'80  per  c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e come fondamentali ed il 20 per cento di esse come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ndamentali, ai sensi del comma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per comuni e province l'80 per cento delle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numero 1) e' finanziato dalle  entrate 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nomia finanziaria, comprese le compartecipazioni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i erariali, e dal fondo perequativo; il 20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se di cui al numero 1) e' finanziato dalle ent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i  dall'autonomia  finanziaria,  ivi  compres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ecipazioni  a  tributi  regionali,   e   dal 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equat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3) ai fini del numero 2) si  prende  a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ltimo bilancio certificato a rendiconto,  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izione degli schemi di decreto legislativo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i soli fini dell'attuazione della presente legge,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particolare  della  determinazione  dell'entita'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arto dei fondi perequativi degli enti locali in bas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isogno standard o alla capacita' fiscale  di  cu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11 e  13,  in  sede  di  prima  applicazione,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legislativi   di   cui   all'articolo   2 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soriamente  considerate   ai   sensi   de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ai fini del finanziamento  integrale  sulla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fabbisogno  standard,  le   funzioni   individuat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ficate dalle corrispondenti voci di spesa, sulla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azione in funzioni e relativi servizi  prev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regolamento di cui  a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pubblica 31 gennaio 1996, n. 19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i comuni, le funzioni, e i relativi servizi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re ai  fini  del  comma  2  sono  provvisor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viduate nelle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funzioni generali di amministrazione, di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controllo, nella misura complessiva del 70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se come certificate dall'ultimo conto del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e alla data di entrata in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funzioni di polizia loc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funzioni di istruzione pubblica,  ivi  compres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 per  gli  asili  nido  e  quelli   di   assis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olastica e refezione, nonche' l'edilizia scolast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funzioni  nel  campo  della  viabilita'   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por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funzioni riguardanti la gestione del territor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, fatta eccezione per il servizio di  edi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denziale pubblica e locale e piani di edilizia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il servizio idrico integr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f) funzioni del settore so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er le province, le funzioni, e i relativi  serviz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considerare ai fini del comma  2  sono  provvisor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viduate nelle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funzioni generali di amministrazione, di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controllo, nella misura complessiva del 70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se come certificate dall'ultimo conto del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e alla data di entrata in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funzioni  di  istruzione  pubblica,  ivi  co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dilizia scolast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funzioni nel campo dei traspor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d) funzioni riguardanti la gestione del territo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funzioni nel campo della tutela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 funzioni  nel  campo  dello  sviluppo 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e ai servizi del mercato del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22, comma 2,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5 maggio 2009, n. 42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2 (Perequazione infrastrutturale). − (Omissis).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la fase transitoria di cui agli articoli 20 e 2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fine del  recupero  del  deficit  infrastrutturale,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o quello riguardante il trasporto pubblico loc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ollegamenti con le isole, sono individuati,  sulla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icognizione di cui al comma 1 del presente artic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finalizzati agli obiettivi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9, quinto comma, della Costituzione,  che  tengano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della  virtuosita'  degli  enti  nell'adeguamen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o di convergenza ai costi o al fabbisogno  standard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nterventi di cui al presente comma da effettuare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ee sottoutilizzate  sono  individuati  nel  programm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re     nel      Documento      di    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-finanziaria ai sensi dell'articolo 1, commi  1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-bis, della legge 21 dicembre 2001, n. 443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3 del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 agosto 1997, n. 281, (Definizione ed  ampli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zioni della Conferenza permanente per i rapporti tra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 Stato, le regioni e le province  autonome  di  Tren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zano ed unificazione, per le materie  ed  i  comp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  comune  delle  regioni,  delle  province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, con la Conferenza Stato-citta' ed autonomie locali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3. Inte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e disposizioni del presente articolo si applican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i procedimenti in cui la legislazione vigente pre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'intesa nella Conferenza Stato-reg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e  intese  si   perfezionano   con   l'espr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senso del Governo e dei presidenti delle  reg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province autonome di Trento e di Bolz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Quando un'intesa espressamente prevista da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e' raggiunta entro trenta  giorni  dalla  prima  sed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ferenza Stato-regioni in cui  l'oggetto  e'  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dine del giorno, il Consiglio dei  Ministri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deliberazione motiv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n  caso  di  motivata  urgenza  i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 puo'   provvedere   senza   l'osserva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el  presente   articolo.   I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 sono  sottoposti   all'esame   della 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-regioni nei successivi quindici giorni. I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e' tenuto ad esaminare le  osservazio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Stato-regioni ai fini di eventuali delib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3  della  citat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 2009, n. 42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 (Commissione parlamentare per l'attu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deralismo fiscale). −  1.  E'  istituita  la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e  per  l'attuazione  del  federalismo  fisc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a da  quindici  senatori  e  da  quindici  deput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ti rispettivamente dal Presidente  del  Sena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e dal Presidente della Camera dei  deputati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ignazione  dei   gruppi   parlamentari,   in   modo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cchiarne   la   proporzione.   Il 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e' nominato tra i componenti della  stess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Senato della  Repubblica  e  d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amera dei deputati d'intesa tra loro. La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riunisce per la sua  prima  seduta  entro  venti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nomina  del  presidente,  per  l'elezione   di 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cepresidenti e di  due  segretari  che,  insieme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te, compongono l'ufficio di presid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ttivita' e  il  funzionamento  della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disciplinati da un regolamento interno approvato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ssione stessa prima dell'inizio dei propri lav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Gli  oneri   derivanti   dall'istituzione   e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lla Commissione e del Comitato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4 sono posti per meta' a carico del bilancio  inte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enato della  Repubblica  e  per  meta'  a  car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interno  della  Camera  dei  deputati.  Gli 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nessi alla partecipazione alle riunioni del Comi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 4  sono  a  carico  dei  rispettiv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i rappresentati, i quali  provvedono  a  val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gli ordinari stanziamenti di bilancio  e  comunque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i  o  maggiori  oneri  per  la  finanza  pubblica.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del Comitato di cui al comma 4 non spetta  al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n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 fine di assicurare il raccordo della  Co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 regioni, le citta' metropolitane, le  provinc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, e' istituito un Comitato  di  rappresentan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ie   territoriali,   nominato    dalla    compo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va  delle  regioni   e   degli   enti   lo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a Conferenza unificata. Il Comitato, che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unisce, previo assenso dei rispettivi Presidenti,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edi del Senato della  Repubblica  o  della  Camer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utati, e' composto da dodici membri, dei  quali  se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za delle regioni, due in  rappresenta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 e  quattro  in  rappresentanza  dei  comuni.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, ogniqualvolta lo ritenga  necessario,  proc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svolgimento di audizioni del Comitato e ne  acquis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par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La Commiss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esprime  i  pareri  sugli  schemi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 di cui all'articolo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verifica lo stato di attuazione di quanto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resente legge e ne  riferisce  ogni  sei  mes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ere fino alla conclusione della fase transitoria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rticoli 20 e 21. A tal fine puo'  ottenere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 necessarie   dalla    Commissione    tecn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itetica per l'attuazione del federalismo fiscale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4  o  dalla  Conferenza  permanente  per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ordinamento della finanza pubblica di cui all'articolo 5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sulla  base  dell'attivita'  conoscitiva  svol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ula osservazioni e  fornisce  al  Governo  ele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utili   alla   predisposizione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 di cui all'articolo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a Commissione puo'  chiedere  ai  Presiden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ere una proroga di venti giorni  per  l'espres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,  qualora  cio'   si   renda   necessario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ta' della  materia  o  per  il  numero  di  sch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 nello stesso periodo all'esame della Commiss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a proroga del termine per l'espressione del parer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e prorogato di venti giorni anche il  termine  fi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esercizio  della  delega.  Qualora  il  termi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pressione  del  parere  scada  nei  trenta  gior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ono la scadenza del termine  finale  per  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elega o successivamente, quest'ultimo  e'  proro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novanta giorni.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a Commissione e'  sciolta  al  termine  della  f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nsitoria di cui agli articoli 20 e 21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21, comma 1,  lettera  d),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citata legge 5 maggio 2009, n. 42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1 (Norme transitorie per gli enti locali). −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ede di prima applicazione, i decreti legislativ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  recano  norme  transitorie  per  gli  ent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cali, secondo i 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determinazione dei fondi perequativi di  comu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in misura uguale, per ciascun livello di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ifferenza fra i trasferimenti  statali  soppress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 articolo 11, comma 1, lettera e), destinat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delle spese di comuni e province,  esclus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di cui all'articolo 16, e  le  maggiori  ent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nti in luogo di tali trasferimenti ai comuni ed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, ai sensi  dell'articolo  12,  tenendo  co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previsti dall'articolo 2,  comma  2,  lettera  m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i 1) e 2), relativamente al superamento  del  crite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spesa stor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Obiettivi di serviz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formemente a quanto previsto dalla legge 5  maggio  2009,  n.</w:t>
      </w:r>
    </w:p>
    <w:p>
      <w:pPr>
        <w:pStyle w:val="PreformattatoHTML"/>
        <w:rPr/>
      </w:pPr>
      <w:r>
        <w:rPr/>
        <w:t>42, il Governo, nell'ambito del disegno di legge di stabilita' ovvero</w:t>
      </w:r>
    </w:p>
    <w:p>
      <w:pPr>
        <w:pStyle w:val="PreformattatoHTML"/>
        <w:rPr/>
      </w:pPr>
      <w:r>
        <w:rPr/>
        <w:t>con apposito disegno di  legge  collegato  alla  manovra  di  finanza</w:t>
      </w:r>
    </w:p>
    <w:p>
      <w:pPr>
        <w:pStyle w:val="PreformattatoHTML"/>
        <w:rPr/>
      </w:pPr>
      <w:r>
        <w:rPr/>
        <w:t>pubblica,  in  coerenza  con   gli   obiettivi   e   gli   interventi</w:t>
      </w:r>
    </w:p>
    <w:p>
      <w:pPr>
        <w:pStyle w:val="PreformattatoHTML"/>
        <w:rPr/>
      </w:pPr>
      <w:r>
        <w:rPr/>
        <w:t>appositamente  individuati  da  parte  della  decisione  di   finanza</w:t>
      </w:r>
    </w:p>
    <w:p>
      <w:pPr>
        <w:pStyle w:val="PreformattatoHTML"/>
        <w:rPr/>
      </w:pPr>
      <w:r>
        <w:rPr/>
        <w:t>pubblica,  previo  confronto  e  valutazione  congiunta  in  sede  di</w:t>
      </w:r>
    </w:p>
    <w:p>
      <w:pPr>
        <w:pStyle w:val="PreformattatoHTML"/>
        <w:rPr/>
      </w:pPr>
      <w:r>
        <w:rPr/>
        <w:t>Conferenza unificata, propone norme di coordinamento  dinamico  della</w:t>
      </w:r>
    </w:p>
    <w:p>
      <w:pPr>
        <w:pStyle w:val="PreformattatoHTML"/>
        <w:rPr/>
      </w:pPr>
      <w:r>
        <w:rPr/>
        <w:t>finanza pubblica volte a realizzare l'obiettivo della convergenza dei</w:t>
      </w:r>
    </w:p>
    <w:p>
      <w:pPr>
        <w:pStyle w:val="PreformattatoHTML"/>
        <w:rPr/>
      </w:pPr>
      <w:r>
        <w:rPr/>
        <w:t>costi e dei fabbisogni standard dei vari livelli di governo,  nonche'</w:t>
      </w:r>
    </w:p>
    <w:p>
      <w:pPr>
        <w:pStyle w:val="PreformattatoHTML"/>
        <w:rPr/>
      </w:pPr>
      <w:r>
        <w:rPr/>
        <w:t>un percorso di convergenza degli obiettivi  di  servizio  ai  livelli</w:t>
      </w:r>
    </w:p>
    <w:p>
      <w:pPr>
        <w:pStyle w:val="PreformattatoHTML"/>
        <w:rPr/>
      </w:pPr>
      <w:r>
        <w:rPr/>
        <w:t>essenziali delle prestazioni e  alle  funzioni  fondamentali  di  cui</w:t>
      </w:r>
    </w:p>
    <w:p>
      <w:pPr>
        <w:pStyle w:val="PreformattatoHTML"/>
        <w:rPr/>
      </w:pPr>
      <w:r>
        <w:rPr/>
        <w:t>all'articolo 117, secondo comma, lettere m) e p), della Costituzione.</w:t>
      </w:r>
    </w:p>
    <w:p>
      <w:pPr>
        <w:pStyle w:val="PreformattatoHTML"/>
        <w:rPr/>
      </w:pPr>
      <w:r>
        <w:rPr/>
        <w:t>Il monitoraggio degli obiettivi di servizio e' effettuato in sede  di</w:t>
      </w:r>
    </w:p>
    <w:p>
      <w:pPr>
        <w:pStyle w:val="PreformattatoHTML"/>
        <w:rPr/>
      </w:pPr>
      <w:r>
        <w:rPr/>
        <w:t>Conferenza permanente per il coordinamento della finanza pubblica, da</w:t>
      </w:r>
    </w:p>
    <w:p>
      <w:pPr>
        <w:pStyle w:val="PreformattatoHTML"/>
        <w:rPr/>
      </w:pPr>
      <w:r>
        <w:rPr/>
        <w:t xml:space="preserve">istituire ai sensi dell'articolo 5 della citata legge n. 42 del 20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i  cui  al  comma  1,  il  Governo  tiene  conto  delle</w:t>
      </w:r>
    </w:p>
    <w:p>
      <w:pPr>
        <w:pStyle w:val="PreformattatoHTML"/>
        <w:rPr/>
      </w:pPr>
      <w:r>
        <w:rPr/>
        <w:t>informazioni e dei dati raccolti, ai  sensi  dell'articolo  4,  sulle</w:t>
      </w:r>
    </w:p>
    <w:p>
      <w:pPr>
        <w:pStyle w:val="PreformattatoHTML"/>
        <w:rPr/>
      </w:pPr>
      <w:r>
        <w:rPr/>
        <w:t>funzioni fondamentali effettivamente esercitate e i  servizi  resi  o</w:t>
      </w:r>
    </w:p>
    <w:p>
      <w:pPr>
        <w:pStyle w:val="PreformattatoHTML"/>
        <w:rPr/>
      </w:pPr>
      <w:r>
        <w:rPr/>
        <w:t>non resi, in tutto o in parte, da ciascun ente locale. Tiene altresi'</w:t>
      </w:r>
    </w:p>
    <w:p>
      <w:pPr>
        <w:pStyle w:val="PreformattatoHTML"/>
        <w:rPr/>
      </w:pPr>
      <w:r>
        <w:rPr/>
        <w:t>conto  dell'incrocio  tra  i  dati  relativi   alla   classificazione</w:t>
      </w:r>
    </w:p>
    <w:p>
      <w:pPr>
        <w:pStyle w:val="PreformattatoHTML"/>
        <w:rPr/>
      </w:pPr>
      <w:r>
        <w:rPr/>
        <w:t>funzionale  delle  spese  e  quelli  relativi  alla   classificazione</w:t>
      </w:r>
    </w:p>
    <w:p>
      <w:pPr>
        <w:pStyle w:val="PreformattatoHTML"/>
        <w:rPr/>
      </w:pPr>
      <w:r>
        <w:rPr/>
        <w:t xml:space="preserve">econom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obiettivi di servizio sono stabiliti in modo da garantire il</w:t>
      </w:r>
    </w:p>
    <w:p>
      <w:pPr>
        <w:pStyle w:val="PreformattatoHTML"/>
        <w:rPr/>
      </w:pPr>
      <w:r>
        <w:rPr/>
        <w:t xml:space="preserve">rispetto della tempistica di cui ai commi 4 e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nno 2012 e'  individuato  quale  anno  di  avvio  della  fase</w:t>
      </w:r>
    </w:p>
    <w:p>
      <w:pPr>
        <w:pStyle w:val="PreformattatoHTML"/>
        <w:rPr/>
      </w:pPr>
      <w:r>
        <w:rPr/>
        <w:t>transitoria comportante  il  superamento  del  criterio  della  spesa</w:t>
      </w:r>
    </w:p>
    <w:p>
      <w:pPr>
        <w:pStyle w:val="PreformattatoHTML"/>
        <w:rPr/>
      </w:pPr>
      <w:r>
        <w:rPr/>
        <w:t xml:space="preserve">stor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fase transitoria si struttura secondo la seguente modalita' e</w:t>
      </w:r>
    </w:p>
    <w:p>
      <w:pPr>
        <w:pStyle w:val="PreformattatoHTML"/>
        <w:rPr/>
      </w:pPr>
      <w:r>
        <w:rPr/>
        <w:t xml:space="preserve">tempistic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2011  verranno  determinati  i  fabbisogni  standard,  che</w:t>
      </w:r>
    </w:p>
    <w:p>
      <w:pPr>
        <w:pStyle w:val="PreformattatoHTML"/>
        <w:rPr/>
      </w:pPr>
      <w:r>
        <w:rPr/>
        <w:t>entreranno in vigore nel 2012, riguardo  ad  almeno  un  terzo  delle</w:t>
      </w:r>
    </w:p>
    <w:p>
      <w:pPr>
        <w:pStyle w:val="PreformattatoHTML"/>
        <w:rPr/>
      </w:pPr>
      <w:r>
        <w:rPr/>
        <w:t>funzioni fondamentali di cui all'articolo 3, comma 1,  lettere  a)  e</w:t>
      </w:r>
    </w:p>
    <w:p>
      <w:pPr>
        <w:pStyle w:val="PreformattatoHTML"/>
        <w:rPr/>
      </w:pPr>
      <w:r>
        <w:rPr/>
        <w:t>b), del presente decreto, con un processo di  gradualita'  diretto  a</w:t>
      </w:r>
    </w:p>
    <w:p>
      <w:pPr>
        <w:pStyle w:val="PreformattatoHTML"/>
        <w:rPr/>
      </w:pPr>
      <w:r>
        <w:rPr/>
        <w:t xml:space="preserve">garantire l'entrata a regime nell'arco del triennio success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2012  verranno  determinati  i  fabbisogni  standard,  che</w:t>
      </w:r>
    </w:p>
    <w:p>
      <w:pPr>
        <w:pStyle w:val="PreformattatoHTML"/>
        <w:rPr/>
      </w:pPr>
      <w:r>
        <w:rPr/>
        <w:t>entreranno in vigore nel 2013, riguardo ad  almeno  due  terzi  delle</w:t>
      </w:r>
    </w:p>
    <w:p>
      <w:pPr>
        <w:pStyle w:val="PreformattatoHTML"/>
        <w:rPr/>
      </w:pPr>
      <w:r>
        <w:rPr/>
        <w:t>funzioni fondamentali di cui all'articolo 3, comma 1,  lettere  a)  e</w:t>
      </w:r>
    </w:p>
    <w:p>
      <w:pPr>
        <w:pStyle w:val="PreformattatoHTML"/>
        <w:rPr/>
      </w:pPr>
      <w:r>
        <w:rPr/>
        <w:t>b), del presente decreto, con un processo di  gradualita'  diretto  a</w:t>
      </w:r>
    </w:p>
    <w:p>
      <w:pPr>
        <w:pStyle w:val="PreformattatoHTML"/>
        <w:rPr/>
      </w:pPr>
      <w:r>
        <w:rPr/>
        <w:t xml:space="preserve">garantire l'entrata a regime nell'arco del triennio success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l 2013  verranno  determinati  i  fabbisogni  standard,  che</w:t>
      </w:r>
    </w:p>
    <w:p>
      <w:pPr>
        <w:pStyle w:val="PreformattatoHTML"/>
        <w:rPr/>
      </w:pPr>
      <w:r>
        <w:rPr/>
        <w:t>entreranno  in  vigore  nel  2014,  riguardo  a  tutte  le   funzioni</w:t>
      </w:r>
    </w:p>
    <w:p>
      <w:pPr>
        <w:pStyle w:val="PreformattatoHTML"/>
        <w:rPr/>
      </w:pPr>
      <w:r>
        <w:rPr/>
        <w:t>fondamentali di cui all'articolo 3, comma 1, lettere  a)  e  b),  del</w:t>
      </w:r>
    </w:p>
    <w:p>
      <w:pPr>
        <w:pStyle w:val="PreformattatoHTML"/>
        <w:rPr/>
      </w:pPr>
      <w:r>
        <w:rPr/>
        <w:t>presente decreto, con un processo di gradualita' diretto a  garantire</w:t>
      </w:r>
    </w:p>
    <w:p>
      <w:pPr>
        <w:pStyle w:val="PreformattatoHTML"/>
        <w:rPr/>
      </w:pPr>
      <w:r>
        <w:rPr/>
        <w:t xml:space="preserve">l'entrata a regime nell'arco del triennio successiv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Per il testo  dell'art.  117  della  Costituzion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no 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5  della  citat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 2009, n. 42, e' il seguente: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 (Conferenza  permanente  per  il  co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finanza pubblica). − 1. I decreti legislativ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 prevedono l'istituzione,  nell'ambi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unificata, della Conferenza  permanente  per  il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della finanza pubblica come organismo sta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ordinamento  della  finanza  pubblica,   di   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ta   «Conferenza»,   di   cui   fanno    parte 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ti  dei  diversi   livelli   istituziona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,  e  ne  disciplinano   il   funzionamento   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izione,  secondo  i  seguenti  principi   e 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a  Conferenza  concorre  alla  defini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 di  finanza  pubblica  per  comparto,  anch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 ai   livelli   di   pressione   fiscale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bitamento; concorre alla  definizione  dell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accertare  eventuali  scostamenti  dagli  obiet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a pubblica e promuove l'attivazione  degli 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necessari per il rispetto di tali obiettivi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per cio' che concerne la procedura del Pat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genza  di  cui  all'articolo  18;  verifica  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  ed   efficacia;   avanza   propost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degli indici di virtuosita' e  de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entivi;  vigila  sull'applicazione  dei  meccanism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alita', sul rispetto dei meccanismi sanzionatori e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ro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a Conferenza  propone  criteri  per  il  corr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o  dei  fondi  perequativi   secondo   princip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acia,  efficienza  e   trasparenza   e   ne 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pplic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a Conferenza verifica l'utilizzo  dei  fond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li interventi di cui all'articolo 16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la Conferenza assicura la verifica  periodic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l nuovo ordinamento finanziario di  comu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, citta' metropolitane e regioni, ivi  compres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ruita' di cui all'articolo 10,  comma  1,  lettera  d)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 altresi' la verifica delle  relazioni  finanzi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i livelli diversi  di  governo  e  l'adeguatez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finanziarie di ciascun livello di governo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funzioni  svolte,  proponendo  eventuali  modifich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eguamenti del siste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la Conferenza verifica la congruita'  dei  da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basi informative finanziarie  e  tributarie,  forn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e amministrazioni territori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la Conferenza  mette  a  disposizione  del  Se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, della Camera dei deputati,  dei  Consi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e di quelli delle  province  autonome  tut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lementi informativi raccol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la Conferenza si avvale della Commiss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4 quale segreteria tecnica per lo  svolg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ttivita' istruttorie e  di  supporto  necessarie;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fini,  e'  istituita  una  banca  dati   compre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ori  di  costo,  di  copertura  e  di  qualita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, utilizzati per definire i  costi  e  i  fabbis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dard e gli obiettivi di servizio nonche'  per  valu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grado di raggiungimento degli obiettivi di serviz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  la   Conferenza   verifica   periodicament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del percorso di convergenza  ai  costi  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isogni standard nonche' agli obiettivi  di  serviz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ove la conciliazione degli  interessi  tra  i  div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i di governo interessati all'attuazione  del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 federalismo  fiscale,  oggetto  di  confronto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 congiunta in sede di Conferenza unific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determinazioni della  Conferenza  sono  trasm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Camere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tbl>
      <w:tblPr>
        <w:tblW w:w="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unzioni fondamentali e classificazione delle relative spe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 presente decreto,  fino  alla  data  di  entrata  in</w:t>
      </w:r>
    </w:p>
    <w:p>
      <w:pPr>
        <w:pStyle w:val="PreformattatoHTML"/>
        <w:rPr/>
      </w:pPr>
      <w:r>
        <w:rPr/>
        <w:t>vigore  della  legge  statale  di   individuazione   delle   funzioni</w:t>
      </w:r>
    </w:p>
    <w:p>
      <w:pPr>
        <w:pStyle w:val="PreformattatoHTML"/>
        <w:rPr/>
      </w:pPr>
      <w:r>
        <w:rPr/>
        <w:t>fondamentali di Comuni, Citta' metropolitane e Province, le  funzioni</w:t>
      </w:r>
    </w:p>
    <w:p>
      <w:pPr>
        <w:pStyle w:val="PreformattatoHTML"/>
        <w:rPr/>
      </w:pPr>
      <w:r>
        <w:rPr/>
        <w:t>fondamentali ed i relativi servizi presi  in  considerazione  in  via</w:t>
      </w:r>
    </w:p>
    <w:p>
      <w:pPr>
        <w:pStyle w:val="PreformattatoHTML"/>
        <w:rPr/>
      </w:pPr>
      <w:r>
        <w:rPr/>
        <w:t>provvisoria, ai sensi dell'articolo 21 della 5 maggio  2009,  n.  42,</w:t>
      </w:r>
    </w:p>
    <w:p>
      <w:pPr>
        <w:pStyle w:val="PreformattatoHTML"/>
        <w:rPr/>
      </w:pPr>
      <w:r>
        <w:rPr/>
        <w:t xml:space="preserve">so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per i Comu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e funzioni generali di amministrazione, di  gestione  e  di</w:t>
      </w:r>
    </w:p>
    <w:p>
      <w:pPr>
        <w:pStyle w:val="PreformattatoHTML"/>
        <w:rPr/>
      </w:pPr>
      <w:r>
        <w:rPr/>
        <w:t>controllo, nella misura complessiva del 70 per cento delle spese come</w:t>
      </w:r>
    </w:p>
    <w:p>
      <w:pPr>
        <w:pStyle w:val="PreformattatoHTML"/>
        <w:rPr/>
      </w:pPr>
      <w:r>
        <w:rPr/>
        <w:t>certificate dall'ultimo conto del bilancio disponibile alla  data  di</w:t>
      </w:r>
    </w:p>
    <w:p>
      <w:pPr>
        <w:pStyle w:val="PreformattatoHTML"/>
        <w:rPr/>
      </w:pPr>
      <w:r>
        <w:rPr/>
        <w:t xml:space="preserve">entrata in vigore della legge 5 maggio 2009, n. 42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le funzioni di polizia loc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le funzioni di istruzione pubblica, ivi compresi  i  servizi</w:t>
      </w:r>
    </w:p>
    <w:p>
      <w:pPr>
        <w:pStyle w:val="PreformattatoHTML"/>
        <w:rPr/>
      </w:pPr>
      <w:r>
        <w:rPr/>
        <w:t>per gli asili nido e quelli di  assistenza  scolastica  e  refezione,</w:t>
      </w:r>
    </w:p>
    <w:p>
      <w:pPr>
        <w:pStyle w:val="PreformattatoHTML"/>
        <w:rPr/>
      </w:pPr>
      <w:r>
        <w:rPr/>
        <w:t xml:space="preserve">nonche' l'edilizia scolastic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4) le funzioni nel campo della viabilita' e dei traspor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 le  funzioni  riguardanti  la  gestione  del  territorio  e</w:t>
      </w:r>
    </w:p>
    <w:p>
      <w:pPr>
        <w:pStyle w:val="PreformattatoHTML"/>
        <w:rPr/>
      </w:pPr>
      <w:r>
        <w:rPr/>
        <w:t>dell'ambiente,  fatta  eccezione  per   il   servizio   di   edilizia</w:t>
      </w:r>
    </w:p>
    <w:p>
      <w:pPr>
        <w:pStyle w:val="PreformattatoHTML"/>
        <w:rPr/>
      </w:pPr>
      <w:r>
        <w:rPr/>
        <w:t>residenziale pubblica e locale e piani di  edilizia  nonche'  per  il</w:t>
      </w:r>
    </w:p>
    <w:p>
      <w:pPr>
        <w:pStyle w:val="PreformattatoHTML"/>
        <w:rPr/>
      </w:pPr>
      <w:r>
        <w:rPr/>
        <w:t xml:space="preserve">servizio idrico integr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6) le funzioni del settore soc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per le Provinc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e funzioni generali di amministrazione, di  gestione  e  di</w:t>
      </w:r>
    </w:p>
    <w:p>
      <w:pPr>
        <w:pStyle w:val="PreformattatoHTML"/>
        <w:rPr/>
      </w:pPr>
      <w:r>
        <w:rPr/>
        <w:t>controllo, nella misura complessiva del 70 per cento delle spese come</w:t>
      </w:r>
    </w:p>
    <w:p>
      <w:pPr>
        <w:pStyle w:val="PreformattatoHTML"/>
        <w:rPr/>
      </w:pPr>
      <w:r>
        <w:rPr/>
        <w:t>certificate dall'ultimo conto del bilancio disponibile alla  data  di</w:t>
      </w:r>
    </w:p>
    <w:p>
      <w:pPr>
        <w:pStyle w:val="PreformattatoHTML"/>
        <w:rPr/>
      </w:pPr>
      <w:r>
        <w:rPr/>
        <w:t xml:space="preserve">entrata in vigore della legge 5 maggio 2009, n. 42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e funzioni di istruzione pubblica, ivi compresa  l'edilizia</w:t>
      </w:r>
    </w:p>
    <w:p>
      <w:pPr>
        <w:pStyle w:val="PreformattatoHTML"/>
        <w:rPr/>
      </w:pPr>
      <w:r>
        <w:rPr/>
        <w:t xml:space="preserve">scolastic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3) le funzioni nel campo dei traspor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4) le funzioni riguardanti la gestione del territori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5) le funzioni nel campo della tutela ambient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) le funzioni nel campo dello sviluppo economico  relative  ai</w:t>
      </w:r>
    </w:p>
    <w:p>
      <w:pPr>
        <w:pStyle w:val="PreformattatoHTML"/>
        <w:rPr/>
      </w:pPr>
      <w:r>
        <w:rPr/>
        <w:t xml:space="preserve">servizi del mercato del lavor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21 della  citat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 2009, n. 42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1 (Norme transitorie per gli enti locali). −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ede di prima applicazione, i decreti legislativi di cui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2  recano  norme  transitorie  per  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cali, secondo i 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nel processo di attuazione dell'articolo 118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, al  finanziamento  delle  ulteriori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e  nelle  materie  di  competenza  legis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o delle regioni, nonche' agli  oneri 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eventuale ridefinizione dei contenuti  delle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e dagli stessi alla data  di  entrata  in  vigo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i decreti legislativi,  provvedono  lo  Stato  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, determinando  contestualmente  adeguate  for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a  finanziaria  coerenti  con  i   princip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garanzia che la  somma  del  gettito  delle  nu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e di comuni e province in base  alla  presente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, per il complesso dei  comuni  ed  il  compless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, corrispondente al valore dei trasferiment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1, comma 1, lettera e), e che si effettui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rifica di congruita' in sede di Conferenza unific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considerazione, nel processo di determin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isogno standard, dell'esigenza  di  riequilibri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in favore degli enti locali sottodotati in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rasferimenti erariali ai sensi della normativa  v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o a quelli sovrado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determinazione dei fondi perequativi di  comu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in misura uguale, per ciascun livello di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ifferenza fra i trasferimenti  statali  soppress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1, comma 1, lettera e),  destinat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delle spese di comuni e province,  esclus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di cui all'articolo 16, e  le  maggiori  ent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nti in luogo di tali trasferimenti ai comuni ed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, ai sensi  dell'articolo  12,  tenendo  co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previsti dall'articolo 2,  comma  2,  lettera  m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i 1) e 2), relativamente al superamento  del  crite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spesa stor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sono definite regole, tempi e modalita' della f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nsitoria  in  modo  da  garantire  il  superamen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o della spesa storica in un periodo di cinque  an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spese  riconducibili  all'esercizio  delle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amentali e per  le  altre  spese.  Fino  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  in   vigore   delle   disposizioni    concer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ividuazione delle  funzioni  fondamentali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c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 il  fabbisogno  delle  funzioni  di  comu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e' finanziato considerando l'80  per  c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e come fondamentali ed il 20 per cento di esse come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ndamentali, ai sensi del comma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per comuni e province l'80 per cento delle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numero 1) e' finanziato dalle  entrate 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nomia finanziaria, comprese le compartecipazioni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i erariali, e dal fondo perequativo; il 20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se di cui al numero 1) e' finanziato dalle ent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i  dall'autonomia  finanziaria,  ivi  compres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ecipazioni  a  tributi  regionali,   e   dal 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equat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3) ai fini del numero 2) si  prende  a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ltimo bilancio certificato a rendiconto,  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izione degli schemi di decreto legislativo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specificazione  del  termine  da  cui  decor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iodo di cinque anni di cui alla lettera 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i soli fini dell'attuazione della presente legge,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particolare  della  determinazione  dell'entita'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arto dei fondi perequativi degli enti locali in bas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isogno standard o alla capacita' fiscale  di  cu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11 e  13,  in  sede  di  prima  applicazione,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legislativi   di   cui   all'articolo   2 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soriamente  considerate   ai   sensi   de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ai fini del finanziamento  integrale  sulla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fabbisogno  standard,  le   funzioni   individuat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ficate dalle corrispondenti voci di spesa, sulla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azione in funzioni e relativi servizi  prev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regolamento di cui  a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pubblica 31 gennaio 1996, n. 19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i comuni, le funzioni, e i relativi servizi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re ai  fini  del  comma  2  sono  provvisor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viduate nelle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funzioni generali di amministrazione, di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controllo, nella misura complessiva del 70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se come certificate dall'ultimo conto del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e alla data di entrata in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funzioni di polizia loc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funzioni di istruzione pubblica,  ivi  compres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 per  gli  asili  nido  e  quelli   di   assis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olastica e refezione, nonche' l'edilizia scolast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funzioni  nel  campo  della  viabilita'   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por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funzioni riguardanti la gestione del territor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biente, fatta eccezione per il servizio di  edi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denziale pubblica e locale e piani di edilizia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il servizio idrico integr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f) funzioni del settore so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er le province, le funzioni, e i relativi  serviz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considerare ai fini del comma  2  sono  provvisor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viduate nelle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funzioni generali di amministrazione, di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controllo, nella misura complessiva del 70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se come certificate dall'ultimo conto del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e alla data di entrata in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funzioni  di  istruzione  pubblica,  ivi  co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dilizia scolast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funzioni nel campo dei traspor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d) funzioni riguardanti la gestione del territo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funzioni nel campo della tutela ambient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 funzioni  nel  campo  dello  sviluppo 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e ai servizi del mercato del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I  decreti  legislativi  di  cui   all'articolo 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no la possibilita' che l'elenco delle funzion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i commi 3 e 4  sia  adeguato  attraverso  accordi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, regioni, province e comuni, da concludere in sed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ferenza unificat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Metodologia per la determinazione dei fabbisogni standard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fabbisogno standard, per ciascuna funzione fondamentale  e  i</w:t>
      </w:r>
    </w:p>
    <w:p>
      <w:pPr>
        <w:pStyle w:val="PreformattatoHTML"/>
        <w:rPr/>
      </w:pPr>
      <w:r>
        <w:rPr/>
        <w:t>relativi servizi, tenuto conto delle specificita'  dei  comparti  dei</w:t>
      </w:r>
    </w:p>
    <w:p>
      <w:pPr>
        <w:pStyle w:val="PreformattatoHTML"/>
        <w:rPr/>
      </w:pPr>
      <w:r>
        <w:rPr/>
        <w:t xml:space="preserve">Comuni e delle Province, e' determinato attravers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identificazione delle informazioni  e  dei  dati  di  natura</w:t>
      </w:r>
    </w:p>
    <w:p>
      <w:pPr>
        <w:pStyle w:val="PreformattatoHTML"/>
        <w:rPr/>
      </w:pPr>
      <w:r>
        <w:rPr/>
        <w:t>strutturale e contabile  necessari,  acquisiti  sia  da  banche  dati</w:t>
      </w:r>
    </w:p>
    <w:p>
      <w:pPr>
        <w:pStyle w:val="PreformattatoHTML"/>
        <w:rPr/>
      </w:pPr>
      <w:r>
        <w:rPr/>
        <w:t>ufficiali esistenti sia  tramite  rilevazione  diretta  con  appositi</w:t>
      </w:r>
    </w:p>
    <w:p>
      <w:pPr>
        <w:pStyle w:val="PreformattatoHTML"/>
        <w:rPr/>
      </w:pPr>
      <w:r>
        <w:rPr/>
        <w:t>questionari da inviare ai Comuni e alle Province, anche  ai  fini  di</w:t>
      </w:r>
    </w:p>
    <w:p>
      <w:pPr>
        <w:pStyle w:val="PreformattatoHTML"/>
        <w:rPr/>
      </w:pPr>
      <w:r>
        <w:rPr/>
        <w:t>una riclassificazione o integrazione delle informazioni contenute nei</w:t>
      </w:r>
    </w:p>
    <w:p>
      <w:pPr>
        <w:pStyle w:val="PreformattatoHTML"/>
        <w:rPr/>
      </w:pPr>
      <w:r>
        <w:rPr/>
        <w:t xml:space="preserve">certificati contab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individuazione  dei  modelli  organizzativi  e  dei  livelli</w:t>
      </w:r>
    </w:p>
    <w:p>
      <w:pPr>
        <w:pStyle w:val="PreformattatoHTML"/>
        <w:rPr/>
      </w:pPr>
      <w:r>
        <w:rPr/>
        <w:t>quantitativi delle prestazioni, determinati sulla base di un  sistema</w:t>
      </w:r>
    </w:p>
    <w:p>
      <w:pPr>
        <w:pStyle w:val="PreformattatoHTML"/>
        <w:rPr/>
      </w:pPr>
      <w:r>
        <w:rPr/>
        <w:t>di indicatori in relazione a  ciascuna  funzione  fondamentale  e  ai</w:t>
      </w:r>
    </w:p>
    <w:p>
      <w:pPr>
        <w:pStyle w:val="PreformattatoHTML"/>
        <w:rPr/>
      </w:pPr>
      <w:r>
        <w:rPr/>
        <w:t xml:space="preserve">relativi servi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analisi dei costi finalizzata alla individuazione di  quelli</w:t>
      </w:r>
    </w:p>
    <w:p>
      <w:pPr>
        <w:pStyle w:val="PreformattatoHTML"/>
        <w:rPr/>
      </w:pPr>
      <w:r>
        <w:rPr/>
        <w:t>piu'  significativi  e  alla  determinazione  degli   intervalli   di</w:t>
      </w:r>
    </w:p>
    <w:p>
      <w:pPr>
        <w:pStyle w:val="PreformattatoHTML"/>
        <w:rPr/>
      </w:pPr>
      <w:r>
        <w:rPr/>
        <w:t xml:space="preserve">norma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'individuazione  di  un  modello  di  stima  dei  fabbisogni</w:t>
      </w:r>
    </w:p>
    <w:p>
      <w:pPr>
        <w:pStyle w:val="PreformattatoHTML"/>
        <w:rPr/>
      </w:pPr>
      <w:r>
        <w:rPr/>
        <w:t>standard sulla base di criteri di  rappresentativita'  attraverso  la</w:t>
      </w:r>
    </w:p>
    <w:p>
      <w:pPr>
        <w:pStyle w:val="PreformattatoHTML"/>
        <w:rPr/>
      </w:pPr>
      <w:r>
        <w:rPr/>
        <w:t xml:space="preserve">sperimentazione di diverse tecniche statist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la  definizione  di  un  sistema  di  indicatori,  anche   in</w:t>
      </w:r>
    </w:p>
    <w:p>
      <w:pPr>
        <w:pStyle w:val="PreformattatoHTML"/>
        <w:rPr/>
      </w:pPr>
      <w:r>
        <w:rPr/>
        <w:t>riferimento  ai  diversi  modelli  organizzativi  ed  agli  obiettivi</w:t>
      </w:r>
    </w:p>
    <w:p>
      <w:pPr>
        <w:pStyle w:val="PreformattatoHTML"/>
        <w:rPr/>
      </w:pPr>
      <w:r>
        <w:rPr/>
        <w:t>definiti, significativi per  valutare  l'adeguatezza  dei  servizi  e</w:t>
      </w:r>
    </w:p>
    <w:p>
      <w:pPr>
        <w:pStyle w:val="PreformattatoHTML"/>
        <w:rPr/>
      </w:pPr>
      <w:r>
        <w:rPr/>
        <w:t xml:space="preserve">consentire agli enti locali di migliorar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fabbisogno standard puo' essere determinato con riferimento a</w:t>
      </w:r>
    </w:p>
    <w:p>
      <w:pPr>
        <w:pStyle w:val="PreformattatoHTML"/>
        <w:rPr/>
      </w:pPr>
      <w:r>
        <w:rPr/>
        <w:t>ciascuna funzione fondamentale, ad un singolo servizio o ad aggregati</w:t>
      </w:r>
    </w:p>
    <w:p>
      <w:pPr>
        <w:pStyle w:val="PreformattatoHTML"/>
        <w:rPr/>
      </w:pPr>
      <w:r>
        <w:rPr/>
        <w:t>di  servizi,  in  relazione  alla  natura  delle   singole   funzioni</w:t>
      </w:r>
    </w:p>
    <w:p>
      <w:pPr>
        <w:pStyle w:val="PreformattatoHTML"/>
        <w:rPr/>
      </w:pPr>
      <w:r>
        <w:rPr/>
        <w:t>fondamentali e tenendo presenti le esclusioni previste dalla legge  5</w:t>
      </w:r>
    </w:p>
    <w:p>
      <w:pPr>
        <w:pStyle w:val="PreformattatoHTML"/>
        <w:rPr/>
      </w:pPr>
      <w:r>
        <w:rPr/>
        <w:t xml:space="preserve">maggio 2009, n. 4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metodologia dovra' tener conto delle specificita'  legate  ai</w:t>
      </w:r>
    </w:p>
    <w:p>
      <w:pPr>
        <w:pStyle w:val="PreformattatoHTML"/>
        <w:rPr/>
      </w:pPr>
      <w:r>
        <w:rPr/>
        <w:t>recuperi di efficienza  ottenuti  attraverso  le  unioni  di  Comuni,</w:t>
      </w:r>
    </w:p>
    <w:p>
      <w:pPr>
        <w:pStyle w:val="PreformattatoHTML"/>
        <w:rPr/>
      </w:pPr>
      <w:r>
        <w:rPr/>
        <w:t xml:space="preserve">ovvero le altre forme di esercizio di funzioni in forma associ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fabbisogno standard  e'  fissato  anche  con  riferimento  ai</w:t>
      </w:r>
    </w:p>
    <w:p>
      <w:pPr>
        <w:pStyle w:val="PreformattatoHTML"/>
        <w:rPr/>
      </w:pPr>
      <w:r>
        <w:rPr/>
        <w:t>livelli di servizio determinati in base agli  indicatori  di  cui  al</w:t>
      </w:r>
    </w:p>
    <w:p>
      <w:pPr>
        <w:pStyle w:val="PreformattatoHTML"/>
        <w:rPr/>
      </w:pPr>
      <w:r>
        <w:rPr/>
        <w:t xml:space="preserve">comma 1, lettera e)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Procedimento di determinazione dei fabbisogni standard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ocedimento di determinazione  del  fabbisogno  standard  si</w:t>
      </w:r>
    </w:p>
    <w:p>
      <w:pPr>
        <w:pStyle w:val="PreformattatoHTML"/>
        <w:rPr/>
      </w:pPr>
      <w:r>
        <w:rPr/>
        <w:t xml:space="preserve">articola nel seguente mod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Societa' per gli  studi  di  settore-Sose  s.p.a.,  la  cui</w:t>
      </w:r>
    </w:p>
    <w:p>
      <w:pPr>
        <w:pStyle w:val="PreformattatoHTML"/>
        <w:rPr/>
      </w:pPr>
      <w:r>
        <w:rPr/>
        <w:t>attivita', ai fini del presente decreto, ha carattere  esclusivamente</w:t>
      </w:r>
    </w:p>
    <w:p>
      <w:pPr>
        <w:pStyle w:val="PreformattatoHTML"/>
        <w:rPr/>
      </w:pPr>
      <w:r>
        <w:rPr/>
        <w:t>tecnico, predispone le metodologie occorrenti alla individuazione dei</w:t>
      </w:r>
    </w:p>
    <w:p>
      <w:pPr>
        <w:pStyle w:val="PreformattatoHTML"/>
        <w:rPr/>
      </w:pPr>
      <w:r>
        <w:rPr/>
        <w:t>fabbisogni standard e ne determina i valori con tecniche  statistiche</w:t>
      </w:r>
    </w:p>
    <w:p>
      <w:pPr>
        <w:pStyle w:val="PreformattatoHTML"/>
        <w:rPr/>
      </w:pPr>
      <w:r>
        <w:rPr/>
        <w:t>che danno rilievo alle caratteristiche individuali dei singoli Comuni</w:t>
      </w:r>
    </w:p>
    <w:p>
      <w:pPr>
        <w:pStyle w:val="PreformattatoHTML"/>
        <w:rPr/>
      </w:pPr>
      <w:r>
        <w:rPr/>
        <w:t>e Province, conformemente a quanto previsto dall'articolo  13,  comma</w:t>
      </w:r>
    </w:p>
    <w:p>
      <w:pPr>
        <w:pStyle w:val="PreformattatoHTML"/>
        <w:rPr/>
      </w:pPr>
      <w:r>
        <w:rPr/>
        <w:t>1, lettera d), della legge 5 maggio 2009, n. 42, utilizzando  i  dati</w:t>
      </w:r>
    </w:p>
    <w:p>
      <w:pPr>
        <w:pStyle w:val="PreformattatoHTML"/>
        <w:rPr/>
      </w:pPr>
      <w:r>
        <w:rPr/>
        <w:t>di spesa storica tenendo conto dei gruppi omogenei e tenendo altresi'</w:t>
      </w:r>
    </w:p>
    <w:p>
      <w:pPr>
        <w:pStyle w:val="PreformattatoHTML"/>
        <w:rPr/>
      </w:pPr>
      <w:r>
        <w:rPr/>
        <w:t>conto della spesa relativa a servizi esternalizzati o svolti in forma</w:t>
      </w:r>
    </w:p>
    <w:p>
      <w:pPr>
        <w:pStyle w:val="PreformattatoHTML"/>
        <w:rPr/>
      </w:pPr>
      <w:r>
        <w:rPr/>
        <w:t>associata, considerando una quota di spesa  per  abitante  e  tenendo</w:t>
      </w:r>
    </w:p>
    <w:p>
      <w:pPr>
        <w:pStyle w:val="PreformattatoHTML"/>
        <w:rPr/>
      </w:pPr>
      <w:r>
        <w:rPr/>
        <w:t>conto della produttivita' e della diversita' della spesa in relazione</w:t>
      </w:r>
    </w:p>
    <w:p>
      <w:pPr>
        <w:pStyle w:val="PreformattatoHTML"/>
        <w:rPr/>
      </w:pPr>
      <w:r>
        <w:rPr/>
        <w:t>all'ampiezza  demografica,  alle  caratteristiche  territoriali,  con</w:t>
      </w:r>
    </w:p>
    <w:p>
      <w:pPr>
        <w:pStyle w:val="PreformattatoHTML"/>
        <w:rPr/>
      </w:pPr>
      <w:r>
        <w:rPr/>
        <w:t>particolare  riferimento  al  livello  di   infrastrutturazione   del</w:t>
      </w:r>
    </w:p>
    <w:p>
      <w:pPr>
        <w:pStyle w:val="PreformattatoHTML"/>
        <w:rPr/>
      </w:pPr>
      <w:r>
        <w:rPr/>
        <w:t>territorio, ai sensi di quanto previsto dagli articoli 21 e 22  della</w:t>
      </w:r>
    </w:p>
    <w:p>
      <w:pPr>
        <w:pStyle w:val="PreformattatoHTML"/>
        <w:rPr/>
      </w:pPr>
      <w:r>
        <w:rPr/>
        <w:t>legge 5 maggio 2009, n. 42,  alla  presenza  di  zone  montane,  alle</w:t>
      </w:r>
    </w:p>
    <w:p>
      <w:pPr>
        <w:pStyle w:val="PreformattatoHTML"/>
        <w:rPr/>
      </w:pPr>
      <w:r>
        <w:rPr/>
        <w:t>caratteristiche  demografiche,  sociali  e  produttive  dei  predetti</w:t>
      </w:r>
    </w:p>
    <w:p>
      <w:pPr>
        <w:pStyle w:val="PreformattatoHTML"/>
        <w:rPr/>
      </w:pPr>
      <w:r>
        <w:rPr/>
        <w:t>diversi enti, al personale impiegato, alla efficienza,  all'efficacia</w:t>
      </w:r>
    </w:p>
    <w:p>
      <w:pPr>
        <w:pStyle w:val="PreformattatoHTML"/>
        <w:rPr/>
      </w:pPr>
      <w:r>
        <w:rPr/>
        <w:t>e alla qualita' dei servizi erogati nonche' al grado di soddisfazione</w:t>
      </w:r>
    </w:p>
    <w:p>
      <w:pPr>
        <w:pStyle w:val="PreformattatoHTML"/>
        <w:rPr/>
      </w:pPr>
      <w:r>
        <w:rPr/>
        <w:t xml:space="preserve">degli ut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Societa' per gli studi di settore-Sose s.p.a.  provvede  al</w:t>
      </w:r>
    </w:p>
    <w:p>
      <w:pPr>
        <w:pStyle w:val="PreformattatoHTML"/>
        <w:rPr/>
      </w:pPr>
      <w:r>
        <w:rPr/>
        <w:t>monitoraggio  della  fase  applicativa  e   all'aggiornamento   delle</w:t>
      </w:r>
    </w:p>
    <w:p>
      <w:pPr>
        <w:pStyle w:val="PreformattatoHTML"/>
        <w:rPr/>
      </w:pPr>
      <w:r>
        <w:rPr/>
        <w:t xml:space="preserve">elaborazioni relative alla determinazione dei fabbisogni standard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i fini di cui alle lettere a) e b), la Societa' per gli studi</w:t>
      </w:r>
    </w:p>
    <w:p>
      <w:pPr>
        <w:pStyle w:val="PreformattatoHTML"/>
        <w:rPr/>
      </w:pPr>
      <w:r>
        <w:rPr/>
        <w:t>di  settore-Sose  s.p.a.  puo'   predisporre   appositi   questionari</w:t>
      </w:r>
    </w:p>
    <w:p>
      <w:pPr>
        <w:pStyle w:val="PreformattatoHTML"/>
        <w:rPr/>
      </w:pPr>
      <w:r>
        <w:rPr/>
        <w:t>funzionali a raccogliere i dati contabili e strutturali dai Comuni  e</w:t>
      </w:r>
    </w:p>
    <w:p>
      <w:pPr>
        <w:pStyle w:val="PreformattatoHTML"/>
        <w:rPr/>
      </w:pPr>
      <w:r>
        <w:rPr/>
        <w:t>dalle Province. Ove  predisposti  e  somministrati,  i  Comuni  e  le</w:t>
      </w:r>
    </w:p>
    <w:p>
      <w:pPr>
        <w:pStyle w:val="PreformattatoHTML"/>
        <w:rPr/>
      </w:pPr>
      <w:r>
        <w:rPr/>
        <w:t>Province restituiscono per via telematica, entro sessanta giorni  dal</w:t>
      </w:r>
    </w:p>
    <w:p>
      <w:pPr>
        <w:pStyle w:val="PreformattatoHTML"/>
        <w:rPr/>
      </w:pPr>
      <w:r>
        <w:rPr/>
        <w:t>loro ricevimento, i  questionari  compilati  con  i  dati  richiesti,</w:t>
      </w:r>
    </w:p>
    <w:p>
      <w:pPr>
        <w:pStyle w:val="PreformattatoHTML"/>
        <w:rPr/>
      </w:pPr>
      <w:r>
        <w:rPr/>
        <w:t>sottoscritti dal legale rappresentante e dal  responsabile  economico</w:t>
      </w:r>
    </w:p>
    <w:p>
      <w:pPr>
        <w:pStyle w:val="PreformattatoHTML"/>
        <w:rPr/>
      </w:pPr>
      <w:r>
        <w:rPr/>
        <w:t>finanziario. La  mancata  restituzione,  nel  termine  predetto,  del</w:t>
      </w:r>
    </w:p>
    <w:p>
      <w:pPr>
        <w:pStyle w:val="PreformattatoHTML"/>
        <w:rPr/>
      </w:pPr>
      <w:r>
        <w:rPr/>
        <w:t>questionario interamente compilato e' sanzionato con il blocco,  sino</w:t>
      </w:r>
    </w:p>
    <w:p>
      <w:pPr>
        <w:pStyle w:val="PreformattatoHTML"/>
        <w:rPr/>
      </w:pPr>
      <w:r>
        <w:rPr/>
        <w:t>all'adempimento  dell'obbligo   di   invio   dei   questionari,   dei</w:t>
      </w:r>
    </w:p>
    <w:p>
      <w:pPr>
        <w:pStyle w:val="PreformattatoHTML"/>
        <w:rPr/>
      </w:pPr>
      <w:r>
        <w:rPr/>
        <w:t>trasferimenti a qualunque titolo erogati al Comune o alla Provincia e</w:t>
      </w:r>
    </w:p>
    <w:p>
      <w:pPr>
        <w:pStyle w:val="PreformattatoHTML"/>
        <w:rPr/>
      </w:pPr>
      <w:r>
        <w:rPr/>
        <w:t>la  pubblicazione  sul  sito  del  Ministero  dell'interno  dell'ente</w:t>
      </w:r>
    </w:p>
    <w:p>
      <w:pPr>
        <w:pStyle w:val="PreformattatoHTML"/>
        <w:rPr/>
      </w:pPr>
      <w:r>
        <w:rPr/>
        <w:t>inadempiente. Agli stessi fini di cui alle lettere a) e b), anche  il</w:t>
      </w:r>
    </w:p>
    <w:p>
      <w:pPr>
        <w:pStyle w:val="PreformattatoHTML"/>
        <w:rPr/>
      </w:pPr>
      <w:r>
        <w:rPr/>
        <w:t>certificato di conto consuntivo di cui  all'articolo  161  del  testo</w:t>
      </w:r>
    </w:p>
    <w:p>
      <w:pPr>
        <w:pStyle w:val="PreformattatoHTML"/>
        <w:rPr/>
      </w:pPr>
      <w:r>
        <w:rPr/>
        <w:t>unico di cui al  decreto  legislativo  18  agosto  2000,  n.  267,  e</w:t>
      </w:r>
    </w:p>
    <w:p>
      <w:pPr>
        <w:pStyle w:val="PreformattatoHTML"/>
        <w:rPr/>
      </w:pPr>
      <w:r>
        <w:rPr/>
        <w:t>successive modificazioni, contiene i dati necessari  per  il  calcolo</w:t>
      </w:r>
    </w:p>
    <w:p>
      <w:pPr>
        <w:pStyle w:val="PreformattatoHTML"/>
        <w:rPr/>
      </w:pPr>
      <w:r>
        <w:rPr/>
        <w:t xml:space="preserve">del fabbisogno standard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tenuto conto dell'accordo sancito il 15 luglio 2010,  in  sede</w:t>
      </w:r>
    </w:p>
    <w:p>
      <w:pPr>
        <w:pStyle w:val="PreformattatoHTML"/>
        <w:rPr/>
      </w:pPr>
      <w:r>
        <w:rPr/>
        <w:t>di Conferenza Stato-Citta' ed autonomie  locali,  tra  l'Associazione</w:t>
      </w:r>
    </w:p>
    <w:p>
      <w:pPr>
        <w:pStyle w:val="PreformattatoHTML"/>
        <w:rPr/>
      </w:pPr>
      <w:r>
        <w:rPr/>
        <w:t>nazionale  dei  Comuni  Italiani-ANCI  e  l'Unione   delle   Province</w:t>
      </w:r>
    </w:p>
    <w:p>
      <w:pPr>
        <w:pStyle w:val="PreformattatoHTML"/>
        <w:rPr/>
      </w:pPr>
      <w:r>
        <w:rPr/>
        <w:t>d'Italia-UPI ed il Ministero dell'economia e  delle  finanze,  per  i</w:t>
      </w:r>
    </w:p>
    <w:p>
      <w:pPr>
        <w:pStyle w:val="PreformattatoHTML"/>
        <w:rPr/>
      </w:pPr>
      <w:r>
        <w:rPr/>
        <w:t>compiti di cui alle lettere a), b) e c)  del  presente  articolo,  la</w:t>
      </w:r>
    </w:p>
    <w:p>
      <w:pPr>
        <w:pStyle w:val="PreformattatoHTML"/>
        <w:rPr/>
      </w:pPr>
      <w:r>
        <w:rPr/>
        <w:t>Societa' per  gli  studi  di  settore-Sose  s.p.a.  si  avvale  della</w:t>
      </w:r>
    </w:p>
    <w:p>
      <w:pPr>
        <w:pStyle w:val="PreformattatoHTML"/>
        <w:rPr/>
      </w:pPr>
      <w:r>
        <w:rPr/>
        <w:t>collaborazione  scientifica  dell'Istituto  per  la  finanza  e   per</w:t>
      </w:r>
    </w:p>
    <w:p>
      <w:pPr>
        <w:pStyle w:val="PreformattatoHTML"/>
        <w:rPr/>
      </w:pPr>
      <w:r>
        <w:rPr/>
        <w:t>l'economia locale-IFEL,  in  qualita'  di  partner  scientifico,  che</w:t>
      </w:r>
    </w:p>
    <w:p>
      <w:pPr>
        <w:pStyle w:val="PreformattatoHTML"/>
        <w:rPr/>
      </w:pPr>
      <w:r>
        <w:rPr/>
        <w:t>supporta  la  predetta  societa'  nella  realizzazione  di  tutte  le</w:t>
      </w:r>
    </w:p>
    <w:p>
      <w:pPr>
        <w:pStyle w:val="PreformattatoHTML"/>
        <w:rPr/>
      </w:pPr>
      <w:r>
        <w:rPr/>
        <w:t>attivita'  previste  dal  presente  decreto.  In  particolare,   IFEL</w:t>
      </w:r>
    </w:p>
    <w:p>
      <w:pPr>
        <w:pStyle w:val="PreformattatoHTML"/>
        <w:rPr/>
      </w:pPr>
      <w:r>
        <w:rPr/>
        <w:t>fornisce analisi e studi in materia di contabilita' e finanza  locale</w:t>
      </w:r>
    </w:p>
    <w:p>
      <w:pPr>
        <w:pStyle w:val="PreformattatoHTML"/>
        <w:rPr/>
      </w:pPr>
      <w:r>
        <w:rPr/>
        <w:t>e partecipa alla fase di predisposizione dei questionari e della loro</w:t>
      </w:r>
    </w:p>
    <w:p>
      <w:pPr>
        <w:pStyle w:val="PreformattatoHTML"/>
        <w:rPr/>
      </w:pPr>
      <w:r>
        <w:rPr/>
        <w:t>somministrazione agli  enti  locali;  concorre  allo  sviluppo  della</w:t>
      </w:r>
    </w:p>
    <w:p>
      <w:pPr>
        <w:pStyle w:val="PreformattatoHTML"/>
        <w:rPr/>
      </w:pPr>
      <w:r>
        <w:rPr/>
        <w:t>metodologia  di  calcolo  dei  fabbisogni  standard,   nonche'   alla</w:t>
      </w:r>
    </w:p>
    <w:p>
      <w:pPr>
        <w:pStyle w:val="PreformattatoHTML"/>
        <w:rPr/>
      </w:pPr>
      <w:r>
        <w:rPr/>
        <w:t>valutazione  dell'adeguatezza   delle   stime   prodotte;   partecipa</w:t>
      </w:r>
    </w:p>
    <w:p>
      <w:pPr>
        <w:pStyle w:val="PreformattatoHTML"/>
        <w:rPr/>
      </w:pPr>
      <w:r>
        <w:rPr/>
        <w:t>all'analisi dei risultati; concorre al monitoraggio del  processo  di</w:t>
      </w:r>
    </w:p>
    <w:p>
      <w:pPr>
        <w:pStyle w:val="PreformattatoHTML"/>
        <w:rPr/>
      </w:pPr>
      <w:r>
        <w:rPr/>
        <w:t>attuazione dei fabbisogni standard; propone  correzioni  e  modifiche</w:t>
      </w:r>
    </w:p>
    <w:p>
      <w:pPr>
        <w:pStyle w:val="PreformattatoHTML"/>
        <w:rPr/>
      </w:pPr>
      <w:r>
        <w:rPr/>
        <w:t>alla procedura di attuazione dei fabbisogni  standard,  nonche'  agli</w:t>
      </w:r>
    </w:p>
    <w:p>
      <w:pPr>
        <w:pStyle w:val="PreformattatoHTML"/>
        <w:rPr/>
      </w:pPr>
      <w:r>
        <w:rPr/>
        <w:t>indicatori di fabbisogni fissati per i singoli enti.  IFEL,  inoltre,</w:t>
      </w:r>
    </w:p>
    <w:p>
      <w:pPr>
        <w:pStyle w:val="PreformattatoHTML"/>
        <w:rPr/>
      </w:pPr>
      <w:r>
        <w:rPr/>
        <w:t>fornisce assistenza tecnica e formazione ai Comuni e  alle  Province;</w:t>
      </w:r>
    </w:p>
    <w:p>
      <w:pPr>
        <w:pStyle w:val="PreformattatoHTML"/>
        <w:rPr/>
      </w:pPr>
      <w:r>
        <w:rPr/>
        <w:t>la Societa' per  gli  studi  di  settore-Sose  s.p.a  puo'  avvalersi</w:t>
      </w:r>
    </w:p>
    <w:p>
      <w:pPr>
        <w:pStyle w:val="PreformattatoHTML"/>
        <w:rPr/>
      </w:pPr>
      <w:r>
        <w:rPr/>
        <w:t>altresi' della collaborazione dell'ISTAT per i compiti  di  cui  alle</w:t>
      </w:r>
    </w:p>
    <w:p>
      <w:pPr>
        <w:pStyle w:val="PreformattatoHTML"/>
        <w:rPr/>
      </w:pPr>
      <w:r>
        <w:rPr/>
        <w:t xml:space="preserve">lettere a), b) e c) del presente artic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metodologie predisposte ai  sensi  della  lettera  a)  sono</w:t>
      </w:r>
    </w:p>
    <w:p>
      <w:pPr>
        <w:pStyle w:val="PreformattatoHTML"/>
        <w:rPr/>
      </w:pPr>
      <w:r>
        <w:rPr/>
        <w:t>sottoposte, per l'approvazione,  ai  fini  dell'ulteriore  corso  del</w:t>
      </w:r>
    </w:p>
    <w:p>
      <w:pPr>
        <w:pStyle w:val="PreformattatoHTML"/>
        <w:rPr/>
      </w:pPr>
      <w:r>
        <w:rPr/>
        <w:t>procedimento, alla Commissione tecnica  paritetica  per  l'attuazione</w:t>
      </w:r>
    </w:p>
    <w:p>
      <w:pPr>
        <w:pStyle w:val="PreformattatoHTML"/>
        <w:rPr/>
      </w:pPr>
      <w:r>
        <w:rPr/>
        <w:t>del  federalismo  fiscale  ovvero,  dopo  la  sua  istituzione,  alla</w:t>
      </w:r>
    </w:p>
    <w:p>
      <w:pPr>
        <w:pStyle w:val="PreformattatoHTML"/>
        <w:rPr/>
      </w:pPr>
      <w:r>
        <w:rPr/>
        <w:t>Conferenza permanente per il coordinamento della finanza pubblica; in</w:t>
      </w:r>
    </w:p>
    <w:p>
      <w:pPr>
        <w:pStyle w:val="PreformattatoHTML"/>
        <w:rPr/>
      </w:pPr>
      <w:r>
        <w:rPr/>
        <w:t>assenza  di  osservazioni,  le  metodologie  si  intendono  approvate</w:t>
      </w:r>
    </w:p>
    <w:p>
      <w:pPr>
        <w:pStyle w:val="PreformattatoHTML"/>
        <w:rPr/>
      </w:pPr>
      <w:r>
        <w:rPr/>
        <w:t>decorsi quindici giorni dal loro ricevimento. La Commissione  tecnica</w:t>
      </w:r>
    </w:p>
    <w:p>
      <w:pPr>
        <w:pStyle w:val="PreformattatoHTML"/>
        <w:rPr/>
      </w:pPr>
      <w:r>
        <w:rPr/>
        <w:t>paritetica per l'attuazione del federalismo fiscale ovvero,  dopo  la</w:t>
      </w:r>
    </w:p>
    <w:p>
      <w:pPr>
        <w:pStyle w:val="PreformattatoHTML"/>
        <w:rPr/>
      </w:pPr>
      <w:r>
        <w:rPr/>
        <w:t>sua istituzione, la Conferenza permanente per il coordinamento  della</w:t>
      </w:r>
    </w:p>
    <w:p>
      <w:pPr>
        <w:pStyle w:val="PreformattatoHTML"/>
        <w:rPr/>
      </w:pPr>
      <w:r>
        <w:rPr/>
        <w:t>finanza  pubblica  segue  altresi'   il   monitoraggio   della   fase</w:t>
      </w:r>
    </w:p>
    <w:p>
      <w:pPr>
        <w:pStyle w:val="PreformattatoHTML"/>
        <w:rPr/>
      </w:pPr>
      <w:r>
        <w:rPr/>
        <w:t>applicativa e l'aggiornamento delle elaborazioni di cui alla  lettera</w:t>
      </w:r>
    </w:p>
    <w:p>
      <w:pPr>
        <w:pStyle w:val="PreformattatoHTML"/>
        <w:rPr/>
      </w:pPr>
      <w:r>
        <w:rPr/>
        <w:t>b). I risultati predisposti con le metodologie di elaborazione di cui</w:t>
      </w:r>
    </w:p>
    <w:p>
      <w:pPr>
        <w:pStyle w:val="PreformattatoHTML"/>
        <w:rPr/>
      </w:pPr>
      <w:r>
        <w:rPr/>
        <w:t>alle lettere precedenti sono trasmessi dalla Societa' per  gli  studi</w:t>
      </w:r>
    </w:p>
    <w:p>
      <w:pPr>
        <w:pStyle w:val="PreformattatoHTML"/>
        <w:rPr/>
      </w:pPr>
      <w:r>
        <w:rPr/>
        <w:t>di   settore-Sose   s.p.a.   ai   Dipartimenti   delle   finanze   e,</w:t>
      </w:r>
    </w:p>
    <w:p>
      <w:pPr>
        <w:pStyle w:val="PreformattatoHTML"/>
        <w:rPr/>
      </w:pPr>
      <w:r>
        <w:rPr/>
        <w:t>successivamente, della Ragioneria generale dello Stato del  Ministero</w:t>
      </w:r>
    </w:p>
    <w:p>
      <w:pPr>
        <w:pStyle w:val="PreformattatoHTML"/>
        <w:rPr/>
      </w:pPr>
      <w:r>
        <w:rPr/>
        <w:t>dell'economia e  delle  finanze,  nonche'  alla  Commissione  tecnica</w:t>
      </w:r>
    </w:p>
    <w:p>
      <w:pPr>
        <w:pStyle w:val="PreformattatoHTML"/>
        <w:rPr/>
      </w:pPr>
      <w:r>
        <w:rPr/>
        <w:t>paritetica per l'attuazione del federalismo fiscale ovvero,  dopo  la</w:t>
      </w:r>
    </w:p>
    <w:p>
      <w:pPr>
        <w:pStyle w:val="PreformattatoHTML"/>
        <w:rPr/>
      </w:pPr>
      <w:r>
        <w:rPr/>
        <w:t>sua istituzione, alla  Conferenza  permanente  per  il  coordinamento</w:t>
      </w:r>
    </w:p>
    <w:p>
      <w:pPr>
        <w:pStyle w:val="PreformattatoHTML"/>
        <w:rPr/>
      </w:pPr>
      <w:r>
        <w:rPr/>
        <w:t xml:space="preserve">della finanza pubbl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 dati raccolti ed  elaborati  per  le  attivita'  di  cui  al</w:t>
      </w:r>
    </w:p>
    <w:p>
      <w:pPr>
        <w:pStyle w:val="PreformattatoHTML"/>
        <w:rPr/>
      </w:pPr>
      <w:r>
        <w:rPr/>
        <w:t>presente articolo confluiscono nella banca dati delle amministrazioni</w:t>
      </w:r>
    </w:p>
    <w:p>
      <w:pPr>
        <w:pStyle w:val="PreformattatoHTML"/>
        <w:rPr/>
      </w:pPr>
      <w:r>
        <w:rPr/>
        <w:t>pubbliche di cui all'articolo 13 della legge  31  dicembre  2009,  n.</w:t>
      </w:r>
    </w:p>
    <w:p>
      <w:pPr>
        <w:pStyle w:val="PreformattatoHTML"/>
        <w:rPr/>
      </w:pPr>
      <w:r>
        <w:rPr/>
        <w:t>196, nonche' in quella di cui all'articolo 5  della  legge  5  maggio</w:t>
      </w:r>
    </w:p>
    <w:p>
      <w:pPr>
        <w:pStyle w:val="PreformattatoHTML"/>
        <w:rPr/>
      </w:pPr>
      <w:r>
        <w:rPr/>
        <w:t xml:space="preserve">2009, n. 4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Per il testo dell'art. 13, comma 1, lett.  d)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ata legge 5 maggio 2009, n. 42, si vedano le  no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messe.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Per il testo dell'art. 21 della citata legge 5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42, si veda la nota all'art.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22 della  citat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 2009, n. 42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2 (Perequazione infrastrutturale). − 1. In  sede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ima applicazione, il Minist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, d'intesa con il Ministro per  le  riforme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deralismo, il Ministro per la semplificazione  norm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per i rapporti  con  le  regioni  e  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 competenti   per   materia,    predispone  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gnizione degli interventi infrastrutturali, sulla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norme vigenti, riguardanti  le  strutture  sanitari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stenziali,  scolastiche  nonche'  la   rete   strad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stradale e  ferroviaria,  la  rete  fognaria,  la  re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rica, elettrica e di trasporto e distribuzione  del  ga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trutture portuali ed aeroportuali. La  ricogni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a tenendo  conto,  in  particolare,  de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lem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estensione delle superfici territori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valutazione  della  rete  viaria  con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ferimento a quella del Mezzogior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deficit infrastrutturale e deficit di svilupp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densita' della popolazione e densita' delle 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t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particolari requisiti delle zone di montagn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carenze della dotazione infrastrutturale esis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ciascun territo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specificita' insulare con definizione di parame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ivi   relativi   alla   misurazione   degli 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enti al  divario  di  sviluppo  economico  deriv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nsularita',  anche  con  riguardo  all'entita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per gli interventi  speciali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19, quinto comma, della Costitu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la fase transitoria di cui agli articoli 20 e 2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fine del  recupero  del  deficit  infrastrutturale,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o quello riguardante il trasporto pubblico loc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ollegamenti con le isole, sono individuati,  sulla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icognizione di cui al comma 1 del presente artic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finalizzati agli obiettivi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9, quinto comma, della Costituzione,  che  tengano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della  virtuosita'  degli  enti  nell'adeguamen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o di convergenza ai costi o al fabbisogno  standard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nterventi di cui al presente comma da effettuare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ee sottoutilizzate  sono  individuati  nel  programma  da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re     nel      Documento      di    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-finanziaria ai sensi dell' articolo 1, commi 1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-bis, della legge 21 dicembre 2001, n. 443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 </w:t>
      </w:r>
      <w:r>
        <w:rPr>
          <w:color w:val="AF051F"/>
        </w:rPr>
        <w:t>Il  testo  vigente   dell'art.   161   del   decreto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8 agosto 2000,  n.  267.  (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i sull'ordinamento degli enti locali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161. Certificazioni di bilan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Gli enti locali  sono  tenuti  a  redigere  appos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i  sui  principali  dati   del   bilanc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 e del rendiconto. Le certificazioni sono firm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segretario, dal responsabile del servizio finanziari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organo di revisione economico-finanzi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modalita' per la struttura,  la  redazion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delle certificazioni sono stabilite tre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a della scadenza di ciascun adempimento con decre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nterno d'intesa con l'Anci, con l'Upi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Uncem, da pubblicare nella 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mancata presentazione di un certificato  compo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ospensione dell'ultima rata  del  contributo  ordin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nno nel quale avviene l'inadempi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l  Ministero  dell'interno  provvede   a   re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i dati delle certificazioni alle regioni,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rappresentative degli enti locali, alla 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conti ed all'Istituto nazionale di statistic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13 della legge 31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n. 196, (Legge di contabilita' e finanza pubblica)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 (Banca dati delle amministrazioni  pubbliche).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 </w:t>
      </w:r>
      <w:r>
        <w:rPr>
          <w:color w:val="AF051F"/>
        </w:rPr>
        <w:t>1.  Al  fine  di  assicurare  un  efficace  controll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nitoraggio  degli  andamenti  della   finanza   pubbl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per acquisire gli  elementi  informativi  nece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dare attuazione e stabilita' al federalismo fiscale,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 provvedono  a  inserire  in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ca  dati  unitaria   istituita   presso   i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 delle  finanze,  accessibile  alle  st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secondo  modalita'  da  stabil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appositi decreti del  Minist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,  sentiti   la   Conferenza   permanente   per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della finanza pubblica e il Centro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informatica nella pubblica amministrazione (CNIPA),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concernenti  i  bilanci  di  previsione,  l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riazioni,  i  conti  consuntivi,  quelli  relativi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 gestionali,  nonche'  tutte   le 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e  all'attuazione  della   presente   legge.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a intesa in sede di  Conferenza  permanente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 della  finanza  pubblica  sono  defini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accesso degli  enti  territoriali  alla  ban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.  Con  decreto  del  Minist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 e'   individuata   la   struttura   dipartim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ponsabile della suddetta banca d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apposita sezione della banca dati di cui a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 sono contenuti tutti i dati necessari a  dare  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federalismo   fiscale.   Tali   dati   sono   messi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,  anche  mediante   accesso   diretto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 tecnica  paritetica   per   l'attu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deralismo fiscale e della Conferenza  permanente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della  finanza  pubblica  per  l'esple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ttivita' di cui agli articoli 4 e 5  dell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2009, n. 42, come modificata dall'articolo 2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, della 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'acquisizione  dei  dati  avviene  sulla  b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hemi, tempi e modalita' definiti con decreto de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sentiti l'ISTAT, il CNIP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nferenza permanente per il coordinamento della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  relativamente    agli    enti     territori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quisizione dei  dati  potra'  essere  effettua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l'interscambio di flussi informativi  con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. Anche la Banca d'Italia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inviare per via telematica al Ministero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inanze le informazioni necessarie al monitoragg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consolidamento dei conti pubbl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gli oneri derivanti  dall'attuazion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pari complessivamente a 10 milioni  di  eu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o 2010, 11 milioni di euro per l'anno 2011 e 5 mil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uro a decorrere dall'anno 2012,  si  provvede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 riduzione  dell'autorizzazione   di   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ll'articolo 10, comma 5,  del  decreto-legge 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4, n. 282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7 dicembre 2004,  n.  307,  relativa  al  Fond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 strutturali  di  politica  economica.  Con   il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o decreto di cui al comma 3 possono essere stabil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modalita'  di  ripartizione  delle   risorse   tra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reposte  alla  realizzazione  della  ban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t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Per il testo dell'art. 5 della citata legge 5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42, si vedano le note all'art. 2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ubblicazione dei fabbisogni standard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o del Presidente del Consiglio dei Ministri pubblicato</w:t>
      </w:r>
    </w:p>
    <w:p>
      <w:pPr>
        <w:pStyle w:val="PreformattatoHTML"/>
        <w:rPr/>
      </w:pPr>
      <w:r>
        <w:rPr/>
        <w:t>nella Gazzetta Ufficiale,  previa  deliberazione  del  Consiglio  dei</w:t>
      </w:r>
    </w:p>
    <w:p>
      <w:pPr>
        <w:pStyle w:val="PreformattatoHTML"/>
        <w:rPr/>
      </w:pPr>
      <w:r>
        <w:rPr/>
        <w:t>Ministri, sono adottati la nota metodologica relativa alla  procedura</w:t>
      </w:r>
    </w:p>
    <w:p>
      <w:pPr>
        <w:pStyle w:val="PreformattatoHTML"/>
        <w:rPr/>
      </w:pPr>
      <w:r>
        <w:rPr/>
        <w:t>di calcolo di cui agli articoli precedenti e il  fabbisogno  standard</w:t>
      </w:r>
    </w:p>
    <w:p>
      <w:pPr>
        <w:pStyle w:val="PreformattatoHTML"/>
        <w:rPr/>
      </w:pPr>
      <w:r>
        <w:rPr/>
        <w:t>per  ciascun  Comune  e  Provincia,  previa  verifica  da  parte  del</w:t>
      </w:r>
    </w:p>
    <w:p>
      <w:pPr>
        <w:pStyle w:val="PreformattatoHTML"/>
        <w:rPr/>
      </w:pPr>
      <w:r>
        <w:rPr/>
        <w:t>Dipartimento della Ragioneria  generale  dello  Stato  del  Ministero</w:t>
      </w:r>
    </w:p>
    <w:p>
      <w:pPr>
        <w:pStyle w:val="PreformattatoHTML"/>
        <w:rPr/>
      </w:pPr>
      <w:r>
        <w:rPr/>
        <w:t>dell'economia e delle finanze, ai fini del rispetto dell'articolo  1,</w:t>
      </w:r>
    </w:p>
    <w:p>
      <w:pPr>
        <w:pStyle w:val="PreformattatoHTML"/>
        <w:rPr/>
      </w:pPr>
      <w:r>
        <w:rPr/>
        <w:t>comma 3. Sullo schema di decreto del  Presidente  del  Consiglio  dei</w:t>
      </w:r>
    </w:p>
    <w:p>
      <w:pPr>
        <w:pStyle w:val="PreformattatoHTML"/>
        <w:rPr/>
      </w:pPr>
      <w:r>
        <w:rPr/>
        <w:t>Ministri e' sentita la Conferenza Stato-citta'  e  autonomie  locali.</w:t>
      </w:r>
    </w:p>
    <w:p>
      <w:pPr>
        <w:pStyle w:val="PreformattatoHTML"/>
        <w:rPr/>
      </w:pPr>
      <w:r>
        <w:rPr/>
        <w:t>Decorsi quindici giorni, lo schema e' comunque trasmesso alle  Camere</w:t>
      </w:r>
    </w:p>
    <w:p>
      <w:pPr>
        <w:pStyle w:val="PreformattatoHTML"/>
        <w:rPr/>
      </w:pPr>
      <w:r>
        <w:rPr/>
        <w:t>ai fini  dell'espressione  del  parere  da  parte  della  Commissione</w:t>
      </w:r>
    </w:p>
    <w:p>
      <w:pPr>
        <w:pStyle w:val="PreformattatoHTML"/>
        <w:rPr/>
      </w:pPr>
      <w:r>
        <w:rPr/>
        <w:t>bicamerale per l'attuazione del federalismo fiscale e da parte  delle</w:t>
      </w:r>
    </w:p>
    <w:p>
      <w:pPr>
        <w:pStyle w:val="PreformattatoHTML"/>
        <w:rPr/>
      </w:pPr>
      <w:r>
        <w:rPr/>
        <w:t>Commissioni parlamentari competenti per le conseguenze  di  carattere</w:t>
      </w:r>
    </w:p>
    <w:p>
      <w:pPr>
        <w:pStyle w:val="PreformattatoHTML"/>
        <w:rPr/>
      </w:pPr>
      <w:r>
        <w:rPr/>
        <w:t>finanziario. Lo schema di  decreto  e'  corredato  da  una  relazione</w:t>
      </w:r>
    </w:p>
    <w:p>
      <w:pPr>
        <w:pStyle w:val="PreformattatoHTML"/>
        <w:rPr/>
      </w:pPr>
      <w:r>
        <w:rPr/>
        <w:t>tecnica redatta ai sensi dell'articolo 17, comma 3,  della  legge  31</w:t>
      </w:r>
    </w:p>
    <w:p>
      <w:pPr>
        <w:pStyle w:val="PreformattatoHTML"/>
        <w:rPr/>
      </w:pPr>
      <w:r>
        <w:rPr/>
        <w:t>dicembre 2009, n. 196,  che  ne  evidenzia  gli  effetti  finanziari.</w:t>
      </w:r>
    </w:p>
    <w:p>
      <w:pPr>
        <w:pStyle w:val="PreformattatoHTML"/>
        <w:rPr/>
      </w:pPr>
      <w:r>
        <w:rPr/>
        <w:t>Decorsi quindici giorni dalla trasmissione alle Camere da  parte  del</w:t>
      </w:r>
    </w:p>
    <w:p>
      <w:pPr>
        <w:pStyle w:val="PreformattatoHTML"/>
        <w:rPr/>
      </w:pPr>
      <w:r>
        <w:rPr/>
        <w:t>Governo,  il  decreto   puo'   essere   comunque   adottato,   previa</w:t>
      </w:r>
    </w:p>
    <w:p>
      <w:pPr>
        <w:pStyle w:val="PreformattatoHTML"/>
        <w:rPr/>
      </w:pPr>
      <w:r>
        <w:rPr/>
        <w:t>deliberazione definitiva da parte del Consiglio dei Ministri,  ed  e'</w:t>
      </w:r>
    </w:p>
    <w:p>
      <w:pPr>
        <w:pStyle w:val="PreformattatoHTML"/>
        <w:rPr/>
      </w:pPr>
      <w:r>
        <w:rPr/>
        <w:t>pubblicato nella Gazzetta  Ufficiale.  Il  Governo,  se  non  intende</w:t>
      </w:r>
    </w:p>
    <w:p>
      <w:pPr>
        <w:pStyle w:val="PreformattatoHTML"/>
        <w:rPr/>
      </w:pPr>
      <w:r>
        <w:rPr/>
        <w:t>conformarsi  ai  pareri  parlamentari,  trasmette  alle  Camere   una</w:t>
      </w:r>
    </w:p>
    <w:p>
      <w:pPr>
        <w:pStyle w:val="PreformattatoHTML"/>
        <w:rPr/>
      </w:pPr>
      <w:r>
        <w:rPr/>
        <w:t>relazione con cui indica le ragioni per le quali non si e' conformato</w:t>
      </w:r>
    </w:p>
    <w:p>
      <w:pPr>
        <w:pStyle w:val="PreformattatoHTML"/>
        <w:rPr/>
      </w:pPr>
      <w:r>
        <w:rPr/>
        <w:t>ai citati pareri. Ciascuno dei decreti del Presidente  del  Consiglio</w:t>
      </w:r>
    </w:p>
    <w:p>
      <w:pPr>
        <w:pStyle w:val="PreformattatoHTML"/>
        <w:rPr/>
      </w:pPr>
      <w:r>
        <w:rPr/>
        <w:t>dei Ministri  recante  determinazione  dei  fabbisogni  standard  per</w:t>
      </w:r>
    </w:p>
    <w:p>
      <w:pPr>
        <w:pStyle w:val="PreformattatoHTML"/>
        <w:rPr/>
      </w:pPr>
      <w:r>
        <w:rPr/>
        <w:t>Comuni e Province indica in allegato gli elementi considerati ai fini</w:t>
      </w:r>
    </w:p>
    <w:p>
      <w:pPr>
        <w:pStyle w:val="PreformattatoHTML"/>
        <w:rPr/>
      </w:pPr>
      <w:r>
        <w:rPr/>
        <w:t xml:space="preserve">di tale determin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garantire la verifica di cui al comma 1, il Ministero</w:t>
      </w:r>
    </w:p>
    <w:p>
      <w:pPr>
        <w:pStyle w:val="PreformattatoHTML"/>
        <w:rPr/>
      </w:pPr>
      <w:r>
        <w:rPr/>
        <w:t>dell'economia  e  delle  finanze  -  Dipartimento  della   Ragioneria</w:t>
      </w:r>
    </w:p>
    <w:p>
      <w:pPr>
        <w:pStyle w:val="PreformattatoHTML"/>
        <w:rPr/>
      </w:pPr>
      <w:r>
        <w:rPr/>
        <w:t>generale  dello  Stato,  secondo  le  proprie  competenze,  partecipa</w:t>
      </w:r>
    </w:p>
    <w:p>
      <w:pPr>
        <w:pStyle w:val="PreformattatoHTML"/>
        <w:rPr/>
      </w:pPr>
      <w:r>
        <w:rPr/>
        <w:t xml:space="preserve">direttamente alle attivita' di cui all'articolo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iascun Comune e Provincia da' adeguata pubblicita' sul  proprio</w:t>
      </w:r>
    </w:p>
    <w:p>
      <w:pPr>
        <w:pStyle w:val="PreformattatoHTML"/>
        <w:rPr/>
      </w:pPr>
      <w:r>
        <w:rPr/>
        <w:t>sito istituzionale del decreto di cui al comma 1, nonche'  attraverso</w:t>
      </w:r>
    </w:p>
    <w:p>
      <w:pPr>
        <w:pStyle w:val="PreformattatoHTML"/>
        <w:rPr/>
      </w:pPr>
      <w:r>
        <w:rPr/>
        <w:t xml:space="preserve">le ulteriori forme di comunicazione del proprio bilanc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Il testo vigente dell'art. 17, comma 3,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dicembre 2009, n. 196, (Legge di contabilita' e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7  (Copertura  finanziaria  delle   leggi).   −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Omissis).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leggi di delega comportanti oneri recano i  mez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pertura necessari per l'adozione dei relativ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. Qualora, in sede di conferimento della deleg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complessita'  della  materia  trattata,  non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e  procedere  alla  determinazione  degli 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   derivanti   dai   decreti   legislativi,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ficazione  degli  stessi  e'  effettuata  al 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dozione dei singoli decreti  legislativi.  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dai quali derivano nuovi o maggiori oner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i solo  successivamente  all'entrata  in  vigo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 legislativi  che  stanzino   le 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finanziarie.  A   ciascuno   schema   di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e' allegata una relazione tecnica,  predis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 comma  3,  che  da'  conto  della  neutr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  del  medesimo  decreto  ovvero  dei  nuov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i oneri da esso derivanti e dei corrispondenti mez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opertu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Fermo  restando  quanto  previsto  dal  comma  2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egni di legge, gli schemi di  decreto  legislativo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ndamenti  di  iniziativa  governativa   che   compor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enze finanziarie  devono  essere  corredati 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 tecnica,   predisposta   da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e verificata dal Ministero dell'economia 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, sulla quantificazione delle entrate e degli 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ti da ciascuna  disposizione,  nonche'  dell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e, con la specificazione, per la spesa  corr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 minori  entrate,  degli  oneri  annuali  fi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ta attuazione delle norme e, per le  spese  in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itale, della modulazione relativa agli anni compresi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pluriennale e dell'onere complessivo in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obiettivi fisici previsti. Alla relazione  tecnic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gato   un   prospetto   riepilogativo   degli 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 di ciascuna disposizione ai fini del saldo n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finanziare del bilancio dello Stato, del saldo di  ca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mministrazioni pubbliche e dell'indebitamento  n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to  consolidato  delle  pubbliche  amministrazion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relazione sono indicati i dati e i metodi  uti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quantificazione, le loro fonti e ogni elemento ut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verifica tecnica in  sede  parlamentare 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 di  cui  ai  regolamenti  parlamentari,  nonch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ccordo con le previsioni tendenziali del  bilanci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, del conto consolidato di cassa e del conto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mministrazioni pubbliche, contenute nella  Dec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cui   all'articolo   10   ed   eventuali    success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giorn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Revisione a regime dei fabbisogni standard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garantire continuita' ed  efficacia  al  processo  di</w:t>
      </w:r>
    </w:p>
    <w:p>
      <w:pPr>
        <w:pStyle w:val="PreformattatoHTML"/>
        <w:rPr/>
      </w:pPr>
      <w:r>
        <w:rPr/>
        <w:t>efficientamento dei servizi locali,  i  fabbisogni  standard  vengono</w:t>
      </w:r>
    </w:p>
    <w:p>
      <w:pPr>
        <w:pStyle w:val="PreformattatoHTML"/>
        <w:rPr/>
      </w:pPr>
      <w:r>
        <w:rPr/>
        <w:t>sottoposti a monitoraggio e rideterminati, non oltre  il  terzo  anno</w:t>
      </w:r>
    </w:p>
    <w:p>
      <w:pPr>
        <w:pStyle w:val="PreformattatoHTML"/>
        <w:rPr/>
      </w:pPr>
      <w:r>
        <w:rPr/>
        <w:t>successivo alla loro precedente adozione, con le  modalita'  previste</w:t>
      </w:r>
    </w:p>
    <w:p>
      <w:pPr>
        <w:pStyle w:val="PreformattatoHTML"/>
        <w:rPr/>
      </w:pPr>
      <w:r>
        <w:rPr/>
        <w:t xml:space="preserve">n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elative determinazioni sono trasmesse, dal momento della sua</w:t>
      </w:r>
    </w:p>
    <w:p>
      <w:pPr>
        <w:pStyle w:val="PreformattatoHTML"/>
        <w:rPr/>
      </w:pPr>
      <w:r>
        <w:rPr/>
        <w:t>istituzione, alla Conferenza permanente per  il  coordinamento  della</w:t>
      </w:r>
    </w:p>
    <w:p>
      <w:pPr>
        <w:pStyle w:val="PreformattatoHTML"/>
        <w:rPr/>
      </w:pPr>
      <w:r>
        <w:rPr/>
        <w:t>finanza pubblica di cui all'articolo 5 della legge 5 maggio 2009,  n.</w:t>
      </w:r>
    </w:p>
    <w:p>
      <w:pPr>
        <w:pStyle w:val="PreformattatoHTML"/>
        <w:rPr/>
      </w:pPr>
      <w:r>
        <w:rPr/>
        <w:t>42,  che  si  avvale  della  Commissione   tecnica   paritetica   per</w:t>
      </w:r>
    </w:p>
    <w:p>
      <w:pPr>
        <w:pStyle w:val="PreformattatoHTML"/>
        <w:rPr/>
      </w:pPr>
      <w:r>
        <w:rPr/>
        <w:t xml:space="preserve">l'attuazione del federalismo fisc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</w:t>
      </w:r>
      <w:r>
        <w:rPr>
          <w:color w:val="AF051F"/>
        </w:rPr>
        <w:t>−</w:t>
      </w:r>
      <w:r>
        <w:rPr>
          <w:rFonts w:eastAsia="Courier New"/>
          <w:color w:val="AF051F"/>
        </w:rPr>
        <w:t xml:space="preserve"> </w:t>
      </w:r>
      <w:r>
        <w:rPr>
          <w:color w:val="AF051F"/>
        </w:rPr>
        <w:t>Per il testo dell'art. 5 della citata legge 5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42, si vedano le note all'art. 2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Disposizioni finali ed 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fabbisogni standard  delle  Citta'  metropolitane,  una  volta</w:t>
      </w:r>
    </w:p>
    <w:p>
      <w:pPr>
        <w:pStyle w:val="PreformattatoHTML"/>
        <w:rPr/>
      </w:pPr>
      <w:r>
        <w:rPr/>
        <w:t>costituite,   sono   determinati,   relativamente    alle    funzioni</w:t>
      </w:r>
    </w:p>
    <w:p>
      <w:pPr>
        <w:pStyle w:val="PreformattatoHTML"/>
        <w:rPr/>
      </w:pPr>
      <w:r>
        <w:rPr/>
        <w:t>fondamentali per esse individuate ai sensi dell'articolo 23, comma 6,</w:t>
      </w:r>
    </w:p>
    <w:p>
      <w:pPr>
        <w:pStyle w:val="PreformattatoHTML"/>
        <w:rPr/>
      </w:pPr>
      <w:r>
        <w:rPr/>
        <w:t>lettere e) e f), della legge 5  maggio  2009,  n.  42,  e  successive</w:t>
      </w:r>
    </w:p>
    <w:p>
      <w:pPr>
        <w:pStyle w:val="PreformattatoHTML"/>
        <w:rPr/>
      </w:pPr>
      <w:r>
        <w:rPr/>
        <w:t>modificazioni, secondo le  norme  del  presente  decreto,  in  quanto</w:t>
      </w:r>
    </w:p>
    <w:p>
      <w:pPr>
        <w:pStyle w:val="PreformattatoHTML"/>
        <w:rPr/>
      </w:pPr>
      <w:r>
        <w:rPr/>
        <w:t xml:space="preserve">compat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restando il rispetto degli  obiettivi  di  servizio  e  di</w:t>
      </w:r>
    </w:p>
    <w:p>
      <w:pPr>
        <w:pStyle w:val="PreformattatoHTML"/>
        <w:rPr/>
      </w:pPr>
      <w:r>
        <w:rPr/>
        <w:t>erogazione dei livelli essenziali delle  prestazioni,  la  differenza</w:t>
      </w:r>
    </w:p>
    <w:p>
      <w:pPr>
        <w:pStyle w:val="PreformattatoHTML"/>
        <w:rPr/>
      </w:pPr>
      <w:r>
        <w:rPr/>
        <w:t>positiva, eventualmente realizzata in ciascun anno  finanziario,  fra</w:t>
      </w:r>
    </w:p>
    <w:p>
      <w:pPr>
        <w:pStyle w:val="PreformattatoHTML"/>
        <w:rPr/>
      </w:pPr>
      <w:r>
        <w:rPr/>
        <w:t>il fabbisogno standard come determinato ai sensi del presente decreto</w:t>
      </w:r>
    </w:p>
    <w:p>
      <w:pPr>
        <w:pStyle w:val="PreformattatoHTML"/>
        <w:rPr/>
      </w:pPr>
      <w:r>
        <w:rPr/>
        <w:t>e la spesa effettiva cosi' come  risultante  dal  bilancio  dell'ente</w:t>
      </w:r>
    </w:p>
    <w:p>
      <w:pPr>
        <w:pStyle w:val="PreformattatoHTML"/>
        <w:rPr/>
      </w:pPr>
      <w:r>
        <w:rPr/>
        <w:t>locale, e' acquisita dal bilancio dell'ente locale medesimo. Nel caso</w:t>
      </w:r>
    </w:p>
    <w:p>
      <w:pPr>
        <w:pStyle w:val="PreformattatoHTML"/>
        <w:rPr/>
      </w:pPr>
      <w:r>
        <w:rPr/>
        <w:t>di  esercizio  delle  funzioni  in  forma  associata,  la  differenza</w:t>
      </w:r>
    </w:p>
    <w:p>
      <w:pPr>
        <w:pStyle w:val="PreformattatoHTML"/>
        <w:rPr/>
      </w:pPr>
      <w:r>
        <w:rPr/>
        <w:t>positiva di cui al primo periodo e'  ripartita  fra  i  singoli  enti</w:t>
      </w:r>
    </w:p>
    <w:p>
      <w:pPr>
        <w:pStyle w:val="PreformattatoHTML"/>
        <w:rPr/>
      </w:pPr>
      <w:r>
        <w:rPr/>
        <w:t>partecipanti in ragione degli oneri  e  degli  obblighi  gravanti  su</w:t>
      </w:r>
    </w:p>
    <w:p>
      <w:pPr>
        <w:pStyle w:val="PreformattatoHTML"/>
        <w:rPr/>
      </w:pPr>
      <w:r>
        <w:rPr/>
        <w:t xml:space="preserve">ciascuno di essi in base all'atto costitu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ocieta' per gli studi di settore-Sose  s.p.a.  e  l'Istituto</w:t>
      </w:r>
    </w:p>
    <w:p>
      <w:pPr>
        <w:pStyle w:val="PreformattatoHTML"/>
        <w:rPr/>
      </w:pPr>
      <w:r>
        <w:rPr/>
        <w:t>per la finanza e per l'economia locale-IFEL provvedono alle attivita'</w:t>
      </w:r>
    </w:p>
    <w:p>
      <w:pPr>
        <w:pStyle w:val="PreformattatoHTML"/>
        <w:rPr/>
      </w:pPr>
      <w:r>
        <w:rPr/>
        <w:t xml:space="preserve">di cui al presente decreto nell'ambito delle rispettive risor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Fermo restando quanto previsto dall'articolo 27  della  legge  5</w:t>
      </w:r>
    </w:p>
    <w:p>
      <w:pPr>
        <w:pStyle w:val="PreformattatoHTML"/>
        <w:rPr/>
      </w:pPr>
      <w:r>
        <w:rPr/>
        <w:t>maggio 2009, n. 42, ed in particolare in ordine alle competenze e  al</w:t>
      </w:r>
    </w:p>
    <w:p>
      <w:pPr>
        <w:pStyle w:val="PreformattatoHTML"/>
        <w:rPr/>
      </w:pPr>
      <w:r>
        <w:rPr/>
        <w:t>rispetto dei tempi ivi previsti, il presente decreto legislativo  non</w:t>
      </w:r>
    </w:p>
    <w:p>
      <w:pPr>
        <w:pStyle w:val="PreformattatoHTML"/>
        <w:rPr/>
      </w:pPr>
      <w:r>
        <w:rPr/>
        <w:t>si applica agli enti locali appartenenti ai territori delle Regioni a</w:t>
      </w:r>
    </w:p>
    <w:p>
      <w:pPr>
        <w:pStyle w:val="PreformattatoHTML"/>
        <w:rPr/>
      </w:pPr>
      <w:r>
        <w:rPr/>
        <w:t xml:space="preserve">statuto speciale e delle province autonome di Trento e di Bolz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6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53:00Z</dcterms:created>
  <dc:creator>*</dc:creator>
  <dc:description/>
  <cp:keywords/>
  <dc:language>en-US</dc:language>
  <cp:lastModifiedBy>Rosanna</cp:lastModifiedBy>
  <dcterms:modified xsi:type="dcterms:W3CDTF">2010-12-22T23:53:00Z</dcterms:modified>
  <cp:revision>2</cp:revision>
  <dc:subject/>
  <dc:title>DECRETO LEGISLATIVO 26 novembre 2010, n</dc:title>
</cp:coreProperties>
</file>