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TESTO COORDINATO DEL DECRETO-LEGGE 12 novembre 2010, n. 187 </w:t>
      </w:r>
      <w:r>
        <w:rPr>
          <w:sz w:val="27"/>
          <w:szCs w:val="27"/>
        </w:rPr>
        <w:t>Testo del decreto-legge 12 novembre 2010, n.187 (in Gazzetta Ufficiale - serie generale - n. 265 del 12 novembre 2010), coordinato con la legge di conversione 17 dicembre 2010, n. 217 (in questa stessa Gazzetta Ufficiale alla pag. 1), recante: «Misure urgenti in materia di sicurezza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Avvertenz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testo coordinato qui pubblicato e' stato redatto dal Ministero</w:t>
      </w:r>
    </w:p>
    <w:p>
      <w:pPr>
        <w:pStyle w:val="PreformattatoHTML"/>
        <w:rPr/>
      </w:pPr>
      <w:r>
        <w:rPr/>
        <w:t>della giustizia ai sensi dell'art. 11, comma 1, del testo unico delle</w:t>
      </w:r>
    </w:p>
    <w:p>
      <w:pPr>
        <w:pStyle w:val="PreformattatoHTML"/>
        <w:rPr/>
      </w:pPr>
      <w:r>
        <w:rPr/>
        <w:t>disposizioni sulla promulgazione  delle  leggi,  sull'emanazione  dei</w:t>
      </w:r>
    </w:p>
    <w:p>
      <w:pPr>
        <w:pStyle w:val="PreformattatoHTML"/>
        <w:rPr/>
      </w:pPr>
      <w:r>
        <w:rPr/>
        <w:t>decreti  del  Presidente  della  Repubblica  e  sulle   pubblicazioni</w:t>
      </w:r>
    </w:p>
    <w:p>
      <w:pPr>
        <w:pStyle w:val="PreformattatoHTML"/>
        <w:rPr/>
      </w:pPr>
      <w:r>
        <w:rPr/>
        <w:t>ufficiali della Repubblica italiana, approvato conD.P.R. 28  dicembre</w:t>
      </w:r>
    </w:p>
    <w:p>
      <w:pPr>
        <w:pStyle w:val="PreformattatoHTML"/>
        <w:rPr/>
      </w:pPr>
      <w:r>
        <w:rPr/>
        <w:t>1985, n. 1092, nonche' dell'art. 10, commi 2 e 3, del medesimo  testo</w:t>
      </w:r>
    </w:p>
    <w:p>
      <w:pPr>
        <w:pStyle w:val="PreformattatoHTML"/>
        <w:rPr/>
      </w:pPr>
      <w:r>
        <w:rPr/>
        <w:t>unico, al solo fine di facilitare la lettura sia  delle  disposizioni</w:t>
      </w:r>
    </w:p>
    <w:p>
      <w:pPr>
        <w:pStyle w:val="PreformattatoHTML"/>
        <w:rPr/>
      </w:pPr>
      <w:r>
        <w:rPr/>
        <w:t>del decreto-legge, integrate con le modifiche apportate  dalla  legge</w:t>
      </w:r>
    </w:p>
    <w:p>
      <w:pPr>
        <w:pStyle w:val="PreformattatoHTML"/>
        <w:rPr/>
      </w:pPr>
      <w:r>
        <w:rPr/>
        <w:t>di conversione, che di quelle modificate o  richiamate  nel  decreto,</w:t>
      </w:r>
    </w:p>
    <w:p>
      <w:pPr>
        <w:pStyle w:val="PreformattatoHTML"/>
        <w:rPr/>
      </w:pPr>
      <w:r>
        <w:rPr/>
        <w:t>trascritte nelle note. Restano  invariati  il  valore  e  l'efficacia</w:t>
      </w:r>
    </w:p>
    <w:p>
      <w:pPr>
        <w:pStyle w:val="PreformattatoHTML"/>
        <w:rPr/>
      </w:pPr>
      <w:r>
        <w:rPr/>
        <w:t xml:space="preserve">degli atti legislativi qui riporta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e modifiche apportate dalla legge di conversione  sono  stampate</w:t>
      </w:r>
    </w:p>
    <w:p>
      <w:pPr>
        <w:pStyle w:val="PreformattatoHTML"/>
        <w:rPr/>
      </w:pPr>
      <w:r>
        <w:rPr/>
        <w:t xml:space="preserve">con caratteri corsiv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ali modifiche sul video sono riportate tra i segni </w:t>
      </w:r>
      <w:r>
        <w:rPr>
          <w:b/>
          <w:bCs/>
          <w:i/>
          <w:iCs/>
        </w:rPr>
        <w:t>((...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 norma dell'art. 15, comma 5, della legge 23 agosto 1988, n. 400</w:t>
      </w:r>
    </w:p>
    <w:p>
      <w:pPr>
        <w:pStyle w:val="PreformattatoHTML"/>
        <w:rPr/>
      </w:pPr>
      <w:r>
        <w:rPr/>
        <w:t>(Disciplina dell'attivita' di Governo e ordinamento della  Presidenza</w:t>
      </w:r>
    </w:p>
    <w:p>
      <w:pPr>
        <w:pStyle w:val="PreformattatoHTML"/>
        <w:rPr/>
      </w:pPr>
      <w:r>
        <w:rPr/>
        <w:t>del Consiglio dei Ministri), le modifiche apportate  dalla  legge  di</w:t>
      </w:r>
    </w:p>
    <w:p>
      <w:pPr>
        <w:pStyle w:val="PreformattatoHTML"/>
        <w:rPr/>
      </w:pPr>
      <w:r>
        <w:rPr/>
        <w:t>conversione hanno efficacia dal giorno successivo a quello della  sua</w:t>
      </w:r>
    </w:p>
    <w:p>
      <w:pPr>
        <w:pStyle w:val="PreformattatoHTML"/>
        <w:rPr/>
      </w:pPr>
      <w:r>
        <w:rPr/>
        <w:t xml:space="preserve">pubblica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Capo I </w:t>
        <w:br/>
        <w:br/>
        <w:t xml:space="preserve">MISURE PER GLI IMPIANTI SPORTIVI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 xml:space="preserve">Disposizioni urgenti per garantire la sicurezza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dei luoghi ove si svolgono manifestazioni sportiv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b/>
          <w:bCs/>
          <w:i/>
          <w:iCs/>
        </w:rPr>
        <w:t>(( 1. All'articolo 8 della  legge  13  dicembre  1989,  n.  401, 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uccessive modificazioni, e' aggiunto, in fine, il seguente comma: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«1-quinquies. Le disposizioni di cui ai commi  1-ter  e  1-quat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anno efficacia a decorrere dal 13 novembre 2010 fino  al  30  giugno</w:t>
      </w:r>
    </w:p>
    <w:p>
      <w:pPr>
        <w:pStyle w:val="PreformattatoHTML"/>
        <w:rPr/>
      </w:pPr>
      <w:r>
        <w:rPr>
          <w:b/>
          <w:bCs/>
          <w:i/>
          <w:iCs/>
        </w:rPr>
        <w:t>2013». 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All'articolo  1  del  decreto-legge  8  febbraio  2007,  n.  8,</w:t>
      </w:r>
    </w:p>
    <w:p>
      <w:pPr>
        <w:pStyle w:val="PreformattatoHTML"/>
        <w:rPr/>
      </w:pPr>
      <w:r>
        <w:rPr/>
        <w:t>convertito, con modificazioni, dalla legge 4 aprile 2007, n. 41, dopo</w:t>
      </w:r>
    </w:p>
    <w:p>
      <w:pPr>
        <w:pStyle w:val="PreformattatoHTML"/>
        <w:rPr/>
      </w:pPr>
      <w:r>
        <w:rPr/>
        <w:t>il comma 3-quinquies, e' aggiunto, in fine, il seguente: «3-sexies. A</w:t>
      </w:r>
    </w:p>
    <w:p>
      <w:pPr>
        <w:pStyle w:val="PreformattatoHTML"/>
        <w:rPr/>
      </w:pPr>
      <w:r>
        <w:rPr/>
        <w:t>garanzia  della  sicurezza,  fruibilita'  ed   accessibilita'   degli</w:t>
      </w:r>
    </w:p>
    <w:p>
      <w:pPr>
        <w:pStyle w:val="PreformattatoHTML"/>
        <w:rPr/>
      </w:pPr>
      <w:r>
        <w:rPr/>
        <w:t>impianti sportivi la sanzione di cui al comma 3-quinquies si  applica</w:t>
      </w:r>
    </w:p>
    <w:p>
      <w:pPr>
        <w:pStyle w:val="PreformattatoHTML"/>
        <w:rPr/>
      </w:pPr>
      <w:r>
        <w:rPr/>
        <w:t>anche alle societa' sportive che impiegano personale di cui  all'art.</w:t>
      </w:r>
    </w:p>
    <w:p>
      <w:pPr>
        <w:pStyle w:val="PreformattatoHTML"/>
        <w:rPr/>
      </w:pPr>
      <w:r>
        <w:rPr/>
        <w:t>2-ter, in numero inferiore a quello previsto nel piano approvato  dal</w:t>
      </w:r>
    </w:p>
    <w:p>
      <w:pPr>
        <w:pStyle w:val="PreformattatoHTML"/>
        <w:rPr/>
      </w:pPr>
      <w:r>
        <w:rPr/>
        <w:t>Gruppo operativo sicurezza di cui al decreto attuativo  del  medesimo</w:t>
      </w:r>
    </w:p>
    <w:p>
      <w:pPr>
        <w:pStyle w:val="PreformattatoHTML"/>
        <w:rPr/>
      </w:pPr>
      <w:r>
        <w:rPr/>
        <w:t xml:space="preserve">articolo 2-ter.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Riferimenti normativ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integrale dell'art. 8 della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3 dicembre 1989, n. 401 (Interventi nel settore del giuo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elle scommesse clandestini e  tutela  della  correttez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o  svolgimento  di   manifestazioni   sportive), 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8 (Effetti dell'arresto in flagranza durante o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ccasione di manifestazioni sportive). -  1.  Nei  cas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resto in flagranza o di  arresto  eseguito  a  norm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 1-bis  e  1-ter  per  reato  commesso  durante  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ccasione di manifestazioni sportive,  i  provvedim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missione in liberta' conseguenti a convalida di  ferm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resto o di  concessione  della  sospensione  condi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ena  a  seguito  di  giudizio  direttissimo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ere prescrizioni in ordine al divieto di acceder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uoghi ove si svolgono manifestazioni sportiv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bis.  Oltre  che  nel  caso  di  reati  commessi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olenza alle persone o alle cose in occasione o a causa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ifestazioni sportive, per  i  quali  e'  obbligatori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coltativo l'arresto ai sensi degli articoli 380 e 381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dice  di  procedura   penale,   l'arresto   e'   altresi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ntito nel caso di reati di cui all'art.  6-bis,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, all'art. 6-ter  ed  all'art.  6,  commi  1  e  6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legge, anche nel caso di divieto non  accompagn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prescrizione di cui al comma 2 del medesimo  art.  6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rresto e', inoltre, consentito nel  caso  di  vio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divieto  di  accedere  ai  luoghi  dove  si   svolg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nifestazioni sportive previsto dal comma 7 dell'art. 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ter. Nei casi di cui al comma 1-bis,  quando  non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ibile procedere immediatamente all'arresto per  rag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sicurezza o incolumita' pubblica, si considera  com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stato di flagranza ai sensi dell'art. 382 del codic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  penale   colui   il   quale,   sulla   bas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azione  video  fotografica   dalla   quale   emer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equivocabilmente il fatto, ne risulta autore, sempre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rresto sia compiuto non oltre il tempo  necessari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a identificazione e, comunque, entro quarantotto ore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at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quater. Quando l'arresto e' stato  eseguito  per  u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reati  indicati  dal  comma  1-bis,  e  nel  cas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olazione del  divieto  di  accedere  ai  luoghi  dove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gono  manifestazioni  sportive  previsto  dal  comma 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6,  l'applicazione  delle  misure  coercitiv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ta anche al di fuori  dei  limiti  di  pena  previ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gli articoli 274, comma 1, lettera c), e 280  del  co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procedura pen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1-quinquies. Le disposizioni di cui ai commi 1-ter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-quater hanno efficacia a decorrere dal 13  novembre  201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o al 30 giugno 2013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 riporta  il  testo  integrale  dell'art.  1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 8  febbraio  2007,  n.  8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4 aprile  2007,  n.  41  (Mis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rgenti per la prevenzione e la repressione di fenome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olenza connessi a competizioni calcistiche, nonche'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 sostegno  della   diffusione   dello   sport   e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cipazione  gratuita  dei  minori  alle  manifest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portive), come 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1  (Misure  per  la  sicurezza  degli   impi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ortivi).  -1.  Fino   all'attuazione   degli   interv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tturali ed organizzativi richiesti per dare  esec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1-quater del decreto-legge 24  febbraio  200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28, convertito, con modificazioni, dalla legge 24 apr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3, n. 88, e dei decreti ivi  previsti,  le  compet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guardanti il gioco del calcio, negli stadi non  a  norm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svolte in assenza di pubblico.  Le  determinazion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ito  sono  assunte  dal   prefetto   competente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o,  in  conformita'  alle   indicazioni   defin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Osservatorio nazionale sulle  manifestazioni  spor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'art. 1-octies del medesimo decreto-legge  n. 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2003. Potra' essere consentito l'accesso di coloro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in possesso di un abbonamento annuale,  acquistat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a anteriore alla data di entrata in vigore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,  non  destinatari   dei   provvedimenti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6  della  legge  13  dicembre  1989,  n.  40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orche'  l'impianto  sportivo  risultera'  almeno  mun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specifici requisiti previsti in attuazione dei  com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, 2 e 4 dell'articolo 1-quater del citato decreto-legge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8 del 200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ll'articolo 1-quater del decreto-legge 24  febbr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3, n. 28, convertito, con modificazioni,  dallalegge  2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rile 2003, n. 88, dopo il comma 7, e' aggiunto, in  fi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7-bis. E' fatto divieto alle  societa'  organizzatr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mpetizioni nazionali riguardanti il gioco  del  cal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porre  in  vendita  o  cedere,  a   qualsiasi   titol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amente od indirettamente, alla societa' sportiva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artiene la squadra  ospitata,  titoli  di  accesso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i  sportivi  ove  tali  competizioni  si  disputa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ervati ai sostenitori della stessa. E', altresi',  f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ieto di porre in vendita o cedere, a  qualsiasi  titol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stessa persona fisica o giuridica titoli di accesso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mero superiore a quattro. In  caso  di  violazion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el presente comma si  applicano  le  sa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iste dal comma 5 dell'art. 1-quinquies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 divieti di cui all'art. 1-quater, comma 7-bis,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tato decreto-legge n. 28 del 2003,  come  introdot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 2  del  presente   articolo,   si   applicano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izioni  sportive  riguardanti  il  gioco  del  cal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rammate per i giorni successivi alla data di entrata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el presente decreto. I titoli di accesso  cedut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enduti anteriormente non possono essere utilizz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bis. La richiesta di acquisto dei titoli  di  acc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li impianti sportivi di  cui  all'articolo  1-quater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24 febbraio  2003,  n.  28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 legge  24  aprile  2003,  n.  88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edata dalla presentazione di  un  valido  docu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dentita' per ogni intestatario di ciascun tito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ter. Il personale addetto agli impianti  sportiv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comma 3-bis accerta la conformita' dell'intes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titolo di accesso alla persona fisica che lo  esibisc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dendo  la  esibizione  di  un  valido  document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dentita', e negando l'ingresso  in  caso  di  difform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nche' a coloro che sono sprovvisti del docu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quater. Salvo che  il  fatto  costituisca  reato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addetto alla vendita ed al controllo  dei  tit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ccesso, che omette di osservare le disposizioni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 commi  3-bis  e  3-ter,  e'  soggetto   alla   sa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 del pagamento di una somma da 5.000 a 20.00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u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quinquies. E' fatto divieto alle societa' sportiv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ssionarie del servizio  di  vendita  e  controll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i di accesso di adibire a tale servizio personale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 confronti  il  prefetto  abbia  irrogato  la  sa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  di  cui  al  comma  3-quater.  In  ca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olazione, e' irrogata dal prefetto della provincia in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medesime societa' hanno la sede legale  o  operativ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zione amministrativa  del  pagamento  di  una  somma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.000 a 100.000 eu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3-sexies. A garanzia della sicurezza, fruibilita'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ssibilita' degli impianti sportivi la sanzione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 comma  3-quinquies  si  applica  anche  alle 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ortive che impiegano personale di cui all'art. 2-ter,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mero inferiore a quello previsto nel piano approva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uppo operativo sicurezza di cui al decreto attuativ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desimo art. 2-ter. » 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Disposizioni urgenti per il personale addetto agli impianti sportiv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1. All'articolo 2-ter del decreto-legge 8 febbraio  2007,  n.  8,</w:t>
      </w:r>
    </w:p>
    <w:p>
      <w:pPr>
        <w:pStyle w:val="PreformattatoHTML"/>
        <w:rPr/>
      </w:pPr>
      <w:r>
        <w:rPr/>
        <w:t>convertito, con modificazioni, dalla legge 4 aprile 2007, n. 41, dopo</w:t>
      </w:r>
    </w:p>
    <w:p>
      <w:pPr>
        <w:pStyle w:val="PreformattatoHTML"/>
        <w:rPr/>
      </w:pPr>
      <w:r>
        <w:rPr/>
        <w:t xml:space="preserve">il comma 1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1-bis. Ferme restando le attribuzioni e i compiti dell'autorita'</w:t>
      </w:r>
    </w:p>
    <w:p>
      <w:pPr>
        <w:pStyle w:val="PreformattatoHTML"/>
        <w:rPr/>
      </w:pPr>
      <w:r>
        <w:rPr/>
        <w:t>di pubblica sicurezza, al personale di cui al comma 1 possono  essere</w:t>
      </w:r>
    </w:p>
    <w:p>
      <w:pPr>
        <w:pStyle w:val="PreformattatoHTML"/>
        <w:rPr/>
      </w:pPr>
      <w:r>
        <w:rPr/>
        <w:t>affidati, in aggiunta ai compiti previsti in attuazione del  medesimo</w:t>
      </w:r>
    </w:p>
    <w:p>
      <w:pPr>
        <w:pStyle w:val="PreformattatoHTML"/>
        <w:rPr/>
      </w:pPr>
      <w:r>
        <w:rPr/>
        <w:t>comma, altri servizi, ausiliari dell'attivita' di  polizia,  relativi</w:t>
      </w:r>
    </w:p>
    <w:p>
      <w:pPr>
        <w:pStyle w:val="PreformattatoHTML"/>
        <w:rPr/>
      </w:pPr>
      <w:r>
        <w:rPr/>
        <w:t>ai  controlli  nell'ambito  dell'impianto  sportivo,   per   il   cui</w:t>
      </w:r>
    </w:p>
    <w:p>
      <w:pPr>
        <w:pStyle w:val="PreformattatoHTML"/>
        <w:rPr/>
      </w:pPr>
      <w:r>
        <w:rPr/>
        <w:t>espletamento non e' richiesto l'esercizio  di  pubbliche  potesta'  o</w:t>
      </w:r>
    </w:p>
    <w:p>
      <w:pPr>
        <w:pStyle w:val="PreformattatoHTML"/>
        <w:rPr/>
      </w:pPr>
      <w:r>
        <w:rPr/>
        <w:t xml:space="preserve">l'impiego operativo di appartenenti alle Forze di polizia.»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2. Con decreto del Ministro dell'interno, da  adottare  entro  </w:t>
      </w:r>
      <w:r>
        <w:rPr>
          <w:b/>
          <w:bCs/>
          <w:i/>
          <w:iCs/>
        </w:rPr>
        <w:t>((</w:t>
      </w:r>
    </w:p>
    <w:p>
      <w:pPr>
        <w:pStyle w:val="PreformattatoHTML"/>
        <w:rPr/>
      </w:pPr>
      <w:r>
        <w:rPr>
          <w:b/>
          <w:bCs/>
          <w:i/>
          <w:iCs/>
        </w:rPr>
        <w:t>quarantacinque giorni ))</w:t>
      </w:r>
      <w:r>
        <w:rPr/>
        <w:t xml:space="preserve"> dalla data di entrata in vigore della  legge</w:t>
      </w:r>
    </w:p>
    <w:p>
      <w:pPr>
        <w:pStyle w:val="PreformattatoHTML"/>
        <w:rPr/>
      </w:pPr>
      <w:r>
        <w:rPr/>
        <w:t xml:space="preserve">di conversione del presente decreto,  </w:t>
      </w:r>
      <w:r>
        <w:rPr>
          <w:b/>
          <w:bCs/>
          <w:i/>
          <w:iCs/>
        </w:rPr>
        <w:t>((  sono  definiti  i  servizi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siliari  dell'attivita'  di  polizia,  di  cui   al   comma   1-bis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rticolo  2-ter  del  decreto-legge  8  febbraio  2007,  n.   8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vertito, con modificazioni, dalla legge  4  aprile  2007,  n.  41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rodotto dal comma 1 del presente articolo, e le  condizioni  e  le</w:t>
      </w:r>
    </w:p>
    <w:p>
      <w:pPr>
        <w:pStyle w:val="PreformattatoHTML"/>
        <w:rPr/>
      </w:pPr>
      <w:r>
        <w:rPr>
          <w:b/>
          <w:bCs/>
          <w:i/>
          <w:iCs/>
        </w:rPr>
        <w:t>modalita' per il loro espletamento, ))</w:t>
      </w:r>
      <w:r>
        <w:rPr/>
        <w:t xml:space="preserve"> attraverso l'integrazione  del</w:t>
      </w:r>
    </w:p>
    <w:p>
      <w:pPr>
        <w:pStyle w:val="PreformattatoHTML"/>
        <w:rPr/>
      </w:pPr>
      <w:r>
        <w:rPr/>
        <w:t>decreto del Ministro dell'interno in data 8 agosto  2007,  pubblicato</w:t>
      </w:r>
    </w:p>
    <w:p>
      <w:pPr>
        <w:pStyle w:val="PreformattatoHTML"/>
        <w:rPr/>
      </w:pPr>
      <w:r>
        <w:rPr/>
        <w:t>nella Gazzetta Ufficiale n. 195  del  23  agosto  2007,  adottato  in</w:t>
      </w:r>
    </w:p>
    <w:p>
      <w:pPr>
        <w:pStyle w:val="PreformattatoHTML"/>
        <w:rPr/>
      </w:pPr>
      <w:r>
        <w:rPr/>
        <w:t>attuazione dell'articolo 2-ter, comma 1, del decreto-legge 8 febbraio</w:t>
      </w:r>
    </w:p>
    <w:p>
      <w:pPr>
        <w:pStyle w:val="PreformattatoHTML"/>
        <w:rPr/>
      </w:pPr>
      <w:r>
        <w:rPr/>
        <w:t>2007, n. 8, convertito, con modificazioni, dalla legge 4 aprile 2007,</w:t>
      </w:r>
    </w:p>
    <w:p>
      <w:pPr>
        <w:pStyle w:val="PreformattatoHTML"/>
        <w:rPr/>
      </w:pPr>
      <w:r>
        <w:rPr/>
        <w:t xml:space="preserve">n. 41.  </w:t>
      </w:r>
      <w:r>
        <w:rPr>
          <w:b/>
          <w:bCs/>
          <w:i/>
          <w:iCs/>
        </w:rPr>
        <w:t>((  Lo  schema  di  decreto  e'  trasmesso  alle  Camere 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espressione del parere delle  Commissioni  parlamentari  compet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materia, che si  esprimono  entro  venti  giorni  dalla  data  di</w:t>
      </w:r>
    </w:p>
    <w:p>
      <w:pPr>
        <w:pStyle w:val="PreformattatoHTML"/>
        <w:rPr/>
      </w:pPr>
      <w:r>
        <w:rPr>
          <w:b/>
          <w:bCs/>
          <w:i/>
          <w:iCs/>
        </w:rPr>
        <w:t>trasmissione.  ))</w:t>
      </w:r>
      <w:r>
        <w:rPr/>
        <w:t xml:space="preserve">  Decorso  tale  termine,  il  decreto  puo'  essere</w:t>
      </w:r>
    </w:p>
    <w:p>
      <w:pPr>
        <w:pStyle w:val="PreformattatoHTML"/>
        <w:rPr/>
      </w:pPr>
      <w:r>
        <w:rPr/>
        <w:t xml:space="preserve">egualmente adott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3. All'articolo 6-quater, comma 1, della legge 13 dicembre  1989,</w:t>
      </w:r>
    </w:p>
    <w:p>
      <w:pPr>
        <w:pStyle w:val="PreformattatoHTML"/>
        <w:rPr/>
      </w:pPr>
      <w:r>
        <w:rPr/>
        <w:t xml:space="preserve">n. 401, dopo il primo periodo,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Si applicano le disposizioni  di  cui  all'articolo  339,  terzo</w:t>
      </w:r>
    </w:p>
    <w:p>
      <w:pPr>
        <w:pStyle w:val="PreformattatoHTML"/>
        <w:rPr/>
      </w:pPr>
      <w:r>
        <w:rPr/>
        <w:t xml:space="preserve">comma, del codice penale.»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4. Dopo l'articolo 6-quater della legge 13 dicembre 1989, n. 401,</w:t>
      </w:r>
    </w:p>
    <w:p>
      <w:pPr>
        <w:pStyle w:val="PreformattatoHTML"/>
        <w:rPr/>
      </w:pPr>
      <w:r>
        <w:rPr/>
        <w:t>e' inserito il seguente: «Art. 6-quinquies  (Lesioni personali  gravi</w:t>
      </w:r>
    </w:p>
    <w:p>
      <w:pPr>
        <w:pStyle w:val="PreformattatoHTML"/>
        <w:rPr/>
      </w:pPr>
      <w:r>
        <w:rPr/>
        <w:t>o gravissime nei confronti degli addetti ai controlli dei luoghi  ove</w:t>
      </w:r>
    </w:p>
    <w:p>
      <w:pPr>
        <w:pStyle w:val="PreformattatoHTML"/>
        <w:rPr/>
      </w:pPr>
      <w:r>
        <w:rPr/>
        <w:t>si svolgono manifestazioni sportive). -1. Chiunque commette  uno  dei</w:t>
      </w:r>
    </w:p>
    <w:p>
      <w:pPr>
        <w:pStyle w:val="PreformattatoHTML"/>
        <w:rPr/>
      </w:pPr>
      <w:r>
        <w:rPr/>
        <w:t>fatti  previsti  dall'articolo  583-quater  del  codice  penale   nei</w:t>
      </w:r>
    </w:p>
    <w:p>
      <w:pPr>
        <w:pStyle w:val="PreformattatoHTML"/>
        <w:rPr/>
      </w:pPr>
      <w:r>
        <w:rPr/>
        <w:t>confronti dei soggetti indicati nell'articolo 2-ter del decreto-legge</w:t>
      </w:r>
    </w:p>
    <w:p>
      <w:pPr>
        <w:pStyle w:val="PreformattatoHTML"/>
        <w:rPr/>
      </w:pPr>
      <w:r>
        <w:rPr/>
        <w:t>8 febbraio 2007, n. 8, convertito, con modificazioni, dalla  legge  4</w:t>
      </w:r>
    </w:p>
    <w:p>
      <w:pPr>
        <w:pStyle w:val="PreformattatoHTML"/>
        <w:rPr/>
      </w:pPr>
      <w:r>
        <w:rPr/>
        <w:t xml:space="preserve">aprile 2007, n. 41, </w:t>
      </w:r>
      <w:r>
        <w:rPr>
          <w:b/>
          <w:bCs/>
          <w:i/>
          <w:iCs/>
        </w:rPr>
        <w:t>(( nell'espletamento  delle  mansioni  svolte  in</w:t>
      </w:r>
    </w:p>
    <w:p>
      <w:pPr>
        <w:pStyle w:val="PreformattatoHTML"/>
        <w:rPr/>
      </w:pPr>
      <w:r>
        <w:rPr>
          <w:b/>
          <w:bCs/>
          <w:i/>
          <w:iCs/>
        </w:rPr>
        <w:t>occasione delle manifestazioni sportive, ))</w:t>
      </w:r>
      <w:r>
        <w:rPr/>
        <w:t xml:space="preserve"> e' punito con  le  stesse</w:t>
      </w:r>
    </w:p>
    <w:p>
      <w:pPr>
        <w:pStyle w:val="PreformattatoHTML"/>
        <w:rPr/>
      </w:pPr>
      <w:r>
        <w:rPr/>
        <w:t xml:space="preserve">pene previste dal medesimo articolo 583-quater.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Riferimenti normativ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 integrale  dell'art.  2-ter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tato decreto-legge 8 febbraio 2007, n. 8, convertito,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dalla legge  4  aprile  2007,  n.  41,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-ter - 1. Con decreto del Ministro dell'inter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emanare entro sessanta giorni dalla data di  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ella legge di  conversione  del  presente  decre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stabiliti i requisiti, le modalita' di selezione 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mazione  del  personale  incaricato   dei   serviz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o dei titoli di  accesso  agli  impianti  sportiv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di instradamento degli spettatori e di verifica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o del regolamento d'uso degli impianti medesimi.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o decreto stabilisce le modalita' di  collabo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le Forze  dell'ordine.  Il  decreto  e'  sottopost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ere delle Commissioni  parlamentari  competenti  che  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ono entro sessanta giorni. Decorso tale termine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 puo' essere egualmente eman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bis. Ferme  restando  le  attribuzioni  e  i  comp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utorita' di pubblica sicurezza, al personale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mma 1 possono essere affidati, in aggiunta ai  comp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in attuazione del medesimo comma,  altri  serviz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siliari dell'attivita' di polizia, relativi ai  contro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mbito dell'impianto sportivo, per il cui esple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 e'  richiesto  l'esercizio  di  pubbliche  potesta'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impiego operativo di appartenenti alle Forze di poliz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e societa' sportive e incaricate dei servizi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 comma  1  comunicano  i  nominativi  del  personale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egare nei predetti servizi al prefetto della  provinc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, se constata  la  mancanza  dei  requisiti  per  talu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, ne dispone il divieto  di  impiego  comunicand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a societa'. 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integrale  dell'art.  6-quater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citata  legge  13  dicembre  1989,  n.   401, 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«Art. 6-quater  (Violenza o  minaccia  nei  confro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addetti ai  controlli  dei  luoghi  ove  si  svolg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ifestazioni sportive). - 1. Chiunque  commette  un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tti previsti dagli articoli 336 e 337 del  codice  pe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i confronti dei soggetti  incaricati  del  controll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i di accesso e dell'instradamento degli  spettator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quelli  incaricati  di  assicurare  il   rispett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o   d'uso   dell'impianto   dove   si    svolg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ifestazioni  sportive,  purche'   riconoscibili   e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alle mansioni svolte, e'  punito  con  le  st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e  previste  dai  medesimi  articoli.  Si  applican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di cui all'art. 339, terzo comma,  del  co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ale. Tali incaricati devono possedere i requisiti mor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'art. 11 del testo unico delle leggi di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curezza, di cui al  regio  decreto  18  giugno  1931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773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>
          <w:b/>
          <w:bCs/>
          <w:i/>
          <w:iCs/>
        </w:rPr>
        <w:t xml:space="preserve">( Art. 2-bis </w:t>
      </w:r>
    </w:p>
    <w:p>
      <w:pPr>
        <w:pStyle w:val="PreformattatoHTML"/>
        <w:rPr>
          <w:rFonts w:eastAsia="Courier New"/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</w:t>
      </w:r>
    </w:p>
    <w:p>
      <w:pPr>
        <w:pStyle w:val="PreformattatoHTML"/>
        <w:rPr>
          <w:rFonts w:eastAsia="Courier New"/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              </w:t>
      </w:r>
      <w:r>
        <w:rPr>
          <w:b/>
          <w:bCs/>
          <w:i/>
          <w:iCs/>
        </w:rPr>
        <w:t xml:space="preserve">Fondo di solidarieta' civile </w:t>
      </w:r>
    </w:p>
    <w:p>
      <w:pPr>
        <w:pStyle w:val="PreformattatoHTML"/>
        <w:rPr>
          <w:rFonts w:eastAsia="Courier New"/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1. A favore delle vittime di reati  commessi  in  occasione  o 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usa di manifestazioni sportive ovvero di manifestazioni di  divers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tura, e' istituito, presso il Ministero dell'interno, il  Fondo 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olidarieta' civile, di  seguito  denominato  «Fondo».  Il  Fondo  e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limentato: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a) da  una  quota  del  ondo  unico  giustizia  in  misura  no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uperiore ad un quinto delle risorse di cui all'articolo 2, comma  7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 decreto-legge  16  settembre  2008,   n.143,   convertito,   co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ificazioni, dalla legge 13 novembre 2008,  n.  181,  e  successiv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ificazioni, riassegnate al Ministero dell'interno con le modalita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vi previste;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b)  dall'ammontare  delle  somme  riscosse  per   le   sanzio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mministrative pecuniarie, previste dal presente decreto;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c) da contribuzioni volontarie, da donazioni e  da  lasciti  d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hiunque effettuati.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2. Il Fondo, nell'ambito delle risorse  annualmente  disponibili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ovvede: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a) nella misura del 30 per cento, all'elargizione di una  somm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denaro, a titolo di contributo al  ristoro  del  danno  subito, 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avore delle vittime di reati commessi con l'uso  della  violenza  su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sone o cose in occasione o a causa di  manifestazioni  sportive 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i soggetti danneggiati dagli stessi reati, nel caso di lesioni  ch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bbiano comportato la morte o un'invalidita' permanente superiore  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 per cento, secondo la  tabellazione  dell'Istituto  nazionale 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assicurazione contro gli infortuni sul lavoro (INAIL), a condi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 il soggetto danneggiato non abbia concorso alla  commissione  de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ati  medesimi  ovvero  di  reati  a  questi   connessi   ai   sen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ell'articolo 12 del codice di procedura penale;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b) nella misura del 70 per cento, ad interventi di solidarieta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vile nei confronti delle vittime di azioni delittuose  avvenute 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casione o a causa di manifestazioni diverse da quelle di  cui  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ttera a), per le quali  la  vigente  normativa  non  prevede  alt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vvidenze, comunque denominate, a carico del bilancio dello  Stato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resi il concorso economico ad iniziative di riduzione del  danno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lizzato anche alla definizione transattiva di liti concernenti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sarcimento dei danni alla persona  e  l'eventuale  pagamento 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mme disposte dal giudice.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3. All'elargizione delle somme e agli interventi di cui al  comm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, nonche' all'individuazione delle modalita' relative  all'esercizi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diritto di rivalsa o all'eventuale rinuncia ad esso, provvede 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istero dell'interno, previo parere di un collegio,  presieduto  d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 prefetto,  la  cui  composizione  e'  stabilita  con  decreto 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istro dell'interno da adottare entro trenta giorni dalla  data 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ntrata in vigore della legge di conversione del presente decreto.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4. Al  funzionamento  e  alla  gestione  del  Fondo  provvede 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istero dell'interno nell'ambito delle risorse umane, strumentali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nziarie disponibili a legislazione  vigente  e,  comunque,  senz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uovi o maggiori oneri a carico del bilancio dello Stato.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5. Con decreto del Ministro  dell'interno,  di  concerto  con 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istro della giustizia e con  il  Ministro  dell'economia  e  del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nze, sono emanate, entro tre mesi dalla data di entrata in vigor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 legge  di  conversione  del   presente   decreto,   ai   sen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rticolo 17, comma 3, della legge 23 agosto  1988,  n.  400, 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rme regolamentari necessarie per l'attuazione  di  quanto  previs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 presente articolo,  comprese  quelle  relative  ai  limiti  e  a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riteri per la destinazione delle risorse annualmente disponibili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ndo e per l'individuazione degli aventi  diritto,  nonche'  per 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cedura e la modalita' di surrogazione del Fondo nei diritti 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e  civile  o  dell'attore  verso  il   soggetto   condannato   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sarcimento    del    danno    e    per     l'eventuale     rinunci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mministrazione, in tutto o in parte, al diritto di rivalsa  nei</w:t>
      </w:r>
    </w:p>
    <w:p>
      <w:pPr>
        <w:pStyle w:val="PreformattatoHTML"/>
        <w:rPr/>
      </w:pPr>
      <w:r>
        <w:rPr>
          <w:b/>
          <w:bCs/>
          <w:i/>
          <w:iCs/>
        </w:rPr>
        <w:t>confronti del medesimo soggetto. ))</w:t>
      </w:r>
      <w:r>
        <w:rPr/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Riferimenti normativ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l'art. 2, comma 7,  del  decreto-legge  1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embre 2008,  n.  143,  convertito,  con  modific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legge 13 novembre 2008, n. 181 (Interventi urgenti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teria di funzionalita' del sistema giudiziario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2 (Fondo unico giustizia) (Omissis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 Con  decreto  del  Presidente  del  Consiglio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, su proposta del Ministro  dell'economia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e, di concerto con il Ministro della giustizia 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Ministro  dell'interno,  sono  stabilite,  fermo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to al comma  5,  le  quote  delle  risorse  intest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Fondo unico giustizia», anche frutto di utili  della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stione finanziaria, fino ad una percentuale non superi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30 per cento relativamente alle sole risorse ogget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questro penale o amministrativo, disponibili  per  mass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base a criteri statistici e con modalita'  rotativa,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stinare mediante riassegnazion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in misura non inferiore ad un terzo, al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terno per la tutela della sicurezza pubblica  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corso pubblico, fatta salva l'alimentazione del Fond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lidarieta' per le vittime delle  richieste  estorsiv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. 18,  comma  1,  lettera  c),  della  legge 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99, n. 44, e  del  Fondo  di  rotazione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lidarieta' delle vittime dei reati di tipo mafioso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. 1 della legge 22 dicembre 1999, n. 512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in misura non inferiore ad un terzo, al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giustizia  per  assicurare  il  funzionamento  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tenziamento degli uffici giudiziari e degli altri servi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stituzion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c) all'entrata del bilancio dello Sta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integrale dell'art. 12 del co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procedura penal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«Art.  12  (Casi  di  connessione).  -   1.   Si   h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nessione di procedimen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a) se il reato per cui si procede e' stato comm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piu' persone in concorso o cooperazione fra loro,  o 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u' persone con condotte  indipendenti  hanno  determin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eve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b)  se  una  persona  e'  imputata  di  piu'  re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essi con una sola azione od omissione ovvero  con 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zioni  od  omissioni  esecutive  di  un  medesimo  diseg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riminos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c) se dei reati per cui si  procede  gli  uni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ti commessi per eseguire o per occultare gli altr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integrale  dell'art.17,  comma 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 legge   23   agosto   1988,    n.400    (Discipli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ttivita' di Governo e  ordinamento  della  Presid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Consiglio dei Ministri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17 (Regolamenti) (Omissis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Con decreto  ministeriale  possono  essere  adot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nelle materie di competenza del ministro  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ta'  sottordinate  al  ministro,  quando   la 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ressamente conferisca tale potere. Tali regolamenti,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e di competenza  di  piu'  ministri,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 con decreti interministeriali, ferma  restand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ita' di apposita autorizzazione da parte della legg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regolamenti ministeriali ed interministeriali non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tare norme contrarie a quelle  dei  regolamenti  ema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Governo. Essi debbono essere comunicati  a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Consiglio dei ministri prima della loro eman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(Omissis)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Capo II </w:t>
        <w:br/>
        <w:br/>
        <w:t>POTENZIAMENTO DELL'ATTIVITA' DI CONTRASTO ALLA CRIMINALITA'</w:t>
        <w:br/>
        <w:t>ORGANIZZATA E DELLA COOPERAZIONE INTERNAZIONALE DI POLIZIA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nterventi   urgenti   a   sostegno   dell'Agenzia   nazionale    per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amministrazione  e  la  destinazione  dei  beni   sequestrati   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confiscati alla criminalita' organizza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a legge 31 maggio 1965, n. 575, sono  apportate  le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) all'articolo 2-undecies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) al comma 2, dopo la lettera a), e' inserita  la  seguente:</w:t>
      </w:r>
    </w:p>
    <w:p>
      <w:pPr>
        <w:pStyle w:val="PreformattatoHTML"/>
        <w:rPr/>
      </w:pPr>
      <w:r>
        <w:rPr/>
        <w:t>«a-bis) mantenuti al patrimonio dello Stato e, previa  autorizzazione</w:t>
      </w:r>
    </w:p>
    <w:p>
      <w:pPr>
        <w:pStyle w:val="PreformattatoHTML"/>
        <w:rPr/>
      </w:pPr>
      <w:r>
        <w:rPr/>
        <w:t>del Ministro  dell'interno,  utilizzati  dall'Agenzia  per  finalita'</w:t>
      </w:r>
    </w:p>
    <w:p>
      <w:pPr>
        <w:pStyle w:val="PreformattatoHTML"/>
        <w:rPr/>
      </w:pPr>
      <w:r>
        <w:rPr/>
        <w:t xml:space="preserve">economiche;»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>
          <w:b/>
          <w:bCs/>
          <w:i/>
          <w:iCs/>
        </w:rPr>
        <w:t>(( 1-bis) al comma 2, alla lettera b) e' aggiunto,  in  fine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seguente periodo: «Alla scadenza di sei mesi il sindaco  invia  al</w:t>
      </w:r>
    </w:p>
    <w:p>
      <w:pPr>
        <w:pStyle w:val="PreformattatoHTML"/>
        <w:rPr/>
      </w:pPr>
      <w:r>
        <w:rPr>
          <w:b/>
          <w:bCs/>
          <w:i/>
          <w:iCs/>
        </w:rPr>
        <w:t>Direttore dell'Agenzia una relazione sullo stato della procedura»; 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) dopo il comma 2, e' inserito il seguente: «2.1. I proventi</w:t>
      </w:r>
    </w:p>
    <w:p>
      <w:pPr>
        <w:pStyle w:val="PreformattatoHTML"/>
        <w:rPr/>
      </w:pPr>
      <w:r>
        <w:rPr/>
        <w:t>derivanti dall'utilizzo dei beni di cui al comma 2,  lettera  a-bis),</w:t>
      </w:r>
    </w:p>
    <w:p>
      <w:pPr>
        <w:pStyle w:val="PreformattatoHTML"/>
        <w:rPr/>
      </w:pPr>
      <w:r>
        <w:rPr/>
        <w:t>affluiscono,   al   netto   delle   spese   di    conservazione    ed</w:t>
      </w:r>
    </w:p>
    <w:p>
      <w:pPr>
        <w:pStyle w:val="PreformattatoHTML"/>
        <w:rPr/>
      </w:pPr>
      <w:r>
        <w:rPr/>
        <w:t>amministrazione,  al  Fondo  unico  giustizia,  per  essere   versati</w:t>
      </w:r>
    </w:p>
    <w:p>
      <w:pPr>
        <w:pStyle w:val="PreformattatoHTML"/>
        <w:rPr/>
      </w:pPr>
      <w:r>
        <w:rPr/>
        <w:t>all'apposito  capitolo  di  entrata  del  bilancio  dello   Stato   e</w:t>
      </w:r>
    </w:p>
    <w:p>
      <w:pPr>
        <w:pStyle w:val="PreformattatoHTML"/>
        <w:rPr/>
      </w:pPr>
      <w:r>
        <w:rPr/>
        <w:t>riassegnati allo stato di previsione del  Ministero  dell'interno  al</w:t>
      </w:r>
    </w:p>
    <w:p>
      <w:pPr>
        <w:pStyle w:val="PreformattatoHTML"/>
        <w:rPr/>
      </w:pPr>
      <w:r>
        <w:rPr/>
        <w:t xml:space="preserve">fine di assicurare il potenziamento dell'Agenzia.»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b) all'articolo 2-sexies, comma 15, e' aggiunto, in fine,  il</w:t>
      </w:r>
    </w:p>
    <w:p>
      <w:pPr>
        <w:pStyle w:val="PreformattatoHTML"/>
        <w:rPr/>
      </w:pPr>
      <w:r>
        <w:rPr/>
        <w:t>seguente periodo: «Entro i limiti degli importi  dei  debiti  che  si</w:t>
      </w:r>
    </w:p>
    <w:p>
      <w:pPr>
        <w:pStyle w:val="PreformattatoHTML"/>
        <w:rPr/>
      </w:pPr>
      <w:r>
        <w:rPr/>
        <w:t>estinguono per confusione, non si applicano le  disposizioni  di  cui</w:t>
      </w:r>
    </w:p>
    <w:p>
      <w:pPr>
        <w:pStyle w:val="PreformattatoHTML"/>
        <w:rPr/>
      </w:pPr>
      <w:r>
        <w:rPr/>
        <w:t>all'articolo 31, comma 1, del decreto-legge  31  maggio  2010,  n.78,</w:t>
      </w:r>
    </w:p>
    <w:p>
      <w:pPr>
        <w:pStyle w:val="PreformattatoHTML"/>
        <w:rPr/>
      </w:pPr>
      <w:r>
        <w:rPr/>
        <w:t xml:space="preserve">convertito, con modificazioni, dalla legge 30 luglio 2010, n.122.».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. Al decreto-legge 4 febbraio  2010,  n.  4,  convertito,  con</w:t>
      </w:r>
    </w:p>
    <w:p>
      <w:pPr>
        <w:pStyle w:val="PreformattatoHTML"/>
        <w:rPr/>
      </w:pPr>
      <w:r>
        <w:rPr/>
        <w:t>modificazioni, dalla legge 31 marzo 2010, n. 50,  sono  apportate  le</w:t>
      </w:r>
    </w:p>
    <w:p>
      <w:pPr>
        <w:pStyle w:val="PreformattatoHTML"/>
        <w:rPr/>
      </w:pPr>
      <w:r>
        <w:rPr/>
        <w:t xml:space="preserve">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a) all'articolo 3, comma 4, dopo la lettera c),  e'  inserita</w:t>
      </w:r>
    </w:p>
    <w:p>
      <w:pPr>
        <w:pStyle w:val="PreformattatoHTML"/>
        <w:rPr/>
      </w:pPr>
      <w:r>
        <w:rPr/>
        <w:t>la seguente: «c-bis)  richiede  all'autorita'  di  vigilanza  di  cui</w:t>
      </w:r>
    </w:p>
    <w:p>
      <w:pPr>
        <w:pStyle w:val="PreformattatoHTML"/>
        <w:rPr/>
      </w:pPr>
      <w:r>
        <w:rPr/>
        <w:t>all'articolo 1,  comma  2,  l'autorizzazione  ad  utilizzare  i  beni</w:t>
      </w:r>
    </w:p>
    <w:p>
      <w:pPr>
        <w:pStyle w:val="PreformattatoHTML"/>
        <w:rPr/>
      </w:pPr>
      <w:r>
        <w:rPr/>
        <w:t>immobili di cui all'articolo 2-undecies,  comma  2,  lettera  a-bis),</w:t>
      </w:r>
    </w:p>
    <w:p>
      <w:pPr>
        <w:pStyle w:val="PreformattatoHTML"/>
        <w:rPr/>
      </w:pPr>
      <w:r>
        <w:rPr/>
        <w:t xml:space="preserve">della legge 31 maggio 1965, n. 575, per le finalita' ivi indicate;»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>
          <w:b/>
          <w:bCs/>
          <w:i/>
          <w:iCs/>
        </w:rPr>
        <w:t>((  a-bis)  all'articolo  3,  comma  4,  la  lettera  i)   e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stituita dalla seguente: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«i) provvede all'istituzione, in  relazione  a  particolar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igenze, di sedi secondarie  nelle  regioni  ove  sono  presenti 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antita'  significativa   beni   sequestrati   e   confiscati   alla</w:t>
      </w:r>
    </w:p>
    <w:p>
      <w:pPr>
        <w:pStyle w:val="PreformattatoHTML"/>
        <w:rPr/>
      </w:pPr>
      <w:r>
        <w:rPr>
          <w:b/>
          <w:bCs/>
          <w:i/>
          <w:iCs/>
        </w:rPr>
        <w:t>criminalita' organizzata»; 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b) all'articolo 7, dopo il comma 3-ter e' aggiunto, in  fine,</w:t>
      </w:r>
    </w:p>
    <w:p>
      <w:pPr>
        <w:pStyle w:val="PreformattatoHTML"/>
        <w:rPr/>
      </w:pPr>
      <w:r>
        <w:rPr/>
        <w:t>il seguente:  «3-quater.  L'Agenzia  puo',  altresi',  disporre,  con</w:t>
      </w:r>
    </w:p>
    <w:p>
      <w:pPr>
        <w:pStyle w:val="PreformattatoHTML"/>
        <w:rPr/>
      </w:pPr>
      <w:r>
        <w:rPr/>
        <w:t>delibera del Consiglio direttivo,  l'estromissione  di  singoli  beni</w:t>
      </w:r>
    </w:p>
    <w:p>
      <w:pPr>
        <w:pStyle w:val="PreformattatoHTML"/>
        <w:rPr/>
      </w:pPr>
      <w:r>
        <w:rPr/>
        <w:t>immobili dall'azienda non in liquidazione e il loro trasferimento  al</w:t>
      </w:r>
    </w:p>
    <w:p>
      <w:pPr>
        <w:pStyle w:val="PreformattatoHTML"/>
        <w:rPr/>
      </w:pPr>
      <w:r>
        <w:rPr/>
        <w:t>patrimonio degli enti territoriali che ne facciano richiesta, qualora</w:t>
      </w:r>
    </w:p>
    <w:p>
      <w:pPr>
        <w:pStyle w:val="PreformattatoHTML"/>
        <w:rPr/>
      </w:pPr>
      <w:r>
        <w:rPr/>
        <w:t>si tratti di beni che gli enti territoriali medesimi gia'  utilizzano</w:t>
      </w:r>
    </w:p>
    <w:p>
      <w:pPr>
        <w:pStyle w:val="PreformattatoHTML"/>
        <w:rPr/>
      </w:pPr>
      <w:r>
        <w:rPr/>
        <w:t>a qualsiasi titolo  per  finalita'  istituzionali.  La  delibera  del</w:t>
      </w:r>
    </w:p>
    <w:p>
      <w:pPr>
        <w:pStyle w:val="PreformattatoHTML"/>
        <w:rPr/>
      </w:pPr>
      <w:r>
        <w:rPr/>
        <w:t>Consiglio direttivo e' adottata fatti salvi i diritti  dei  creditori</w:t>
      </w:r>
    </w:p>
    <w:p>
      <w:pPr>
        <w:pStyle w:val="PreformattatoHTML"/>
        <w:rPr/>
      </w:pPr>
      <w:r>
        <w:rPr/>
        <w:t xml:space="preserve">dell'azienda confiscata.».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>
          <w:b/>
          <w:bCs/>
          <w:i/>
          <w:iCs/>
        </w:rPr>
        <w:t>(( 3. Al fine  di  garantire  il  potenziamento  dell'attivita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tituzionale e lo sviluppo organizzativo delle strutture,  l'Agenzi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zionale  per  l'amministrazione  e   la   destinazione   dei   be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questrati  e  confiscati  alla  criminalita'  organizzata,   previ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rizzazione del Ministro dell'interno, di concerto con il Ministr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economia e delle finanze e  con  il  Ministro  per  la  pubblic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ministrazione e l'innovazione, si avvale di  personale  proveni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e pubbliche amministrazioni, dalle  Agenzie,  compresa  l'Agenzi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 demanio,  e  dagli  enti  territoriali,  assegnato   all'Agenzi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desima anche in posizione di comando o di distacco, ove  consenti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i rispettivi ordinamenti, ovvero  stipula  contratti  di  lavoro  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mpo determinato, anche ricorrendo alle modalita' di cui al  decre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gislativo 10 settembre 2003, n. 276. Tali rapporti di  lavoro  so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taurati in deroga all'articolo 7, comma 1, lettere a)  e  b), 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-legge 4 febbraio 2010, n. 4, convertito,  con  modificazioni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a  legge  31  marzo   2010,   n.   50,   nei   limiti   stabili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'autorizzazione di cui al primo  periodo  del  presente  comma 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e risorse assegnate, ai sensi  del  terzo  periodo  del  pres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a, all'Agenzia nazionale per l'amministrazione e la  destina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i beni sequestrati e confiscati alla  criminalita'  organizzata, 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 possono avere durata superiore al  31  dicembre  2012.  Per  tal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i, all'Agenzia nazionale per l'amministrazione e  la  destina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i beni sequestrati e confiscati alla criminalita' organizzata  so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ssegnati 2 milioni di euro per l'anno 2011 e 4 milioni di  euro 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l'anno 2012.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4. Agli oneri derivanti dall'attuazione del comma 3, pari  a  2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lioni di euro per l'anno 2011 e a 4  milioni  di  euro  per  l'ann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12,    si    provvede     mediante     corrispondente     ridu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autorizzazione di spesa di cui all'articolo  10,  comma  5, 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reto-legge   29   novembre   2004,   n.   282,   convertito,   co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ificazioni, dalla legge 27 dicembre  2004,  n.  307,  relativa  al</w:t>
      </w:r>
    </w:p>
    <w:p>
      <w:pPr>
        <w:pStyle w:val="PreformattatoHTML"/>
        <w:rPr/>
      </w:pPr>
      <w:r>
        <w:rPr>
          <w:b/>
          <w:bCs/>
          <w:i/>
          <w:iCs/>
        </w:rPr>
        <w:t>Fondo per interventi strutturali di politica economica. 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5. Il Ministro dell'economia e delle finanze  e'  autorizzato  ad</w:t>
      </w:r>
    </w:p>
    <w:p>
      <w:pPr>
        <w:pStyle w:val="PreformattatoHTML"/>
        <w:rPr/>
      </w:pPr>
      <w:r>
        <w:rPr/>
        <w:t xml:space="preserve">apportare, con propri decreti, le occorrenti variazioni di bilancio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Riferimenti normativ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 2-sexies  e  de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-undecies della legge 31 maggio 1965, n. 575 (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 le organizzazioni criminali di tipo  mafioso,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raniere), come modificati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-sexies. - 1. Con il provvedimento con il  q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e il sequestro previsto dagli articoli precedenti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bunale nomina il giudice delegato alla  procedura  e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to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L'amministratore  e'  scelto   tra   gli   iscri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lbo  nazionale   degli   amministratori   giudiziar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genzia nazionale per l'amministrazione e la destin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beni  sequestrati  e  confiscati   alla   crimin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zzata promuove le intese con l'autorita'  giudizi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assicurare,  attraverso  criteri  di  trasparenza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otazione  degli   incarichi   degli   amministratori,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ndenza  tra  i  profili  professionali  e  i   be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questrati, nonche' la pubblicita' dei compensi percepi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modalita'  stabilite  con  decreto  di  natura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are  emanato  dal  Ministro  dell'interno  e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ro della giustiz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Non possono  essere  nominate  le  persone  ne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ronti il provvedimento e' stato disposto, il coniuge,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enti, gli affini e le persone con esse  conviventi,  n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 persone   condannate   ad   una   pena   che   impo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terdizione, anche temporanea,  dai  pubblici  uffic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oro cui sia stata irrogata una misura di prevenzione.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e persone non possono, altresi', svolgere le  f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ausiliario  o  di   collaboratore   dell'amministra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udiziar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l giudice delegato  puo'  adottare,  nei  confro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persona  sottoposta  alla  procedura  e  della   su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miglia, i provvedimenti  indicati  nell'articolo  47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  decreto  16  marzo  1942,  n.  267, 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quando ricorrano le condizioni ivi previst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gli puo' altresi'  autorizzare  l'amministratore  a  fa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adiuvare, sotto la sua responsabilita', da tecnici  o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tre persone retribui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Fino al decreto di confisca di primo grado l'Agen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adiuva l'amministratore giudiziario  sotto  la  dire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giudice delegato.  A  tal  fine  l'Agenzia  propon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bunale l'adozione di tutti i provvedimenti necessari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migliore utilizzazione  del  bene  in  vista  della  su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zione o assegnazione.  L'Agenzia  puo'  chieder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bunale la revoca o  la  modifica  dei  provvedim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 adottati  dal  giudice   delegato   qu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tenga  che   essi   possono   recare   pregiudizio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stinazione o all'assegnazione del be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All'Agenzia sono comunicati  per  via  telematica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 di modifica o revoca del sequestro  e  que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utorizzazione al compimento di atti di  amminist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raordinar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 Dopo  il  decreto  di  confisca  di  primo   grad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mministrazione dei beni  e'  conferita  all'Agenzia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e puo' avvalersi di uno o  piu'  coadiutori.  L'Agen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 al  tribunale  il  provvedimento  di  confer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carico. L'incarico ha durata annuale, salvo ch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venga revoca espressa, ed e' rinnovabile  tacitament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carico   puo'   essere   conferito   all'amministra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ziario designato dal tribunale.  In  caso  di  man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imento    dell'incarico    all'amministratore    gi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minato, il tribunale provvede  agli  adempiment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 2-octies   e   all'approvazione   di   un   co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isorio. L'Agenzia  puo'  farsi  coadiuvare,  sott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ria responsabilita', da  tecnici  o  da  altre  pers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tribuite    secondo    le    modalita'    previste 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mministratore giudiziar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L'amministratore viene immesso nel possesso dei be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questrati,  ove  occorre,   per   mezzo   della   poli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ziaria. L'amministratore ha il compito  di  provved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custodia, alla conservazione e all'amministrazione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eni sequestrati anche nel corso dell'intero  procedime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 al  fine   di   incrementare,   se   possibile,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dditivita' dei beni medesim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Entro sei mesi dal  decreto  di  confisca  di  pr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do, al fine di facilitare le richieste  di  utilizzo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degli aventi diritto, l'Agenzia pubblica nel  prop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to  internet  l'elenco  dei  beni  immobili  ogget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ed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Nel caso in  cui  il  sequestro  abbia  ad  og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ziende, costituite ai sensi degli articoli 2555 e segu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dice civile, il tribunale  nomina  un  amministra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ziario scelto nella sezione  di  esperti  in  ge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ziendale   dell'Albo   nazionale   degli    amministra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ziari. Egli deve presentare al  tribunale,  entro  s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si dalla nomina, una  relazione  particolareggiata  su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e sulla consistenza dei beni  aziendali  sequestra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sullo stato dell'attivita' aziendale. Il tribun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titi  l'amministratore   giudiziario   e   il   pubbl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o, ove rilevi concrete prospettive di  prosec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resa, approva il programma con decreto  motivat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mpartisce le direttive per la gestione dell'impres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L'amministratore, con la  frequenza  stabilita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ce    delegato,    presenta    relazioni    period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ll'amministrazione, che trasmette anche all'Agenz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. L'amministratore giudiziario provvede agli at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ria    amministrazione    funzionali    all'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nomica dell'azienda. Il giudice delegato,  tenuto  co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ttivita' economica svolta dall'azienda,  della  for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o da essa occupata, della sua capacita'  produttiv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suo mercato di riferimento, puo' indicare il limi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ore entro il quale gli atti si  ritengono  di  ordin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3.  Si  osservano  per  la  gestione  dell'azienda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di   cui   all'art.   2-octies,   in 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licabi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4. Le procedure esecutive, gli atti di pignorament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provvedimenti cautelari in corso da parte della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quitalia Spa  o  di  altri  concessionari  di  risco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sono sospesi nelle ipotesi di sequestro di azien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societa' disposto  ai  sensi  della  presente  legg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mina    di    un    amministratore    giudiziario.  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eguentemente sospeso il decorso dei relativi termin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cri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5. Nelle ipotesi  di  confisca  dei  beni,  aziend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eta' sequestrati, i crediti erariali si estinguon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usione ai sensi dell'art. 1253 del codice civile.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limiti degli importi dei debiti  che  si  estinguon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usione,  non  si  applicano  le  disposizioni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31, comma 1, del decreto-legge 31 maggio 201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78, convertito, con modificazioni, dalla legge 30 lu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10, n. 122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2-undecies.  -  1.   L'Agenzia   nazionale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mministrazione e la destinazione dei beni sequestra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iscati alla criminalita' organizzata  di  cui  a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-sexies versa all'ufficio del registr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le somme di  denaro  confiscate  che  non  debb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utilizzate per la gestione di altri beni  confisc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che non debbano essere  utilizzate  per  il  risarc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vittime dei reati di tipo mafios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le somme ricavate dalla  vendita,  anche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ttativa privata,  dei  beni  mobili  non  costitui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zienda, ivi compresi quelli registrati, e dei  titoli,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tto del ricavato della vendita dei  beni  finalizzata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arcimento delle vittime dei reati di tipo mafioso. Se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 di vendita e' antieconomica l'Agenzia dispon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essione gratuita o la distruzione del be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 le  somme  derivanti  dal  recupero  dei  cred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i. Se la procedura di  recupero  e'  antieconomic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, dopo accertamenti sulla solvibilita'  del  debi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volti dal competente ufficio del territorio del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finanze, avvalendosi anche degli organi  di  polizi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debitore risulti insolvibile, il  credito  e'  annull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provvedimento del dirigente dell'ufficio del territo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Ministero delle finanz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. I beni immobili son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mantenuti al patrimonio dello Stato per  fin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giustizia, di ordine pubblico e di protezione civile  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e idonei, anche per  altri  usi  governativi  o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nessi allo svolgimento delle attivita' istituzional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 statali,  agenzie   fiscali,   univers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ali, enti pubblici e istituzioni culturali di rilev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e, salvo che si debba procedere alla vendita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i finalizzata al risarcimento delle vittime dei  re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tipo mafios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-bis) mantenuti al patrimonio dello  Stato  e,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zione  del   Ministro   dell'interno,   utilizz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Agenzia per finalita' economich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trasferiti per finalita' istituzionali o  soci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via prioritaria, al patrimonio del comune ove l'immob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sito, ovvero  al  patrimonio  della  provincia  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e. Gli enti  territoriali  provvedono  a  formare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osito elenco dei beni confiscati ad essi trasferiti,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ene periodicamente aggiornato.  L'elenco,  reso  pubbl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adeguate forme e in modo permanente, deve  contenere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i  concernenti  la  consistenza,   la   destinazion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utilizzazione dei beni nonche', in caso di assegnazione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zi, i  dati  identificativi  del  concessionario  e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tremi, l'oggetto e la durata  dell'atto  di  concession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enti territoriali, anche  consorziandosi  o  attrave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ociazioni, possono amministrare direttamente il bene  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a  base  di   apposita   convenzione,   assegnarlo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ssione, a titolo gratuito e nel rispetto dei  princip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trasparenza,  adeguata   pubblicita'   e   parita'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ttamento, a comunita',  anche  giovanili,  ad  enti,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ociazioni  maggiormente   rappresentative   degli 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cali, ad organizzazioni di volontariato di cui alla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1 agosto 1991, n. 266, a cooperative sociali di  cu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8 novembre 1991, n. 381, o a comunita' terapeutiche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ntri di recupero e cura di tossicodipendenti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sto unico delle leggi  in  materia  di  disciplina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upefacenti e sostanze  psicotrope,  prevenzione,  cur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abilitazione dei relativi stati di tossicodipendenza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decreto del Presidente della  Repubblica  9  otto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0, n.  309,  nonche'  alle  associazioni  di  prote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 riconosciute ai  sensi  dell'articolo  13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8 luglio 1986, n. 349, e successive modificazioni.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nzione  disciplina  la  durata,  l'uso  del  bene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di controllo sulla sua utilizzazione, le caus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luzione del rapporto e le modalita' del rinnovo. I be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 assegnati  possono  essere   utilizzati   dagli 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ali per finalita' di lucro e i  relativi  prov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ono  essere  reimpiegati  esclusivamente  per  fin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ali. Se  entro  un  anno  l'ente  territoriale  non  h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uto alla destinazione del bene, l'Agenzia dispone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voca del trasferimento ovvero la nomina di un commiss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poteri  sostitutivi.  Alla  scadenza  di  sei  mesi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ndaco invia al Direttore dell'Agenzia una relazione su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to della procedur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trasferiti al patrimonio del comune ove l'immob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sito, se confiscati per il reato di cui all'art. 74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tato testo unico approvato  con  decreto  de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pubblica 9 ottobre 1990, n.  309.  Il  comune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re direttamente il bene oppure,  preferibilmen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egnarlo in concessione, anche a titolo gratuito,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criteri di cui all'art. 129 del medesimo testo unico,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ociazioni,  comunita'  o  enti  per   il   recuper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ossicodipendenti  operanti  nel  territorio  ove  e'  s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mmobile. Se entro un anno  l'ente  territoriale  non  h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uto alla destinazione del bene, l'Agenzia dispone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voca del trasferimento ovvero la nomina di un commiss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 poteri sostitutiv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1. I proventi derivanti dall'utilizzo dei beni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mma 2, lettera a-bis),  affluiscono,  al  net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se di conservazione ed amministrazione, al  Fondo  un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stizia, per  essere  versati  all'apposito  capitol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ata del bilancio dello Stato e riassegnati  allo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previsione  del  Ministero  dell'interno  al  fi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ssicurare il potenziamento dell'Agenz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bis. I beni di  cui  al  comma  2,  di  cui  non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ibile effettuare la destinazione o il trasferimento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finalita' di pubblico interesse  ivi  contemplate,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ti  con  provvedimento  dell'Agenzia  alla  vendit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sservate,  in  quanto  compatibili,  le  disposizion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dice  di  procedura  civile.  L'avviso  di   vendita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nel sito internet dell'Agenzia, e  dell'avvenu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e viene data altresi' notizia nei siti internet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genzia del  demanio  e  della  prefettura  -  Uffi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ale del Governo della  provincia  interessata.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ndita e' effettuata per un corrispettivo non inferior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o determinato dalla stima formulata ai sensi de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-decies, comma 1. Qualora, entro novanta giorni dalla d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ubblicazione dell'avviso  di  vendita,  non  perveng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genzia  proposte  di  acquisto  per  il  corrispet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ato al terzo periodo, il prezzo minimo  della  vend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puo', comunque, essere determinato in misura  inferi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80 per cento del valore  della  suddetta  stima.  F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o il disposto dei commi 2-ter e 2-quater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, la  vendita  e'  effettuata  agli  enti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enti tra le altre finalita'  istituzionali  anche  qu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vestimento    nel    settore    immobiliare, 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ociazioni di categoria che assicurano maggiori  garanz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utilita' per il perseguimento dell'interesse  pubblic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fondazioni bancarie. I beni  immobili  acquistat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essere alienati, nemmeno parzialmente,  per  ci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i dalla data di trascrizione del contratto di vendit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i diversi dai fabbricati sono assoggettati alla stes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 prevista per questi ultimi dall'articolo 12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 21  marzo  1978,  n.  59,  convertito,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 dalla  legge  18  maggio  1978,   n.   19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genzia richiede al prefetto della provincia  interess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parere obbligatorio, da esprimere  sentito  il  Com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iale per l'ordine e la sicurezza  pubblica,  e  o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e utile affinche' i beni non  siano  acquista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per interposta persona, dai soggetti ai quali  fur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iscati,  da  soggetti  altrimenti  riconducibili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minalita' organizzata  ovvero  utilizzando  prov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atura illeci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ter. Il personale delle Forze armate e  il 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Forze  di  polizia  possono  costituire  cooper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ilizie alle quali e' riconosciuto il diritto  di  op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oritaria sull'acquisto dei beni destinati  alla  vend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cui al comma 2-bis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quater. Gli enti territoriali possono  esercita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lazione  all'acquisto  degli  stessi.  Con   regol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o ai sensi dell' articolo 17, comma 1,  de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agosto 1988, n. 400, e  successive  modificazioni,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ti  i  termini,  le  modalita'  e  le   ulteri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occorrenti  per  l'attuazione  del 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. Nelle more dell'adozione del predetto regolamento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possibile procedere alla vendita dei ben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 comma 2-bis del presente artico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 beni aziendali sono mantenuti al patrimonio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e destinati, con provvedimento  dell'Agenzia  che  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ciplina le modalita' operativ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all'affitto, quando vi siano  fondate  prospet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ntinuazione o di ripresa dell'attivita' produttiva,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o  oneroso,  a  societa'  e  ad  imprese  pubblich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vate, ovvero a titolo gratuito,  senza  oneri  a  car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 Stato,  a  cooperative  di   lavoratori   dipend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resa confiscata. Nella scelta dell'affittuario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vilegiate le soluzioni che garantiscono il  manten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livelli  occupazionali.  I  beni  non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ti  all'affitto  alle  cooperative   di   lavora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endenti dell'impresa confiscata se taluno  dei  re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 e'  parente,  coniuge,  affine  o  convivente  con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tario della confisca, ovvero nel  caso  in  cui 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oi confronti sia stato adottato taluno dei  provv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ati nell'articolo 15, commi 1  e  2,  della  legge  1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rzo 1990, n. 55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alla vendita, per un corrispettivo non inferiore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o determinato dalla  stima  eseguita  dall'Agenzia,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che ne abbiano fatto richiesta, qualora vi sia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giore utilita' per l'interesse  pubblico  o  qualor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ndita medesima  sia  finalizzata  al  risarcimen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ttime dei reati di tipo  mafioso.  Nel  caso  di  vend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ta alla scadenza del contratto di affitto  dei  be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ffittuario puo'  esercitare  il  diritto  di  pre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trenta giorni dalla comunicazione della  vendi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bene da parte dell'Agenz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alla liquidazione, qualora  vi  sia  una  maggi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ta' per l'interesse pubblico o qualora la liquid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a sia finalizzata al risarcimento delle vittim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ati di tipo mafioso, con le  medesime  modalita'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a lettera b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bis. I  beni  mobili,  anche,  iscritti  in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stri,  le  navi,  le  imbarcazioni,  i  natanti  e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eromobili   sequestrati   sono   affidati   dal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ziaria in custodia giudiziale agli organi di  polizi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per le esigenze di polizia giudiziaria,  i  quali  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cciano richiesta per l'impiego in attivita'  di  polizi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possono  essere  affidati  all'Agenzia  o  ad 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 dello Stato o ad altri enti pubblici non  economic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finalita' di  giustizia,  di  protezione  civile  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utela ambient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4 (Abrogat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e somme ricavate ai sensi del comma 1, lettere b)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),  nonche'  i  proventi  derivanti  dall'affitto, 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ndita o dalla liquidazione dei beni, di cui al  comma  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versati  all'entrata  del  bilancio  dello  Stat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riassegnati in egual misura al  finanziamento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venti    per    l'edilizia    scolastica     e  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informatizzazione del proces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-bis. Le somme ricavate dalla vendita dei beni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mma 2-bis, al netto delle spese per la gestione  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ndita  degli  stessi,  affluiscono,   previo   vers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ntrata  del  bilancio  dello  Stato,  al  Fondo  un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stizia per essere riassegnati, nella misura del  50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nto,  al  Ministero  dell'interno  per  la  tutela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curezza  pubblica  e  del  soccorso  pubblico  e, 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tante misura  del  50  per  cento,  al  Minister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stizia,   per   assicurare   il   funzionamento   e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tenziamento degli uffici giudiziari e degli altri servi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zionali, in coerenza con gli obiettivi di  sta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finanza pubbl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Nella scelta del cessionario o dell'affittuar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eni  aziendali  l'Agenzia  procede  mediante   lici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vata  ovvero,  qualora  ragioni  di  necessita'   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nienza,  specificatamente  indicate  e  motivate, 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dano,  mediante  trattativa  privata.  Sui   re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i e' richiesto il parere di organi consultivi  s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importi  eccedenti  euro  1.032.913,80  nel  cas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citazione privata euro 516.456,90 nel caso di  tratt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vata. I contratti per i quali non e' richiesto il par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Consiglio  di  Stato  sono  approvati,  dal  dirig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genzia del demanio competente per territor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 I  provvedimenti  emanati  ai  sensi  del  comma 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2-decies e dei commi 2 e 3 del presente  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no immediatamente esecutiv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I trasferimenti e le cessioni  di  cui  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,  disposti  a  titolo  gratuito,  sono  esenti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alsiasi impost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3  e  dell'art.  7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 4  febbraio  2010,  n.  4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 dalla  legge   31   marzo   2010,   n.   5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Istituzione dell'Agenzia nazionale per l'amministrazione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destinazione dei  beni  sequestrati  e  confiscat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riminalita' organizzata),  come  modificato 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(Attribuzioni degli organi dell'Agenzia).  - 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 Direttore  dell'Agenzia  ne  assume  la  rappresent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ale, puo' nominare uno o piu' delegati anche con  pot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rappresentanza,  convoca  il  Consiglio   direttivo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sce l'ordine  del  giorno  delle  sedute.  Provved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si', all'attuazione  degli  indirizzi  e  delle  line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uida  fissate  dal  Consiglio  direttivo  in  materi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,  assegnazione  e  destinazione  dei   be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questrati e confiscati e presenta al Consiglio  diret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bilancio preventivo e il conto consultivo. Il  Diret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erisce periodicamente ai Ministri dell'interno  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stizia   e    presenta    una    relazione    semestr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attivita' svolta dall'Agenzia, fermo  restando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dall'art. 2-duodecies, comma  4,  ultimo  period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legge 31 maggio 1965, n. 57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L'Agenzia  provvede  all'amministrazione  dei  be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iscati  anche  in  via  non  definitiva  e   adotta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 di destinazione dei beni  confiscati  per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oritarie finalita' istituzionali e sociali,  second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indicate dalla legge 31 maggio 1965,  n.  575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 modificazioni.  Nelle  ipotesi  previste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e in materia  di  tutela  ambientale  e  di  sicurez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quando  il  bene  sia  improduttivo,  oggettiv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utilizzabile,   non   destinabile   o   non   alienabi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genzia, con delibera del Consiglio direttivo,  adotta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edimenti di distruzione o di demoli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  L'Agenzia    per    le     attivita'     conn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mministrazione   e   alla   destinazione   dei    be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questrati e confiscati anche in via non  definitiva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valersi, senza nuovi o  maggiori  oneri  per  la  fin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delle prefetture territorialmente  competenti.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i casi i prefetti costituiscono senza nuovi  o  maggi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neri per la finanza pubblica, un nucleo  di  supporto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  partecipare   anche   rappresentanti   di   a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zioni, enti o associ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4. L'Agenzia con delibera del Consiglio direttiv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adotta gli atti di indirizzo e le linee  guid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di amministrazione, assegnazione e destinazione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beni sequestrati e confisc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programma l'assegnazione  e  la  destina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beni in previsione della confis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approva piani generali di  destinazione  dei  be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fisc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-bis) richiede all'autorita'  di  vigilanza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. 1, comma 2, l'autorizzazione ad utilizzare i  be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mobili di  cui  all'art.  2-undecies,  comma  2,  lette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-bis),  della  legge  31  maggio  1965,  n.  575,  per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alita' ivi indicat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richiede la modifica della destinazione d'us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ene confiscato, in  funzione  della  valorizzazione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o o del suo utilizzo  per  finalita'  istituzional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ciali, anche in deroga agli strumenti urbanistic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 approva  il  bilancio  preventivo  ed  il   co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untiv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f) verifica l'utilizzo dei beni, da parte dei priv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degli enti pubblici, conformemente  ai  provvedim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ssegnazione e di destin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g)  revoca  il  provvedimento   di   assegnazion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zione nel caso di mancato o  difforme  utilizz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ene rispetto alle finalita' indicate nonche'  negli 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si stabiliti dalla legg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h) sottoscrive convenzioni e protocolli con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,    regioni,    enti     locali,     ord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ionali, enti ed associazioni per  le  finalita'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decre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) provvede all'istituzione, in relazione a particol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igenze,  di  sedi  secondarie  nelle  regioni  ove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i in  quantita'  significativa  beni  sequestra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fiscati alla criminalita' organizzat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l) adotta un regolamento di organizzazione intern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Alle riunioni del Consiglio direttivo possono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iamati   a    partecipare    i    rappresentanti 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pubbliche, centrali e  locali,  di  en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ociazioni di volta in volta  interessati  e  l'autor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udiziar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6. Il collegio dei revisori provved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a) al riscontro degli atti di gest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alla verifica del bilancio  di  previsione  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o consuntivo, redigendo apposite rel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alle  verifiche  di  cassa  con  frequenza  alme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imestral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7 (Disciplina transitoria). - 1.  Nella  fas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ima applicazione delle disposizioni de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la dotazione organica dell'Agenzia e' determinat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 provvedimento  del  Direttore,   in   trenta   un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partite tra le  varie  qualifiche,  ivi  comprese  qu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ziali.  Il  personale  proveniente  dalle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, dalle Agenzie, dagli enti territoriali,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egnato all'Agenzia, anche in posizione di comando  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tacco,   secondo   quanto   previsto   dai    rispet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menti,  conservando   lo   stato   giuridico   e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ttamento economico  in  godimento  con  oneri  a  car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mministrazione di appartenenz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 il  Direttore  dell'Agenzia,  nei  limiti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tazione organica, e' autorizzato a stipulare contratt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mpo  determinato,  al  fine  di   assicurare   la   pie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perativita' dell'Agenz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A decorrere dalla nomina di cui all'art. 2, comma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ssa l'attivita'  del  Commissario  straordinario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stione  e  la  destinazione  dei   beni   confiscati 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zzazioni   criminali   e   vengono    contestual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ferite  le  funzioni  e  le   risorse   strumentali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e  gia'  attribuite  allo   stesso   Commissar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, nell'ambito del contingente indicato al  comma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a a), le risorse umane, che  restano  nella  medes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izione gia' occupata presso  il  Commissario.  L'Agen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bentra nelle convenzioni, nei protocolli e nei  contr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llaborazione stipulati dal Commissario  straordinario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genzia, nei limiti degli stanziamenti  di  cui  a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0, puo' avvalersi di esperti e collaboratori ester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Fino alla data di entrata in vigore del  regol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, quando piu' di  uno,  dell'ultimo  dei  regol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dall'art. 4, ai procedimenti di  cui  all'art.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3, continuano ad applicarsi le  disposizioni  vig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teriormente alla data di entrata in vigore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. Le predette disposizioni  si  applicano  anch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i, di cui al medesimo art. 1, comma  3,  let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b) e c), pendenti alla stessa da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bis. Al  fine  di  programmare  l'assegnazione  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zione dei beni oggetto dei procedimenti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3, il giudice delegato ovvero il giudice che  proce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 tempestivamente all'Agenzia  i  dati  relativ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ti   procedimenti   e   impartisce    all'amministra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ziario  le  disposizioni  necessarie.  L'Agenzia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anzare proposte al giudice per la migliore  util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bene ai fini della sua successiva destin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ter. Qualora gli enti territoriali in cui ricadon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eni confiscati, alla data di entrata in vigore della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conversione  del   presente   decreto,   abbiano   gi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to una manifestazione d'interesse al  prefett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finalita' di cui all'art. 2-undecies, comma  2,  lette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), della legge  31  maggio  1965,  n.  575,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l'Agenzia  procede  alla  definizione  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imento del trasferimento di tali beni immobili a fav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stessi enti richiedenti.  Qualora  non  sia  rilev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ibile  la  cessione  dell'intera  azienda  e  gli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ali di cui all'art. 2-undecies, comma  2,  lette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), della legge  31  maggio  1965,  n.  575,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manifestino interesse  all'assegna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li beni immobili dell'azienda e  ne  facciano  richiest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genzia puo' procedere, valutati i profili occupazion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liquidazione della stessa  prevedendo  l'estro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beni immobili a favore degli stessi  enti  richiedent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spese necessarie alla liquidazione  dei  beni  aziend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idui  rispetto  all'estromissione  dei   beni   immo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egnati agli enti territoriali sono poste a carico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essi enti richiedenti. Qualora dalla liquidazione  der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n attivo, questo e' versato direttamente allo St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-quater.  L'Agenzia  puo',  altresi',  disporre,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  del  Consiglio  direttivo,   l'estromissio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ngoli beni immobili dall'azienda non in liquidazione e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ro trasferimento al patrimonio  degli  enti  territor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ne facciano richiesta, qualora si tratti  di  ben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enti territoriali medesimi gia' utilizzano a  qualsia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o  per  finalita'  istituzionali.  La   delibera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direttivo e' adottata fatti salvi i  diritti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reditori dell'azienda confiscat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-legislativo 10  settembre  2003,  n.  27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pubblicato nella Gazzetta Ufficiale  9  ottobre  2003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5)  reca:  «Attuazione  delle  deleghe  in   materi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ccupazione e mercato del lavoro,  di  cui  alla  legge  1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ebbraio 2003, n. 30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10, commi 1  e  5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29 novembre 2004,  n.  282,  converti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 dalla  legge  27  dicembre  2004,  n.   30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Disposizioni urgenti  in  materia  fiscale  e  di  fin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0 (Proroga di termini in materia di  defin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illeciti edilizi). - 1. Al  decreto-legge  30  sett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3, n. 269, convertito, con modificazioni, dalla legge 2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vembre 2003, n. 326,  e  successive  modificazioni,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ortate le seguenti ulteriori modifich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nell'allegato 1, le parole: «20 dicembre  2004»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30 dicembre 2004», indicate dopo le parole: «seconda rata»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: «terza rata», sono  sostituite,  rispettivamente,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i: «31 maggio 2005» e «30 settembre 2005»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nell'allegato 1, ultimo periodo,  le  parole:  «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gno  2005»,  inserite  dopo  le  parole:  «deve 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ta entro il», sono sostituite  dalle  seguenti:  «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ttobre 2005»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al comma 37 dell'art. 32  le  parole:  «30  giug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5» sono sostituite dalle seguenti: «31 ottobre 2005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(Omissis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. Al fine di agevolare il perseguimento degli obiettiv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a pubblica,  anche  mediante  interventi  volt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duzione  della  pressione   fiscale,   nello   stat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ione del Ministero dell'economia e delle  finanz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tituito un apposito «Fondo per interventi struttural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litica economica», alla cui  costituzione  concorron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giori entrate, valutate in 2.215,5 milioni di  eur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nno 2005, derivanti dal comma 1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Integrazione della Commissione centrale consultiva </w:t>
      </w:r>
    </w:p>
    <w:p>
      <w:pPr>
        <w:pStyle w:val="PreformattatoHTML"/>
        <w:rPr/>
      </w:pPr>
      <w:r>
        <w:rPr>
          <w:rFonts w:eastAsia="Courier New"/>
        </w:rPr>
        <w:t xml:space="preserve">         </w:t>
      </w:r>
      <w:r>
        <w:rPr/>
        <w:t xml:space="preserve">per l'adozione delle misure di sicurezza person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All'articolo 3, comma 1, del decreto-legge 6  maggio  2002,  n.</w:t>
      </w:r>
    </w:p>
    <w:p>
      <w:pPr>
        <w:pStyle w:val="PreformattatoHTML"/>
        <w:rPr/>
      </w:pPr>
      <w:r>
        <w:rPr/>
        <w:t>83, convertito, con modificazioni, dalla legge 2 luglio 2002, n. 133,</w:t>
      </w:r>
    </w:p>
    <w:p>
      <w:pPr>
        <w:pStyle w:val="PreformattatoHTML"/>
        <w:rPr/>
      </w:pPr>
      <w:r>
        <w:rPr/>
        <w:t>e' aggiunto, in fine, il  seguente  periodo:  «Per  le  questioni  di</w:t>
      </w:r>
    </w:p>
    <w:p>
      <w:pPr>
        <w:pStyle w:val="PreformattatoHTML"/>
        <w:rPr/>
      </w:pPr>
      <w:r>
        <w:rPr/>
        <w:t>sicurezza relative a magistrati la Commissione  e'  integrata  da  un</w:t>
      </w:r>
    </w:p>
    <w:p>
      <w:pPr>
        <w:pStyle w:val="PreformattatoHTML"/>
        <w:rPr/>
      </w:pPr>
      <w:r>
        <w:rPr/>
        <w:t xml:space="preserve">magistrato designato dal Ministro della giustizia </w:t>
      </w:r>
      <w:r>
        <w:rPr>
          <w:b/>
          <w:bCs/>
          <w:i/>
          <w:iCs/>
        </w:rPr>
        <w:t>(( tra quelli  gia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llocati  fuori  ruolo  con  incarico  presso  il  Ministero  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iustizia.  Ai  componenti  della  Commissione   non   spetta   alcun</w:t>
      </w:r>
    </w:p>
    <w:p>
      <w:pPr>
        <w:pStyle w:val="PreformattatoHTML"/>
        <w:rPr/>
      </w:pPr>
      <w:r>
        <w:rPr>
          <w:b/>
          <w:bCs/>
          <w:i/>
          <w:iCs/>
        </w:rPr>
        <w:t>emolumento, compenso o rimborso di spese». ))</w:t>
      </w:r>
      <w:r>
        <w:rPr/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Riferimenti normativ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3 del  decreto-legge  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gio 2002, n. 83, convertito,  con  modificazioni,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  luglio  2002,  n.  133  (Disposizioni  urgen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di sicurezza  personale  ed  ulteriori  misur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curare     la      funzionalita'      degli      uff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 dell'interno),  come  modifica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 3.   (Commissione   centrale   consultiva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dozione delle  misure  di  sicurezza  personale).  - 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UCIS si avvale della Commissione centrale consultiva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dozione  delle  misure  di   protezione   e   vigilan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eduta dal direttore del predetto  Ufficio  central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sta da un rappresentante di ciascuna  delle  Forz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lizia di cui all'art. 2, nonche' da un rappresentant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o per le informazioni  e  la  sicurezza  democrat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SISDE)  e  da  un  rappresentante  del  Servizio  per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i  e   la   sicurezza   militare   (SISMI),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colare esperienza, rispettivamente, nei settor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tezione delle persone esposte a pericolo e  dell'anali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i  fenomeni  criminali   e   terroristici,   interni 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nazionali. Per le questioni di  sicurezza  relativ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istrati la Commissione e'  integrata  da  un  magistr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ignato dal Ministro  della  giustizia  tra  quelli  gi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ocati fuori ruolo  con  incarico  presso  il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giustizia. Ai componenti della Commissione non sp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cun emolumento, compenso o rimborso di spe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La  Commissione,   su   richiesta   del   diret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Ufficio centrale di cui  comma  1,  si  esprime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zione,  la  modifica  e  la  revoca  delle   misur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tezione e di vigilanza, nonche' in materia di  dot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mentali e su ogni altra questione, connessa alle mis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rotezione e di vigilanza, che il direttore dell'Uffi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tenga di sottoporre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Potenziamento della cooper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nternazionale di poli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Al fine di potenziare l'azione di contrasto della  criminalita'</w:t>
      </w:r>
    </w:p>
    <w:p>
      <w:pPr>
        <w:pStyle w:val="PreformattatoHTML"/>
        <w:rPr/>
      </w:pPr>
      <w:r>
        <w:rPr/>
        <w:t>organizzata e di tutte le condotte illecite, anche transnazionali  ad</w:t>
      </w:r>
    </w:p>
    <w:p>
      <w:pPr>
        <w:pStyle w:val="PreformattatoHTML"/>
        <w:rPr/>
      </w:pPr>
      <w:r>
        <w:rPr/>
        <w:t>essa riconducibili, nonche' al fine di incrementare  la  cooperazione</w:t>
      </w:r>
    </w:p>
    <w:p>
      <w:pPr>
        <w:pStyle w:val="PreformattatoHTML"/>
        <w:rPr/>
      </w:pPr>
      <w:r>
        <w:rPr/>
        <w:t>internazionale  di  polizia,  anche  in  attuazione   degli   impegni</w:t>
      </w:r>
    </w:p>
    <w:p>
      <w:pPr>
        <w:pStyle w:val="PreformattatoHTML"/>
        <w:rPr/>
      </w:pPr>
      <w:r>
        <w:rPr/>
        <w:t>derivanti  dall'appartenenza  dell'Italia  all'Unione  europea  o  in</w:t>
      </w:r>
    </w:p>
    <w:p>
      <w:pPr>
        <w:pStyle w:val="PreformattatoHTML"/>
        <w:rPr/>
      </w:pPr>
      <w:r>
        <w:rPr/>
        <w:t>esecuzione degli accordi di collaborazione con i  Paesi  interessati,</w:t>
      </w:r>
    </w:p>
    <w:p>
      <w:pPr>
        <w:pStyle w:val="PreformattatoHTML"/>
        <w:rPr/>
      </w:pPr>
      <w:r>
        <w:rPr/>
        <w:t xml:space="preserve">sono </w:t>
      </w:r>
      <w:r>
        <w:rPr>
          <w:b/>
          <w:bCs/>
          <w:i/>
          <w:iCs/>
        </w:rPr>
        <w:t>(( predisposte, entro sessanta giorni dalla data di  entrata 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gore della legge di conversione del presente decreto, urgenti linee</w:t>
      </w:r>
    </w:p>
    <w:p>
      <w:pPr>
        <w:pStyle w:val="PreformattatoHTML"/>
        <w:rPr/>
      </w:pPr>
      <w:r>
        <w:rPr>
          <w:b/>
          <w:bCs/>
          <w:i/>
          <w:iCs/>
        </w:rPr>
        <w:t>di indirizzo strategico, aggiornate annualmente,  ))</w:t>
      </w:r>
      <w:r>
        <w:rPr/>
        <w:t xml:space="preserve">  per  rafforzare</w:t>
      </w:r>
    </w:p>
    <w:p>
      <w:pPr>
        <w:pStyle w:val="PreformattatoHTML"/>
        <w:rPr/>
      </w:pPr>
      <w:r>
        <w:rPr/>
        <w:t>l'attivita' del personale delle Forze di polizia dislocato all'estero</w:t>
      </w:r>
    </w:p>
    <w:p>
      <w:pPr>
        <w:pStyle w:val="PreformattatoHTML"/>
        <w:rPr/>
      </w:pPr>
      <w:r>
        <w:rPr/>
        <w:t>attraverso  la  massima  valorizzazione  del  patrimonio  informativo</w:t>
      </w:r>
    </w:p>
    <w:p>
      <w:pPr>
        <w:pStyle w:val="PreformattatoHTML"/>
        <w:rPr/>
      </w:pPr>
      <w:r>
        <w:rPr/>
        <w:t>disponibile e dello scambio info-operativo. A tale scopo, nell'ambito</w:t>
      </w:r>
    </w:p>
    <w:p>
      <w:pPr>
        <w:pStyle w:val="PreformattatoHTML"/>
        <w:rPr/>
      </w:pPr>
      <w:r>
        <w:rPr/>
        <w:t>del Dipartimento della pubblica sicurezza - Direzione centrale  della</w:t>
      </w:r>
    </w:p>
    <w:p>
      <w:pPr>
        <w:pStyle w:val="PreformattatoHTML"/>
        <w:rPr/>
      </w:pPr>
      <w:r>
        <w:rPr/>
        <w:t>polizia criminale, e' istituito,  senza  nuovi  o  maggiori  oneri  a</w:t>
      </w:r>
    </w:p>
    <w:p>
      <w:pPr>
        <w:pStyle w:val="PreformattatoHTML"/>
        <w:rPr/>
      </w:pPr>
      <w:r>
        <w:rPr/>
        <w:t>carico della finanza pubblica,  il  Comitato  per  la  programmazione</w:t>
      </w:r>
    </w:p>
    <w:p>
      <w:pPr>
        <w:pStyle w:val="PreformattatoHTML"/>
        <w:rPr/>
      </w:pPr>
      <w:r>
        <w:rPr/>
        <w:t>strategica per la cooperazione internazionale di  polizia  (COPSCIP),</w:t>
      </w:r>
    </w:p>
    <w:p>
      <w:pPr>
        <w:pStyle w:val="PreformattatoHTML"/>
        <w:rPr/>
      </w:pPr>
      <w:r>
        <w:rPr/>
        <w:t>presieduto dal vice direttore generale  della  pubblica  sicurezza  -</w:t>
      </w:r>
    </w:p>
    <w:p>
      <w:pPr>
        <w:pStyle w:val="PreformattatoHTML"/>
        <w:rPr/>
      </w:pPr>
      <w:r>
        <w:rPr/>
        <w:t xml:space="preserve">direttore centrale della polizia criminale </w:t>
      </w:r>
      <w:r>
        <w:rPr>
          <w:b/>
          <w:bCs/>
          <w:i/>
          <w:iCs/>
        </w:rPr>
        <w:t>(( e composto da membri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rovata esperienza e  professionalita'  nello  specifico  settore,</w:t>
      </w:r>
    </w:p>
    <w:p>
      <w:pPr>
        <w:pStyle w:val="PreformattatoHTML"/>
        <w:rPr/>
      </w:pPr>
      <w:r>
        <w:rPr>
          <w:b/>
          <w:bCs/>
          <w:i/>
          <w:iCs/>
        </w:rPr>
        <w:t>individuati  con  successivo  atto  del   presidente.   ))</w:t>
      </w:r>
      <w:r>
        <w:rPr/>
        <w:t xml:space="preserve">   Per   la</w:t>
      </w:r>
    </w:p>
    <w:p>
      <w:pPr>
        <w:pStyle w:val="PreformattatoHTML"/>
        <w:rPr/>
      </w:pPr>
      <w:r>
        <w:rPr/>
        <w:t>partecipazione al Comitato  non  e'  prevista  la  corresponsione  di</w:t>
      </w:r>
    </w:p>
    <w:p>
      <w:pPr>
        <w:pStyle w:val="PreformattatoHTML"/>
        <w:rPr/>
      </w:pPr>
      <w:r>
        <w:rPr/>
        <w:t xml:space="preserve">compensi o rimborsi spese di alcun gener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Capo III </w:t>
        <w:br/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interpretative e attuative delle norme dell'art. 3 della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gge 13 agosto 2010,  n.136,  in  materia  di  tracciabilita'  de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flussi finanziari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1. L'articolo 3 della legge 13 agosto 2010, n.136,  si  interpreta</w:t>
      </w:r>
    </w:p>
    <w:p>
      <w:pPr>
        <w:pStyle w:val="PreformattatoHTML"/>
        <w:rPr/>
      </w:pPr>
      <w:r>
        <w:rPr/>
        <w:t>nel senso che le disposizioni ivi contenute si applicano ai contratti</w:t>
      </w:r>
    </w:p>
    <w:p>
      <w:pPr>
        <w:pStyle w:val="PreformattatoHTML"/>
        <w:rPr/>
      </w:pPr>
      <w:r>
        <w:rPr/>
        <w:t>indicati nello stesso articolo 3  sottoscritti  successivamente  alla</w:t>
      </w:r>
    </w:p>
    <w:p>
      <w:pPr>
        <w:pStyle w:val="PreformattatoHTML"/>
        <w:rPr/>
      </w:pPr>
      <w:r>
        <w:rPr/>
        <w:t>data di entrata in vigore della legge e ai contratti di subappalto  e</w:t>
      </w:r>
    </w:p>
    <w:p>
      <w:pPr>
        <w:pStyle w:val="PreformattatoHTML"/>
        <w:rPr/>
      </w:pPr>
      <w:r>
        <w:rPr/>
        <w:t xml:space="preserve">ai subcontratti da essi derivan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 I contratti stipulati precedentemente alla data di </w:t>
      </w:r>
      <w:r>
        <w:rPr>
          <w:b/>
          <w:bCs/>
          <w:i/>
          <w:iCs/>
        </w:rPr>
        <w:t>(( entrata in</w:t>
      </w:r>
    </w:p>
    <w:p>
      <w:pPr>
        <w:pStyle w:val="PreformattatoHTML"/>
        <w:rPr/>
      </w:pPr>
      <w:r>
        <w:rPr>
          <w:b/>
          <w:bCs/>
          <w:i/>
          <w:iCs/>
        </w:rPr>
        <w:t>vigore della legge 13 agosto 2010, n.  136,  ))</w:t>
      </w:r>
      <w:r>
        <w:rPr/>
        <w:t xml:space="preserve">  ed  i  contratti  di</w:t>
      </w:r>
    </w:p>
    <w:p>
      <w:pPr>
        <w:pStyle w:val="PreformattatoHTML"/>
        <w:rPr/>
      </w:pPr>
      <w:r>
        <w:rPr/>
        <w:t>subappalto e i subcontratti da  essi  derivanti  sono  adeguati  alle</w:t>
      </w:r>
    </w:p>
    <w:p>
      <w:pPr>
        <w:pStyle w:val="PreformattatoHTML"/>
        <w:rPr/>
      </w:pPr>
      <w:r>
        <w:rPr/>
        <w:t xml:space="preserve">disposizioni di cui all'articolo 3 </w:t>
      </w:r>
      <w:r>
        <w:rPr>
          <w:b/>
          <w:bCs/>
          <w:i/>
          <w:iCs/>
        </w:rPr>
        <w:t>(( della medesima legge n. 136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10, come modificato dal comma 1, lettera a),  dell'articolo  7  del</w:t>
      </w:r>
    </w:p>
    <w:p>
      <w:pPr>
        <w:pStyle w:val="PreformattatoHTML"/>
        <w:rPr/>
      </w:pPr>
      <w:r>
        <w:rPr>
          <w:b/>
          <w:bCs/>
          <w:i/>
          <w:iCs/>
        </w:rPr>
        <w:t>presente decreto, ))</w:t>
      </w:r>
      <w:r>
        <w:rPr/>
        <w:t xml:space="preserve"> entro centottanta giorni dalla data  di  entrata</w:t>
      </w:r>
    </w:p>
    <w:p>
      <w:pPr>
        <w:pStyle w:val="PreformattatoHTML"/>
        <w:rPr/>
      </w:pPr>
      <w:r>
        <w:rPr/>
        <w:t xml:space="preserve">in vigore </w:t>
      </w:r>
      <w:r>
        <w:rPr>
          <w:b/>
          <w:bCs/>
          <w:i/>
          <w:iCs/>
        </w:rPr>
        <w:t>(( della legge di  conversione  del  presente  decreto.  A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nsi  dell'articolo  1374  del  codice  civile,  tali  contratti  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ndono automaticamente integrati con le clausole di tracciabilita'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viste dai commi 8 e 9 del citato articolo 3 della legge n.136  del</w:t>
      </w:r>
    </w:p>
    <w:p>
      <w:pPr>
        <w:pStyle w:val="PreformattatoHTML"/>
        <w:rPr/>
      </w:pPr>
      <w:r>
        <w:rPr>
          <w:b/>
          <w:bCs/>
          <w:i/>
          <w:iCs/>
        </w:rPr>
        <w:t>2010, e successive modificazioni. 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'espressione: «filiera delle imprese» di cui ai  commi  1  e  9</w:t>
      </w:r>
    </w:p>
    <w:p>
      <w:pPr>
        <w:pStyle w:val="PreformattatoHTML"/>
        <w:rPr/>
      </w:pPr>
      <w:r>
        <w:rPr/>
        <w:t>dell'articolo 3  della  legge  13  agosto  2010,  n.136,  si  intende</w:t>
      </w:r>
    </w:p>
    <w:p>
      <w:pPr>
        <w:pStyle w:val="PreformattatoHTML"/>
        <w:rPr/>
      </w:pPr>
      <w:r>
        <w:rPr/>
        <w:t>riferita ai subappalti come definiti dall'articolo 118, comma 11, del</w:t>
      </w:r>
    </w:p>
    <w:p>
      <w:pPr>
        <w:pStyle w:val="PreformattatoHTML"/>
        <w:rPr/>
      </w:pPr>
      <w:r>
        <w:rPr/>
        <w:t>decreto legislativo 12 aprile 2006, n.163,  nonche'  ai  subcontratti</w:t>
      </w:r>
    </w:p>
    <w:p>
      <w:pPr>
        <w:pStyle w:val="PreformattatoHTML"/>
        <w:rPr/>
      </w:pPr>
      <w:r>
        <w:rPr/>
        <w:t xml:space="preserve">stipulati per l'esecuzione, anche non esclusiva, del contrat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'espressione: «anche in via non esclusiva» di cui  al  comma  1</w:t>
      </w:r>
    </w:p>
    <w:p>
      <w:pPr>
        <w:pStyle w:val="PreformattatoHTML"/>
        <w:rPr/>
      </w:pPr>
      <w:r>
        <w:rPr/>
        <w:t>dell'articolo 3 della legge 13 agosto 2010, n.136, si interpreta  nel</w:t>
      </w:r>
    </w:p>
    <w:p>
      <w:pPr>
        <w:pStyle w:val="PreformattatoHTML"/>
        <w:rPr/>
      </w:pPr>
      <w:r>
        <w:rPr/>
        <w:t>senso che ogni operazione finanziaria relativa a  commesse  pubbliche</w:t>
      </w:r>
    </w:p>
    <w:p>
      <w:pPr>
        <w:pStyle w:val="PreformattatoHTML"/>
        <w:rPr/>
      </w:pPr>
      <w:r>
        <w:rPr/>
        <w:t>deve essere realizzata tramite uno o piu' conti  correnti  bancari  o</w:t>
      </w:r>
    </w:p>
    <w:p>
      <w:pPr>
        <w:pStyle w:val="PreformattatoHTML"/>
        <w:rPr/>
      </w:pPr>
      <w:r>
        <w:rPr/>
        <w:t>postali, utilizzati anche promiscuamente per piu'  commesse,  purche'</w:t>
      </w:r>
    </w:p>
    <w:p>
      <w:pPr>
        <w:pStyle w:val="PreformattatoHTML"/>
        <w:rPr/>
      </w:pPr>
      <w:r>
        <w:rPr/>
        <w:t>per ciascuna commessa sia effettuata la comunicazione di cui al comma</w:t>
      </w:r>
    </w:p>
    <w:p>
      <w:pPr>
        <w:pStyle w:val="PreformattatoHTML"/>
        <w:rPr/>
      </w:pPr>
      <w:r>
        <w:rPr/>
        <w:t>7 del medesimo articolo 3 circa il conto o i conti utilizzati, e  nel</w:t>
      </w:r>
    </w:p>
    <w:p>
      <w:pPr>
        <w:pStyle w:val="PreformattatoHTML"/>
        <w:rPr/>
      </w:pPr>
      <w:r>
        <w:rPr/>
        <w:t>senso che sui medesimi  conti  possono  essere  effettuati  movimenti</w:t>
      </w:r>
    </w:p>
    <w:p>
      <w:pPr>
        <w:pStyle w:val="PreformattatoHTML"/>
        <w:rPr/>
      </w:pPr>
      <w:r>
        <w:rPr/>
        <w:t xml:space="preserve">finanziari anche estranei alle commesse pubbliche comunica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L'espressione: «eseguiti anche con strumenti diversi» di cui  al</w:t>
      </w:r>
    </w:p>
    <w:p>
      <w:pPr>
        <w:pStyle w:val="PreformattatoHTML"/>
        <w:rPr/>
      </w:pPr>
      <w:r>
        <w:rPr/>
        <w:t>comma 3, primo periodo, dell'articolo 3 della legge 13  agosto  2010,</w:t>
      </w:r>
    </w:p>
    <w:p>
      <w:pPr>
        <w:pStyle w:val="PreformattatoHTML"/>
        <w:rPr/>
      </w:pPr>
      <w:r>
        <w:rPr/>
        <w:t xml:space="preserve">n.136, e l'espressione: «possono essere utilizzati </w:t>
      </w:r>
      <w:r>
        <w:rPr>
          <w:b/>
          <w:bCs/>
          <w:i/>
          <w:iCs/>
        </w:rPr>
        <w:t>(( sistemi diversi</w:t>
      </w:r>
    </w:p>
    <w:p>
      <w:pPr>
        <w:pStyle w:val="PreformattatoHTML"/>
        <w:rPr/>
      </w:pPr>
      <w:r>
        <w:rPr>
          <w:b/>
          <w:bCs/>
          <w:i/>
          <w:iCs/>
        </w:rPr>
        <w:t>))</w:t>
      </w:r>
      <w:r>
        <w:rPr/>
        <w:t xml:space="preserve"> » di cui al comma 3, secondo periodo, dello stesso articolo 3,  si</w:t>
      </w:r>
    </w:p>
    <w:p>
      <w:pPr>
        <w:pStyle w:val="PreformattatoHTML"/>
        <w:rPr/>
      </w:pPr>
      <w:r>
        <w:rPr/>
        <w:t>interpretano nel senso che e' consentita l'adozione di  strumenti  di</w:t>
      </w:r>
    </w:p>
    <w:p>
      <w:pPr>
        <w:pStyle w:val="PreformattatoHTML"/>
        <w:rPr/>
      </w:pPr>
      <w:r>
        <w:rPr/>
        <w:t>pagamento differenti dal bonifico bancario o postale,  purche'  siano</w:t>
      </w:r>
    </w:p>
    <w:p>
      <w:pPr>
        <w:pStyle w:val="PreformattatoHTML"/>
        <w:rPr/>
      </w:pPr>
      <w:r>
        <w:rPr/>
        <w:t>idonei  ad  assicurare  la  piena  tracciabilita'  della  transazione</w:t>
      </w:r>
    </w:p>
    <w:p>
      <w:pPr>
        <w:pStyle w:val="PreformattatoHTML"/>
        <w:rPr/>
      </w:pPr>
      <w:r>
        <w:rPr/>
        <w:t xml:space="preserve">finanziaria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Riferimenti normativ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.  3,  della  legge  1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2010, n. 136, (Piano straordinario contro le  mafi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 delega  al  Governo  in   materia   di   norm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ntimafia), come 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3 (Tracciabilita' dei flussi  finanziari),  -  1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assicurare  la  tracciabilita'  dei  flussi  finanzi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lizzata  a  prevenire  infiltrazioni   criminali, 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altatori,  i  subappaltatori  e  i  subcontraent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liera  delle   imprese   nonche'   i   concessionar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menti pubblici anche  europei  a  qualsiasi  tit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i ai lavori, ai servizi e alle forniture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ono utilizzare uno  o  piu'  conti  correnti  bancar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tali, accesi presso banche o presso  la  societa'  Po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taliane Spa, dedicati, anche non in via  esclusiva,  fer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tando  quanto  previsto  dal  comma  5,  alle   commes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. Tutti i movimenti finanziari relativi ai lavor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servizi e alle forniture pubblici nonche' alla  ge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finanziamenti di cui al  primo  periodo  dev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strati sui conti  correnti  dedicati  e,  salvo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  al   comma   3,   devono    essere    effettu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vamente tramite lo strumento del bonifico bancario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tale, ovvero con altri strumenti di pagamento  idone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entire la piena tracciabilita' delle oper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 pagamenti destinati  a  dipendenti,  consulent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nitori  di  beni  e  servizi  rientranti  tra  le  sp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i  nonche'  quelli  destinati  alla   provvist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mobilizzazioni  tecniche  sono  eseguiti  tramite   co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ente dedicato di cui al comma 1,  anche  con  stru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si dal bonifico bancario o postale  purche'  idone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rantire la  piena  tracciabilita'  delle  operazion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tero importo dovuto, anche se questo non e'  riferib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via esclusiva alla realizzazione degli interventi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 medesimo comma 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I  pagamenti  in  favore  di  enti   previdenzi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icurativi e istituzionali, nonche' quelli in  favor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stori e fornitori  di  pubblici  servizi,  ovvero  que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guardanti  tributi,  possono  essere  utilizzati  siste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si dal bonifico bancario  o  postale,  fermo  rest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bbligo di  documentazione  della  spesa.  Per  le  sp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aliere, di importo inferiore o uguale  a  1.500  eur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e agli interventi di cui al comma 1,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zzati sistemi diversi dal bonifico bancario o post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rmi  restando  il  divieto  di  impiego  del  contant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bbligo  di  documentazione  della   spesa.   L'event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zione di un fondo  cassa  cui  attingere  per  sp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aliere,  salvo  l'obbligo  di  rendicontazione,  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effettuata tramite bonifico  bancario  o  postal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o  strumento  di  pagamento  idoneo  a  consentire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cciabilita' delle operazioni, in favore di  uno  o 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penden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Ove per il pagamento di spese estranee ai lavori,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 e alle forniture di cui al comma 1  sia  necessa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ricorso a somme provenienti da conti  correnti  dedic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medesimo comma 1, questi  ultimi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amente reintegrati mediante  bonifico  bancari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tale,  ovvero  con  altri  strumenti  di  incasso  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gamento idonei a consentire la piena tracciabilita'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per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Ai fini della tracciabilita' dei flussi  finanziar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strumenti di pagamento devono riportare, in relazione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ascuna  transazione  posta  in  essere   dalla   s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altante e dagli altri soggetti di cui  al  comma  1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dice   identificativo   di   gara    (CIG),    attribu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utorita'  di  vigilanza  sui  contratti  pubblic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i, servizi e forniture  su  richiesta  della  s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altante e, ove obbligatorio ai sensi dell'art. 11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16 gennaio 2003, n. 3, il codice  unico  di  pro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CUP). In  regime  transitorio,  sino  all'adeguamen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stemi telematici delle  banche  e  della  societa'  Po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taliane Spa, il CUP  puo'  essere  inserito  nello  spa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to   alla   trascrizione   della   motivazion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ga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6. (Abrogato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I  soggetti  di  cui  al  comma  1  comunican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zione appaltante o  all'amministrazione  concedente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tremi identificativi dei conti correnti dedicat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 medesimo  comma  1  entro  sette  giorni   dalla   lo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nsione o, nel caso di conti  correnti  gia'  esisten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loro prima utilizzazione  in  operazioni  finanzia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e ad una commessa pubblica,  nonche',  nello  st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, le generalita' e il codice fiscale  delle  pers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egate  ad  operare  su  di  essi.  Gli  stessi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ono, altresi', a comunicare ogni  modifica  rel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i dati trasmess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La stazione appaltante,  nei  contratti  sottoscri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gli appaltatori relativi ai lavori, ai servizi  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niture di cui al comma 1, inserisce, a pena di  nul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oluta, un'apposita clausola con la quale  essi  assum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obblighi di tracciabilita' dei flussi finanziari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presente legge. L'appaltatore, il subappaltatore 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bcontraente  che  ha  notizia  dell'inadempimento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ria  controparte  agli   obblighi   di   traccia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a di cui al presente articolo  ne  da'  immedi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e   alla    stazione    appaltante    e 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fettura-ufficio territoriale del Governo della provinc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e ha sede  la  stazione  appaltante  o  l'amminist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cede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La stazione appaltante verifica  che  nei  contr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ttoscritti con i subappaltatori e i  subcontraent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liera delle imprese a  qualsiasi  titolo  interessat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i, ai servizi e alle forniture di cui al comma  1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serita, a pena di nullita' assoluta, un'apposita clauso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la quale  ciascuno  di  essi  assume  gli  obbligh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cciabilita' dei flussi finanziari di cui  alla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-bis. Il mancato  utilizzo  del  bonifico  bancari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tale ovvero degli altri strumenti idonei a consentire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iena tracciabilita' delle operazioni costituisce caus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oluzione del contratto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integrale  dell'art.  1374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dice civil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374 (Integrazione del contratto). - Il contr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bliga  le  parti  non  solo  a  quanto  e'  nel  medes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resso, ma anche a tutte le conseguenze che  ne  deriv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la  legge,  o,  in  mancanza,  secondo  gli  us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equita'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integrale dell'art.118, comma 1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ecreto legislativo 12 aprile 2006, n.163  (Codic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i pubblici relativi a lavori, servizi  e  fornit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 attuazione delle direttive 2004/17/CE e 2004/18/CE)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18 (Subappalto, attivita' che non  costituisc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bappalto e tutela del lavoro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(Omissis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 Ai  fini  del  presente  articolo  e'  consider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bappalto qualsiasi contratto avente ad oggetto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unque espletate che richiedono l'impiego  di  manodoper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 le forniture con posa in opera e i noli a  caldo, 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ngolarmente  di  importo  superiore  al   2   per   c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orto  delle  prestazioni  affidate  o  di   im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a 100.000 euro e qualora  l'incidenza  del  c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manodopera e del personale sia superiore  al  50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nto  dell'importo   del   contratto   da   affidare.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bappaltatore  non  puo'  subappaltare  a  sua  volta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tazioni salvo che per la fornitura con posa in opera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i e di strutture  speciali  da  individuare  con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o; in tali casi il  fornitore  o  subappaltato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posa in opera o  il  montaggio,  puo'  avvalers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rese di propria fiducia per le quali non sussista alcu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divieti di cui al comma 2, numero 4). E' fatto  obblig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ffidatario di comunicare alla stazione appaltante,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ti   i   sub-contratti   stipulati   per    l'esec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ppalto, il nome  del  sub-contraente,  l'impor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o,  l'oggetto  del  lavoro,  servizio  o  fornit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ffidati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Modifiche  alla  legge  13  agosto  2010,  n.136,   in   materia   di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tracciabilita' dei flussi finanzia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a legge 13 agosto 2010, n.136,  sono  apportate  le  seguenti</w:t>
      </w:r>
    </w:p>
    <w:p>
      <w:pPr>
        <w:pStyle w:val="PreformattatoHTML"/>
        <w:rPr/>
      </w:pPr>
      <w:r>
        <w:rPr/>
        <w:t xml:space="preserve">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all'articolo 3,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) al comma 1,  le  parole:  «bonifico  bancario  o  postale»  sono</w:t>
      </w:r>
    </w:p>
    <w:p>
      <w:pPr>
        <w:pStyle w:val="PreformattatoHTML"/>
        <w:rPr/>
      </w:pPr>
      <w:r>
        <w:rPr/>
        <w:t>sostituite dalle seguenti: «bonifico bancario o postale,  ovvero  con</w:t>
      </w:r>
    </w:p>
    <w:p>
      <w:pPr>
        <w:pStyle w:val="PreformattatoHTML"/>
        <w:rPr/>
      </w:pPr>
      <w:r>
        <w:rPr/>
        <w:t>altri strumenti di incasso o di  pagamento  idonei  a  consentire  la</w:t>
      </w:r>
    </w:p>
    <w:p>
      <w:pPr>
        <w:pStyle w:val="PreformattatoHTML"/>
        <w:rPr/>
      </w:pPr>
      <w:r>
        <w:rPr/>
        <w:t xml:space="preserve">piena tracciabilita' delle operazion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) il comma 2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. I pagamenti destinati a dipendenti, consulenti e  fornitori  di</w:t>
      </w:r>
    </w:p>
    <w:p>
      <w:pPr>
        <w:pStyle w:val="PreformattatoHTML"/>
        <w:rPr/>
      </w:pPr>
      <w:r>
        <w:rPr/>
        <w:t>beni e servizi  rientranti  tra  le  spese  generali  nonche'  quelli</w:t>
      </w:r>
    </w:p>
    <w:p>
      <w:pPr>
        <w:pStyle w:val="PreformattatoHTML"/>
        <w:rPr/>
      </w:pPr>
      <w:r>
        <w:rPr/>
        <w:t>destinati alla provvista di immobilizzazioni tecniche  sono  eseguiti</w:t>
      </w:r>
    </w:p>
    <w:p>
      <w:pPr>
        <w:pStyle w:val="PreformattatoHTML"/>
        <w:rPr/>
      </w:pPr>
      <w:r>
        <w:rPr/>
        <w:t>tramite conto  corrente  dedicato  di  cui  al  comma  1,  anche  con</w:t>
      </w:r>
    </w:p>
    <w:p>
      <w:pPr>
        <w:pStyle w:val="PreformattatoHTML"/>
        <w:rPr/>
      </w:pPr>
      <w:r>
        <w:rPr/>
        <w:t>strumenti diversi dal bonifico bancario o postale  purche'  idonei  a</w:t>
      </w:r>
    </w:p>
    <w:p>
      <w:pPr>
        <w:pStyle w:val="PreformattatoHTML"/>
        <w:rPr/>
      </w:pPr>
      <w:r>
        <w:rPr/>
        <w:t>garantire la  piena  tracciabilita'  delle  operazioni  per  l'intero</w:t>
      </w:r>
    </w:p>
    <w:p>
      <w:pPr>
        <w:pStyle w:val="PreformattatoHTML"/>
        <w:rPr/>
      </w:pPr>
      <w:r>
        <w:rPr/>
        <w:t>importo dovuto, anche se questo non e' riferibile  in  via  esclusiva</w:t>
      </w:r>
    </w:p>
    <w:p>
      <w:pPr>
        <w:pStyle w:val="PreformattatoHTML"/>
        <w:rPr/>
      </w:pPr>
      <w:r>
        <w:rPr/>
        <w:t xml:space="preserve">alla realizzazione degli interventi di cui al medesimo comma 1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-bis) al comma 3, le parole:  «500  euro»  sono  sostituite  dalle</w:t>
      </w:r>
    </w:p>
    <w:p>
      <w:pPr>
        <w:pStyle w:val="PreformattatoHTML"/>
        <w:rPr/>
      </w:pPr>
      <w:r>
        <w:rPr/>
        <w:t>seguenti: «1.500 euro» ed e' aggiunto, in fine, il seguente  periodo:</w:t>
      </w:r>
    </w:p>
    <w:p>
      <w:pPr>
        <w:pStyle w:val="PreformattatoHTML"/>
        <w:rPr/>
      </w:pPr>
      <w:r>
        <w:rPr/>
        <w:t>«L'eventuale costituzione di un fondo cassa cui attingere  per  spese</w:t>
      </w:r>
    </w:p>
    <w:p>
      <w:pPr>
        <w:pStyle w:val="PreformattatoHTML"/>
        <w:rPr/>
      </w:pPr>
      <w:r>
        <w:rPr/>
        <w:t>giornaliere,  salvo  l'obbligo  di   rendicontazione,   deve   essere</w:t>
      </w:r>
    </w:p>
    <w:p>
      <w:pPr>
        <w:pStyle w:val="PreformattatoHTML"/>
        <w:rPr/>
      </w:pPr>
      <w:r>
        <w:rPr/>
        <w:t>effettuata tramite bonifico bancario o postale o altro  strumento  di</w:t>
      </w:r>
    </w:p>
    <w:p>
      <w:pPr>
        <w:pStyle w:val="PreformattatoHTML"/>
        <w:rPr/>
      </w:pPr>
      <w:r>
        <w:rPr/>
        <w:t>pagamento idoneo a consentire la tracciabilita' delle operazioni,  in</w:t>
      </w:r>
    </w:p>
    <w:p>
      <w:pPr>
        <w:pStyle w:val="PreformattatoHTML"/>
        <w:rPr/>
      </w:pPr>
      <w:r>
        <w:rPr/>
        <w:t xml:space="preserve">favore di uno o piu' dipendent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) al comma 4,  le  parole:  «bonifico  bancario  o  postale»  sono</w:t>
      </w:r>
    </w:p>
    <w:p>
      <w:pPr>
        <w:pStyle w:val="PreformattatoHTML"/>
        <w:rPr/>
      </w:pPr>
      <w:r>
        <w:rPr/>
        <w:t>sostituite dalle seguenti: «bonifico bancario o postale,  ovvero  con</w:t>
      </w:r>
    </w:p>
    <w:p>
      <w:pPr>
        <w:pStyle w:val="PreformattatoHTML"/>
        <w:rPr/>
      </w:pPr>
      <w:r>
        <w:rPr/>
        <w:t>altri strumenti di incasso o di  pagamento  idonei  a  consentire  la</w:t>
      </w:r>
    </w:p>
    <w:p>
      <w:pPr>
        <w:pStyle w:val="PreformattatoHTML"/>
        <w:rPr/>
      </w:pPr>
      <w:r>
        <w:rPr/>
        <w:t xml:space="preserve">piena tracciabilita' delle operazion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4) il comma 5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5.  Ai  fini  della  tracciabilita'  dei  flussi  finanziari,  gli</w:t>
      </w:r>
    </w:p>
    <w:p>
      <w:pPr>
        <w:pStyle w:val="PreformattatoHTML"/>
        <w:rPr/>
      </w:pPr>
      <w:r>
        <w:rPr/>
        <w:t>strumenti di pagamento devono  riportare,  in  relazione  a  ciascuna</w:t>
      </w:r>
    </w:p>
    <w:p>
      <w:pPr>
        <w:pStyle w:val="PreformattatoHTML"/>
        <w:rPr/>
      </w:pPr>
      <w:r>
        <w:rPr/>
        <w:t>transazione posta in essere dalla stazione appaltante e  dagli  altri</w:t>
      </w:r>
    </w:p>
    <w:p>
      <w:pPr>
        <w:pStyle w:val="PreformattatoHTML"/>
        <w:rPr/>
      </w:pPr>
      <w:r>
        <w:rPr/>
        <w:t>soggetti di cui al comma 1, il codice identificativo di  gara  (CIG),</w:t>
      </w:r>
    </w:p>
    <w:p>
      <w:pPr>
        <w:pStyle w:val="PreformattatoHTML"/>
        <w:rPr/>
      </w:pPr>
      <w:r>
        <w:rPr/>
        <w:t>attribuito dall'Autorita' di  vigilanza  sui  contratti  pubblici  di</w:t>
      </w:r>
    </w:p>
    <w:p>
      <w:pPr>
        <w:pStyle w:val="PreformattatoHTML"/>
        <w:rPr/>
      </w:pPr>
      <w:r>
        <w:rPr/>
        <w:t>lavori, servizi e forniture su richiesta della stazione appaltante e,</w:t>
      </w:r>
    </w:p>
    <w:p>
      <w:pPr>
        <w:pStyle w:val="PreformattatoHTML"/>
        <w:rPr/>
      </w:pPr>
      <w:r>
        <w:rPr/>
        <w:t>ove obbligatorio ai sensi dell'articolo 11  della  legge  16  gennaio</w:t>
      </w:r>
    </w:p>
    <w:p>
      <w:pPr>
        <w:pStyle w:val="PreformattatoHTML"/>
        <w:rPr/>
      </w:pPr>
      <w:r>
        <w:rPr/>
        <w:t>2003, n. 3, il codice unico di progetto (CUP). In regime transitorio,</w:t>
      </w:r>
    </w:p>
    <w:p>
      <w:pPr>
        <w:pStyle w:val="PreformattatoHTML"/>
        <w:rPr/>
      </w:pPr>
      <w:r>
        <w:rPr/>
        <w:t>sino all'adeguamento dei sistemi  telematici  delle  banche  e  della</w:t>
      </w:r>
    </w:p>
    <w:p>
      <w:pPr>
        <w:pStyle w:val="PreformattatoHTML"/>
        <w:rPr/>
      </w:pPr>
      <w:r>
        <w:rPr/>
        <w:t>societa' Poste italiane Spa, il CUP puo' essere inserito nello spazio</w:t>
      </w:r>
    </w:p>
    <w:p>
      <w:pPr>
        <w:pStyle w:val="PreformattatoHTML"/>
        <w:rPr/>
      </w:pPr>
      <w:r>
        <w:rPr/>
        <w:t xml:space="preserve">destinato alla trascrizione della motivazione del pagament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5) il comma 6 e' abrog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6) il comma 7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7.  I  soggetti  di  cui  al  comma  1  comunicano  alla  stazione</w:t>
      </w:r>
    </w:p>
    <w:p>
      <w:pPr>
        <w:pStyle w:val="PreformattatoHTML"/>
        <w:rPr/>
      </w:pPr>
      <w:r>
        <w:rPr/>
        <w:t>appaltante   o    all'amministrazione    concedente    gli    estremi</w:t>
      </w:r>
    </w:p>
    <w:p>
      <w:pPr>
        <w:pStyle w:val="PreformattatoHTML"/>
        <w:rPr/>
      </w:pPr>
      <w:r>
        <w:rPr/>
        <w:t>identificativi dei conti correnti dedicati di cui al medesimo comma 1</w:t>
      </w:r>
    </w:p>
    <w:p>
      <w:pPr>
        <w:pStyle w:val="PreformattatoHTML"/>
        <w:rPr/>
      </w:pPr>
      <w:r>
        <w:rPr/>
        <w:t>entro sette giorni  dalla  loro  accensione  o,  nel  caso  di  conti</w:t>
      </w:r>
    </w:p>
    <w:p>
      <w:pPr>
        <w:pStyle w:val="PreformattatoHTML"/>
        <w:rPr/>
      </w:pPr>
      <w:r>
        <w:rPr/>
        <w:t>correnti gia' esistenti, dalla loro prima utilizzazione in operazioni</w:t>
      </w:r>
    </w:p>
    <w:p>
      <w:pPr>
        <w:pStyle w:val="PreformattatoHTML"/>
        <w:rPr/>
      </w:pPr>
      <w:r>
        <w:rPr/>
        <w:t>finanziarie relative ad una commessa pubblica, nonche', nello  stesso</w:t>
      </w:r>
    </w:p>
    <w:p>
      <w:pPr>
        <w:pStyle w:val="PreformattatoHTML"/>
        <w:rPr/>
      </w:pPr>
      <w:r>
        <w:rPr/>
        <w:t>termine, le generalita' e il codice fiscale delle persone delegate ad</w:t>
      </w:r>
    </w:p>
    <w:p>
      <w:pPr>
        <w:pStyle w:val="PreformattatoHTML"/>
        <w:rPr/>
      </w:pPr>
      <w:r>
        <w:rPr/>
        <w:t>operare su di essi.  Gli  stessi  soggetti  provvedono,  altresi',  a</w:t>
      </w:r>
    </w:p>
    <w:p>
      <w:pPr>
        <w:pStyle w:val="PreformattatoHTML"/>
        <w:rPr/>
      </w:pPr>
      <w:r>
        <w:rPr/>
        <w:t xml:space="preserve">comunicare ogni modifica relativa ai dati trasmessi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7) il comma 8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8. La stazione appaltante,  nei  contratti  sottoscritti  con  gli</w:t>
      </w:r>
    </w:p>
    <w:p>
      <w:pPr>
        <w:pStyle w:val="PreformattatoHTML"/>
        <w:rPr/>
      </w:pPr>
      <w:r>
        <w:rPr/>
        <w:t>appaltatori relativi ai lavori, ai servizi e alle forniture di cui al</w:t>
      </w:r>
    </w:p>
    <w:p>
      <w:pPr>
        <w:pStyle w:val="PreformattatoHTML"/>
        <w:rPr/>
      </w:pPr>
      <w:r>
        <w:rPr/>
        <w:t>comma 1, inserisce, a pena di nullita' assoluta, un'apposita clausola</w:t>
      </w:r>
    </w:p>
    <w:p>
      <w:pPr>
        <w:pStyle w:val="PreformattatoHTML"/>
        <w:rPr/>
      </w:pPr>
      <w:r>
        <w:rPr/>
        <w:t>con la quale essi assumono gli obblighi di tracciabilita' dei  flussi</w:t>
      </w:r>
    </w:p>
    <w:p>
      <w:pPr>
        <w:pStyle w:val="PreformattatoHTML"/>
        <w:rPr/>
      </w:pPr>
      <w:r>
        <w:rPr/>
        <w:t>finanziari  di   cui   alla   presente   legge.   L'appaltatore,   il</w:t>
      </w:r>
    </w:p>
    <w:p>
      <w:pPr>
        <w:pStyle w:val="PreformattatoHTML"/>
        <w:rPr/>
      </w:pPr>
      <w:r>
        <w:rPr/>
        <w:t>subappaltatore o il subcontraente che ha  notizia  dell'inadempimento</w:t>
      </w:r>
    </w:p>
    <w:p>
      <w:pPr>
        <w:pStyle w:val="PreformattatoHTML"/>
        <w:rPr/>
      </w:pPr>
      <w:r>
        <w:rPr/>
        <w:t>della propria controparte agli obblighi di tracciabilita' finanziaria</w:t>
      </w:r>
    </w:p>
    <w:p>
      <w:pPr>
        <w:pStyle w:val="PreformattatoHTML"/>
        <w:rPr/>
      </w:pPr>
      <w:r>
        <w:rPr/>
        <w:t>di cui al presente  articolo  ne  da'  immediata  comunicazione  alla</w:t>
      </w:r>
    </w:p>
    <w:p>
      <w:pPr>
        <w:pStyle w:val="PreformattatoHTML"/>
        <w:rPr/>
      </w:pPr>
      <w:r>
        <w:rPr/>
        <w:t>stazione  appaltante  e  alla  prefettura-ufficio  territoriale   del</w:t>
      </w:r>
    </w:p>
    <w:p>
      <w:pPr>
        <w:pStyle w:val="PreformattatoHTML"/>
        <w:rPr/>
      </w:pPr>
      <w:r>
        <w:rPr/>
        <w:t>Governo  della  provincia  ove  ha  sede  la  stazione  appaltante  o</w:t>
      </w:r>
    </w:p>
    <w:p>
      <w:pPr>
        <w:pStyle w:val="PreformattatoHTML"/>
        <w:rPr/>
      </w:pPr>
      <w:r>
        <w:rPr/>
        <w:t xml:space="preserve">l'amministrazione concedente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8) dopo il comma 9 e' aggiunto, in fine,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-bis. Il mancato utilizzo del bonifico bancario o  postale  ovvero</w:t>
      </w:r>
    </w:p>
    <w:p>
      <w:pPr>
        <w:pStyle w:val="PreformattatoHTML"/>
        <w:rPr/>
      </w:pPr>
      <w:r>
        <w:rPr/>
        <w:t>degli altri strumenti idonei a  consentire  la  piena  tracciabilita'</w:t>
      </w:r>
    </w:p>
    <w:p>
      <w:pPr>
        <w:pStyle w:val="PreformattatoHTML"/>
        <w:rPr/>
      </w:pPr>
      <w:r>
        <w:rPr/>
        <w:t xml:space="preserve">delle operazioni costituisce causa di risoluzione del contratto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all'articolo 6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01) al comma 1, le parole: «della clausola risolutiva  espressa  di</w:t>
      </w:r>
    </w:p>
    <w:p>
      <w:pPr>
        <w:pStyle w:val="PreformattatoHTML"/>
        <w:rPr/>
      </w:pPr>
      <w:r>
        <w:rPr/>
        <w:t>cui  all'articolo  3,  comma  8»  sono  sostituite  dalle   seguenti:</w:t>
      </w:r>
    </w:p>
    <w:p>
      <w:pPr>
        <w:pStyle w:val="PreformattatoHTML"/>
        <w:rPr/>
      </w:pPr>
      <w:r>
        <w:rPr/>
        <w:t xml:space="preserve">«dell'articolo 3, comma 9-bis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02) al comma 2, primo periodo, dopo le parole: «bonifico bancario o</w:t>
      </w:r>
    </w:p>
    <w:p>
      <w:pPr>
        <w:pStyle w:val="PreformattatoHTML"/>
        <w:rPr/>
      </w:pPr>
      <w:r>
        <w:rPr/>
        <w:t>postale» sono inserite le seguenti: «o altri strumenti di  incasso  o</w:t>
      </w:r>
    </w:p>
    <w:p>
      <w:pPr>
        <w:pStyle w:val="PreformattatoHTML"/>
        <w:rPr/>
      </w:pPr>
      <w:r>
        <w:rPr/>
        <w:t>di pagamento  idonei  a  consentire  la  piena  tracciabilita'  delle</w:t>
      </w:r>
    </w:p>
    <w:p>
      <w:pPr>
        <w:pStyle w:val="PreformattatoHTML"/>
        <w:rPr/>
      </w:pPr>
      <w:r>
        <w:rPr/>
        <w:t xml:space="preserve">operazion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03) al comma 2, il secondo periodo e' sostituito dal seguente:  «La</w:t>
      </w:r>
    </w:p>
    <w:p>
      <w:pPr>
        <w:pStyle w:val="PreformattatoHTML"/>
        <w:rPr/>
      </w:pPr>
      <w:r>
        <w:rPr/>
        <w:t>medesima sanzione si applica anche  nel  caso  in  cui  nel  bonifico</w:t>
      </w:r>
    </w:p>
    <w:p>
      <w:pPr>
        <w:pStyle w:val="PreformattatoHTML"/>
        <w:rPr/>
      </w:pPr>
      <w:r>
        <w:rPr/>
        <w:t>bancario o postale,  ovvero  in  altri  strumenti  di  incasso  o  di</w:t>
      </w:r>
    </w:p>
    <w:p>
      <w:pPr>
        <w:pStyle w:val="PreformattatoHTML"/>
        <w:rPr/>
      </w:pPr>
      <w:r>
        <w:rPr/>
        <w:t>pagamento  idonei  a  consentire  la   piena   tracciabilita'   delle</w:t>
      </w:r>
    </w:p>
    <w:p>
      <w:pPr>
        <w:pStyle w:val="PreformattatoHTML"/>
        <w:rPr/>
      </w:pPr>
      <w:r>
        <w:rPr/>
        <w:t>operazioni, venga omessa l'indicazione del  CUP  o  del  CIG  di  cui</w:t>
      </w:r>
    </w:p>
    <w:p>
      <w:pPr>
        <w:pStyle w:val="PreformattatoHTML"/>
        <w:rPr/>
      </w:pPr>
      <w:r>
        <w:rPr/>
        <w:t xml:space="preserve">all'articolo 3, comma 5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04) il comma 3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3. Il reintegro dei conti correnti di cui all'articolo 3, comma 1,</w:t>
      </w:r>
    </w:p>
    <w:p>
      <w:pPr>
        <w:pStyle w:val="PreformattatoHTML"/>
        <w:rPr/>
      </w:pPr>
      <w:r>
        <w:rPr/>
        <w:t>effettuato con modalita' diverse da quelle indicate  all'articolo  3,</w:t>
      </w:r>
    </w:p>
    <w:p>
      <w:pPr>
        <w:pStyle w:val="PreformattatoHTML"/>
        <w:rPr/>
      </w:pPr>
      <w:r>
        <w:rPr/>
        <w:t>comma 4, comporta, a carico del soggetto inadempiente, l'applicazione</w:t>
      </w:r>
    </w:p>
    <w:p>
      <w:pPr>
        <w:pStyle w:val="PreformattatoHTML"/>
        <w:rPr/>
      </w:pPr>
      <w:r>
        <w:rPr/>
        <w:t>di una sanzione amministrativa pecuniaria dal 2 al 5  per  cento  del</w:t>
      </w:r>
    </w:p>
    <w:p>
      <w:pPr>
        <w:pStyle w:val="PreformattatoHTML"/>
        <w:rPr/>
      </w:pPr>
      <w:r>
        <w:rPr/>
        <w:t xml:space="preserve">valore di ciascun accredit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) al comma 5 e' aggiunto, in fine, il seguente period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In deroga a quanto previsto dall'articolo 17, quinto comma,  della</w:t>
      </w:r>
    </w:p>
    <w:p>
      <w:pPr>
        <w:pStyle w:val="PreformattatoHTML"/>
        <w:rPr/>
      </w:pPr>
      <w:r>
        <w:rPr/>
        <w:t>legge 24 novembre 1981, n. 689, le sanzioni amministrative pecuniarie</w:t>
      </w:r>
    </w:p>
    <w:p>
      <w:pPr>
        <w:pStyle w:val="PreformattatoHTML"/>
        <w:rPr/>
      </w:pPr>
      <w:r>
        <w:rPr/>
        <w:t>per le violazioni di cui  ai  precedenti  commi  sono  applicate  dal</w:t>
      </w:r>
    </w:p>
    <w:p>
      <w:pPr>
        <w:pStyle w:val="PreformattatoHTML"/>
        <w:rPr/>
      </w:pPr>
      <w:r>
        <w:rPr/>
        <w:t>prefetto della  provincia  ove  ha  sede  la  stazione  appaltante  o</w:t>
      </w:r>
    </w:p>
    <w:p>
      <w:pPr>
        <w:pStyle w:val="PreformattatoHTML"/>
        <w:rPr/>
      </w:pPr>
      <w:r>
        <w:rPr/>
        <w:t>l'amministrazione  concedente  e,  in  deroga   a   quanto   previsto</w:t>
      </w:r>
    </w:p>
    <w:p>
      <w:pPr>
        <w:pStyle w:val="PreformattatoHTML"/>
        <w:rPr/>
      </w:pPr>
      <w:r>
        <w:rPr/>
        <w:t>dall'articolo 22, primo comma, della citata  legge  n.689  del  1981,</w:t>
      </w:r>
    </w:p>
    <w:p>
      <w:pPr>
        <w:pStyle w:val="PreformattatoHTML"/>
        <w:rPr/>
      </w:pPr>
      <w:r>
        <w:rPr/>
        <w:t>l'opposizione e' proposta davanti al giudice del luogo  ove  ha  sede</w:t>
      </w:r>
    </w:p>
    <w:p>
      <w:pPr>
        <w:pStyle w:val="PreformattatoHTML"/>
        <w:rPr/>
      </w:pPr>
      <w:r>
        <w:rPr/>
        <w:t xml:space="preserve">l'autorita' che ha applicato la sanzione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) dopo il comma 5 e' aggiunto, in fine,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5-bis.  L'autorita'   giudiziaria,   fatte   salve   le   esigenze</w:t>
      </w:r>
    </w:p>
    <w:p>
      <w:pPr>
        <w:pStyle w:val="PreformattatoHTML"/>
        <w:rPr/>
      </w:pPr>
      <w:r>
        <w:rPr/>
        <w:t>investigative, comunica al  prefetto  territorialmente  competente  i</w:t>
      </w:r>
    </w:p>
    <w:p>
      <w:pPr>
        <w:pStyle w:val="PreformattatoHTML"/>
        <w:rPr/>
      </w:pPr>
      <w:r>
        <w:rPr/>
        <w:t>fatti di cui e' venuta a conoscenza che determinano violazione  degli</w:t>
      </w:r>
    </w:p>
    <w:p>
      <w:pPr>
        <w:pStyle w:val="PreformattatoHTML"/>
        <w:rPr/>
      </w:pPr>
      <w:r>
        <w:rPr/>
        <w:t xml:space="preserve">obblighi di tracciabilita' previsti dall'articolo 3.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Riferimenti normativ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6 della citata legge 1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gosto 2010, n. 136, come 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6 (Sanzioni). - 1.  Le  transazioni  relativ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i, ai servizi e alle  forniture  di  cui  all'art.  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, e  le  erogazioni  e  concessioni  di  provvide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 effettuate senza  avvalersi  di  banche  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eta'  Poste  italiane  Spa  comportano,  a  caric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o inadempiente, fatta salva l'applicazione dell'ar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3,   comma   9-bis   l'applicazione   di    una    sa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 pecuniaria dal 5 al 20 per cento del  val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transazione stess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e transazioni relative ai lavori, ai servizi e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niture di cui all' art. 3, comma  1,  effettuate  su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o corrente  non  dedicato  ovvero  senza  impiegare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mento del bonifico bancario o postale o altri stru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incasso o di pagamento  idonei  a  consentire  la  pie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cciabilita' delle operazioni comportano,  a  caric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o  inadempiente,  l'applicazione  di  una   sa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 pecuniaria dal 2 al 10 per cento del  val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transazione stessa. La medesima sanzione  si  app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nel caso in cui  nel  bonifico  bancario  o  post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in altri strumenti di incasso o di pagamento  ido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consentire  la  piena  tracciabilita'  delle  oper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nga omessa  l'indicazione  del  CUP  o  del  CIG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. 3, comma 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l reintegro dei conti correnti di cui  all'art.  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 1,  effettuato  con  modalita'  diverse  da   qu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ate all'art.  3,  comma  4,  comporta,  a  caric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o  inadempiente,  l'applicazione  di  una   sa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 pecuniaria dal 2 al 5 per cento  del  val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ciascun accredi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'omessa, tardiva o incompleta  comunicazion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menti informativi di cui all' art. 3, comma 7, comport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carico del soggetto inadempiente, l'applicazione  di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anzione amministrativa pecuniaria da 500 a 3.000 eur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Per  il   procedimento   di   accertamento   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stazione delle violazioni di cui al presente articol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per quello di applicazione delle relative san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applicano, in quanto compatibili, le disposizion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4 novembre 1981, n. 689, del decreto legislativo  1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zo 2001, n. 68, e del decreto  legislativo  21  novem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7, n. 231. In deroga a  quanto  previsto  dall'art.  1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into comma, della legge 24  novembre  1981,  n.  689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zioni amministrative pecuniarie per le violazioni di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i precedenti  commi  sono  applicate  dal  prefet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ia  ove   ha   sede   la   stazione   appaltante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mministrazione concedente e, in deroga a quanto prev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. 22, primo comma, della citata legge  n.  689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81, l'opposizione e'  proposta  davanti  al  giudic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uogo ove ha sede l'autorita' che ha applicato la san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-bis. L'autorita' giudiziaria, fatte salve le esige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vestigative,  comunica   al   prefetto   territorial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e i fatti  di  cui  e'  venuta  a  conoscenza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no violazione  degli  obblighi  di  traccia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visti dall'art. 3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Normal"/>
        <w:spacing w:before="0" w:after="240"/>
        <w:rPr/>
      </w:pPr>
      <w:r>
        <w:rPr/>
        <w:t xml:space="preserve">Capo IV </w:t>
        <w:br/>
        <w:br/>
        <w:t>DISPOSIZIONI IN MATERIA DI SICUREZZA URBANA</w:t>
      </w:r>
    </w:p>
    <w:p>
      <w:pPr>
        <w:pStyle w:val="Normal"/>
        <w:spacing w:before="0" w:after="240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Attuazione   dell'articolo   54   del   testo   unico   delle   leggi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sull'ordinamento degli enti locali,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di cui al decreto legislativo 18 agosto 2000, n. 26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54 del testo  unico  delle  leggi  sull'ordinamento</w:t>
      </w:r>
    </w:p>
    <w:p>
      <w:pPr>
        <w:pStyle w:val="PreformattatoHTML"/>
        <w:rPr/>
      </w:pPr>
      <w:r>
        <w:rPr/>
        <w:t>degli enti locali, di cui al decreto legislativo 18 agosto  2000,  n.</w:t>
      </w:r>
    </w:p>
    <w:p>
      <w:pPr>
        <w:pStyle w:val="PreformattatoHTML"/>
        <w:rPr/>
      </w:pPr>
      <w:r>
        <w:rPr/>
        <w:t xml:space="preserve">267, il comma 9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9. Al fine di assicurare l'attuazione dei  provvedimenti  adottati</w:t>
      </w:r>
    </w:p>
    <w:p>
      <w:pPr>
        <w:pStyle w:val="PreformattatoHTML"/>
        <w:rPr/>
      </w:pPr>
      <w:r>
        <w:rPr/>
        <w:t>dai sindaci ai sensi del  presente  articolo,  il  prefetto,  ove  le</w:t>
      </w:r>
    </w:p>
    <w:p>
      <w:pPr>
        <w:pStyle w:val="PreformattatoHTML"/>
        <w:rPr/>
      </w:pPr>
      <w:r>
        <w:rPr/>
        <w:t>ritenga necessarie,  dispone,  fermo  restando  quanto  previsto  dal</w:t>
      </w:r>
    </w:p>
    <w:p>
      <w:pPr>
        <w:pStyle w:val="PreformattatoHTML"/>
        <w:rPr/>
      </w:pPr>
      <w:r>
        <w:rPr/>
        <w:t>secondo periodo del comma 4, le misure  adeguate  per  assicurare  il</w:t>
      </w:r>
    </w:p>
    <w:p>
      <w:pPr>
        <w:pStyle w:val="PreformattatoHTML"/>
        <w:rPr/>
      </w:pPr>
      <w:r>
        <w:rPr/>
        <w:t>concorso delle Forze di polizia. Nell'ambito delle funzioni di cui al</w:t>
      </w:r>
    </w:p>
    <w:p>
      <w:pPr>
        <w:pStyle w:val="PreformattatoHTML"/>
        <w:rPr/>
      </w:pPr>
      <w:r>
        <w:rPr/>
        <w:t>presente articolo, il prefetto puo' altresi' disporre  ispezioni  per</w:t>
      </w:r>
    </w:p>
    <w:p>
      <w:pPr>
        <w:pStyle w:val="PreformattatoHTML"/>
        <w:rPr/>
      </w:pPr>
      <w:r>
        <w:rPr/>
        <w:t>accertare il regolare svolgimento dei compiti affidati,  nonche'  per</w:t>
      </w:r>
    </w:p>
    <w:p>
      <w:pPr>
        <w:pStyle w:val="PreformattatoHTML"/>
        <w:rPr/>
      </w:pPr>
      <w:r>
        <w:rPr/>
        <w:t>l'acquisizione di  dati  e  notizie  interessanti  altri  servizi  di</w:t>
      </w:r>
    </w:p>
    <w:p>
      <w:pPr>
        <w:pStyle w:val="PreformattatoHTML"/>
        <w:rPr/>
      </w:pPr>
      <w:r>
        <w:rPr/>
        <w:t xml:space="preserve">carattere generale.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Riferimenti normativ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 Si   riporta   il   testo   dell'art.    54, 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islativo 18 agosto 2000, n.  267,  (Testo  un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leggi  sull'ordinamento  degli  enti  locali),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54  (Attribuzioni  del  sindaco  nei  serviz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statale). - 1. Il sindaco, quale  ufficial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overno, sovrintend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all'emanazione degli atti che  gli  sono  attribu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legge e  dai  regolamenti  in  materia  di  ordi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icurezza pubblic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allo svolgimento delle  funzioni  affidategl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 in  materia  di  pubblica  sicurezza  e  di  poli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iudiziar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alla vigilanza su tutto quanto possa interessa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curezza e l'ordine pubblico, informandone preventiv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prefet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l sindaco, nell'esercizio delle funzioni di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, concorre ad assicurare anche la cooperazione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lizia locale con le Forze di polizia statali, nell'amb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direttive di  coordinamento  impartite  dal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nterno - Autorita' nazionale di pubblica sicurez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 Il   sindaco,   quale   ufficiale   del   Gover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vrintende, altresi', alla tenuta dei  registri  di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vile e di popolazione  e  agli  adempimenti  demandati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e leggi in materia elettorale, di leva  militare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tist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l sindaco, quale ufficiale del Governo, adotta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o motivato provvedimenti, anche contingibili  e  urg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rispetto dei  principi  generali  dell'ordinamento,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e  di  prevenire  e  di  eliminare  gravi  pericol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acciano l'incolumita' pubblica e la sicurezza urbana.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 di cui al presente comma sono preventiv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ti al prefetto anche ai fini della  predispo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gli strumenti ritenuti necessari alla loro attu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-bis.  Con  decreto  del  Ministro   dell'interno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ato l'ambito di applicazione delle disposizion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i commi 1 e 4 anche con riferimento  alle  defin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lative alla incolumita' pubblica e alla sicurezza urban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Qualora i  provvedimenti  adottati  dai  sindac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i commi 1 e 4 comportino conseguenze  sull'ordin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ivenza  delle  popolazioni  dei   comuni   contigui 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rofi, il prefetto indice un'apposita  conferenza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e prendono parte i sindaci interessati,  i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rovincia e,  qualora  ritenuto  opportuno,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 e  privati  dell'ambito  territoriale  interess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interv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-bis. Il sindaco segnala  alle  competenti  autor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ziaria  o  di  pubblica   sicurezza,   la   cond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rregolare dello straniero o del cittadino appartenente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o Stato membro  dell'Unione  europea,  per  la  event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zione di provvedimenti di espulsione o di allontan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 territorio dello St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In casi di emergenza, connessi con il traffico o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quinamento atmosferico  o  acustico,  ovvero  quand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usa   di   circostanze   straordinarie   si   verifich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colari  necessita'  dell'utenza  o   per   motiv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curezza urbana, il  sindaco  puo'  modificare  gli  or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esercizi commerciali, dei  pubblici  esercizi  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 pubblici,  nonche',  d'intesa  con  i  responsa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almente    competenti    delle  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essate, gli orari di apertura al pubblico degli uff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   localizzati   nel   territorio,   adottando 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edimenti di cui al comma 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Se l'ordinanza adottata ai  sensi  del  comma  4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volta a persone  determinate  e  queste  non  ottemper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ordine impartito, il sindaco puo' provvedere  d'uffi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spese degli interessati,  senza  pregiudizio  dell'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nale per i reati in cui siano incors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 Chi  sostituisce  il  sindaco  esercita  anch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unzioni di cui al presente articol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Al fine di assicurare l'attuazione dei provv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 dai sindaci ai sensi  del  presente  articolo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fetto,  ove  le  ritenga  necessarie,   dispone,   fer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stando quanto previsto dal secondo periodo del  comma  4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misure adeguate per assicurare il concorso  delle  For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polizia. Nell'ambito delle funzioni di cui  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, il prefetto puo' altresi' disporre ispezion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ertare il regolare  svolgimento  dei  compiti  affida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per l'acquisizione di dati e  notizie  interess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tri servizi di carattere gener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Nelle materie previste dai commi  1  e  3, 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. 14, il sindaco, previa comunicazione al prefet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delegare l'esercizio delle funzioni  ivi  indicat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 consiglio circoscrizionale;  ove  non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ti gli organi di decentramento comunale, il sinda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conferire la delega  a  un  consigliere  comunal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esercizio delle funzioni nei quartieri e nelle fr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Nelle fattispecie di cui ai commi 1,  3  e  4,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  di  inerzia  del   sindaco   o   del   suo   deleg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esercizio delle funzioni previste  dal  comma  10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fetto puo' intervenire con proprio provved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. Il Ministro  dell'interno  puo'  adottare  at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rizzo  per  l'esercizio  delle  funzioni  previste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articolo da parte del sindaco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Modifiche alla legge 24 novembre 1981, n. 689, in materia di confis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20 della legge 24 novembre 1981, n.  689,  dopo  il</w:t>
      </w:r>
    </w:p>
    <w:p>
      <w:pPr>
        <w:pStyle w:val="PreformattatoHTML"/>
        <w:rPr/>
      </w:pPr>
      <w:r>
        <w:rPr/>
        <w:t>terzo comma e' inserito il seguente: «In presenza di violazioni gravi</w:t>
      </w:r>
    </w:p>
    <w:p>
      <w:pPr>
        <w:pStyle w:val="PreformattatoHTML"/>
        <w:rPr/>
      </w:pPr>
      <w:r>
        <w:rPr/>
        <w:t>o reiterate, in materia di tutela del lavoro, di igiene sui luoghi di</w:t>
      </w:r>
    </w:p>
    <w:p>
      <w:pPr>
        <w:pStyle w:val="PreformattatoHTML"/>
        <w:rPr/>
      </w:pPr>
      <w:r>
        <w:rPr/>
        <w:t>lavoro e  di  prevenzione  degli  infortuni  sul  lavoro,  e'  sempre</w:t>
      </w:r>
    </w:p>
    <w:p>
      <w:pPr>
        <w:pStyle w:val="PreformattatoHTML"/>
        <w:rPr/>
      </w:pPr>
      <w:r>
        <w:rPr/>
        <w:t>disposta la confisca amministrativa delle cose che servirono o furono</w:t>
      </w:r>
    </w:p>
    <w:p>
      <w:pPr>
        <w:pStyle w:val="PreformattatoHTML"/>
        <w:rPr/>
      </w:pPr>
      <w:r>
        <w:rPr/>
        <w:t>destinate a commettere la violazione e delle  cose  che  ne  sono  il</w:t>
      </w:r>
    </w:p>
    <w:p>
      <w:pPr>
        <w:pStyle w:val="PreformattatoHTML"/>
        <w:rPr/>
      </w:pPr>
      <w:r>
        <w:rPr/>
        <w:t>prodotto, anche se non venga  emessa  l'ordinanza  -  ingiunzione  di</w:t>
      </w:r>
    </w:p>
    <w:p>
      <w:pPr>
        <w:pStyle w:val="PreformattatoHTML"/>
        <w:rPr/>
      </w:pPr>
      <w:r>
        <w:rPr/>
        <w:t>pagamento. La disposizione non si applica se  la  cosa  appartiene  a</w:t>
      </w:r>
    </w:p>
    <w:p>
      <w:pPr>
        <w:pStyle w:val="PreformattatoHTML"/>
        <w:rPr/>
      </w:pPr>
      <w:r>
        <w:rPr/>
        <w:t>persona estranea alla  violazione  amministrativa  ovvero  quando  in</w:t>
      </w:r>
    </w:p>
    <w:p>
      <w:pPr>
        <w:pStyle w:val="PreformattatoHTML"/>
        <w:rPr/>
      </w:pPr>
      <w:r>
        <w:rPr/>
        <w:t>relazione ad essa e' consentita  la  messa  a  norma  e  quest'ultima</w:t>
      </w:r>
    </w:p>
    <w:p>
      <w:pPr>
        <w:pStyle w:val="PreformattatoHTML"/>
        <w:rPr/>
      </w:pPr>
      <w:r>
        <w:rPr/>
        <w:t xml:space="preserve">risulta effettuata secondo le disposizioni vigenti.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Riferimenti normativ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20 della  citat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4 novembre 1981, n.  689,  come  modificato 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 20.  (Sanzioni  amministrative  accessorie).   -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utorita' amministrativa con l'ordinanza-ingiunzione o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dice  penale  con  la  sentenza  di  condanna  nel  ca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 dall'art.  24,  puo'  applicare,  come   sa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e, quelle previste dalle leggi vigenti, per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ngole violazioni, come sanzioni penali accessorie, qu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 consistono nella privazione o sospensione di facol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diritti derivanti da provvedimenti dell'amministr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e  sanzioni   amministrative   accessorie   non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bili  fino  a  che  e'  pendente  il   giudizi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posizione contro il provvedimento di condanna o, nel ca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connessione  di  cui  all'art.  24,  fino  a   che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vvedimento stesso non sia divenuto esecu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e  autorita'  stesse  possono  disporre  la   confis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 delle cose che servirono o furono  destin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commettere la violazione e debbono disporre  la  confis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cose che ne sono il  prodotto,  sempre  che  le  co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ddette appartengano a una delle persone cui  e'  ingiu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paga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n presenza di violazioni gravi o reiterate, in mate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tutela del lavoro, di igiene sui luoghi di lavoro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nzione degli infortuni sul lavoro, e' sempre  dispos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confisca  amministrativa  delle  cose  che  serviron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rono destinate a commettere la violazione  e  delle  co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 ne  sono  il  prodotto,  anche  se  non  venga  emes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rdinanza-ingiunzione di pagamento. La  disposizion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applica se la cosa appartiene a  persona  estranea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olazione amministrativa ovvero  quando  in  relazione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a e' consentita la messa a norma e quest'ultima  risul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ffettuata secondo le disposizioni vig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' sempre disposta  la  confisca  amministrativ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e, la fabbricazione, l'uso, il porto,  la  detenzion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lienazione   delle    quali    costituisce    vio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,    anche    se     non     venga     emes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ordinanza-ingiunzione di paga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disposizione indicata nel comma  precedente  non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 se la  cosa  appartiene  a  persona  estranea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olazione amministrativa e  la  fabbricazione,  l'uso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rto,  la  detenzione  o  l'alienazione   possono 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entiti mediante autorizzazione amministrativa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Normal"/>
        <w:spacing w:before="0" w:after="240"/>
        <w:rPr/>
      </w:pPr>
      <w:r>
        <w:rPr/>
        <w:t xml:space="preserve">Capo V </w:t>
        <w:br/>
        <w:br/>
        <w:t>DISPOSIZIONI PER LA FUNZIONALITA' DEL MINISTERO DELL'INTERNO</w:t>
      </w:r>
    </w:p>
    <w:p>
      <w:pPr>
        <w:pStyle w:val="Normal"/>
        <w:spacing w:before="0" w:after="240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per assicurare le gestioni commissariali straordinarie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altri incarichi spec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. 12 del decreto legislativo 19 maggio 2000, n.139,  dopo</w:t>
      </w:r>
    </w:p>
    <w:p>
      <w:pPr>
        <w:pStyle w:val="PreformattatoHTML"/>
        <w:rPr/>
      </w:pPr>
      <w:r>
        <w:rPr/>
        <w:t xml:space="preserve">il comma 2 e' inserito il seguent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2-bis.   Per   l'espletamento   degli   incarichi   di    gestione</w:t>
      </w:r>
    </w:p>
    <w:p>
      <w:pPr>
        <w:pStyle w:val="PreformattatoHTML"/>
        <w:rPr/>
      </w:pPr>
      <w:r>
        <w:rPr/>
        <w:t>commissariale straordinaria, nonche' per specifici incarichi connessi</w:t>
      </w:r>
    </w:p>
    <w:p>
      <w:pPr>
        <w:pStyle w:val="PreformattatoHTML"/>
        <w:rPr/>
      </w:pPr>
      <w:r>
        <w:rPr/>
        <w:t>a particolari esigenze di servizio o a  situazioni  di  emergenza,  i</w:t>
      </w:r>
    </w:p>
    <w:p>
      <w:pPr>
        <w:pStyle w:val="PreformattatoHTML"/>
        <w:rPr/>
      </w:pPr>
      <w:r>
        <w:rPr/>
        <w:t>prefetti, i viceprefetti ed i viceprefetti aggiunti, entro l'aliquota</w:t>
      </w:r>
    </w:p>
    <w:p>
      <w:pPr>
        <w:pStyle w:val="PreformattatoHTML"/>
        <w:rPr/>
      </w:pPr>
      <w:r>
        <w:rPr/>
        <w:t>del 3 per cento della dotazione organica, possono essere collocati in</w:t>
      </w:r>
    </w:p>
    <w:p>
      <w:pPr>
        <w:pStyle w:val="PreformattatoHTML"/>
        <w:rPr/>
      </w:pPr>
      <w:r>
        <w:rPr/>
        <w:t>posizione di disponibilita' per un periodo non superiore al triennio,</w:t>
      </w:r>
    </w:p>
    <w:p>
      <w:pPr>
        <w:pStyle w:val="PreformattatoHTML"/>
        <w:rPr/>
      </w:pPr>
      <w:r>
        <w:rPr/>
        <w:t>prorogabile con provvedimento motivato per un periodo  non  superiore</w:t>
      </w:r>
    </w:p>
    <w:p>
      <w:pPr>
        <w:pStyle w:val="PreformattatoHTML"/>
        <w:rPr/>
      </w:pPr>
      <w:r>
        <w:rPr/>
        <w:t>ad un anno. I prefetti, i viceprefetti e i viceprefetti aggiunti sono</w:t>
      </w:r>
    </w:p>
    <w:p>
      <w:pPr>
        <w:pStyle w:val="PreformattatoHTML"/>
        <w:rPr/>
      </w:pPr>
      <w:r>
        <w:rPr/>
        <w:t>collocati in posizione di disponibilita'  con  decreto  del  Ministro</w:t>
      </w:r>
    </w:p>
    <w:p>
      <w:pPr>
        <w:pStyle w:val="PreformattatoHTML"/>
        <w:rPr/>
      </w:pPr>
      <w:r>
        <w:rPr/>
        <w:t>dell'interno su proposta del Capo del  Dipartimento  delle  Politiche</w:t>
      </w:r>
    </w:p>
    <w:p>
      <w:pPr>
        <w:pStyle w:val="PreformattatoHTML"/>
        <w:rPr/>
      </w:pPr>
      <w:r>
        <w:rPr/>
        <w:t>del  Personale  dell'Amministrazione  Civile   e   per   le   Risorse</w:t>
      </w:r>
    </w:p>
    <w:p>
      <w:pPr>
        <w:pStyle w:val="PreformattatoHTML"/>
        <w:rPr/>
      </w:pPr>
      <w:r>
        <w:rPr/>
        <w:t>Strumentali e Finanziarie del Ministero  dell'interno.  I  funzionari</w:t>
      </w:r>
    </w:p>
    <w:p>
      <w:pPr>
        <w:pStyle w:val="PreformattatoHTML"/>
        <w:rPr/>
      </w:pPr>
      <w:r>
        <w:rPr/>
        <w:t>collocati in posizione di disponibilita'  non  occupano  posto  nella</w:t>
      </w:r>
    </w:p>
    <w:p>
      <w:pPr>
        <w:pStyle w:val="PreformattatoHTML"/>
        <w:rPr/>
      </w:pPr>
      <w:r>
        <w:rPr/>
        <w:t>qualifica cui appartengono. Nella qualifica iniziale  della  carriera</w:t>
      </w:r>
    </w:p>
    <w:p>
      <w:pPr>
        <w:pStyle w:val="PreformattatoHTML"/>
        <w:rPr/>
      </w:pPr>
      <w:r>
        <w:rPr/>
        <w:t>prefettizia e' reso indisponibile un numero  di  posti,  per  ciascun</w:t>
      </w:r>
    </w:p>
    <w:p>
      <w:pPr>
        <w:pStyle w:val="PreformattatoHTML"/>
        <w:rPr/>
      </w:pPr>
      <w:r>
        <w:rPr/>
        <w:t>funzionario collocato in disponibilita',  equivalente  dal  punto  di</w:t>
      </w:r>
    </w:p>
    <w:p>
      <w:pPr>
        <w:pStyle w:val="PreformattatoHTML"/>
        <w:rPr/>
      </w:pPr>
      <w:r>
        <w:rPr/>
        <w:t>vista finanziario. Con il procedimento negoziale di cui  al  Capo  II</w:t>
      </w:r>
    </w:p>
    <w:p>
      <w:pPr>
        <w:pStyle w:val="PreformattatoHTML"/>
        <w:rPr/>
      </w:pPr>
      <w:r>
        <w:rPr/>
        <w:t>puo' essere stabilito il trattamento economico  accessorio  spettante</w:t>
      </w:r>
    </w:p>
    <w:p>
      <w:pPr>
        <w:pStyle w:val="PreformattatoHTML"/>
        <w:rPr/>
      </w:pPr>
      <w:r>
        <w:rPr/>
        <w:t>ai  funzionari  in  disponibilita',  in   relazione   alle   funzioni</w:t>
      </w:r>
    </w:p>
    <w:p>
      <w:pPr>
        <w:pStyle w:val="PreformattatoHTML"/>
        <w:rPr/>
      </w:pPr>
      <w:r>
        <w:rPr/>
        <w:t xml:space="preserve">esercitate.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Riferimenti normativ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Si  riporta  il  testo  dell'art.  12  de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19 maggio 2000, n. 139 (Disposizioni in mate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rapporto  di  impiego  del  personale  della   carrie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fettizia, a norma dell'art. 10  della  legge  28  lu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99, n. 266), come modificato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2 (Conferimento dei posti di funzione). - 1.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arichi di capo di dipartimento o di ufficio  di  liv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quivalente, nonche' gli incarichi di titolare dell'uffic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ale del Governo, sono  conferiti  a  prefetti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 del   Presidente   della    Repubblica,  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e del Consiglio dei Ministri, su  propost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  dell'interno.   Gli   incarichi    di    liv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ziale   generale,   non   ricompresi   nel   peri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edente, sono  conferiti  a  prefetti  con  decre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dell'interno, sentito il Presidente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ri. Restano ferme le disposizioni concernenti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ocamento a disposizione, il comando ed il  colloc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uori ruolo dei prefe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  viceprefetti  ed  i  viceprefetti  aggiunti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ti  esclusivamente  alla  copertura  dei  post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e  individuati  ai  sensi  dell'art.  10,  comma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, ferma restando la possibilita' del conferiment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arichi  commissariali,  all'espletamento  di   incarich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ciali conferiti con decreto del Presidente del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ri o del Ministro competente  in  relazion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tura   dell'incarico,   d'intesa    con    il  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ntern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bis. Per l'espletamento degli incarichi  di  ge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ariale   straordinaria,   nonche'   per    specif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arichi connessi a particolari esigenze di servizio  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tuazioni di emergenza, i prefetti, i  viceprefetti  ed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ceprefetti aggiunti, entro l'aliquota  del  3  per  c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dotazione  organica,  possono  essere  colloca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izione di disponibilita' per un periodo non superiore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iennio, prorogabile con  provvedimento  motivato  per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  non  superiore  ad  un   anno.   I   prefetti,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ceprefetti e i viceprefetti aggiunti  sono  colloca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izione  di  disponibilita'  con  decreto  del 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terno su proposta del Capo  del  Dipartiment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litiche del Personale dell'Amministrazione Civile  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Risorse  Strumentali  e   Finanziarie   del 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terno.  I  funzionari  collocati  in  posizio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ta'  non  occupano  posto  nella  qualifica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artengono.  Nella  qualifica  iniziale  della   carrie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fettizia e' reso indisponibile un numero di  posti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ascun   funzionario    collocato    in    disponibil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quivalente  dal  punto  di  vista  finanziario.   Con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negoziale  di  cui  al  Capo  II  puo'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o il trattamento economico accessorio spettant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ari in disponibilita', in  relazione  alle  f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ercita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 Gli  incarichi  di  funzione  sono   conferiti 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ceprefetti e ai viceprefetti  aggiunti,  nell'ambi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artimenti  e  degli  uffici  equiparati,  dal  cap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artimento o  dal  titolare  dell'ufficio  equiparato  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mbito degli  uffici  territoriali  del  governo,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fetto in sed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Gli incarichi di viceprefetto vicario e di  cap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binetto negli  uffici  territoriali  del  governo  e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carichi  di  diretta  collaborazione  con   i   cap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artimento   individuati   con   decreto   del   Min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terno, sono conferiti dal prefetto o  dal  cap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artimento  all'atto   dell'assunzione   delle   rela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. Con le modalita' di  cui  ai  commi  2  e  3,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, ove necessario, al  conseguente  conferi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uovi incarichi di funzione.»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Normal"/>
        <w:spacing w:before="0" w:after="240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Entrata in vig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entra in vigore il giorno stesso  della  sua</w:t>
      </w:r>
    </w:p>
    <w:p>
      <w:pPr>
        <w:pStyle w:val="PreformattatoHTML"/>
        <w:rPr/>
      </w:pPr>
      <w:r>
        <w:rPr/>
        <w:t xml:space="preserve">pubblicazione nella Gazzetta Ufficiale della Repubblica italiana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158750" cy="27051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5"/>
                              <w:gridCol w:w="125"/>
                            </w:tblGrid>
                            <w:tr>
                              <w:trPr/>
                              <w:tc>
                                <w:tcPr>
                                  <w:tcW w:w="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21.3pt;mso-wrap-distance-left:7.05pt;mso-wrap-distance-right:7.05pt;mso-wrap-distance-top:0pt;mso-wrap-distance-bottom:0pt;margin-top:7.1pt;mso-position-vertical-relative:text;margin-left:2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5"/>
                        <w:gridCol w:w="125"/>
                      </w:tblGrid>
                      <w:tr>
                        <w:trPr/>
                        <w:tc>
                          <w:tcPr>
                            <w:tcW w:w="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21:56:00Z</dcterms:created>
  <dc:creator>*</dc:creator>
  <dc:description/>
  <cp:keywords/>
  <dc:language>en-US</dc:language>
  <cp:lastModifiedBy>Rosanna</cp:lastModifiedBy>
  <dcterms:modified xsi:type="dcterms:W3CDTF">2010-12-21T21:56:00Z</dcterms:modified>
  <cp:revision>2</cp:revision>
  <dc:subject/>
  <dc:title>TESTO COORDINATO DEL DECRETO-LEGGE 12 novembre 2010, n</dc:title>
</cp:coreProperties>
</file>