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D.Lgs. Meccanismi sanzionatori e premiali relativi a Regioni,Province e Comuni,istituzione della Conferenza permanente per coordinamento finanza pubblica,a norma artt. 2, 5, 17 e 26 della legge 42/2009 BOZ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MECCANISMI SANZIONATORI E PREMIALI RELATIVI A REGIONI, PROVINCE 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MUNI, NOCHÈ ISTITUZIONE DELLA CONFERENZA PERMANENTE PER I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ORDINAMENTO DELLA FINANZA PUBBLICA, AI SENSI DEGLI ARTICOLI 2, 5, 1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E 26 DELLA LEGGE 5 MAGGIO 2009, N. 4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PRESIDENTE DELLA REPUBBLICA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Visti gli articoli 76, 87, quinto comma, 114, 117 e 119 della Costituzione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Vista la legge 5 maggio 2009, n. 42, "Delega al Governo in materia di federalismo fiscale,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333333"/>
        </w:rPr>
        <w:t xml:space="preserve">attuazione dell'articolo 119 della Costituzione", e in particolare gli </w:t>
      </w:r>
      <w:r>
        <w:rPr>
          <w:rFonts w:cs="Times-Roman" w:ascii="Times-Roman" w:hAnsi="Times-Roman"/>
          <w:color w:val="000000"/>
        </w:rPr>
        <w:t>articoli 2, 5, 17 e 26</w:t>
      </w:r>
      <w:r>
        <w:rPr>
          <w:rFonts w:cs="Times-Roman" w:ascii="Times-Roman" w:hAnsi="Times-Roman"/>
          <w:color w:val="333333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Vista la preliminare deliberazione del Consiglio dei Ministri, adottata nella riunione del …..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Vista l’intesa sancita in sede di Conferenza unificata ai sensi dell'articolo 3 del decreto legislativo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28 agosto 1997, n. 281, nella riunione del ………. 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Visti il parere della Commissione parlamentare per l’attuazione del federalismo fiscale di cui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all'articolo 3 della legge 5 maggio 2009, n. 42, e i pareri delle Commissioni parlamentari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competenti per le conseguenze di carattere finanziario della Camera dei deputati e del Senato della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Repubblica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Vista la deliberazione del Consiglio dei Ministri, adottata nella riunione del ………… 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su proposta del Ministro dell'economia e delle finanze, del Ministro per le riforme per il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federalismo, del Ministro per la semplificazione normativa, del Ministro per i rapporti con le regioni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e del Ministro per le politiche europee, di concerto con il Ministro dell'interno e con il Ministro per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la pubblica amministrazione e l'innovazione;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Emana</w:t>
      </w:r>
    </w:p>
    <w:p>
      <w:pPr>
        <w:pStyle w:val="Normal"/>
        <w:autoSpaceDE w:val="false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  <w:t>il seguente decreto legislativ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CAPO 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MECCANISMI SANZIONATO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NVENTARIO DI FINE LEGISLATURA REGIONA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l fine di garantire il coordinamento della finanza pubblica, il rispetto dell’unità econom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Repubblica, il principio di trasparenza delle decisioni di entrata e di spesa, le Reg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nella legislatura in corso alla data di entrata in vigore del presente decreto o in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a sono assoggettate a un piano di rientro della spesa sanitaria, sono tenute a redig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inventario di fine legislatura. Lo stesso inventario di fine legislatura può essere istitu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dalle altre Reg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inventario di fine legislatura è sottoscritto dal Presidente della Giunta regionale. Entro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oltre venti giorni dal provvedimento di indizione delle elezioni esso deve risult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ertificato dagli organi di controllo interno regionale e, nello stesso termine, trasmess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volo tecnico interistituzionale istituto presso la Conferenza permanen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ordinamento della finanza pubblica, composto pariteticamente da rappresenta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nisteriali e regionali. Il Tavolo tecnico interistituzionale verifica, per quanto di prop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a, la conformità di quanto esposto nell'inventario di fine legislatura con i d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anziari in proprio possesso e con le informazioni fatte pervenire dalle regioni alla Ban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ti di cui all'articolo 13 della legge 196/2009 ed invia, entro sessanta giorni, apposi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zione al Presidente della Giunta regionale. Per quanto attiene al settore sanitari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ifica è effettuata dai Tavoli tecnici che ai sensi delle vigenti disposizioni sono deput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verifica dell'attuazione dei Piani di rientro, sulla base delle risultanze emerse in sed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ifica dei medesimi Piani. La relazione e l'inventario di fine legislatura sono pubblicati su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to istituzionale della Regione almeno dieci giorni prima delle elezioni. Entrambi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i sono inoltre trasmessi dal Presidente della Giunta regionale alla Commis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cnica paritetica per l'attuazione del federalismo fiscale di cui all'articolo 4 della legge 5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ggio 2009, n. 4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’inventario di fine legislatura contiene la descrizione dettagliata delle principali at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ative e amministrative svolte durante la legislatura, con specifico riferimento 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sistema e esiti dei controlli intern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eventuali rilievi della Corte dei Co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carenze riscontrate nella gestione degli enti comunque sottoposti al controllo della Region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ché degli enti del servizio sanitario regionale, con indicazione delle azioni intrapres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rvi rimed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azioni intraprese per contenere la spesa sanitaria e stato del percorso di convergenza ai cos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ndard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situazione economica e finanziaria del settore sanitario, quantificazione certificat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sura del relativo indebitamento regional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) stato certificato del bilancio regionale per la parte relativa alla spesa sanitari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Con atto di natura non regolamentare, sentita la Conferenza Stato Regioni, il Ministro per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orti con le regioni, di concerto con il Ministro dell’economia e delle finanze, con il Minis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e riforme per il federalismo e con il Ministro della salute, entro 60 giorni dall’entrata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gore del presente decreto, adotta uno schema tipo per la redazione dell’inventario di f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ura differenziandolo eventualmente per le regioni non assoggettate a un piano di rien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spesa sanitari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FALLIMENTO POLITICO DEL PRESIDENTE DELLA GIUNTA REGIONA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a fattispecie di grave dissesto finanziario, con riferimento al disavanzo sanitario, si verif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una Regione assoggettata a piano di rientro ai sensi dell’articolo 2, comma 77, della legg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3 dicembre 2009, n. 191 al verificarsi congiuntamente delle seguenti condizion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) il Presidente della Giunta regionale, nominato Commissario </w:t>
      </w:r>
      <w:r>
        <w:rPr>
          <w:rFonts w:cs="Times-Italic" w:ascii="Times-Italic" w:hAnsi="Times-Italic"/>
          <w:i/>
          <w:iCs/>
          <w:color w:val="000000"/>
        </w:rPr>
        <w:t xml:space="preserve">ad acta\ </w:t>
      </w:r>
      <w:r>
        <w:rPr>
          <w:rFonts w:cs="Times-Roman" w:ascii="Times-Roman" w:hAnsi="Times-Roman"/>
          <w:color w:val="000000"/>
        </w:rPr>
        <w:t>ai sensi dell’articolo 2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83, della legge 23 dicembre 2009, n. 191 non abbia adempiuto in tutto o in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obbligo di redazione del piano di rientro o agli obblighi operativi, anche temporal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rivanti dal piano stess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si riscontri, in sede di verifica annuale, ai sensi dell’articolo 2, comma 81, della legge 2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embre 2009, n. 191, il mancato raggiungimento degli obiettivi del piano di rientro, c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eguente perdurare del disavanzo sanitario oltre la misura consentita dal piano medesim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 suo aggravament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sia stato adottato per due esercizi consecutivi, in presenza del mancato raggiungimento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iettivi del piano di rientro e del conseguente incremento delle aliquote fiscali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rticolo 2, comma 86, della legge 23 dicembre 2009, n.191, un ulteriore incre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aliquota dell'addizionale regionale all'Irpef al livello massimo previsto dall'art. 5, com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, del d. lgs. n. XXX del 2010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Il grave dissesto finanziario di cui al comma 1 del presente articolo è considerato gra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olazione di legge e in tal caso il Governo deve automaticamente proporre al President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pubblica, ai sensi dell’articolo 126, comma primo, della Costituzione, la rimoz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idente della Giunta regionale per fallimento nel proprio mandato di 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nte Reg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Il Presidente rimosso è interdetto da qualsiasi carica in enti vigilati o partecipati da 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i per un periodo di tempo di dieci anni. La sanzione è irrogata con decre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idente del Consiglio dei ministri, previa deliberazione del Consiglio dei Ministri, su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osta del Ministro per i rapporti con le regioni, ed è impugnabile esclusivamente dava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Tribunale Amministrativo Regionale, senza possibilità di ricorrere all’ordinario rimed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risdizionale previsto dagli articoli 22 e seguenti della Legge 689 del 198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Il rimborso in relazione alle spese elettorali sostenute per la campagna per il rinnov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glio regionale spettante, ai sensi della legge 3 giugno 1999, n. 157, al partito politic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lista o alla coalizione di cui è espressione il Presidente rimosso è decurtato del 30%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DECADENZA AUTOMATICA E INTERDIZIONE DEI FUNZIONARI REGIONAL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verificarsi del grave dissesto finanziario di cui all'articolo 2 determina l'appl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disposizioni di cui all'articolo 2, comma 79, lettera a), della legge 23 dicemb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09, n.191, in materia di decadenza automatica dei direttori generali, amministrativi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nitari degli enti del servizio sanitario regionale, nonché dell'assessorato compet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Agli stessi amministratori si applica altresì l'interdizione dei medesimi da qualsiasi car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enti vigilati o partecipati da enti pubblici per un periodo di tempo da sette a diec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ni. La sanzione dell'interdizione è irrogata con decreto del Presidente del Consigl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i Ministri, su proposta del Ministro per i rapporti con le Regioni, ed è impugnab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clusivamente davanti al Tribunale Amministrativo Regionale, senza possibi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orrere all'ordinario rimedio giurisdizionale previsto dagli articoli 22 e seguent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ge 689 del 198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NVENTARIO DI FINE MANDATO PROVINCIALE E COMUNA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l fine di garantire il coordinamento della finanza pubblica, il rispetto dell’unità econom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Repubblica, il principio di trasparenza delle decisioni di entrata e di spesa, le Provinc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Comuni che durante il mandato consiliare in corso o in uno successivo si trovino in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ovano in situazione di dissesto finanziario ai sensi dell’articolo 244 del decreto legisla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.267 del 2000, sono tenuti a redigere un inventario di fine mandato. Lo stesso inventari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e mandato può essere istituito anche dagli altri Comuni e Provinc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inventario di fine mandato è sottoscritto dal Presidente della Provincia o dal Sindaco. En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non oltre venti giorni dal provvedimento di indizione delle elezioni esso deve risult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ertificato dall' organo di revisione dell'ente locale e, nello stesso termine, trasmess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volo tecnico interistituzionale istituto presso la Conferenza permane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ordinamento della finanza pubblica, composto pariteticamente da rappresenta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nisteriali e degli enti locali. Il Tavolo tecnico interistituzionale verifica, per qua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ria competenza, la conformità di quanto esposto nell'inventario di fine mandato con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ti finanziari in proprio possesso e con le informazioni fatte pervenire dagli enti locali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nca dati di cui all'articolo 13 della legge 196/2009 ed invia, entro sessanta giorni, apposi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zione al Presidente della Provincia o del Sindaco. La relazione e l'inventario di f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ndato sono pubblicati sul sito istituzionale della Provincia o del Comune almeno diec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orni prima delle elezioni. Entrambi i documenti sono inoltre trasmessi dal President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incia e dal Sindaco alla Commissione tecnica paritetica per l'attuazione del federalism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scale di cui all'articolo 4 della legge 5 maggio 2009, n. 4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’inventario di fine mandato contiene la descrizione dettagliata delle principali at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ative e amministrative svolte durante la consiliatura, con specifico riferimento 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eventuali rilievi della Corte dei Co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azioni intraprese per il rispetto dei saldi di finanza pubblica programmati e stato del perco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onvergenza verso i fabbisogni standard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situazione finanziaria e patrimoniale, anche evidenziando le carenze riscontrate nella gest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gli enti controllati dal Comune o dalla Provincia ai sensi dei numeri 1 e 2 del comma 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rt.2359 del Codice Civile, ed indicando azioni intraprese per porvi rimed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azioni intraprese per contenere la spesa e stato del percorso di convergenza ai fabbisog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ndard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quantificazione della misura dell’indebitamento provinciale o comu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Con atto di natura non regolamentare, sentita la Stato Città, il Ministro dell’Interno,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erto con il Ministro dell’Economia e Finanze, entro 90 giorni dall’entrata in vigor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e decreto, adotta uno schema tipo per la redazione dell’inventario di fine mand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L’inventario di fine mandato e la relazione sono inviati dal Presidente della Provincia e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ndaco alla Commissione tecnica paritetica per l’attuazione del federalismo fiscale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rticolo 4 della legge 5 maggio 2009, n. 4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5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REGOLARITÀ DELLA GESTIONE AMMINISTRATIVO-CONTABI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Il Ministero dell’economia e delle finanze – Dipartimento della ragioneria generale dello Sta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ò attivare verifiche sulla regolarità della gestione amministrativo-contabile, ai sensi dell’art. 14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1, lett. d), della legge 31.12.2009, n. 196, oltre che negli altri casi previsti dalla legg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ora un Ente evidenzi, anche attraverso le rilevazioni SIOPE, situazioni di squilibrio finanziar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feribili ai seguenti indicator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ripetuto utilizzo dell’anticipazione di tesoreri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disequilibrio consolidato della parte corrente del bilanc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anomale modalità di gestione dei servizi per conto di terz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modalità di attuazione del comma 1 sono definite con decreto del Ministro dell'economia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finanze, di concerto con il Ministro dell’interno e con il Ministro per i rapporti con le region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'intesa con la Conferenza Unificat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FALLIMENTO POLITICO DEL PRESIDENTE DI PROVINCIA E DEL SINDACO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l comma 5 dell’articolo 248 del decreto legislativo n. 267 del 2000 è aggiunt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uente periodo: “I Sindaci e i Presidenti di Provincia ritenuti responsabili ai sens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precedente, inoltre, non sono eleggibili, per un periodo di dieci anni,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riche di Sindaco, di Presidente di Provincia, di Presidente di Giunta regionale, nonché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membro dei consigli comunali, dei consigli provinciali, delle assemblee e dei consi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ali, del Parlamento, e del Parlamento europeo. Gli stessi sono altresì interde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un periodo di tempo di dieci anni da qualsiasi carica in enti vigilati o partecipati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ti pubblici. Qualora, a seguito della dichiarazione di dissesto, la Corte dei Co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rti gravi responsabilità nello svolgimento dell'attività del collegio dei revisori,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tardata o mancata comunicazione, secondo le normative vigenti, delle informazioni,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onenti del collegio riconosciuti responsabili in sede di giudizio della predet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te non possono essere nominati nel collegio dei revisori degli enti locali e degli 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d organismi agli stessi riconducibili fino a 10 anni, in funzione della gravità accertat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Qualora dalle pronunce delle sezioni regionali di controllo della Corte dei co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mergano, anche a seguito delle verifiche svolte ai sensi dell’articolo 5 del pres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 e dell’articolo 14, comma 1, lettera d), secondo periodo della legge 31 dicemb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09, n. 196, comportamenti difformi dalla sana gestione finanziaria, violazioni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iettivi della finanza pubblica allargata e irregolarità contabili o squilibri struttural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ilancio dell'ente locale in grado di provocarne il dissesto economico e lo stesso 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abbia adottato, entro il termine assegnato dalla Corte dei conti, le necessarie misu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ettive previste dall'articolo 1, comma 168, della legge 23 dicembre 2005, n. 266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te sezione regionale, accertato l'inadempimento, trasmette gli atti al Prefetto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i della deliberazione dello stato di dissesto e della procedura per lo sciogli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glio dell'ente ai sensi dell'articolo 141 del Decreto legislativo 18 agosto 2000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67. Nei casi previsti dal periodo precedente, ove sia accertata la sussistenza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izioni di cui all'art. 244 del Decreto legislativo 18 agosto 2000, n. 267, il Pref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egna al Consiglio, con lettera notificata ai singoli consiglieri, un termine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periore a venti giorni per la deliberazione del dissesto. Decorso infruttuosament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mine di cui al precedente periodo, il Prefetto nomina un Commissario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iberazione dello stato di dissesto e dà corso alla procedura per lo sciogli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glio dell'ente ai sensi dell'art. 141 del Decreto legislativo 18 agosto 2000, n. 267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5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7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MANCATO RISPETTO DEL PATTO DI STABILITA’ INTERNO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n caso di mancato rispetto del patto di stabilità interno la Regione o la Provincia autono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adempiente, nell'anno successivo a quello dell'inadempienz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è tenuta a versare all’entrata del bilancio statale, entro 60 giorni dal termine stabilito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trasmissione della certificazione relativa al rispetto del patto di stabilità, l’impor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ispondente alla differenza tra il risultato registrato e l’obiettivo programmat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determinato. Per gli enti per i quali il patto di stabilità è riferito al livello della spesa,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ume quale differenza il maggiore degli scostamenti registrati in termini di cassa 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a. In caso di mancato versamento si procede, nei 60 giorni successivi, al recupe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detto scostamento a valere sulle giacenze depositate nei conti aperti presso la tesore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tale. Trascorso inutilmente il termine perentorio stabilito dalla normativa vigente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missione della certificazione da parte dell’ente territoriale, si procede al blocc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siasi prelievo dai conti della tesoreria statale sino a quando la certificazione non vie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quisita. La sanzione non si applica nel caso in cui il superamento degli obiettivi del pa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stabilità interno sia determinato dalla maggiore spesa per interventi realizzati con la quo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finanziamento nazionale e correlati ai finanziamenti dell’Unione europea rispetto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 della corrispondente spesa del triennio precedent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non può impegnare spese correnti, al netto delle spese per la sanità, in misura superi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importo annuale minimo dei corrispondenti impegni effettuati nell'ultimo trienn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non può ricorrere all'indebitamento per gli investimenti; i mutui e i prestiti obbligaziona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ti in essere con istituzioni creditizie e finanziarie per il finanziamento degli investi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vono essere corredati da apposita attestazione da cui risulti il conseguimento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iettivi del patto di stabilità interno per l'anno precedente. L'istituto finanziator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intermediario finanziario non può procedere al finanziamento o al colloca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tito in assenza della predetta attest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non può procedere ad assunzioni di personale a qualsiasi titolo, con qualsivoglia tipolog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attuale, ivi compresi i rapporti di collaborazione continuata e continuativa 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mministrazione, anche con riferimento ai processi di stabilizzazione in atto. E’ fa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esì divieto di stipulare contratti di servizio che si configurino come elusiv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e disposi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è tenuta a rideterminare le indennità di funzione ed i gettoni di presenza del President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i componenti della giunta con una riduzione del 30 per cento rispetto all'ammont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ultante alla data del 30 giugno 2010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In caso di mancato rispetto del patto di stabilità interno, l’ente locale inadempient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’anno successivo a quello dell’inadempienz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è tenuto a versare all’entrata del bilancio statale entro 60 giorni dal termine stabilito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missione della certificazione relativa al rispetto del patto di stabilità, l’impor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ispondente alla differenza tra il risultato registrato e l’obiettivo programmat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determinato. In caso di mancato versamento, si procede, nei 60 giorni successivi,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cupero di detto scostamento a valere sulle giacenze depositate nei conti aperti press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soreria statale. Trascorso inutilmente il termine perentorio stabilito dalla normativa vig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a trasmissione della certificazione da parte dell’ente territoriale, si procede al blocc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siasi prelievo dai conti della tesoreria statale sino a quando la certificazione non vie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quisit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non può impegnare spese correnti in misura superiore all’importo annuale medio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ispondenti impegni effettuati nell’ultimo trienn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non può ricorrere all’indebitamento per gli investimenti; i mutui e i prestiti obbligaziona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ti in essere con istituzioni creditizie o finanziarie per il finanziamento degli investiment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vono essere corredati da apposita attestazione da cui risulti il conseguimento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iettivi del patto di stabilità interno per l’anno precedente. L’istituto finanziator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termediario finanziario non può procedere al finanziamento o al colloca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tito in assenza della predetta attest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non può procedere ad assunzioni di personale a qualsiasi titolo, con qualsivoglia tipolog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attuale, ivi compresi i rapporti di collaborazione continuata e continuativa 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mministrazione, anche con riferimento ai processi di stabilizzazione in atto. E' fatto altresì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ieto agli enti di stipulare contratti di servizio con soggetti privati che si configurino com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lusivi della presente disposi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è tenuto a rideterminare le indennità di funzione ed i gettoni di presenza indic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'articolo 82 del testo unico delle leggi sull'ordinamento degli enti locali, di cui a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o 18 agosto 2000, n. 267, e successive modificazioni, con una riduzione del 30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ento rispetto all'ammontare risultante alla data del 30 giugno 2010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e sanzioni di cui ai commi 1 e 2 possono essere ridefinite in sede di Confer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manente per il coordinamento della finanza pubblic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Le disposizioni del presente articolo si applicano a decorrere dall’anno 2014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CAPO I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MECCANISMI PREMI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PATTO DI STABILITÀ INTERNO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Qualora venga conseguito l'obiettivo programmatico assegnato al comparto di appartenenz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li enti virtuosi che hanno rispettato il patto di stabilità interno possono, nell'anno successivo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llo di riferimento, ridurre l’obiettivo del patto stesso di un importo determinato con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Ministero dell’economia e delle finanze, sentita la Conferenza permanen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ordinamento della finanza pubblica di cui all’articolo 5 della legge 5 maggio 2009, n. 42.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rtuosità degli enti è determinata attraverso la valutazione della posizione di ciascun 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o a un insieme di indicatori economico-strutturali di cui al comma 2. L'assegnazion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ascun ente dell'importo da escludere è determinata mediante una funzione linear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tanza ponderata di ciascun ente virtuoso dal valore medio degli indicatori. E’ virtuoso l’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, relativamente a tutti gli indicatori, presenta valori migliori rispetto al valore medio.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lore medio degli indicatori è individuato distintamente per le Regioni a statuto ordinario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e autonomie speciali. Il valore medio degli indicatori per gli enti locali è individuato su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e delle seguenti classi demografiche e dovrà tenere conto anche delle aree geografiche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ividuare con il decreto di cui al comma 4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per le provinc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province con popolazione fino a 400.000 abita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province con popolazione superiore a 400.000 abita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per i comun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comuni con popolazione superiore a 5.000 e fino a 50.000 abita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comuni con popolazione superiore a 50.000 e fino a 100.000 abita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) comuni con popolazione superiore a 100.000 abitan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Gli indicatori di cui al comma precedente sono finalizzati a misurar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il grado di rigidità strutturale dei bilanci con particolare riguardo alla: I) incidenz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esa per personale su entrate correnti; II) incidenza della spesa per rimborso prestiti su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esa corrente; III) incidenza dello stock di debito non assistito su spese correnti; V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sura del ricorso alle anticipazioni del proprio tesoriere e valutazione del fenomeno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ncate estinzioni a chiusura d’eserciz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il grado di autonomia finanziaria con particolare riguardo alla: I) incidenza degli incas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ibutari ed extratributari sugli incassi correnti; II) incidenza degli incassi tributari e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xtratributari sulle analoghe entrate considerate in termini di accertamenti; III) incid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gli accertamenti delle entrate correnti tributarie ed extratributarie sugli impegni di spe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ente; IV) incidenza delle entrate correnti accertate sugli impegni di spesa corrente; IV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cidenza per età dei residui attiv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l’effetto dell’attività finanziaria con particolare riguardo a: I) consistenza del risulta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e; II) composizione del risultato di amministrazione; III) incidenza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idui passivi di parte corrente sui relativi impegni; IV) incidenza dell’ammontar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bito sull’ammontare della quota capitale rimborsat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il livello dei servizi e della pressione fiscale e gli altri indicatori di cui alla lettera 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rticolo 17, comma 1, della legge 5 maggio 2009, n. 4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Gli indicatori di cui al comma 2 possono essere ridefiniti in sede di Conferenza permanent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coordinamento della finanza pubblic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Le modalità di attuazione dei commi 1 e 2, per quanto concerne gli Enti locali, sono defini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decreto del Ministro dell'interno, di concerto con il Ministro dell'economia e delle finanz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'intesa con la Conferenza Stato-città ed autonomie locali, ai sensi del decreto legislativo 2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osto 1997, n. 281 e, per quanto concerne le regioni e le province autonome di Trento 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olzano, con decreto del Ministro dell'economia e delle finanze, d’ intesa, ai sens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esimo decreto legislativo, con la Conferenza Stato-reg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Le disposizioni del presente articolo si applicano a decorrere dall’anno 2014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ULTERIORI MECCANISMI PREMIAL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Dopo il secondo periodo del comma 20 dell'articolo 6 del Decreto-legge 31 maggio 2010, n. 78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vertito dalla legge 30 luglio 2010, n. 122 è aggiunto il seguente: "Ai fini degli effetti di cu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precedente, si considerano adempienti le Regioni a statuto ordinario che hanno registr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rapporto uguale o inferiore alla media nazionale fra spesa di personale e spesa corrente al n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spese per i ripiani dei disavanzi sanitari e del surplus di spesa rispetto agli obietti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grammati dal patto di stabilità e che hanno rispettato il patto di stabilità interno.”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CONTRASTO ALL’EVASIONE FISCA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Per potenziare l'azione di contrasto all'evasione fiscale, la partecipazione delle Regioni e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ince all'accertamento fiscale è incentivata mediante il riconoscimento di una quota pari al 5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cento delle maggiori somme relative a tributi statali riscosse a titolo definitivo, a segu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intervento della Regione o della Provincia che abbia contribuito all'accertamento st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Con decreto del Ministero dell'economia e delle finanze, di concerto con il Minister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voro e delle politiche sociali e d'intesa con la Conferenza Unificata, adottato entro 90. giorn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ta di entrata in vigore del presente decreto legislativo, sono individuati i tributi su cui calcolar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ota pari al 50 per cento spettanti alle Regioni e alle Province che abbiano contribu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ccertamento, ai sensi del comma precedente, nonché le relative modalità di attribuzion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edendo forme di incentivazione finalizzate alla collaborazione delle Regioni, delle Provinc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i Comuni all’accertamento fisc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Con provvedimento del direttore dell'Agenzia delle Entrate, adottato entro novanta gior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data di entrata in vigore del presente decreto legislativo, d'intesa con la Conferenza unificat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ntito il Garante per la protezione dei dati personali per quanto di sua competenza, sono stabilit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alità tecniche di accesso alle banche dati e di trasmissione alle Regioni e alle Province, anch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 telematica, delle informazioni reddituali relative ai contribuenti in esse residenti, nonché qu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partecipazione delle Regioni e delle Province all'accertamento fiscale di cui al comma 1.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attività di supporto all'esercizio di detta funzione di esclusiva competenza regional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inciale, le Regioni e le Province possono avvalersi delle società e degli enti partecipati d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i o dalle Province stesse ovvero degli affidatari delle entrate regionale o provinciali i qual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tanto, devono garantire alle Regioni e alle Province l'accesso alle banche dati utilizz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COLLABORAZIONE DELLE REGIONI E DELLE PROVINCE NELLA GEST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CA DEI TRIBUTI REGIONALI E PROVINCIAL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’atto di indirizzo per il conseguimento degli obiettivi di politica fiscale di cui all’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9 del D.lgs. 30 luglio 1999, n. 300 è adottato dal Ministro dell’economia e delle finanz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’intesa con le Regioni e sentita la Conferenza permanente per il funziona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anza pubblica di cui all’articolo 5 della legge 5 maggio 2009, n. 4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I criteri generali per la gestione organica dei tributi e delle compartecipazioni sono defini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e Regioni e dalle Province con l’Agenzia delle Entrate, che per l’attuazione si avv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proprie Direzioni Regional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e Regioni e le Province possono stipulare con l’Agenzia delle Entrate conven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alizzate ad instaurare adeguate forme di collaborazione e a garantire una gest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ca dei tributi propri, autonomi e deriva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Per le medesime finalità stabilite al comma 3, le attività di controllo, rettific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hiarazione, accertamento e contenzioso dell’imposta regionale sulle attività produttiv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ddizionale regionale all’Irpef sono svolte dall’Agenzia delle Entrate. Le moda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stione delle imposte indicate al precedente periodo, nonché il relativo rimborso spes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no disciplinati sulla base di convenzioni da definire tra l’Agenzia delle Entrate 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Le Regioni che anteriormente alla data di entrata in vigore del presente decreto non han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ffidato in convenzione all’Agenzia delle Entrate la gestione dell’imposta regionale su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vità produttive e dell’addizionale regionale all’Irpef corrispondono un rimborso spes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ato con provvedimento del Direttore dell’Agenzia delle Entrate, sentita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Stato-Regioni, da emanare entro trenta giorni dalla data di entrata in vigor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e decreto. Con lo stesso provvedimento sono definiti i termini e le modalità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esponsione del rimborso spes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Nel rispetto della propria autonomia organizzativa le Regioni e le Province possono defini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specifica convenzione con il Ministero dell’economia e delle finanze le modal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stionali e operative di ripartizione degli introiti derivanti dall’attività di recupe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vas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ULTERIORI FORME PREMIALI PER L’AZIONE DI CONTRASTO DELL’EVA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SCA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Con decreto del Presidente del Consiglio dei Ministri, su proposta del Minis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conomia e delle Finanze, sentita la Conferenza permanete per il coordinamento della fina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a di cui all’articolo 5 della legge 5 maggio 2009, n. 42, sono stabilite annualment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alità per la determinazione del livello di evasione fiscale relativo ad ogni singola Region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nendo conto del rapporto tra i dati fiscali dichiarati e i dati elaborati dall’Istituto Nazion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tistica, così come previsto dal Regolamento (CE) 25 giugno 1996, n. 2223, resi omogenei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riguarda definizioni e classificazioni, e integrati da eventuali ulteriori indicatori statistic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nte istituz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Il decreto di cui al comma precedente disciplina le modalità di accesso al fondo perequa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ui all’articolo 11 del decreto legislativo XXX, tenendo conto, nel rispetto dell’autonom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zzativa delle Regioni nella scelta delle forme di organizzazione delle attività di gestione 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cossione, dei risultati conseguiti in termini di maggior gettito derivante dall’azione di contra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vasione fisc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CAPO II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CONFERENZA PERMANENTE PER IL COORDINAMENTO DELLA FINANZA PUBBL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OGGETTO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attuazione dell’articolo 5 della legge 5 maggio 2009, n. 42, il presente capo istituisce, nell’amb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Conferenza Unificata e senza ulteriori oneri per la finanza statale, la Conferenza perman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il coordinamento della finanza pubblica, quale organismo stabile di coordina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anza pubblica fra Comuni, Province, Città metropolitane, Regioni e Stato, disciplinandon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amento e la composi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COMPOSIZION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La Conferenza è composta dai rappresentanti dei diversi livelli istituzionali di govern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Conferenza è copresieduta dal Ministro dell’Economia e delle finanze e dal President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Unificata; ne fanno parte altresì il Ministro dell’interno, il Ministro per le riform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ederalismo, il Ministro per la Semplificazione normativa, il Presidente della Conferenza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i e delle Province autonome, il Presidente dell’Associazione Nazionale dei Comuni d’Ital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–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ANCI, il Presidente dell’Unione Province d’Italia – UPI. Ne fanno parte inoltre 6 Presiden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e, 4 sindaci e 2 Presidenti di Provincia, designati rispettivamente dalla Conferenza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i e delle Province autonome, dall’ ANCI e dall’ UPI in modo da assicurare una equilibr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resentanza territoriale e demografica, acquisiti in sede di Conferenza unificata di cui a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o 28 agosto 1997, n. 281. Ne fa parte altresì il Ministro per i rapporti con le regioni e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esione territoriale e il ministro per la Salute ove non vengano a questi delegate le funzion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idenza della Conferenza Unificat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3</w:t>
      </w:r>
      <w:r>
        <w:rPr>
          <w:rFonts w:cs="Times-Italic" w:ascii="Times-Italic" w:hAnsi="Times-Italic"/>
          <w:i/>
          <w:iCs/>
          <w:color w:val="000000"/>
        </w:rPr>
        <w:t xml:space="preserve">. </w:t>
      </w:r>
      <w:r>
        <w:rPr>
          <w:rFonts w:cs="Times-Roman" w:ascii="Times-Roman" w:hAnsi="Times-Roman"/>
          <w:color w:val="000000"/>
        </w:rPr>
        <w:t>Alle riunioni possono essere invitati altri rappresentanti del Governo, nonché rappresentan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i enti o organism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Presso la Conferenza è istituito con Decreto del Ministro dell’Economia, adottato d’intesa con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Unificata, un apposito Tavolo tecnico interistituzionale, composto pariteticamente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resentanti ministeriali e regionali, per le verifiche di cui agli articoli 1, comma 2, e 4, comma 2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esente decre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5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5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MODALITÀ DI FUNZIONAMENTO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Ministro dell’Economia e delle finanze d’intesa con il Presidente della Conferenza Unificat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voca la Conferenza stabilendo l’ordine del giorno. Ciascuna componente può chied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scrizione all’ordine del giorno della trattazione delle materie e degli argomenti rientranti n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e della Confere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Entro trenta giorni dall’entrata in vigore del presente decreto legislativo, deve essere convocata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unione di insediamento della Confere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ogni caso, la Conferenza deve essere convocata almeno una volta ogni due mesi e quando 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cciano richiesta un terzo dei suoi memb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In seguito all’iscrizione all’ordine del giorno della singola questione da trattare, di norma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, su proposta del suo Presidente, con apposito atto d’indirizzo delibera l’avv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spletamento delle funzioni e dei poteri ad essa assegnati dalla legge e ne stabilisce, o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cessario, le relative modalità di esercizio e di svolgimento in relazione all’ogget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tal fine, il Presidente della Conferenza delle Regioni e delle Province autonome, il Presid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ssociazione Nazionale dei Comuni d’Italia – ANCI, il Presidente dell’Unione Provin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’Italia – UPI possono avanzare apposite proposte di deliberazione ai fini dell’iscrizione all’ord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giorn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 La Conferenza, nelle ipotesi di cui all’articolo 17, comma 1, lett. a) e b), adotta le propri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azioni di regola all’unanimità delle componenti. Ove questa non sia raggiunta l’assen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ivamente della componente delle Regioni e della componente delle Province e dei Comu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ò essere espresso nel proprio ambito anche a maggioranza. Nelle altre ipotesi di cui all’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7, le determinazioni della Conferenza possono essere poste alla votazione della medesima su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orme avviso del Presidente della Conferenza, dal Presidente della Conferenza delle Regioni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Province autonome, dal Presidente dell’Associazione Nazionale dei Comuni d’Italia – ANC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 Presidente dell’Unione Province d’Italia – UP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Le determinazioni adottate dalla Conferenza sono trasmesse ai Presidenti delle Camere e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unificata di cui all’articolo 8 del decreto legislativo 28 agosto 1997, n. 281.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può altresì trasmettere le proprie determinazioni ai soggetti e agli organism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ituzionali interess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Si applicano in quanto compatibili le disposizioni previste per la Conferenza unificata da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o 28 agosto 1997, n. 28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FUNZION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n attuazione di quanto previsto dall’articolo 5 comma 1 della legge 5 maggio 2009, n.42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La Conferenza concorre, in conformità a quanto previsto dall’art.10 della legge n. 196 del 2009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lla ripartizione degli obiettivi di finanza pubblica per sottosettore istituzionale, ai sen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rticolo 10, comma 5 della legge n. 196 del 2009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-bis. In coerenza con gli obiettivi indicati nella decisione di finanza pubblica, ai sensi dell’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, comma 2, lettera e) della legge n. 196 del 2009, alla ripartizione degli obiettivi di fina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a nell’ambito del sottosettore “amministrazioni locali”, anche in relazione ai livel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sione fiscale e di indebitament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nell’ambito del sottosettore “amministrazioni locali”, alla definizione delle procedur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rtare eventuali scostamenti dagli obiettivi di finanza pubblica , promuovendo l’attivazione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ventuali interventi necessari per il loro rispetto, in particolare per ciò che concerne la procedur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tto di converge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La Conferenza avanza propost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per la determinazione degli indici di virtuosità e dei relativi incentiv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per la fissazione dei criteri per il corretto utilizzo dei fondi perequativi secondo princip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icacia, efficienza e trasparenza e ne verifica l’applic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La Conferenza verific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’utilizzo dei fondi stanziati per gli interventi speciali ai sensi dell’articolo 16 delle legge n.42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09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assicura la verifica periodica del funzionamento del nuovo ordinamento finanziario dei comun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province, delle città metropolitane e delle region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assicura la verifica delle relazioni finanziarie fra i diversi livelli di governo e l’adeguatezza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orse finanziarie di ciascun livello di governo rispetto alle funzioni svolte, proponendo event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ifiche o adeguamenti al sistem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verifica la congruità dei dati e delle basi informative, finanziarie e tributarie fornite d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territorial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verifica periodicamente la realizzazione del percorso di convergenza ai costi e ai fabbisog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ndard nonchè agli obiettivi di serviz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La Conferenza promuov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a conciliazione degli interessi fra i diversi livelli di governo interessati all’attuazione delle norm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 federalismo fisc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La Conferenza vigil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sull’applicazione dei meccanismi di premialità, sul rispetto dei meccanismi sanzionatori e su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oro funziona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Anche ai fini dell’attuazione di cui all’articolo 16, comma 5, la Conferenza permanen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ordinamento della finanza pubblica provvede, con cadenza trimestrale, ad illustrare, in sed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unificata di cui al decreto legislativo 28 agosto 1997, n. 281, i lavori svol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7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7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SUPPORTO TECNICO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e funzioni di segreteria tecnica e di supporto della Conferenza sono esercitate, ai sen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l’articolo 5, comma 1, lett. </w:t>
      </w:r>
      <w:r>
        <w:rPr>
          <w:rFonts w:cs="Times-Italic" w:ascii="Times-Italic" w:hAnsi="Times-Italic"/>
          <w:i/>
          <w:iCs/>
          <w:color w:val="000000"/>
        </w:rPr>
        <w:t>g</w:t>
      </w:r>
      <w:r>
        <w:rPr>
          <w:rFonts w:cs="Times-Roman" w:ascii="Times-Roman" w:hAnsi="Times-Roman"/>
          <w:color w:val="000000"/>
        </w:rPr>
        <w:t>), della legge 5 maggio 2009, n. 42, dalla Commis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cnica paritetica per l’attuazione del federalismo fiscale istituita dal DPCM del 3 luglio 2009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Per lo svolgimento delle funzioni di supporto della Conferenza e di raccordo con la Segrete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Conferenza Stato-regioni è istituita, senza nuovi o maggiori oneri per la fina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a, nell’ambito della Commissione tecnica paritetica per l’attuazione del federalism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scale, di cui all’articolo 4 della legge 5 maggio, 2009, n. 42, con decreto del Minis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conomia e finanze, di concerto con il Ministro per i rapporti con le regioni e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esione dello sviluppo territoriale, e sotto la direzione del Presidente della Commis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cnica paritetica per l’attuazione del federalismo fiscale, una specifica struttura di segreteri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ui composizione è definita nel decreto istitutivo, fermo restando che sino alla metà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ti del contingente potranno essere coperti da personale delle regioni, delle province e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, il cui trattamento economico sarà a carico delle amministrazioni di appartenenza e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tanti posti sono coperti con personale del Ministero dell’economia e delle finanze 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idenza del Consiglio dei Ministri. Il Presidente della Commissione tecnica paritetica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ttuazione del federalismo fiscale individua, nell’ambito della struttura di segreteria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retario della Conferenza, che esercita le attività di collegamento fra la Commissione 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stess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“Per lo svolgimento delle funzioni di propria competenza, la Conferenza permanente h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sso diretto alla sezione della banca dati delle pubbliche amministrazioni di cu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2 dell’articolo 13 della legge n. 196 del 2009, nella quale sono contenuti i d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cessari a dare attuazione al federalismo fiscale. La Conferenza , con il supporto tecn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COPAFF, concorre con il MEF alla individuazione dei contenuti della sezione stessa”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Con successivo provvedimento, adottato in sede di Conferenza unificata, anche ai fi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ttuazione dell’articolo 16, comma 5, sono stabilite le modalità di accesso alla banca d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 parte della Conferenza unificata di cui al decreto legislativo 28 agosto 1997, n. 28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PO IV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DISPOSIZIONI FINAL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O 1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APPLICAZIONE ALLE REGIONI SPECIAL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disposizioni di cui al capo I e II del presente decreto legislativo si applicano alle Regioni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tuto speciale ed agli Enti locali appartenenti ai rispettivi territori in quanto compatibili con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ivi Statuti e in base alle procedure e ai tempi stabiliti dall’art. 27 della legge 5 maggio 2009,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. 4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52:00Z</dcterms:created>
  <dc:creator>*</dc:creator>
  <dc:description/>
  <cp:keywords/>
  <dc:language>en-US</dc:language>
  <cp:lastModifiedBy>Rosanna</cp:lastModifiedBy>
  <dcterms:modified xsi:type="dcterms:W3CDTF">2010-12-20T23:52:00Z</dcterms:modified>
  <cp:revision>2</cp:revision>
  <dc:subject/>
  <dc:title>D</dc:title>
</cp:coreProperties>
</file>