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LEGISLATIVO 13 dicembre 2010, n. 212 </w:t>
      </w:r>
      <w:r>
        <w:rPr>
          <w:sz w:val="27"/>
          <w:szCs w:val="27"/>
        </w:rPr>
        <w:t>Abrogazione di disposizioni legislative statali, a norma dell'articolo 14, comma 14-quater, della legge 28 novembre 2005, n. 246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6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28  novembre   2005,   n.   246,   e   successive</w:t>
      </w:r>
    </w:p>
    <w:p>
      <w:pPr>
        <w:pStyle w:val="PreformattatoHTML"/>
        <w:rPr/>
      </w:pPr>
      <w:r>
        <w:rPr/>
        <w:t>modificazioni, recante  semplificazione  e  riassetto  normativo  per</w:t>
      </w:r>
    </w:p>
    <w:p>
      <w:pPr>
        <w:pStyle w:val="PreformattatoHTML"/>
        <w:rPr/>
      </w:pPr>
      <w:r>
        <w:rPr/>
        <w:t xml:space="preserve">l'anno 200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19 marz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 Consiglio  di  Stato  espresso  dalla  Sezione</w:t>
      </w:r>
    </w:p>
    <w:p>
      <w:pPr>
        <w:pStyle w:val="PreformattatoHTML"/>
        <w:rPr/>
      </w:pPr>
      <w:r>
        <w:rPr/>
        <w:t>consultiva per gli atti  normativi  nell'Adunanza  del  20  settembre</w:t>
      </w:r>
    </w:p>
    <w:p>
      <w:pPr>
        <w:pStyle w:val="PreformattatoHTML"/>
        <w:rPr/>
      </w:pPr>
      <w:r>
        <w:rPr/>
        <w:t xml:space="preserve">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a proposta di parere e la  comunicazione  della  Commissione</w:t>
      </w:r>
    </w:p>
    <w:p>
      <w:pPr>
        <w:pStyle w:val="PreformattatoHTML"/>
        <w:rPr/>
      </w:pPr>
      <w:r>
        <w:rPr/>
        <w:t xml:space="preserve">parlamentare per la semplificazione in data 7 dic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13 dic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ulla proposta del Ministro per la semplificazione normativa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l seguente decreto legisl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Abrogazioni espres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decorrere dal 16 dicembre 2010,  le  disposizioni  legislative</w:t>
      </w:r>
    </w:p>
    <w:p>
      <w:pPr>
        <w:pStyle w:val="PreformattatoHTML"/>
        <w:rPr/>
      </w:pPr>
      <w:r>
        <w:rPr/>
        <w:t>elencate nell'allegato al presente decreto sono o restano abrogate ai</w:t>
      </w:r>
    </w:p>
    <w:p>
      <w:pPr>
        <w:pStyle w:val="PreformattatoHTML"/>
        <w:rPr/>
      </w:pPr>
      <w:r>
        <w:rPr/>
        <w:t>sensi dell'articolo 14, comma  14-quater,  della  legge  28  novembre</w:t>
      </w:r>
    </w:p>
    <w:p>
      <w:pPr>
        <w:pStyle w:val="PreformattatoHTML"/>
        <w:rPr/>
      </w:pPr>
      <w:r>
        <w:rPr/>
        <w:t xml:space="preserve">2005, n. 246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0, comma 3, del testo unic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promulgazione  delle  leggi,   sull'eman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  ufficiali   della   Repubblica  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quali e'  operato  il  rinvio.  Restano  invariat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ore e l'efficacia degli 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 art. 76 della Costituz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6. - L'esercizio della funzione legislativ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sere delegato al Governo se non  con  determin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incipi  e  criteri  direttivi  e  soltanto  per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mitato e per oggetti definit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87 della Costituzione conferisce, tra l'alt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idente della Repubblica il potere di  promulg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ed emanare i decreti  aventi  valore  di  legge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20 della legge 15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7, n. 50 (Delega  al  Governo  per  il  confer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e compiti alle regioni  ed  enti  locali,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orma   della   pubblica   amministrazione   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amministrativa), pubblicata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17 marzo 1997, n. 63, supplemento ordinari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0. - 1. Il Governo, sulla base di  un  progra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iorita' di interventi, definito, con delibera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ei  Ministri,  in   relazione   alle   propo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ulate dai Ministri competenti,  sentita  la  Confe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ficata di cui all'art.  8  del  decreto  legislativo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97, n. 281, entro la data del 30 aprile,  prese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arlamento, entro il 31 maggio di ogni anno, un  dise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legge per la semplificazione e il  riassetto  normativ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to a definire, per l'anno successivo, gli  indirizz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, le modalita' e le materie di intervento, anch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 della  ridefinizione  dell'area  di  inciden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funzioni  con  particolare  riguardo  all'ass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mpetenze dello Stato, delle regioni  e 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. In allegato al disegno di legge e'  presentata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sullo stato di attuazione della semplificazion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riasse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disegno di  legge  di  cui  al  comma  1  pre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manazione di  decreti  legislativi,  relativament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legislative sostanziali e procedimentali, nonche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ai sensi dell'art. 17, commi 1 e 2, de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agosto 1988, n. 400, e successive modificazioni,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e regolamentari di competenza dello S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Salvi i principi e i criteri direttivi specific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ingole materie,  stabiliti  con  la  legge  annu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e riassetto  normativo,  l'esercizi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he legislative di cui ai commi 1 e  2  si  attien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principi 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definizione del riassetto normativo e  cod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normativa  primaria  regolante  la  materia,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zione del parere del Consiglio di  Stato,  res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di novanta giorni dal ricevimento della  richies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determinazione dei principi fondamentali nelle  mate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legislazione concorr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-bis) coordinamento formale e  sostanziale  del 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disposizioni  vigenti,   apportando   le   mod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e per garantire la coerenza  giuridica,  log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atica della normativa e per  adeguare,  aggiorna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mplificare il linguaggio normativ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indicazione esplicita delle  norme  abrogate,  fa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a l'applicazione dell'art. 15 delle disposizioni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in generale premesse al codice civi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indicazione dei principi  generali,  in  partic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quanto attiene alla informazione, alla  partecip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ntraddittorio,  alla  trasparenza  e  pubblicita'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no  i  procedimenti  amministrativi   ai   quali 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engono i regolamenti previsti dal comma 2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nell'ambito dei principi stabiliti dalla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90, n. 241, e successive modif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  eliminazione   degli   interventi   amminist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ori  e  delle  misure  di  condiziona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berta' contrattuale, ove non vi contrastino gli inter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alla difesa nazionale, all'ordine e alla sicur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,   all'amministrazione   della   giustizia,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zione dei mercati e alla  tutela  della  concorr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salvaguardia del patrimonio culturale e dell'ambi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ordinato   assetto   del   territorio,   alla  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giene e della salute pubbl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sostituzione degli atti di autorizzazione,  lic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one, nulla osta, permesso e  di  consenso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nominati che non implichino esercizio di discrezion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e il cui rilascio dipenda  dall'accer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requisiti e presupposti di legge, con una  denunc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zio di attivita' da presentare da parte dell'interess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mministrazione competente corredata dalle attes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dalle certificazioni eventualmente richies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 determinazione  dei  casi  in  cui  le  domand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o di un atto di consenso, comunque  denominato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implichi esercizio di discrezionalita'  amministrativ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date  dalla  documentazione  e  dalle   certif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 alle  caratteristiche   tecniche   o   produ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da  svolgere,  eventualmente  richieste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derano accolte qualora non venga  comunicato  appo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di  diniego  entro  il  termine  fissa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tegorie  di  atti  in  relazione  alla  complessita'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,    con    esclusione,    in    ogni     ca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equivalenza tra silenzio e diniego o rifiu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) revisione e riduzione delle funzioni  amministr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direttamente rivol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alla regolazione ai fini  dell'incentiv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orren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alla eliminazione delle rendite  e  dei  diri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clusivita', anche alla luce della normativa comunita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 alla  eliminazione   dei   limiti   all'access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esercizio delle attivita' economiche e lavorativ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)    alla    protezione    di    interessi    prima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zionalmente rilevanti, per  la  realizz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lidarieta' soci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) alla tutela dell'identita' e  della  qualita'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duzione tipica e tradizionale e della professional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h) promozione degli interventi di  autoregolazion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ndard qualitativi e delle certificazioni di  conform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parte delle categorie  produttive,  sotto  la  vigil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o di organismi indipendenti,  anche  privati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ino e  garantiscano  la  qualita'  delle  fas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economiche e professionali, nonche' dei  proc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duttivi e dei prodotti o dei serviz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) per le ipotesi per le quali sono soppressi i  po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 autorizzatori   o   ridotte   le 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  condizionanti   l'esercizio   delle 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vate,    previsione     dell'autoconformazione  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i a modelli di regolazione, nonche'  di  adegu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i di verifica e controllo successivi. I model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zione   vengono   definiti   dalle 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  in    relazione    all'incentivazione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renzialita', alla riduzione dei costi privati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 dei  parametri  di   pubblico   interesse,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lessibilita' dell'adeguamento dei  parametri  stess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igenze manifestatesi nel settore regol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)  attribuzione  delle  funzioni   amministrative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, salvo  il  conferimento  di  funzioni  a  provin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tta'  metropolitane,  regioni  e   Stato   al   fi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rne l'esercizio unitario in  base  ai  princip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ssidiarieta',     differenziazione     e     adeguatezza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dei principi  fondamentali  di  attrib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funzioni secondo gli stessi criteri  da  part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  nelle   materie   di    competenza    legis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orr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m)   definizione    dei    criteri    di    adegu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ganizzazione  amministrativa   alle   modal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rcizio delle funzioni di cui al presente comm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) indicazione esplicita  dell'autorita'  competen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ere il rapporto relativo alle sanzioni amministrativ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i sensi dell'art. 17 della legge 24 novembre 1981, n. 68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 Il  Governo,  nelle   materie   di 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   dello   Stato,   completa   il   processo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ficazione   di   ciascuna   materia   emanando,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stualmente al decreto legislativo  di  riassetto,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ccolta organica delle norme  regolamentari  regolanti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a  materia,  se  del  caso  adeguandole  alla  nu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 di livello primario e semplificandole second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 di cui ai successivi comm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decreti legislativi e  i  regolament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, emanati sulla base della legge di  semp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riassetto  normativo  annuale,  per  quanto  concern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amministrative mantenute, si attengono ai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ncip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semplificazione dei procedimenti  amministrativi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quelli che agli stessi risultano strettamente connessi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ali, in  modo  da  ridurre  il  numero  delle  f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ali e delle amministrazioni intervenienti,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ordinando  le  competenze  degli  uffici,  accorpa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per settori omogenei, sopprimendo gli  organ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ino superflui e costituendo centri interservizi  d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llocare  il  personale   degli   organi   soppress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gruppare competenze diverse ma  confluenti  in  un'un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, nel rispetto dei principi generali  indicat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 comma 3, lettera c), e delle competenze riserv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 reg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riduzione  dei  termini  per  la  conclus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i  e  uniformazione  dei  tempi  di  concl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i per procedimenti tra loro analogh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regolazione uniforme dei procedimenti  dello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po che  si  svolgono  presso  diverse  amministrazion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so diversi uffici della medesima amminist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riduzione del numero di procedimenti  amminist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accorpamento dei procedimenti  che  si  riferiscon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esima attiv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semplificazione e accelerazione delle  procedu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a   e   contabili,   anche   mediante   l'ado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che prevedano termini  perentori,  proroga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una  sola  volta,  per   le   fasi   di   integ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fficacia e di controllo degli atti, decorsi i quali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i si intendono adott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aggiornamento delle procedure,  prevedendo  la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esa   e   ottimale   utilizzazione   delle    tecnolog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formazione e della comunicazione, anche nei rap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i destinatari dell'azione amministrativ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-bis) generale possibilita' di  utilizzare,  d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mministrazioni e dei soggetti a  queste  equipar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i di diritto privato, salvo  che  nelle  materi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fattispecie nelle quali l'interesse pubblico non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perseguito senza l'esercizio di poteri autoritativ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-ter) conformazione  ai  principi  di  sussidiarie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erenziazione e adeguatezza,  nella  riparti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ibuzioni  e   competenze   tra   i   diversi 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ali,  nella  istituzione  di  sedi   stabi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azione e nei rapporti tra i  soggetti  istituz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  i   soggetti   interessati,    secondo    i  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nomia,   della   leale    collaborazione,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sponsabilita' e della tutela dell'affid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-quater) riconduzione delle intese,  degli  accord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tti equiparabili comunque denominati, nonche'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enze di servizi, previste  dalle  normative  vig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nti il carattere della  ripetitivita',  ad  uno  o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hemi base o modelli di riferimento nei  quali,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rticoli da 14 a 14-quater della legge 7 agosto 199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41, e  successive  modificazioni,  siano  stabili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ta',  le   modalita'   di   attuazione   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eguenze degli eventuali inadempime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-quinquies) avvalimento di uffici e strutture tecn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amministrative pubbliche  da  parte  di  altre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, sulla base di accordi  conclusi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15  della  legge  7  agosto  1990,  n.  241,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e 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 decreti legislativi di cui al comma 2 sono ema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 proposta del Ministro competente,  di  concerto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 o il Ministro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pubblica, con i  Ministri  interessati  e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economia e delle finanze, previa acqui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arere della Conferenza unificata di cui all'art. 8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legislativo   28   agosto   1997,   n.   281,   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mente, dei pareri delle Commissioni  parlamen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che sono  resi  entro  il  termine  di  sess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orni dal ricevimento della richies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 regolamenti di cui al comma  2  sono  emanat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 del   Presidente   della    Repubblica,  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del Consiglio dei Ministri, su  propos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 o del Ministro per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pubblica, di concerto con il Ministro  compet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acquisizione del parere della  Conferenza  unif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. 8 del decreto legislativo 28  agosto  199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81, quando siano coinvolti interessi  delle  reg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utonomie locali, del parere del Consiglio  di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delle competenti Commissioni parlamentari. I par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nferenza unificata e del Consiglio  di  Stato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i entro novanta giorni  dalla  richiesta;  quell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i  parlamentari  e'  reso,   successivamente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i, entro sessanta giorni dalla richiesta.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isposizione degli schemi di regolamento  la  Presi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dei Ministri, ove necessario, promuove,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 richiesta  del  Ministro  competente,  riunioni  tra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interessate. Decorsi sessanta gior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  di  parere  alle  Commissioni  parlamentari,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i possono essere comunque eman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I  regolamenti  di  cui  al  comma   2,   ove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amente previsto dai decreti legislativi,  entran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il quindicesimo giorno successivo  alla  dat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pubblicazione nella Gazzetta  Ufficiale.  Con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stessa data sono abrogate le norme, anche  di  legg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trici dei procedi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 regolamenti di cui al comma 2 si conformano, o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principi di cui  al  comma  4,  ai  seguenti  criter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ncip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trasferimento ad organi monocratici o  ai  dir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 di  funzioni  anche  decisionali,  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ono, in ragione della loro specificita', 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forma collegiale, e sostituzione degli organi colleg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conferenze di servizi o con  interventi,  nei 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imenti, dei soggetti portatori di interessi diffu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individuazione  delle   responsabilita'   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ure di verifica e controll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soppressione dei procedimenti che risultino non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ondenti alle finalita' e  agli  obiettivi  fondamen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 dalla legislazione di settore o che  risultin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sto  con   i   principi   generali   dell'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ridico nazionale o comunita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soppressione dei procedimenti  che  comportino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e per i cittadini, costi piu' elevati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efici conseguibili,  anche  attraverso  la  sostit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 amministrativa   diretta   con   form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egolamentazione   da    parte    degli    interess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edendone comunque forme di controll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  adeguamento   della   disciplina   sostanzial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ale dell'attivita' e degli  atti  amminist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principi della normativa comunitaria, anche  sostitue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regime concessorio quello autorizzato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soppressione  dei  procedimenti  che  derogan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procedimentale di carattere generale, qualora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ssistano piu' le ragioni che giustifichino  una  diff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 settori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) regolazione, ove possibile,  di  tutti  gli  asp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ganizzativi e di tutte le fasi del proc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-bis. Il Governo verifica la coerenza degli  obi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emplificazione e di qualita' della regolazione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zione della posizione italiana da sostenere  in  s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nione  europea  nella  fase  di  predisposi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comunitaria, ai sensi  dell'art.  3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30  luglio   1999,   n.   303.   Assicur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zione italiana ai programmi di  semplific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miglioramento della qualita' della regolazione intern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 livello europe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I Ministeri sono titolari del potere  di  inizi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semplificazione  e  del  riassetto  normativo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 di  loro  competenza,  fatti  salvi  i  pote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izzo e coordinamento della  Presidenza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Ministri,  che  garantisce   anche   l'uniformita'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mogeneita'   degli    interventi    di    riassetto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. La Presidenza del Consiglio  de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isce,  in  caso  di  inerzia  del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,  l'attivazione  di  specifiche  iniziativ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mplificazione e di riassetto norm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Gli organi responsabili di direzione politica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 attiva  individuano   forme   stabi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ltazione e di partecipazione delle  organizz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za delle categorie economiche e produttive 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evanza sociale, interessate ai processi di regolazion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semplific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  I   servizi   di   controllo   interno   compi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menti sugli effetti prodotti dalle  norme  contenu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regolamenti di semplificazione e di  acceler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i    amministrativi    e    possono    formu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servazioni e proporre suggerimenti per la modific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  stesse   e   per   il   miglioramento   dell'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testo  dell'art.  1 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1°  dicembre  2009,   n.   179   (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e statali anteriori al 1° gennaio 1970, di cui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tiene indispensabile la permanenza  in  vigore,  a  n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14  della  legge  28  novembre  2005,  n.  246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14  dicembre  2009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90, supplemento ordinari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 (Ambito di applicazione e definizioni). - 1.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e per gli effetti dell'art. 14,  commi  14,  14-bis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4-ter, della legge 28 novembre 2005, n. 246,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nell'allegato  1   del   presente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sono individuate  le  disposizioni  legis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li, pubblicate anteriormente al 1° gennaio 1970,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 modificate con provvedimenti successivi, delle qual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spensabile la permanenza in vigo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Sono  sottratte  all'effetto  abrogativo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2 del decreto-legge  22  dicembre  2008,  n.  20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 modificazioni,  dalla  legge  18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, n. 9, le disposizioni  indicate  nell'allegato  2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  legislativo,  che  permangono 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ai sensi e per gli effetti dell'art.  14,  commi  1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4-bis e 14-ter, della legge 28 novembre 2005,  n.  246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e 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Ai fini del presente decreto legislativ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per "disposizioni legislative statali" si  intend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e  le  disposizioni  comprese  in  ogni  singolo   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o  statale  con  valore  di  legge  indicato  n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gati 1 e 2, con effetto limitato a singole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lo nei casi espressamente specific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per "pubblicate anteriormente al 1° gennaio 1970"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ndono  tutte  le  disposizioni,   contenute   in 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statali, la cui pubblicazione, secondo le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i in materia di pubblicazione  all'epoca  di  ciasc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o, e' avvenuta a far data dal 17 marzo 1861 fino a tu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31 dicembre 1969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 per  "anche   se   modificate   con 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i" si intende che sono  compresi  anche  gli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statali che abbiano subito  qualsiasi  mod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che dopo il 31 dicembre 1969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per "permanenza in vigore" si intende che restano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le disposizioni legislative statali, indicate  n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gati 1 e 2, nel testo vigente alla data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 presente decreto legislativo, in base agli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i   che   le   hanno   introdotte   a   suo 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ordinamento e alle eventuali successive  modif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teriori alla stessa data, anche  ai  sensi  dell'art. 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disposizioni preliminari al codice civ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e disposizioni legislative emanate ai  sens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7, secondo comma, 8, terzo  comma,  e  116,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,   della   Costituzione   sono    comunque    esclu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effetto abrogativo di cui all'art. 14,  comma  14-ter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28  novembre  2005,  n.  246,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l presente decreto legislativo entra in  vigor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o successivo a quello della  sua  pubblicazione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della Repubblica italian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14, commi da 12  a  2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8 novembre 2005,  n.  246  (Semplific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ssetto normativo  per  l'anno  2005),  pubblicata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etta Ufficiale 1° dicembre 2005,  n.  280,  supple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dinari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2. Al fine di  procedere  all'attivita'  di  riord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o prevista dalla legislazione vigente, il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alendosi dei risultati dell'attivita'  di  cui 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07  della  legge  23  dicembre   2000,   n.   388, 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tiquattro mesi dalla data di  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legge,  individua  le  disposizioni   legis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li  vigenti,  evidenziando  le   incongruenze   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tinomie   normative   relative   ai    diversi    set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,  e  trasmette  al  Parlamento  una 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Le somme non utilizzate relative all'anno 2005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o destinato al  finanziamento  di  iniziative  vol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muovere l'informatizzazione e la  classific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vigente, di  cui  all'art.  107 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0, n. 388, possono essere  versate  all'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bilancio  dello  Stato,  per  essere   success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ssegnate alle pertinenti  unita'  previsionali  di 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 di previsione del Ministero della giustizia,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inanziare i progetti approvati dal Comitato guid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o con decreto del  President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 24  gennaio  2003,  pubblicato   ne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n. 35 del 12 febbraio 200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Entro ventiquattro mesi dalla scadenza del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12, il Governo e' delegato ad adottare,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modalita' di cui all'art. 20 della legge 15 marzo  199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59, e successive modificazioni, decreti legislativ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no le disposizioni legislative statali, pubbl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teriormente al 1° gennaio 1970, anche se  modificat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  successivi,   delle   quali   si    rit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spensabile la permanenza in vigore, secondo i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ncipi 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esclusione delle disposizioni oggetto di abrog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acita o implici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esclusione delle disposizioni che  abbiano  esaur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loro funzione  o  siano  prive  di  effettivo  conten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tivo o siano comunque obsole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  identificazione   delle   disposizioni   la 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rogazione    comporterebbe    lesione     dei     diri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stituzio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identificazione  delle  disposizioni  indispensa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a  regolamentazione   di   ciascun   settore,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ndo a tal fine le procedure di analisi  e  ver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atto della regol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organizzazione delle disposizioni  da  mantener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per settori  omogenei  o  per  materie,  second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enuto precettivo di ciascuna di ess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 garanzia  della  coerenza   giuridica,   logic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stematica della normativ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)   identificazione   delle   disposizioni   la 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rogazione comporterebbe  effetti  anche  indiretti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a pubbl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h) identificazione  delle  disposizioni  contenute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ricognitivi, emanati ai sensi dell'art. 1, comma 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5 giugno 2003, n. 131,  aventi  per  oggett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fondamentali della legislazione dello Stato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 previste  dall'art.  117,   terzo   comma,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stitu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-bis. Nelle materie  appartenenti  alla  legis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, le disposizioni normative statali,  che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gore ai sensi dell'art. 1,  comma  2,  della  legge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2003, n. 131, continuano ad applicarsi, in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e, fino alla data di entrata in vigore delle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region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-ter. Fatto salvo  quanto  stabilito  dal  comma  1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so un anno dalla scadenza del termine di cui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4, ovvero del maggior termine previsto dall'ultimo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mma 22, tutte le disposizioni legislative statali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e nei decreti legislativi di cui al comma 14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 modificate con provvedimenti successivi, sono abrog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-quater. Il Governo e' altresi' delegato ad adott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il termine di cui al comma 14-ter, uno o piu'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recanti l'abrogazione espressa, con la medes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enza  prevista  dal  comma  14-ter,  di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e  statali  ricadenti  fra  quelle  di  cu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e  a)  e  b)  del  comma  14,  anche  se   pubbl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amente al 1° gennaio 197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I decreti legislativi di cui al comma 14 provved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 alla semplificazione o al riassetto della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ne e' oggetto, nel  rispetto  dei  principi  e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i di cui all'art. 20 della legge 15 marzo 1997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9,  e  successive  modificazioni,   anche   al   fi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monizzare le disposizioni mantenute in vigore con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e successivamente alla data del 1° gennaio 197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7. Rimangono in vigo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le disposizioni contenute  nel  codice  civile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penale, nel codice di procedura civile,  n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ocedura penale, nel codice della navigazione, co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disposizioni preliminari e  di  attuazione,  e  in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o  testo   normativo   che   rechi   nell'epigraf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nominazione codice ovvero testo unic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le disposizioni che disciplinano l'ordinamento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 costituzionali  e  degli  organi  aventi  rilev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zionale,   nonche'    le    disposizioni  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ordinamento delle magistrature e dell'Avvocatura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o e al riparto della giurisdi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le disposizioni tributarie e di  bilancio  e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i le reti  di  acquisizione  del  gettito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rivante dal gioc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 le  disposizioni  che   costituiscono   ademp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osti dalla normativa comunitaria e quelle occorrent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ratifica e l'esecuzione di trattati internazio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 le  disposizioni   in   materia   previdenzial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sistenz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8. Entro due anni dalla data di entrata in vigor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di cui  al  comma  14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te, con uno o piu' decreti  legislativi,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e, di riassetto o correttive, esclusivament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i principi e criteri direttivi di cui 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5 e previo parere della Commissione di cui al comma 1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8-bis. Entro un anno dalla data di entrata 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decreti legislativi di riassetto di cui  al  comma  1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rispetto degli stessi  principi  e  criteri  direttiv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emanate, con uno o piu' decreti legislativ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integrative o correttive dei medesimi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9. E' istituita la "Commissione  parlamentar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",  di  seguito   denominata   "Commissione"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sta da  venti  senatori  e  venti  deputati,  nomi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 dal Presidente del Senato della 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al Presidente della Camera  dei  deputati  nel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oporzione esistente tra i gruppi  parlamentari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ignazione dei gruppi medesimi. La Commissione elegge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opri componenti un presidente, due vicepresidenti e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retari che insieme con il presidente  formano  l'Uffi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esidenza. La Commissione si riunisce per la sua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duta entro venti giorni dalla nomina dei suoi compon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l'elezione dell'Ufficio di presid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. Alle spese necessarie per  il  funziona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si provvede, in  parti  uguali,  a  caric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ilanci interni di ciascuna delle due Came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1. La Commiss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 esprime  il  parere  sugli   schemi   de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i di cui ai commi 14, 14-quater, 15, 18 e 18-bis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verifica periodicamente lo stato di  attu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per l'abrogazione generalizzata  di  norm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14-ter e  ne  riferisce  ogni  sei  mes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me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esercita i compiti di cui all'art. 5, comma 4,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15 marzo 1997, n. 5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2. Per  l'acquisizione  del  parere,  gli  schem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di cui ai commi 14, 14-quater, 15, 18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8-bis sono trasmessi alla Commissione,  che  si  pronun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.  Il  Governo,  ove  ritenga  d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gliere, in tutto o in parte,  le  eventuali 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e, ritrasmette il testo, con le proprie osservaz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e eventuali modificazioni,  alla  Commissione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e definitivo, da rendere nel termine di trenta giorn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 il termine previsto per il parere della Commissione ca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trenta giorni che precedono  la  scadenza  di  un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previsti dai commi 14, 14-quater, 15, 18 e  18-bis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scadenza medesima e' prorogata di nova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3. La Commissione puo'  chiedere  una  sola  volta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i delle Camere una proroga  di  venti  gior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dozione del parere, qualora cio' si renda necessario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omplessita' della materia o per  il  numero  di  sche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i nello stesso periodo all'esame della Commission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corso il termine, eventualmente prorogato, senza che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abbia espresso il parere, i decreti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comunque emanati. Nel  computo  de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viene considerato il periodo di  sospensione  estiv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ello di fine anno dei lavori parlamentari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4. La Commissione esercita i compiti di cui 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1, lettera c), a decorrere dall'inizio  della  legisla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 alla data di entrata in  vigore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. Dallo stesso termine cessano gli  effetti  de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5, commi 1, 2 e 3, della legge 15 marzo 1997, n. 59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.14, commi da  12  a  24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tata legge n. 246 del  2005,  si  veda  nelle  not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 riferimenti del decreto legislativo n. 179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9, si veda nelle note 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 decreto  legislativo  entra  in  vigore  il  giorno</w:t>
      </w:r>
    </w:p>
    <w:p>
      <w:pPr>
        <w:pStyle w:val="PreformattatoHTML"/>
        <w:rPr/>
      </w:pPr>
      <w:r>
        <w:rPr/>
        <w:t>successivo a quello della sua pubblicazione nella Gazzetta  Ufficiale</w:t>
      </w:r>
    </w:p>
    <w:p>
      <w:pPr>
        <w:pStyle w:val="PreformattatoHTML"/>
        <w:rPr/>
      </w:pPr>
      <w:r>
        <w:rPr/>
        <w:t xml:space="preserve">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13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Calderoli,    Ministro     per 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semplificazione norm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Alleg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VOLUME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a Regio Decreto 28-04-1861, n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 Regio Decreto 20-06-1880, n. 550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a Regio Decreto 24-06-1880, n. 552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 Regio Decreto 26-05-1891, n. 189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a Regio Decreto 26-05-1891, n. 32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 Regio Decreto 19-02-1903, n. 10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a Regio Decreto 19-02-1903, n. 18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 Regio Decreto 22-03-1908, n. 18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a Regio Decreto 29-03-1908, n. 70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 Regio Decreto 15-08-1913, n. 105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VOLUME I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a Regio Decreto 15-08-1913, n. 110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 Regio Decreto 02-02-1922, n. 5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a Regio Decreto 02-02-1922, n. 58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 Regio Decreto 15-10-1925, n. 119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a Regio Decreto 15-10-1925, n. 22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 Regio Decreto 20-02-1930, n. 112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a Regio Decreto 20-02-1930, n. 112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 Regio Decreto 05-04-1943, n. 28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a Regio Decreto 05-04-1943, n. 50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 Legge 22-12-1969, n. 96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0"/>
        <w:gridCol w:w="125"/>
      </w:tblGrid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27:00Z</dcterms:created>
  <dc:creator>*</dc:creator>
  <dc:description/>
  <cp:keywords/>
  <dc:language>en-US</dc:language>
  <cp:lastModifiedBy>Rosanna</cp:lastModifiedBy>
  <dcterms:modified xsi:type="dcterms:W3CDTF">2010-12-19T21:27:00Z</dcterms:modified>
  <cp:revision>2</cp:revision>
  <dc:subject/>
  <dc:title>DECRETO LEGISLATIVO 13 dicembre 2010, n</dc:title>
</cp:coreProperties>
</file>