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LA REPUBBLICA 5 ottobre 2010, n. 214 </w:t>
      </w:r>
      <w:r>
        <w:rPr>
          <w:sz w:val="27"/>
          <w:szCs w:val="27"/>
        </w:rPr>
        <w:t>Regolamento recante modifiche al decreto del Presidente della Repubblica 30 aprile 1999, n. 162, per la parziale attuazione della Direttiva 2006/42/CE relativa alle macchine e che modifica la Direttiva 95/16/CE relativa agli ascensor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, comma quinto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6 del decreto legislativo 27 gennaio 2010, n. 1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2006/42/CE  del  Parlamento  europeo  e   del</w:t>
      </w:r>
    </w:p>
    <w:p>
      <w:pPr>
        <w:pStyle w:val="PreformattatoHTML"/>
        <w:rPr/>
      </w:pPr>
      <w:r>
        <w:rPr/>
        <w:t>Consiglio, del 17 maggio 2006, relativa alle macchine e che  modifica</w:t>
      </w:r>
    </w:p>
    <w:p>
      <w:pPr>
        <w:pStyle w:val="PreformattatoHTML"/>
        <w:rPr/>
      </w:pPr>
      <w:r>
        <w:rPr/>
        <w:t xml:space="preserve">la direttiva 95/16/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luglio  2009,  n.  88,  recante  disposizioni  per</w:t>
      </w:r>
    </w:p>
    <w:p>
      <w:pPr>
        <w:pStyle w:val="PreformattatoHTML"/>
        <w:rPr/>
      </w:pPr>
      <w:r>
        <w:rPr/>
        <w:t>l'adempimento di  obblighi  derivanti  dall'appartenenza  dell'Italia</w:t>
      </w:r>
    </w:p>
    <w:p>
      <w:pPr>
        <w:pStyle w:val="PreformattatoHTML"/>
        <w:rPr/>
      </w:pPr>
      <w:r>
        <w:rPr/>
        <w:t>alle Comunita' europee - Legge comunitaria  2008  ed  in  particolare</w:t>
      </w:r>
    </w:p>
    <w:p>
      <w:pPr>
        <w:pStyle w:val="PreformattatoHTML"/>
        <w:rPr/>
      </w:pPr>
      <w:r>
        <w:rPr/>
        <w:t xml:space="preserve">l'articolo 1, l'allegato B, e gli articoli 2, 3 e 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6 febbraio 1996, n.  52,  recante  disposizioni  per</w:t>
      </w:r>
    </w:p>
    <w:p>
      <w:pPr>
        <w:pStyle w:val="PreformattatoHTML"/>
        <w:rPr/>
      </w:pPr>
      <w:r>
        <w:rPr/>
        <w:t>l'adempimento di  obblighi  derivanti  dall'appartenenza  dell'Italia</w:t>
      </w:r>
    </w:p>
    <w:p>
      <w:pPr>
        <w:pStyle w:val="PreformattatoHTML"/>
        <w:rPr/>
      </w:pPr>
      <w:r>
        <w:rPr/>
        <w:t>alle Comunita' europee - Legge comunitaria  1994  ed  in  particolare</w:t>
      </w:r>
    </w:p>
    <w:p>
      <w:pPr>
        <w:pStyle w:val="PreformattatoHTML"/>
        <w:rPr/>
      </w:pPr>
      <w:r>
        <w:rPr/>
        <w:t>l'articolo 47 che disciplina gli  aspetti  finanziari  relativi  alle</w:t>
      </w:r>
    </w:p>
    <w:p>
      <w:pPr>
        <w:pStyle w:val="PreformattatoHTML"/>
        <w:rPr/>
      </w:pPr>
      <w:r>
        <w:rPr/>
        <w:t xml:space="preserve">attivita' amministrative finalizzate alla marcatura 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30 aprile 1999, n.</w:t>
      </w:r>
    </w:p>
    <w:p>
      <w:pPr>
        <w:pStyle w:val="PreformattatoHTML"/>
        <w:rPr/>
      </w:pPr>
      <w:r>
        <w:rPr/>
        <w:t>162, concernente regolamento recante  norme  per  l'attuazione  della</w:t>
      </w:r>
    </w:p>
    <w:p>
      <w:pPr>
        <w:pStyle w:val="PreformattatoHTML"/>
        <w:rPr/>
      </w:pPr>
      <w:r>
        <w:rPr/>
        <w:t>direttiva  95/16/CE  sugli  ascensori  e   di   semplificazione   dei</w:t>
      </w:r>
    </w:p>
    <w:p>
      <w:pPr>
        <w:pStyle w:val="PreformattatoHTML"/>
        <w:rPr/>
      </w:pPr>
      <w:r>
        <w:rPr/>
        <w:t>procedimenti per la  concessione  del  nulla  osta  per  ascensori  e</w:t>
      </w:r>
    </w:p>
    <w:p>
      <w:pPr>
        <w:pStyle w:val="PreformattatoHTML"/>
        <w:rPr/>
      </w:pPr>
      <w:r>
        <w:rPr/>
        <w:t xml:space="preserve">montacarichi, nonche' della relativa licenza di eserciz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5 otto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la Conferenza unificata ai sensi dell'articolo 9, comma  3,</w:t>
      </w:r>
    </w:p>
    <w:p>
      <w:pPr>
        <w:pStyle w:val="PreformattatoHTML"/>
        <w:rPr/>
      </w:pPr>
      <w:r>
        <w:rPr/>
        <w:t xml:space="preserve">del decreto legislativo 28 agosto 1997, n. 28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e competenti Commissioni del  Senato  della</w:t>
      </w:r>
    </w:p>
    <w:p>
      <w:pPr>
        <w:pStyle w:val="PreformattatoHTML"/>
        <w:rPr/>
      </w:pPr>
      <w:r>
        <w:rPr/>
        <w:t xml:space="preserve">Repubblica e della Camera dei deput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12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 Ministri  adottata  nella</w:t>
      </w:r>
    </w:p>
    <w:p>
      <w:pPr>
        <w:pStyle w:val="PreformattatoHTML"/>
        <w:rPr/>
      </w:pPr>
      <w:r>
        <w:rPr/>
        <w:t xml:space="preserve">riunione del 30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e politiche europee e del Ministro</w:t>
      </w:r>
    </w:p>
    <w:p>
      <w:pPr>
        <w:pStyle w:val="PreformattatoHTML"/>
        <w:rPr/>
      </w:pPr>
      <w:r>
        <w:rPr/>
        <w:t>dello sviluppo economico, di concerto con i  Ministri  del  lavoro  e</w:t>
      </w:r>
    </w:p>
    <w:p>
      <w:pPr>
        <w:pStyle w:val="PreformattatoHTML"/>
        <w:rPr/>
      </w:pPr>
      <w:r>
        <w:rPr/>
        <w:t>delle politiche sociali,  degli  affari  esteri,  della  giustizia  e</w:t>
      </w:r>
    </w:p>
    <w:p>
      <w:pPr>
        <w:pStyle w:val="PreformattatoHTML"/>
        <w:rPr/>
      </w:pPr>
      <w:r>
        <w:rPr/>
        <w:t xml:space="preserve">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Fina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n  il  presente  regolamento  si  provvede  alle   necessarie</w:t>
      </w:r>
    </w:p>
    <w:p>
      <w:pPr>
        <w:pStyle w:val="PreformattatoHTML"/>
        <w:rPr/>
      </w:pPr>
      <w:r>
        <w:rPr/>
        <w:t>modifiche del decreto del Presidente della Repubblica 30 aprile 1999,</w:t>
      </w:r>
    </w:p>
    <w:p>
      <w:pPr>
        <w:pStyle w:val="PreformattatoHTML"/>
        <w:rPr/>
      </w:pPr>
      <w:r>
        <w:rPr/>
        <w:t>n. 162, conseguenti alle modifiche della direttiva  95/16/CE  del  29</w:t>
      </w:r>
    </w:p>
    <w:p>
      <w:pPr>
        <w:pStyle w:val="PreformattatoHTML"/>
        <w:rPr/>
      </w:pPr>
      <w:r>
        <w:rPr/>
        <w:t>giugno  1995,  in  materia  di  ascensori,  operate  dalla  direttiva</w:t>
      </w:r>
    </w:p>
    <w:p>
      <w:pPr>
        <w:pStyle w:val="PreformattatoHTML"/>
        <w:rPr/>
      </w:pPr>
      <w:r>
        <w:rPr/>
        <w:t>2006/42/CE  del Parlamento europeo e del  Consiglio,  del  17  maggio</w:t>
      </w:r>
    </w:p>
    <w:p>
      <w:pPr>
        <w:pStyle w:val="PreformattatoHTML"/>
        <w:rPr/>
      </w:pPr>
      <w:r>
        <w:rPr/>
        <w:t xml:space="preserve">200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atto salvo quanto  previsto  dall'articolo  11,  le  successive</w:t>
      </w:r>
    </w:p>
    <w:p>
      <w:pPr>
        <w:pStyle w:val="PreformattatoHTML"/>
        <w:rPr/>
      </w:pPr>
      <w:r>
        <w:rPr/>
        <w:t>modifiche degli allegati al decreto del Presidente  della  Repubblica</w:t>
      </w:r>
    </w:p>
    <w:p>
      <w:pPr>
        <w:pStyle w:val="PreformattatoHTML"/>
        <w:rPr/>
      </w:pPr>
      <w:r>
        <w:rPr/>
        <w:t>30 aprile 1999, n. 162, in attuazione di direttive comunitarie,  sono</w:t>
      </w:r>
    </w:p>
    <w:p>
      <w:pPr>
        <w:pStyle w:val="PreformattatoHTML"/>
        <w:rPr/>
      </w:pPr>
      <w:r>
        <w:rPr/>
        <w:t>adottate con decreto del Ministro dello sviluppo economico, ai  sensi</w:t>
      </w:r>
    </w:p>
    <w:p>
      <w:pPr>
        <w:pStyle w:val="PreformattatoHTML"/>
        <w:rPr/>
      </w:pPr>
      <w:r>
        <w:rPr/>
        <w:t xml:space="preserve">dell'articolo 13 della legge 4 febbraio 2005, n. 1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0,  commi  2  e  3  del  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direttive CEE vengono  forniti  gli  estr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e (GUC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'articolo  87,  comma  quinto,  della  C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sce al Presidente  della  Repubblica  il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lgare le leggi e di emanare i decreti aventi valor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ed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2 dell'articolo 17, della legge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 (Disciplina dell'attivita' di Govern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 della Presidenza del Consiglio  dei  Ministri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nella Gazzetta Ufficiale del 12 settembre  198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14, S.O.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Con decreto del Presidente della Repubblica,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16 del decreto legislativo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10, n. 17 (Attuazione della direttiva 2006/42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e macchine e che modifica la direttiva 95/16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gli  ascensori),   pubblicato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del 19 febbraio 2010, n. 41, S.O.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6  (Ascensori  e   montacarichi).   -   1.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attuazione della direttiva 2006/42/C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arte relativa alle modifiche della  direttiva  95/16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ascensori, sono adottate con regolamento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7, comma  2,  della  legge  23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n. 400, di modifica del decreto del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30 aprile  1999,  n.  162,  fatto 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'articolo 13 della legge 4 febbraio  200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1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direttiva 2006/42/CE e' pubblicata nella  G.U.U.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 giugno 2006, n. L 15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direttiva 1995/16/CE e' pubblicata nella  G.U.C.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7 settembre 1995, n. L 2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llegato B, e de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2, 3 e 4 della legge 7 luglio 2009, n. 88  (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adempimento di obblighi  derivanti  dall'apparten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talia alle  Comunita'  europee  -  Legge  com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), pubblicata nella Gazzetta Ufficiale 14 luglio 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61, S.O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     </w:t>
      </w:r>
      <w:r>
        <w:rPr>
          <w:color w:val="AF051F"/>
        </w:rPr>
        <w:t xml:space="preserve">«Allegato B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</w:t>
      </w:r>
      <w:r>
        <w:rPr>
          <w:color w:val="AF051F"/>
        </w:rPr>
        <w:t xml:space="preserve">(Articolo 1, commi 1 e 3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5/47/CE  del  Consiglio,   del   18   luglio 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 l'accordo  tra  la  Comunita'  delle  ferrov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e (CER) e la Federazione europea dei  lavorator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i (ETF)  su  taluni  aspetti  delle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dei lavoratori  mobili  che  effettuano  serv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operabilita' transfrontaliera nel settore ferrovi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5/94/CE  del  Consiglio,  del  20   dicembre 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 misure comunitarie di lotta  contro  l'influ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iaria e che abroga la direttiva 92/40/CE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7/CE della Commissione, dell'8 febbraio 2006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 la direttiva 2004/23/CE del Parlamento europe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per  quanto  riguarda  determinat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he  per  la  donazione,  l'approvvigionamento  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o di tessuti e cellule um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3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 maggio  2006,  che  modifica  la  direttiva  1999/62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a tassazione a carico  di  autoveicoli  pes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ibiti al trasporto di merci su strada per l'uso di alc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rastruttu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42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maggio 2006, relativa alle macchine e  che  modific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95/16/CE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43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maggio 2006, relativa alle revisioni  legali  dei  c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i e dei conti consolidati, che modifica 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8/660/CEE e 83/349/CEE del Consiglio e abroga la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4/253/CEE del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5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luglio 2006, riguardante l'attuazione del principi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 opportunita' e delle parita' di trattamento fra uo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onne in materia di occupazione ed impiego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86/CE della Commissione, del 24 ottobre 2006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 la direttiva 2004/23/CE del Parlamento europe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per quanto riguarda le prescrizioni  in  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tracciabilita',  la  notifica  di  reazioni  ed   e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ersi gravi e determinate prescrizioni  tecnich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fica, la lavorazione, la conservazione, lo stoccaggi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distribuzione di tessuti e cellule um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12/CE  del  Consiglio,  del  28  novembre   200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a al sistema comune d'imposta sul valore aggiu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23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2 dicembre 2006, relativa ai servizi nel mercato inter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6/126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 dicembre  2006,  concernente  la   patente   di   gui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2/CE del Parlamento europeo e del 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  marzo  2007,  che  istituisce   un'Infrastruttura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ormazione   territoriale   nella   Comunita'   europ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Inspir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23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maggio 2007,  relativa  all'immissione  sul  merc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pirotecn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30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giugno 2007, che modifica la  direttiva  89/391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, le sue direttive particolari e le direttiv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83/477/CEE, 91/383/CEE, 92/29/CEE e  94/33/C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a semplificazione e della razionalizz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zioni sull'attuazione prat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36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 luglio  2007,  relativa  all'esercizio  di  alc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i degli azionisti di societa' quot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43/CE del  Consiglio,  del  28  giugno  2007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  norme  minime  per  la  protezione  dei   p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vati per la produzione di car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4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settembre 2007, che modifica la direttiva  92/49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e le direttive 2002/83/CE, 2004/39/CE, 2005/68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2006/48/CE per quanto riguarda le regole procedurali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per la valutazione prudenziale  di  acquisi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rementi di partecipazioni nel settore finanzi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45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settembre 2007, che  reca  disposizioni  sulle  quant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li dei prodotti preconfezionati, abroga 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5/106/CEE  e  80/232/CEE  del  Consiglio  e  modific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76/211/CEE del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5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ottobre 2007, che modifica la direttiva  91/440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relativa allo sviluppo delle ferrovie comunit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a direttiva 2001/14/CE relativa alla riparti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acita' di infrastruttura ferroviaria  e  all'im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diritti per l'utilizzo dell'infrastruttura ferrovi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59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ottobre  2007,   relativa   alla   certific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cchinisti addetti alla guida di locomotori  e  treni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stema ferroviario della Comun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0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ottobre 2007, relativa alla valutazione e al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rischi di alluv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novembre 2007, relativa  ai  servizi  di  pagamen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 interno, recante modifica delle direttive  97/7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/65/CE,  2005/60/CE  e  2006/48/CE,   che   abrog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97/5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5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dicembre 2007, che modifica la direttiva 89/552/C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 relativa  al  coordinamento  di  deter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legislative,  regolamentari  e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Stati membri concernenti l'esercizio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vis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66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dicembre 2007, che modifica le direttive 89/665/C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92/13/CEE  del  Consiglio   per   quanto   riguarda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amento dell'efficacia delle procedure di ricor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'aggiudicazione degli appalti pubbl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/CE  della  Commissione,  del  30  gennai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lla  specificazione  sull'etichetta  di   alc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i alimentari di altre indicazioni obbligatorie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elle previste dalla direttiva 2000/13/CE del Par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o e del Consiglio (versione codificat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8/CE del Consiglio,  del  12  febbrai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la direttiva 2006/112/CE per  quanto  riguard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ogo delle prestazioni d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/CE del Consiglio,  del  12  febbrai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 norme dettagliate per il  rimborso  dell'im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valore aggiunto, previsto dalla direttiva  2006/112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oggetti passivi non stabiliti  nello  Stato  memb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mborso, ma in un altro Stato memb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4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aprile  2008,  relativa  ai  contratti  di  credi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matori e che abroga la direttiva 87/102/CE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49/CE  della  Commissione,  del  16  aprile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  modifica   dell'allegato   II 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36/CE del  Parlamento  europeo  e  del  Consigli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 riguarda  i  criteri  per   l'effe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pezioni a terra sugli aeromobili che utilizzano aero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0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maggio 2008, relativa alla qualita' dell'aria ambient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un'aria piu' pulita in Europ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1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maggio 2008, che modifica la  direttiva  91/477/CE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, relativa al controllo dell'acquisizione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nzione di arm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2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 maggio  2008,  relativa  a  determinati  aspet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azione in materia civile e commerc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6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giugno 2008,  che  istituisce  un  quadro  per  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 nel campo della politica per l'ambiente  mar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direttiva quadro sulla strategia per l'ambiente marino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7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 giugno 2008, relativa all'interoperabilita' de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rroviario comunitario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59/CE del  Consiglio,  del  12  giugn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 la direttiva 2006/87/CE del Parlamento europe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che fissa i requisiti tecnici per le  nav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vigazione interna a motivo dell'adesion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Bulgaria e della Roman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63/CE  della  Commissione,  del  20  giugn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a concorrenza sui mercati delle apparecchia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ali di tele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6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settembre 2008, relativa al trasporto interno  di  mer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colo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71/CE del Consiglio, del 15 luglio 2008,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dentificazione e alla registrazione dei sui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73/CE del  Consiglio,  del  15  luglio  2008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 le procedure di redazione  degli  elench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 dell'informazione  in   campo   veterinari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zootecnico  e  che  modifica   le   direttive   64/432/CEE,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77/504/CEE, 88/407/CEE, 88/661/CEE, 89/361/CEE, 89/556/CEE,</w:t>
      </w:r>
    </w:p>
    <w:p>
      <w:pPr>
        <w:pStyle w:val="PreformattatoHTML"/>
        <w:rPr>
          <w:color w:val="AF051F"/>
          <w:lang w:val="en-GB"/>
        </w:rPr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>90/426/CEE, 90/427/CEE, 90/428/CEE, 90/429/CEE, 90/539/CEE,</w:t>
      </w:r>
    </w:p>
    <w:p>
      <w:pPr>
        <w:pStyle w:val="PreformattatoHTML"/>
        <w:rPr>
          <w:color w:val="AF051F"/>
          <w:lang w:val="en-GB"/>
        </w:rPr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>91/68/CEE,  91/496/CEE,  92/35/CEE,  92/65/CEE,  92/66/CEE,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>92/119/CEE, 94/28/CE, 2000/75/CE, la decisione  2000/258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le direttive 2001/89/CE, 2002/60/CE e 2005/94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87/CE della Commissione, del  22  settembre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modifica la direttiva 2006/87/CE del Parlamento europ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 Consiglio che fissa i requisiti tecnici per  le  na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navigazione intern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0/CE  del  Consiglio,  del  29  settembre 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lla   commercializzazione   dei   materi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ltiplicazione delle piante da frutto e  delle  pia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rutto destinate alla produzione di frutti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 novembre 2008, relativa ai rifiuti e che  abroga  alc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00/CE della Commissione, del 28 ottobre 2008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la direttiva  90/496/CEE  del  Consiglio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tichettatura nutrizionale dei prodotti alimentar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 le  razioni  giornaliere  raccomandate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fficienti di  conversione  per  il  calcolo  del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ergetico e le defini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17/CE  del  Consiglio,  del  16  dicembre 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modifica della direttiva  2006/112/CE  relativ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 comune  d'imposta   sul   valore   aggiunto,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attere  la  frode  fiscale  connessa  alle   op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racomunit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18/CE  del  Consiglio,  del  16  dicembre 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 regime generale delle accise e  che  abrog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92/12/CE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  (Delega  al  Governo  per   l'attua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comunitarie). - 1.  Il  Governo  e'  delegat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, entro la  scadenza  del  termine  di  rece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o dalle  singole  direttive,  i  decre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i  le  norme  occorrenti  per  dare  attu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comprese negli elenchi di cui agli allegati  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. Per le direttive elencate negli allegati A e  B  il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recepimento sia gia' scaduto  ovvero  scad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mesi successivi alla data di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 il  Governo  e'  delegato  ad  adotta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di attuazione entro tre mesi dalla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trata in vigore della presente legge. Per le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ate negli allegati A e B che non prevedono un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ecepimento,  il  Governo  e'  delegato  ad  adotta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entro dodici mesi d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vigore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decreti legislativi sono  adottati,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 della legge 23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del Consiglio dei  Ministri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 le  politiche  europee  e  del  Ministr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istituzionale  prevalente  per  la  materi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 con  i  Ministri  degli  affari   esteri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, dell'economia e delle finanze e  con  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interessati  in   relazione   all'ogget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Gli  schemi   dei   decreti   legislativi 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 direttive  comprese  nell'elenc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B, nonche', qualora sia previsto il ricor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 penali,  quelli  relativi  all'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comprese nell'elenco di cui all'allegato A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, dopo l'acquisizione degli altri parer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, alla Camera dei deputati  e  al  Sen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perche' su di essi sia espresso  il  pare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organi  parlamentari.  Decorsi  quar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trasmissione, i decreti sono emanati anch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nza del parere. Qualora il termine  per  l'espr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rere parlamentare di cui al presente comma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termini previsti dai commi 4 e 8 scadano nei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che precedono la scadenza dei  termini  previs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 o 5 o successivamente, questi ultimi sono proro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nov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Gli  schemi   dei   decreti   legislativi 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 delle  direttive  che  comportino   consegu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sono corredati della relazione tecnic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1-ter, comma 2, della legge 5 agosto 197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68, e successive modificazioni. Su di  essi  e'  richi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l parere delle Commissioni  parlamentari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profili  finanziari.  Il  Governo,  ove  non  int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arsi  alle  condizioni  formulate  con 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genza di garantire  il  rispetto  dell'articolo  8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to comma, della Costituzione, ritrasmette alle Camer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i,  corredati  dei   necessari   elementi   integ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formazione, per i pareri definitivi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 competenti  per  i  profili  finanziari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vono essere espressi entro venti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Entro ventiquattro mesi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i ciascuno dei decreti legislativi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nel rispetto dei principi e  criteri  direttivi  fi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e legge, il  Governo  puo'  adottare,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indicata  nei  commi  2,  3  e  4,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e e correttive dei decreti legislativi emanat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itato comma 1, fatto salvo quanto  previ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decreti legislativi, relativi  alle  diret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llegati A e B, adottati,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7, quinto comma, della  Costituzione,  nelle  mate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legislativa  delle  region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,  si  applicano  alle  condizioni  e  seco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all'articolo 11, comma 8,  della 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05, n.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Ministro per le politiche europee,  nel  ca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una o piu' deleghe di cui  al  comma  1  non  risul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te alla scadenza del  termine  previsto,  trasm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amera dei deputati e al Senato della  Repubblic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 che   da'   conto   dei   motivi   addotti 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zione del ritardo  dai  Ministri  con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e prevalente per la materia. Il Ministro per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 europee ogni sei mesi informa altresi' la  Cam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eputati e il Senato della Repubblica  su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direttive da parte delle region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autonome nelle materie di loro competenza,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individuazione delle stesse  da  definir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o in sede di Conferenza permanente per i rapporti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 Stato, le regioni e le province autonome di Trento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olz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Governo, quando non intende conformarsi ai par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di cui al comma 3, relativi a sanzioni  pe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 negli  schemi  di  decreti  legislativi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direttive comprese negli  elench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llegati A e B, ritrasmette con le sue osserv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eventuali  modificazioni  i  testi  alla  Camera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utati e al Senato della Repubblica. Decorsi venti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ritrasmissione, i decreti sono emanati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mancanza di nuovo pare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Principi e criteri  direttivi  general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 legislativa). - 1. Salvi gli  specifici  princip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stabiliti dalle disposizioni  di  cu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 II e IV, ed  in  aggiunta  a  quelli  contenuti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 da  attuare,  i  decreti  legislativ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1  sono  informati  ai  seguenti  princip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rettiv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le   amministrazioni   direttamente   interes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 all'attuazione dei decreti  legislativi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e strutture amministrative,  secondo  il  princi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assima  semplificazione  dei  procediment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organizzazione e di esercizio delle funzion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i  fini  di  un  migliore  coordinamento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e vigenti per i singoli settori interessa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 da  attuare,  sono  introdotte   le 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 alle  discipline  stesse,  fatti   salv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 oggetto  di  semplifica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vvero le materie oggetto di delegific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l di fuori dei casi previsti dalle  norme  pe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, ove necessario per assicurare  l'osserva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contenute  nei  decreti   legislativi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sanzioni amministrative e penali per le inf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disposizioni dei decreti stessi. Le  sanzioni  pe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limiti, rispettivamente, dell'ammenda  fino  a  150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e dell'arresto fino a tre anni, sono previste,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a o congiunta, solo nei casi in cui le inf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dano o espongano a pericolo interessi  costituzion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tti. In tali casi sono previste: la pena  dell'amm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a all'arresto per le infrazioni che  espong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  o  danneggiano  l'interesse  protetto;  la 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resto  congiunta  a  quella  dell'ammenda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zioni che recano un  danno  di  particolare  grav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 predette   ipotesi,   in   luogo   dell'arres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enda, possono essere  previste  anche  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e di cui agli articoli 53 e seguenti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28  agosto  2000,  n.  274,  e   la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del giudice di pace. La sanzione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gamento di una somma non inferiore a 150 euro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150.000 euro e' prevista per le infra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dano o espongano a pericolo interessi diversi  d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i nei periodi  precedenti.  Nell'ambito  de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mi e  massimi  previsti,  le  sanzioni  indica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lettera  sono  determinate  nella  loro  ent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endo   conto   della   diversa   potenzialita'    le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e protetto che ciascuna infrazione presen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tratto, di specifiche qualita' personali  del  colpevo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 quelle  che  impongono  particolari   dover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, controllo o vigilanza, nonche'  del  vant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imoniale che  l'infrazione  puo'  recare  al  colpev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alla persona  o  all'ente  nel  cui  interesse  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isce. Entro i limiti  di  pena  indicati  n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 sono  previste   sanzioni   identiche   a 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 gia'  comminate  dalle  leggi  vigent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i omogenee e di pari  offensivita'  rispet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zioni alle disposizioni dei decreti legislativi.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di  cui  all'articolo  117,  quarto  comma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, le sanzioni amministrative  sono  deter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regioni. Le somme derivanti dalle sanzioni  di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e, stabilite  con  i  provvedimenti  adott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a presente legge, sono  versate  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bilancio dello Stato per essere  riassegnate,  e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previsti dalla legislazione vigente, con decreti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  dell'economia    e    delle    finanze,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competenti all'irrogazione delle stes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eventuali spese non contemplate da leggi vigent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 non   riguardano    l'attivita'    ordinaria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o regionali possono essere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decreti legislativi recanti  le  norme  necess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attuazione alle direttive, nei soli limiti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dempimento  degli  obblighi  di  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stesse; alla  relativa  copertura,  nonche'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 delle  minori  entrate  eventualmente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ttuazione  delle  direttive,  in   quanto   non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farvi fronte con  i  fondi  gia'  assegna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amministrazioni, si provvede a carico de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otazione di cui all'articolo 5 della  legge  16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7, n. 18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all'attuazione  di   direttive   che   modif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direttive gia' attuate con legge o 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si procede, se la  modificazione  non  compo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pliamento   della   materia   regolata,   apporta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i  modificazioni  alla  legge  o  a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di attuazione della direttiva modific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nella predisposizione dei decreti  legislativ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ene conto delle eventuali modificazioni  del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e   comunque   intervenute   fino   al  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sercizio della deleg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 quando   si   verifichino   sovrapposi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tra amministrazioni  diverse  o  comunqu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involte le competenze di piu' amministrazioni stat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legislativi  individuano,   attraverso   le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rtune forme di coordinamento, rispettando i princip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diarieta',  differenziazione,  adeguatezza   e   le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e le competenze delle regioni e de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 territoriali,   le   procedure   per   salvaguard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nitarieta' dei processi decisionali, la trasparenz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lerita',   l'efficacia   e   l'economicita'   n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e  la  chiara  individuazione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quando non siano d'ostacolo i diversi  termi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epimento, sono attuate con un unico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direttive  che  riguardano  le  stesse  materie  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 comportano   modifiche   degli    stessi 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.  (Delega  al  Governo   per   la 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atoria di violazioni di disposizioni comunitarie).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Al fine di assicurare la piena integrazione de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e nell'ordinamento nazionale, il  Governo,  fa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e le norme penali vigenti,  e'  delegato  ad  adott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due anni  dalla 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 disposizioni  recanti  sanzioni  penal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 per le violazioni di obblighi  contenu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attuativi di direttive comunitarie, di n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o  amministrativa,  emanati  ai  sen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comunitarie  vigenti,  o  in  regolamenti  comun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i alla data di entrata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per i quali non sono gia' previste sanzioni penal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delega di  cui  al  comma  1  e'  esercitat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 adottati  ai  sensi  dell'articolo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o del Ministro per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  europee  e  del  Ministro  della  giustizi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 Ministri competenti per materia.  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si informano ai principi e criteri direttiv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2, comma 1, lettera c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Gli schemi di decreto legislativo di cui 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sono trasmessi  alla  Camera  dei  deputati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ato della Repubblica per  l'espressione  del  parer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i competenti organi parlamentari con le modalita'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i termini previsti dai commi 3 e 8 dell'articolo 1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.  (Modifica  all'articolo  9  della  legge 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2005, n.  11,  in  materia  di  oneri  relativ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e controlli). - 1. All'articolo 9 della legge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2005, n. 11, e' aggiunto,  in  fine,  il  seg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2-bis. Le entrate derivanti dalle tariffe  deter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2 sono attribuite, nei  limit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egislazione  vigente,  alle   amministrazion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no  le  prestazioni   e   i   controlli, 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gnazione ai sensi del regolamento di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idente  della  Repubblica  10  novembre 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69."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 47  della  legge  6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6, n. 52, (Disposizioni per  l'adempimento  di 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 dall'appartenenza  dell'Italia  alle 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e  -  legge  comunitaria  1994),   pubblicata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 10 febbraio 1996,  n.  34,  S.O.,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7 (Procedure di certificazione e/o  att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zzate alla marcatura CE). - 1. Le spese relativ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  di   certificazione   e/o   attestazione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osizione della marcatura CE, previste da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, nonche' quelle conseguenti alle 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same delle istanze presentate per le  stesse  fina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 carico del  fabbricante  o  del  suo  rappresen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to nell'Unione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e  spese  relative  alle   procedure   finalizz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zzazione  degli  organismi   ad   effettuar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al comma 1 sono a carico dei  richiedent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pese relative ai successivi controlli  sugli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 sono  a  carico   di   tutti   gli 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per  la  medesima  tipologia  dei  prodotti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 possono  avvenire  anche  mediante   l'esam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pione dei prodotti certifi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proventi derivanti dalle attivita'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se effettuate da organi dell'amministrazione centr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ferica dello Stato, e dall'attivita' di cui al comma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versati  all'entrata  del  bilancio  dello  Sta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successivamente  riassegnati,   con 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 tesoro, agli stati di previsione dei Minis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sui capitoli  destinati  al  funzion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preposti, per lo svolgimento delle attivita'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citati  commi  e  per  l'effettuazione  dei   contr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sul mercato che possono essere effettua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competenti mediante l'acquisizione  temporane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 gratuito  dei  prodotti  presso  i  produttori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ributori ed i rivendi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Con uno o piu' decreti dei Ministri  competen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, di concerto  con  il  Ministro  del  tesoro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e ed aggiornate, almeno ogni due anni, le tariff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attivita' autorizzative di cui al comma 2 e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 cui  al  comma  1  se  effettuate  da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centrale  o  periferica  del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ei costi effettivi dei servizi resi, nonche'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 di  riscossione  delle  tariffe  stesse  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enti a copertura delle spese relative ai  control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 2.  Con  gli  stessi  decreti  sono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e le modalita' di erogazione dei compensi dovu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 base   alla   vigente    normativa,    al 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centrale  o  periferica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detto alle attivita' di cui ai  medesimi  commi  1  e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e modalita' per l'acquisizione a titolo gratuit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uccessiva eventuale restituzione dei prodotti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rolli sul mercato effettuati da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nell'ambito dei poteri attribuiti dalla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. L'effettuazione dei  controlli  dei  prodotti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, come disciplinati dal  presente  comma,  non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re ulteriori oneri  a  carico  del  bilanci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Con l'entrata in vigore dei decreti applicativ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articolo,   sono   abrogate   le  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   emanate   in   attuazione   di  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e in materia di certificazione 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decreti di cui  al  comma  4  sono  emanati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 giorni  dalla  data  di  entrata  in  vig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recepimento delle direttive che  preve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osizione della marcatura CE; trascorso  tale  term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provvede con decreto del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di concerto  con  il  Ministro  del  tesor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  e    della    programmazione    economica;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inadempienti sono tenute a fornire  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rispettiva compete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30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9, n. 162 (Regolamento recante  norme  per  l'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direttiva   95/16/CE   sugli   ascensori    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dei procedimenti  per  la  conces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lla osta per  ascensori  e  montacarichi,  nonche'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licenza  di  esercizio),  e'   pubblicato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10 giugno 1999, n. 13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3  dell'articolo  9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28  agosto  1997,  n.  281, 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30 agosto 1997, n. 202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Il  Presidente  del  Consiglio  dei  Ministri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rre alla Conferenza unificata,  anche  su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utonomie regionali e locali, ogni altro  ogge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nente interesse comune delle regioni, delle  provin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comuni e delle comunita' monta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decreto del  Presidente  della  Repubblica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62del 1999, si 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a direttiva 1995/16/CE  e  2006/42/CE, 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13 della legge 4 febbraio 2005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 (Norme  generali  sulla  partecipazione  dell'Itali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normativo dell'Unione europea e sulle procedur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degli  obblighi  comunitari),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15 febbraio 2005, n. 37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3  (Adeguamenti  tecnici).  -  1.  Alle 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e non autonomamente applicabili,  che  modif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esecutive e caratteristiche di ordine tecn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gia' recepite nell'ordinamento nazionale, e'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, nelle materie di cui all'articolo 117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 della  Costituzione,  con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per materia, che ne da' tempestiva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residenza del Consiglio dei Ministri  -  Dipart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e politiche comunita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relazione a quanto  disposto  dall'articolo  1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o comma, della Costituzione, i provvedimenti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 possono essere adottati nelle mate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legislativa  delle  region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al fine di porre rimedio all'eventuale inerzia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i enti nel dare attuazione a norme  comunitarie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caso, i provvedimenti statali adottati  si  applic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regioni e le province autonome nelle quali  non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ora in vigore la  propria  normativa  di  attuazion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 dalla  scadenza  del   termine   stabilito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 della  rispettiva  normativa  comunitari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dono comunque efficacia dalla data di entrata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normativa  di  attuazione  di  ciascuna  reg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  autonoma.  I  provvedimenti  recano  l'esplic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zione della natura sostitutiva del potere  eser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  carattere  cedevole  delle  disposizioni  in 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ut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 del decreto  del  Presidente  della  Repubblica  30</w:t>
      </w:r>
    </w:p>
    <w:p>
      <w:pPr>
        <w:pStyle w:val="PreformattatoHTML"/>
        <w:rPr/>
      </w:pPr>
      <w:r>
        <w:rPr/>
        <w:t xml:space="preserve">aprile 1999, n. 16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 (Ambito di  applicazione).  -  1.  Le  norme  del  presente</w:t>
      </w:r>
    </w:p>
    <w:p>
      <w:pPr>
        <w:pStyle w:val="PreformattatoHTML"/>
        <w:rPr/>
      </w:pPr>
      <w:r>
        <w:rPr/>
        <w:t>regolamento si applicano agli ascensori, in servizio permanente negli</w:t>
      </w:r>
    </w:p>
    <w:p>
      <w:pPr>
        <w:pStyle w:val="PreformattatoHTML"/>
        <w:rPr/>
      </w:pPr>
      <w:r>
        <w:rPr/>
        <w:t>edifici e nelle costruzioni,  nonche'  ai  componenti  di  sicurezza,</w:t>
      </w:r>
    </w:p>
    <w:p>
      <w:pPr>
        <w:pStyle w:val="PreformattatoHTML"/>
        <w:rPr/>
      </w:pPr>
      <w:r>
        <w:rPr/>
        <w:t xml:space="preserve">utilizzati in tali ascensori ed elencati nell'allegato IV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apparecchi di sollevamento che si spostano lungo un percorso</w:t>
      </w:r>
    </w:p>
    <w:p>
      <w:pPr>
        <w:pStyle w:val="PreformattatoHTML"/>
        <w:rPr/>
      </w:pPr>
      <w:r>
        <w:rPr/>
        <w:t>perfettamente definito nello spazio, pur non spostandosi lungo  guide</w:t>
      </w:r>
    </w:p>
    <w:p>
      <w:pPr>
        <w:pStyle w:val="PreformattatoHTML"/>
        <w:rPr/>
      </w:pPr>
      <w:r>
        <w:rPr/>
        <w:t>rigide,  sono  considerati  apparecchi  che   rientrano   nel   campo</w:t>
      </w:r>
    </w:p>
    <w:p>
      <w:pPr>
        <w:pStyle w:val="PreformattatoHTML"/>
        <w:rPr/>
      </w:pPr>
      <w:r>
        <w:rPr/>
        <w:t xml:space="preserve">d'applicazione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Sono esclusi dal campo di applicazione del presente regolame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gli apparecchi di sollevamento la cui velocita' di spostamento</w:t>
      </w:r>
    </w:p>
    <w:p>
      <w:pPr>
        <w:pStyle w:val="PreformattatoHTML"/>
        <w:rPr/>
      </w:pPr>
      <w:r>
        <w:rPr/>
        <w:t xml:space="preserve">non supera 0,15 m/s, fatto salvo quanto previsto dall'articolo 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gli ascensori da canti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gli impianti a fune, comprese le funicol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gli ascensori appositamente  progettati  e  costruiti  a  fini</w:t>
      </w:r>
    </w:p>
    <w:p>
      <w:pPr>
        <w:pStyle w:val="PreformattatoHTML"/>
        <w:rPr/>
      </w:pPr>
      <w:r>
        <w:rPr/>
        <w:t xml:space="preserve">militari o di mantenimento dell'ord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gli  apparecchi  di  sollevamento  dai  quali  possono  essere</w:t>
      </w:r>
    </w:p>
    <w:p>
      <w:pPr>
        <w:pStyle w:val="PreformattatoHTML"/>
        <w:rPr/>
      </w:pPr>
      <w:r>
        <w:rPr/>
        <w:t xml:space="preserve">effettuati lav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gli ascensori utilizzati nei pozzi delle mini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gli apparecchi di sollevamento destinati  al  sollevamento  di</w:t>
      </w:r>
    </w:p>
    <w:p>
      <w:pPr>
        <w:pStyle w:val="PreformattatoHTML"/>
        <w:rPr/>
      </w:pPr>
      <w:r>
        <w:rPr/>
        <w:t xml:space="preserve">artisti durante le rappresent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gli  apparecchi  di  sollevamento  installati  in  mezzi   di</w:t>
      </w:r>
    </w:p>
    <w:p>
      <w:pPr>
        <w:pStyle w:val="PreformattatoHTML"/>
        <w:rPr/>
      </w:pPr>
      <w:r>
        <w:rPr/>
        <w:t xml:space="preserve">traspor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gli apparecchi di sollevamento collegati  ad  una  macchina  e</w:t>
      </w:r>
    </w:p>
    <w:p>
      <w:pPr>
        <w:pStyle w:val="PreformattatoHTML"/>
        <w:rPr/>
      </w:pPr>
      <w:r>
        <w:rPr/>
        <w:t>destinati esclusivamente all'accesso ai posti di lavoro,  compresi  i</w:t>
      </w:r>
    </w:p>
    <w:p>
      <w:pPr>
        <w:pStyle w:val="PreformattatoHTML"/>
        <w:rPr/>
      </w:pPr>
      <w:r>
        <w:rPr/>
        <w:t xml:space="preserve">punti di manutenzione e ispezione delle macch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i treni a cremaglie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le scale mobili e i marciapiedi mobili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2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2 del decreto  del  Presidente  della  Repubblica  30</w:t>
      </w:r>
    </w:p>
    <w:p>
      <w:pPr>
        <w:pStyle w:val="PreformattatoHTML"/>
        <w:rPr/>
      </w:pPr>
      <w:r>
        <w:rPr/>
        <w:t xml:space="preserve">aprile 1999, n. 16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 (Definizioni). - 1. Ai fini del  presente  regolamento,  si</w:t>
      </w:r>
    </w:p>
    <w:p>
      <w:pPr>
        <w:pStyle w:val="PreformattatoHTML"/>
        <w:rPr/>
      </w:pPr>
      <w:r>
        <w:rPr/>
        <w:t xml:space="preserve">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scensore: un apparecchio di sollevamento  che  collega  piani</w:t>
      </w:r>
    </w:p>
    <w:p>
      <w:pPr>
        <w:pStyle w:val="PreformattatoHTML"/>
        <w:rPr/>
      </w:pPr>
      <w:r>
        <w:rPr/>
        <w:t>definiti, mediante un supporto del carico e che si sposta lungo guide</w:t>
      </w:r>
    </w:p>
    <w:p>
      <w:pPr>
        <w:pStyle w:val="PreformattatoHTML"/>
        <w:rPr/>
      </w:pPr>
      <w:r>
        <w:rPr/>
        <w:t>rigide e la cui  inclinazione  sull'orizzontale  e'  superiore  a  15</w:t>
      </w:r>
    </w:p>
    <w:p>
      <w:pPr>
        <w:pStyle w:val="PreformattatoHTML"/>
        <w:rPr/>
      </w:pPr>
      <w:r>
        <w:rPr/>
        <w:t xml:space="preserve">gradi, destinato al trasport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di persone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di persone e cose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soltanto di cose, se il supporto del carico e'  accessibile,</w:t>
      </w:r>
    </w:p>
    <w:p>
      <w:pPr>
        <w:pStyle w:val="PreformattatoHTML"/>
        <w:rPr/>
      </w:pPr>
      <w:r>
        <w:rPr/>
        <w:t>ossia se una persona puo' entrarvi senza difficolta', ed e' munito di</w:t>
      </w:r>
    </w:p>
    <w:p>
      <w:pPr>
        <w:pStyle w:val="PreformattatoHTML"/>
        <w:rPr/>
      </w:pPr>
      <w:r>
        <w:rPr/>
        <w:t>comandi situati all'interno del supporto del carico o  a  portata  di</w:t>
      </w:r>
    </w:p>
    <w:p>
      <w:pPr>
        <w:pStyle w:val="PreformattatoHTML"/>
        <w:rPr/>
      </w:pPr>
      <w:r>
        <w:rPr/>
        <w:t xml:space="preserve">una persona all'interno del supporto del 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ontacarichi: un apparecchio  di  sollevamento  a  motore,  di</w:t>
      </w:r>
    </w:p>
    <w:p>
      <w:pPr>
        <w:pStyle w:val="PreformattatoHTML"/>
        <w:rPr/>
      </w:pPr>
      <w:r>
        <w:rPr/>
        <w:t>portata non inferiore a 25 kg, che collega piani definiti mediante un</w:t>
      </w:r>
    </w:p>
    <w:p>
      <w:pPr>
        <w:pStyle w:val="PreformattatoHTML"/>
        <w:rPr/>
      </w:pPr>
      <w:r>
        <w:rPr/>
        <w:t>supporto del carico che si sposta lungo guide rigide, o che si sposta</w:t>
      </w:r>
    </w:p>
    <w:p>
      <w:pPr>
        <w:pStyle w:val="PreformattatoHTML"/>
        <w:rPr/>
      </w:pPr>
      <w:r>
        <w:rPr/>
        <w:t>lungo un percorso perfettamente  definito  nello  spazio,  e  la  cui</w:t>
      </w:r>
    </w:p>
    <w:p>
      <w:pPr>
        <w:pStyle w:val="PreformattatoHTML"/>
        <w:rPr/>
      </w:pPr>
      <w:r>
        <w:rPr/>
        <w:t>inclinazione sull'orizzontale e' superiore a 15 gradi,  destinato  al</w:t>
      </w:r>
    </w:p>
    <w:p>
      <w:pPr>
        <w:pStyle w:val="PreformattatoHTML"/>
        <w:rPr/>
      </w:pPr>
      <w:r>
        <w:rPr/>
        <w:t>trasporto di sole cose, inaccessibile alle persone o, se accessibile,</w:t>
      </w:r>
    </w:p>
    <w:p>
      <w:pPr>
        <w:pStyle w:val="PreformattatoHTML"/>
        <w:rPr/>
      </w:pPr>
      <w:r>
        <w:rPr/>
        <w:t>non munito di comandi situati all'interno del supporto del carico o a</w:t>
      </w:r>
    </w:p>
    <w:p>
      <w:pPr>
        <w:pStyle w:val="PreformattatoHTML"/>
        <w:rPr/>
      </w:pPr>
      <w:r>
        <w:rPr/>
        <w:t xml:space="preserve">portata di una persona all'interno del supporto del 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supporto  del  carico:  la   parte   dell'ascensore   o   del</w:t>
      </w:r>
    </w:p>
    <w:p>
      <w:pPr>
        <w:pStyle w:val="PreformattatoHTML"/>
        <w:rPr/>
      </w:pPr>
      <w:r>
        <w:rPr/>
        <w:t>montacarichi che sorregge le persone e/o le  cose  per  sollevarle  o</w:t>
      </w:r>
    </w:p>
    <w:p>
      <w:pPr>
        <w:pStyle w:val="PreformattatoHTML"/>
        <w:rPr/>
      </w:pPr>
      <w:r>
        <w:rPr/>
        <w:t xml:space="preserve">abbassar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installatore   dell'ascensore:   il    responsabile    della</w:t>
      </w:r>
    </w:p>
    <w:p>
      <w:pPr>
        <w:pStyle w:val="PreformattatoHTML"/>
        <w:rPr/>
      </w:pPr>
      <w:r>
        <w:rPr/>
        <w:t>progettazione,  della  fabbricazione,  dell'installazione   e   della</w:t>
      </w:r>
    </w:p>
    <w:p>
      <w:pPr>
        <w:pStyle w:val="PreformattatoHTML"/>
        <w:rPr/>
      </w:pPr>
      <w:r>
        <w:rPr/>
        <w:t>commercializzazione dell'ascensore, che  appone  la  marcatura  CE  e</w:t>
      </w:r>
    </w:p>
    <w:p>
      <w:pPr>
        <w:pStyle w:val="PreformattatoHTML"/>
        <w:rPr/>
      </w:pPr>
      <w:r>
        <w:rPr/>
        <w:t xml:space="preserve">redige la dichiarazione CE di conform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commercializzazione  di  un  ascensore:  ha  luogo  allorche'</w:t>
      </w:r>
    </w:p>
    <w:p>
      <w:pPr>
        <w:pStyle w:val="PreformattatoHTML"/>
        <w:rPr/>
      </w:pPr>
      <w:r>
        <w:rPr/>
        <w:t>l'installatore mette per la prima volta  l'ascensore  a  disposizione</w:t>
      </w:r>
    </w:p>
    <w:p>
      <w:pPr>
        <w:pStyle w:val="PreformattatoHTML"/>
        <w:rPr/>
      </w:pPr>
      <w:r>
        <w:rPr/>
        <w:t xml:space="preserve">dell'ut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commercializzazione di un componente di  sicurezza:  la  prima</w:t>
      </w:r>
    </w:p>
    <w:p>
      <w:pPr>
        <w:pStyle w:val="PreformattatoHTML"/>
        <w:rPr/>
      </w:pPr>
      <w:r>
        <w:rPr/>
        <w:t>immissione sul  mercato  dell'Unione  europea,  a  titolo  oneroso  o</w:t>
      </w:r>
    </w:p>
    <w:p>
      <w:pPr>
        <w:pStyle w:val="PreformattatoHTML"/>
        <w:rPr/>
      </w:pPr>
      <w:r>
        <w:rPr/>
        <w:t>gratuito, di un componente di sicurezza per la  sua  distribuzione  o</w:t>
      </w:r>
    </w:p>
    <w:p>
      <w:pPr>
        <w:pStyle w:val="PreformattatoHTML"/>
        <w:rPr/>
      </w:pPr>
      <w:r>
        <w:rPr/>
        <w:t xml:space="preserve">impieg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componenti di sicurezza: i componenti  elencati  nell'allegato</w:t>
      </w:r>
    </w:p>
    <w:p>
      <w:pPr>
        <w:pStyle w:val="PreformattatoHTML"/>
        <w:rPr/>
      </w:pPr>
      <w:r>
        <w:rPr/>
        <w:t xml:space="preserve">IV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fabbricante dei componenti di sicurezza: il responsabile della</w:t>
      </w:r>
    </w:p>
    <w:p>
      <w:pPr>
        <w:pStyle w:val="PreformattatoHTML"/>
        <w:rPr/>
      </w:pPr>
      <w:r>
        <w:rPr/>
        <w:t>progettazione e della fabbricazione dei componenti di sicurezza,  che</w:t>
      </w:r>
    </w:p>
    <w:p>
      <w:pPr>
        <w:pStyle w:val="PreformattatoHTML"/>
        <w:rPr/>
      </w:pPr>
      <w:r>
        <w:rPr/>
        <w:t xml:space="preserve">appone la marcatura CE e redige la dichiarazione CE di conform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ascensore  modello:  un  ascensore  rappresentativo  la   cui</w:t>
      </w:r>
    </w:p>
    <w:p>
      <w:pPr>
        <w:pStyle w:val="PreformattatoHTML"/>
        <w:rPr/>
      </w:pPr>
      <w:r>
        <w:rPr/>
        <w:t>documentazione tecnica indica come  saranno  rispettati  i  requisiti</w:t>
      </w:r>
    </w:p>
    <w:p>
      <w:pPr>
        <w:pStyle w:val="PreformattatoHTML"/>
        <w:rPr/>
      </w:pPr>
      <w:r>
        <w:rPr/>
        <w:t>essenziali  di  sicurezza  negli  ascensori  derivati  dall'ascensore</w:t>
      </w:r>
    </w:p>
    <w:p>
      <w:pPr>
        <w:pStyle w:val="PreformattatoHTML"/>
        <w:rPr/>
      </w:pPr>
      <w:r>
        <w:rPr/>
        <w:t>modello, definito in  base  a  parametri  oggettivi  e  che  utilizza</w:t>
      </w:r>
    </w:p>
    <w:p>
      <w:pPr>
        <w:pStyle w:val="PreformattatoHTML"/>
        <w:rPr/>
      </w:pPr>
      <w:r>
        <w:rPr/>
        <w:t>componenti di sicurezza identici. Nella documentazione  tecnica  sono</w:t>
      </w:r>
    </w:p>
    <w:p>
      <w:pPr>
        <w:pStyle w:val="PreformattatoHTML"/>
        <w:rPr/>
      </w:pPr>
      <w:r>
        <w:rPr/>
        <w:t>chiaramente specificate, con indicazione dei valori massimi e minimi,</w:t>
      </w:r>
    </w:p>
    <w:p>
      <w:pPr>
        <w:pStyle w:val="PreformattatoHTML"/>
        <w:rPr/>
      </w:pPr>
      <w:r>
        <w:rPr/>
        <w:t>tutte  le  varianti  consentite  tra  l'ascensore  modello  e  quelli</w:t>
      </w:r>
    </w:p>
    <w:p>
      <w:pPr>
        <w:pStyle w:val="PreformattatoHTML"/>
        <w:rPr/>
      </w:pPr>
      <w:r>
        <w:rPr/>
        <w:t>derivati dallo stesso. E' permesso dimostrare con calcoli o in base a</w:t>
      </w:r>
    </w:p>
    <w:p>
      <w:pPr>
        <w:pStyle w:val="PreformattatoHTML"/>
        <w:rPr/>
      </w:pPr>
      <w:r>
        <w:rPr/>
        <w:t>schemi di progettazione la similarita' di una serie di dispositivi  o</w:t>
      </w:r>
    </w:p>
    <w:p>
      <w:pPr>
        <w:pStyle w:val="PreformattatoHTML"/>
        <w:rPr/>
      </w:pPr>
      <w:r>
        <w:rPr/>
        <w:t xml:space="preserve">disposizioni rispondenti ai requisiti essenziali di sicur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messa in esercizio: la prima  utilizzazione  dell'ascensore  o</w:t>
      </w:r>
    </w:p>
    <w:p>
      <w:pPr>
        <w:pStyle w:val="PreformattatoHTML"/>
        <w:rPr/>
      </w:pPr>
      <w:r>
        <w:rPr/>
        <w:t xml:space="preserve">del componente di sicur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modifiche  costruttive  non   rientranti   nell'ordinaria   o</w:t>
      </w:r>
    </w:p>
    <w:p>
      <w:pPr>
        <w:pStyle w:val="PreformattatoHTML"/>
        <w:rPr/>
      </w:pPr>
      <w:r>
        <w:rPr/>
        <w:t xml:space="preserve">straordinaria manutenzione,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il cambiamento della velocita'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cambiamento della portat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il cambiamento della cor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il  cambiamento  del  tipo  di  azionamento,  quali  quello</w:t>
      </w:r>
    </w:p>
    <w:p>
      <w:pPr>
        <w:pStyle w:val="PreformattatoHTML"/>
        <w:rPr/>
      </w:pPr>
      <w:r>
        <w:rPr/>
        <w:t xml:space="preserve">idraulico o elettric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la sostituzione del macchinario, del supporto del carico con</w:t>
      </w:r>
    </w:p>
    <w:p>
      <w:pPr>
        <w:pStyle w:val="PreformattatoHTML"/>
        <w:rPr/>
      </w:pPr>
      <w:r>
        <w:rPr/>
        <w:t>la   sua   intelaiatura,   del   quadro   elettrico,    del    gruppo</w:t>
      </w:r>
    </w:p>
    <w:p>
      <w:pPr>
        <w:pStyle w:val="PreformattatoHTML"/>
        <w:rPr/>
      </w:pPr>
      <w:r>
        <w:rPr/>
        <w:t>cilindro-pistone, delle porte di piano, delle difese del  vano  e  di</w:t>
      </w:r>
    </w:p>
    <w:p>
      <w:pPr>
        <w:pStyle w:val="PreformattatoHTML"/>
        <w:rPr/>
      </w:pPr>
      <w:r>
        <w:rPr/>
        <w:t xml:space="preserve">altri componenti princip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norme  armonizzate:  le  disposizioni  di  carattere  tecnico</w:t>
      </w:r>
    </w:p>
    <w:p>
      <w:pPr>
        <w:pStyle w:val="PreformattatoHTML"/>
        <w:rPr/>
      </w:pPr>
      <w:r>
        <w:rPr/>
        <w:t>adottate dagli organismi  di  normazione  europea  su  mandato  della</w:t>
      </w:r>
    </w:p>
    <w:p>
      <w:pPr>
        <w:pStyle w:val="PreformattatoHTML"/>
        <w:rPr/>
      </w:pPr>
      <w:r>
        <w:rPr/>
        <w:t>Commissione europea e da quest'ultima approvate,  i  cui  riferimenti</w:t>
      </w:r>
    </w:p>
    <w:p>
      <w:pPr>
        <w:pStyle w:val="PreformattatoHTML"/>
        <w:rPr/>
      </w:pPr>
      <w:r>
        <w:rPr/>
        <w:t>sono pubblicati nella Gazzetta Ufficiale delle  Comunita'  europee  e</w:t>
      </w:r>
    </w:p>
    <w:p>
      <w:pPr>
        <w:pStyle w:val="PreformattatoHTML"/>
        <w:rPr/>
      </w:pPr>
      <w:r>
        <w:rPr/>
        <w:t xml:space="preserve">trasposte in una norma 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scensori e montacarichi in servizio privato:  gli  ascensori,</w:t>
      </w:r>
    </w:p>
    <w:p>
      <w:pPr>
        <w:pStyle w:val="PreformattatoHTML"/>
        <w:rPr/>
      </w:pPr>
      <w:r>
        <w:rPr/>
        <w:t>montacarichi  e   apparecchi   di   sollevamento   rispondenti   alla</w:t>
      </w:r>
    </w:p>
    <w:p>
      <w:pPr>
        <w:pStyle w:val="PreformattatoHTML"/>
        <w:rPr/>
      </w:pPr>
      <w:r>
        <w:rPr/>
        <w:t>definizione di ascensore la cui velocita' di spostamento  non  supera</w:t>
      </w:r>
    </w:p>
    <w:p>
      <w:pPr>
        <w:pStyle w:val="PreformattatoHTML"/>
        <w:rPr/>
      </w:pPr>
      <w:r>
        <w:rPr/>
        <w:t>0,15 m/s installati in edifici pubblici o privati,  a  scopi  ed  usi</w:t>
      </w:r>
    </w:p>
    <w:p>
      <w:pPr>
        <w:pStyle w:val="PreformattatoHTML"/>
        <w:rPr/>
      </w:pPr>
      <w:r>
        <w:rPr/>
        <w:t xml:space="preserve">privati, anche se accessibili al pubblico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1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1 del decreto del  Presidente  della  Repubblica  30</w:t>
      </w:r>
    </w:p>
    <w:p>
      <w:pPr>
        <w:pStyle w:val="PreformattatoHTML"/>
        <w:rPr/>
      </w:pPr>
      <w:r>
        <w:rPr/>
        <w:t xml:space="preserve">aprile 1999, n. 16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1  (Ambito  di  applicazione).  -  1.  Le  disposizioni  del</w:t>
      </w:r>
    </w:p>
    <w:p>
      <w:pPr>
        <w:pStyle w:val="PreformattatoHTML"/>
        <w:rPr/>
      </w:pPr>
      <w:r>
        <w:rPr/>
        <w:t>presente capo si  applicano  agli  ascensori  e  ai  montacarichi  in</w:t>
      </w:r>
    </w:p>
    <w:p>
      <w:pPr>
        <w:pStyle w:val="PreformattatoHTML"/>
        <w:rPr/>
      </w:pPr>
      <w:r>
        <w:rPr/>
        <w:t>servizio privato, nonche' agli apparecchi di sollevamento rispondenti</w:t>
      </w:r>
    </w:p>
    <w:p>
      <w:pPr>
        <w:pStyle w:val="PreformattatoHTML"/>
        <w:rPr/>
      </w:pPr>
      <w:r>
        <w:rPr/>
        <w:t>alla definizione di ascensore la cui  velocita'  di  spostamento  non</w:t>
      </w:r>
    </w:p>
    <w:p>
      <w:pPr>
        <w:pStyle w:val="PreformattatoHTML"/>
        <w:rPr/>
      </w:pPr>
      <w:r>
        <w:rPr/>
        <w:t xml:space="preserve">supera 0,15 m/s, in servizio priv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presente capo, non si  applicano  agli</w:t>
      </w:r>
    </w:p>
    <w:p>
      <w:pPr>
        <w:pStyle w:val="PreformattatoHTML"/>
        <w:rPr/>
      </w:pPr>
      <w:r>
        <w:rPr/>
        <w:t>ascensori,  ai  montacarichi  e  agli  apparecchi   di   sollevamento</w:t>
      </w:r>
    </w:p>
    <w:p>
      <w:pPr>
        <w:pStyle w:val="PreformattatoHTML"/>
        <w:rPr/>
      </w:pPr>
      <w:r>
        <w:rPr/>
        <w:t>rispondenti  alla  definizione  di  ascensore  la  cui  velocita'  di</w:t>
      </w:r>
    </w:p>
    <w:p>
      <w:pPr>
        <w:pStyle w:val="PreformattatoHTML"/>
        <w:rPr/>
      </w:pPr>
      <w:r>
        <w:rPr/>
        <w:t xml:space="preserve">spostamento non supera 0,15 m/s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er miniere e per na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venti corsa inferiore a 2 m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zionati a m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che non sono installati stabilm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che sono montacarichi con portata pari o inferiore a 25 kg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2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2 del decreto del  Presidente  della  Repubblica  30</w:t>
      </w:r>
    </w:p>
    <w:p>
      <w:pPr>
        <w:pStyle w:val="PreformattatoHTML"/>
        <w:rPr/>
      </w:pPr>
      <w:r>
        <w:rPr/>
        <w:t xml:space="preserve">aprile 1999, n. 16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2 (Messa in esercizio  degli  ascensori  e  montacarichi  in</w:t>
      </w:r>
    </w:p>
    <w:p>
      <w:pPr>
        <w:pStyle w:val="PreformattatoHTML"/>
        <w:rPr/>
      </w:pPr>
      <w:r>
        <w:rPr/>
        <w:t>servizio privato). -  1.  La  messa  in  esercizio  degli  ascensori,</w:t>
      </w:r>
    </w:p>
    <w:p>
      <w:pPr>
        <w:pStyle w:val="PreformattatoHTML"/>
        <w:rPr/>
      </w:pPr>
      <w:r>
        <w:rPr/>
        <w:t>montacarichi  e   apparecchi   di   sollevamento   rispondenti   alla</w:t>
      </w:r>
    </w:p>
    <w:p>
      <w:pPr>
        <w:pStyle w:val="PreformattatoHTML"/>
        <w:rPr/>
      </w:pPr>
      <w:r>
        <w:rPr/>
        <w:t>definizione di ascensore la cui velocita' di spostamento  non  supera</w:t>
      </w:r>
    </w:p>
    <w:p>
      <w:pPr>
        <w:pStyle w:val="PreformattatoHTML"/>
        <w:rPr/>
      </w:pPr>
      <w:r>
        <w:rPr/>
        <w:t>0,15 m/s, non destinati ad un  servizio  pubblico  di  trasporto,  e'</w:t>
      </w:r>
    </w:p>
    <w:p>
      <w:pPr>
        <w:pStyle w:val="PreformattatoHTML"/>
        <w:rPr/>
      </w:pPr>
      <w:r>
        <w:rPr/>
        <w:t>soggetta a comunicazione, da parte del proprietario o del suo  legale</w:t>
      </w:r>
    </w:p>
    <w:p>
      <w:pPr>
        <w:pStyle w:val="PreformattatoHTML"/>
        <w:rPr/>
      </w:pPr>
      <w:r>
        <w:rPr/>
        <w:t>rappresentante, al comune competente per territorio o alla  provincia</w:t>
      </w:r>
    </w:p>
    <w:p>
      <w:pPr>
        <w:pStyle w:val="PreformattatoHTML"/>
        <w:rPr/>
      </w:pPr>
      <w:r>
        <w:rPr/>
        <w:t xml:space="preserve">autonoma competente secondo il proprio statu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municazione di cui al comma 1, da effettuarsi  entro  dieci</w:t>
      </w:r>
    </w:p>
    <w:p>
      <w:pPr>
        <w:pStyle w:val="PreformattatoHTML"/>
        <w:rPr/>
      </w:pPr>
      <w:r>
        <w:rPr/>
        <w:t>giorni dalla data della dichiarazione di conformita' dell'impianto di</w:t>
      </w:r>
    </w:p>
    <w:p>
      <w:pPr>
        <w:pStyle w:val="PreformattatoHTML"/>
        <w:rPr/>
      </w:pPr>
      <w:r>
        <w:rPr/>
        <w:t>cui  all'articolo  6,  comma  5,  del  presente  regolamento   ovvero</w:t>
      </w:r>
    </w:p>
    <w:p>
      <w:pPr>
        <w:pStyle w:val="PreformattatoHTML"/>
        <w:rPr/>
      </w:pPr>
      <w:r>
        <w:rPr/>
        <w:t>all'articolo 3, comma 3,  lettera  e),  del  decreto  legislativo  27</w:t>
      </w:r>
    </w:p>
    <w:p>
      <w:pPr>
        <w:pStyle w:val="PreformattatoHTML"/>
        <w:rPr/>
      </w:pPr>
      <w:r>
        <w:rPr/>
        <w:t xml:space="preserve">gennaio 2010, n. 17, contie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indirizzo dello stabile ove e' installato 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velocita', la portata, la corsa, il numero delle fermate  e</w:t>
      </w:r>
    </w:p>
    <w:p>
      <w:pPr>
        <w:pStyle w:val="PreformattatoHTML"/>
        <w:rPr/>
      </w:pPr>
      <w:r>
        <w:rPr/>
        <w:t xml:space="preserve">il tipo di azion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l  nominativo  o  la   ragione   sociale   dell'installatore</w:t>
      </w:r>
    </w:p>
    <w:p>
      <w:pPr>
        <w:pStyle w:val="PreformattatoHTML"/>
        <w:rPr/>
      </w:pPr>
      <w:r>
        <w:rPr/>
        <w:t>dell'ascensore o del fabbricante del montacarichi o  dell'apparecchio</w:t>
      </w:r>
    </w:p>
    <w:p>
      <w:pPr>
        <w:pStyle w:val="PreformattatoHTML"/>
        <w:rPr/>
      </w:pPr>
      <w:r>
        <w:rPr/>
        <w:t>di sollevamento rispondente alla  definizione  di  ascensore  la  cui</w:t>
      </w:r>
    </w:p>
    <w:p>
      <w:pPr>
        <w:pStyle w:val="PreformattatoHTML"/>
        <w:rPr/>
      </w:pPr>
      <w:r>
        <w:rPr/>
        <w:t>velocita' di spostamento non supera 0,15 m/s, ai sensi  dell'articolo</w:t>
      </w:r>
    </w:p>
    <w:p>
      <w:pPr>
        <w:pStyle w:val="PreformattatoHTML"/>
        <w:rPr/>
      </w:pPr>
      <w:r>
        <w:rPr/>
        <w:t xml:space="preserve">3, comma 3, del decreto legislativo 27 gennaio 2010, n. 1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a  copia  della  dichiarazione   di   conformita'   di   cui</w:t>
      </w:r>
    </w:p>
    <w:p>
      <w:pPr>
        <w:pStyle w:val="PreformattatoHTML"/>
        <w:rPr/>
      </w:pPr>
      <w:r>
        <w:rPr/>
        <w:t>all'articolo 6, comma 5, del presente regolamento ovvero all'articolo</w:t>
      </w:r>
    </w:p>
    <w:p>
      <w:pPr>
        <w:pStyle w:val="PreformattatoHTML"/>
        <w:rPr/>
      </w:pPr>
      <w:r>
        <w:rPr/>
        <w:t>3, comma 3, lettera e), del decreto legislativo 27 gennaio  2010,  n.</w:t>
      </w:r>
    </w:p>
    <w:p>
      <w:pPr>
        <w:pStyle w:val="PreformattatoHTML"/>
        <w:rPr/>
      </w:pPr>
      <w:r>
        <w:rPr/>
        <w:t xml:space="preserve">1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indicazione della ditta, abilitata ai sensi del decreto  del</w:t>
      </w:r>
    </w:p>
    <w:p>
      <w:pPr>
        <w:pStyle w:val="PreformattatoHTML"/>
        <w:rPr/>
      </w:pPr>
      <w:r>
        <w:rPr/>
        <w:t>Ministro dello sviluppo economico 22 gennaio  2008,  n.  37,  cui  il</w:t>
      </w:r>
    </w:p>
    <w:p>
      <w:pPr>
        <w:pStyle w:val="PreformattatoHTML"/>
        <w:rPr/>
      </w:pPr>
      <w:r>
        <w:rPr/>
        <w:t xml:space="preserve">proprietario ha affidato la manutenzione del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l'indicazione  del  soggetto  incaricato  di  effettuare   le</w:t>
      </w:r>
    </w:p>
    <w:p>
      <w:pPr>
        <w:pStyle w:val="PreformattatoHTML"/>
        <w:rPr/>
      </w:pPr>
      <w:r>
        <w:rPr/>
        <w:t>ispezioni periodiche sull'impianto, ai sensi dell'articolo 13,  comma</w:t>
      </w:r>
    </w:p>
    <w:p>
      <w:pPr>
        <w:pStyle w:val="PreformattatoHTML"/>
        <w:rPr/>
      </w:pPr>
      <w:r>
        <w:rPr/>
        <w:t xml:space="preserve">1, che abbia accettato l'in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ufficio competente  del  comune  assegna  all'impianto,  entro</w:t>
      </w:r>
    </w:p>
    <w:p>
      <w:pPr>
        <w:pStyle w:val="PreformattatoHTML"/>
        <w:rPr/>
      </w:pPr>
      <w:r>
        <w:rPr/>
        <w:t>trenta giorni, un numero di matricola e lo comunica al proprietario o</w:t>
      </w:r>
    </w:p>
    <w:p>
      <w:pPr>
        <w:pStyle w:val="PreformattatoHTML"/>
        <w:rPr/>
      </w:pPr>
      <w:r>
        <w:rPr/>
        <w:t>al suo  legale  rappresentante  dandone  contestualmente  notizia  al</w:t>
      </w:r>
    </w:p>
    <w:p>
      <w:pPr>
        <w:pStyle w:val="PreformattatoHTML"/>
        <w:rPr/>
      </w:pPr>
      <w:r>
        <w:rPr/>
        <w:t xml:space="preserve">soggetto competente per l'effettuazione delle verifiche period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si apportano le modifiche costruttive di cui all'articolo</w:t>
      </w:r>
    </w:p>
    <w:p>
      <w:pPr>
        <w:pStyle w:val="PreformattatoHTML"/>
        <w:rPr/>
      </w:pPr>
      <w:r>
        <w:rPr/>
        <w:t>2,  comma  1,  lettera  m),  il  proprietario,   previo   adeguamento</w:t>
      </w:r>
    </w:p>
    <w:p>
      <w:pPr>
        <w:pStyle w:val="PreformattatoHTML"/>
        <w:rPr/>
      </w:pPr>
      <w:r>
        <w:rPr/>
        <w:t>dell'impianto, per la parte modificata o sostituita  nonche'  per  le</w:t>
      </w:r>
    </w:p>
    <w:p>
      <w:pPr>
        <w:pStyle w:val="PreformattatoHTML"/>
        <w:rPr/>
      </w:pPr>
      <w:r>
        <w:rPr/>
        <w:t>altre parti interessate alle disposizioni del  presente  regolamento,</w:t>
      </w:r>
    </w:p>
    <w:p>
      <w:pPr>
        <w:pStyle w:val="PreformattatoHTML"/>
        <w:rPr/>
      </w:pPr>
      <w:r>
        <w:rPr/>
        <w:t>invia la comunicazione di cui al comma 1  al  comune  competente  per</w:t>
      </w:r>
    </w:p>
    <w:p>
      <w:pPr>
        <w:pStyle w:val="PreformattatoHTML"/>
        <w:rPr/>
      </w:pPr>
      <w:r>
        <w:rPr/>
        <w:t>territorio nonche' al soggetto competente per  l'effettuazione  delle</w:t>
      </w:r>
    </w:p>
    <w:p>
      <w:pPr>
        <w:pStyle w:val="PreformattatoHTML"/>
        <w:rPr/>
      </w:pPr>
      <w:r>
        <w:rPr/>
        <w:t xml:space="preserve">verifiche period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' fatto divieto di porre o mantenere in esercizio impianti  per</w:t>
      </w:r>
    </w:p>
    <w:p>
      <w:pPr>
        <w:pStyle w:val="PreformattatoHTML"/>
        <w:rPr/>
      </w:pPr>
      <w:r>
        <w:rPr/>
        <w:t>i quali non siano state effettuate, ovvero aggiornate  a  seguito  di</w:t>
      </w:r>
    </w:p>
    <w:p>
      <w:pPr>
        <w:pStyle w:val="PreformattatoHTML"/>
        <w:rPr/>
      </w:pPr>
      <w:r>
        <w:rPr/>
        <w:t xml:space="preserve">eventuali modifiche, le comunicazioni di cui 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Ferme restando in capo agli organi  competenti  le  funzioni  di</w:t>
      </w:r>
    </w:p>
    <w:p>
      <w:pPr>
        <w:pStyle w:val="PreformattatoHTML"/>
        <w:rPr/>
      </w:pPr>
      <w:r>
        <w:rPr/>
        <w:t>controllo ad essi attribuite dalla normativa vigente, e  fatto  salvo</w:t>
      </w:r>
    </w:p>
    <w:p>
      <w:pPr>
        <w:pStyle w:val="PreformattatoHTML"/>
        <w:rPr/>
      </w:pPr>
      <w:r>
        <w:rPr/>
        <w:t>l'eventuale accertamento di responsabilita' civile, nonche' penale  a</w:t>
      </w:r>
    </w:p>
    <w:p>
      <w:pPr>
        <w:pStyle w:val="PreformattatoHTML"/>
        <w:rPr/>
      </w:pPr>
      <w:r>
        <w:rPr/>
        <w:t>carico del proprietario dell'immobile e/o dell'installatore  e/o  del</w:t>
      </w:r>
    </w:p>
    <w:p>
      <w:pPr>
        <w:pStyle w:val="PreformattatoHTML"/>
        <w:rPr/>
      </w:pPr>
      <w:r>
        <w:rPr/>
        <w:t>fabbricante, il comune ordina l'immediata sospensione del servizio in</w:t>
      </w:r>
    </w:p>
    <w:p>
      <w:pPr>
        <w:pStyle w:val="PreformattatoHTML"/>
        <w:rPr/>
      </w:pPr>
      <w:r>
        <w:rPr/>
        <w:t xml:space="preserve">caso di inosservanza degli obblighi imposti da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Gli organi deputati al controllo sono tenuti a  dare  tempestiva</w:t>
      </w:r>
    </w:p>
    <w:p>
      <w:pPr>
        <w:pStyle w:val="PreformattatoHTML"/>
        <w:rPr/>
      </w:pPr>
      <w:r>
        <w:rPr/>
        <w:t>comunicazione al comune territorialmente competente dell'inosservanza</w:t>
      </w:r>
    </w:p>
    <w:p>
      <w:pPr>
        <w:pStyle w:val="PreformattatoHTML"/>
        <w:rPr/>
      </w:pPr>
      <w:r>
        <w:rPr/>
        <w:t>degli   obblighi   imposti   dal   presente   regolamento    rilevata</w:t>
      </w:r>
    </w:p>
    <w:p>
      <w:pPr>
        <w:pStyle w:val="PreformattatoHTML"/>
        <w:rPr/>
      </w:pPr>
      <w:r>
        <w:rPr/>
        <w:t xml:space="preserve">nell'esercizio delle loro funzioni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3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3, comma  1,  del  decreto  del  Presidente  della</w:t>
      </w:r>
    </w:p>
    <w:p>
      <w:pPr>
        <w:pStyle w:val="PreformattatoHTML"/>
        <w:rPr/>
      </w:pPr>
      <w:r>
        <w:rPr/>
        <w:t>Repubblica 30 aprile 1999, n. 162,  le  parole:  «degli  ascensori  e</w:t>
      </w:r>
    </w:p>
    <w:p>
      <w:pPr>
        <w:pStyle w:val="PreformattatoHTML"/>
        <w:rPr/>
      </w:pPr>
      <w:r>
        <w:rPr/>
        <w:t>montacarichi» sono sostituite dalle seguenti: «degli  ascensori,  dei</w:t>
      </w:r>
    </w:p>
    <w:p>
      <w:pPr>
        <w:pStyle w:val="PreformattatoHTML"/>
        <w:rPr/>
      </w:pPr>
      <w:r>
        <w:rPr/>
        <w:t>montacarichi e degli  apparecchi  di  sollevamento  rispondenti  alla</w:t>
      </w:r>
    </w:p>
    <w:p>
      <w:pPr>
        <w:pStyle w:val="PreformattatoHTML"/>
        <w:rPr/>
      </w:pPr>
      <w:r>
        <w:rPr/>
        <w:t>definizione di ascensore la cui velocita' di spostamento  non  supera</w:t>
      </w:r>
    </w:p>
    <w:p>
      <w:pPr>
        <w:pStyle w:val="PreformattatoHTML"/>
        <w:rPr/>
      </w:pPr>
      <w:r>
        <w:rPr/>
        <w:t xml:space="preserve">0,15 m/s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4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4, comma  2,  del  decreto  del  Presidente  della</w:t>
      </w:r>
    </w:p>
    <w:p>
      <w:pPr>
        <w:pStyle w:val="PreformattatoHTML"/>
        <w:rPr/>
      </w:pPr>
      <w:r>
        <w:rPr/>
        <w:t>Repubblica  30  aprile  1999,  n.  162,  la  parola:  «ascensore»  e'</w:t>
      </w:r>
    </w:p>
    <w:p>
      <w:pPr>
        <w:pStyle w:val="PreformattatoHTML"/>
        <w:rPr/>
      </w:pPr>
      <w:r>
        <w:rPr/>
        <w:t xml:space="preserve">sostituita con la parola: «impian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4, comma  3,  del  decreto  del  Presidente  della</w:t>
      </w:r>
    </w:p>
    <w:p>
      <w:pPr>
        <w:pStyle w:val="PreformattatoHTML"/>
        <w:rPr/>
      </w:pPr>
      <w:r>
        <w:rPr/>
        <w:t>Repubblica 30 aprile 1999,  n.  162,  le  parole  «lettera  i)»  sono</w:t>
      </w:r>
    </w:p>
    <w:p>
      <w:pPr>
        <w:pStyle w:val="PreformattatoHTML"/>
        <w:rPr/>
      </w:pPr>
      <w:r>
        <w:rPr/>
        <w:t xml:space="preserve">sostituite dalle seguenti: «lettera m)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5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5, comma  1,  del  decreto  del  Presidente  della</w:t>
      </w:r>
    </w:p>
    <w:p>
      <w:pPr>
        <w:pStyle w:val="PreformattatoHTML"/>
        <w:rPr/>
      </w:pPr>
      <w:r>
        <w:rPr/>
        <w:t>Repubblica 30 aprile 1999, n. 162, le parole: «dell'ascensore  o  del</w:t>
      </w:r>
    </w:p>
    <w:p>
      <w:pPr>
        <w:pStyle w:val="PreformattatoHTML"/>
        <w:rPr/>
      </w:pPr>
      <w:r>
        <w:rPr/>
        <w:t>montacarichi» sono sostituite dalle seguenti: «degli  ascensori,  dei</w:t>
      </w:r>
    </w:p>
    <w:p>
      <w:pPr>
        <w:pStyle w:val="PreformattatoHTML"/>
        <w:rPr/>
      </w:pPr>
      <w:r>
        <w:rPr/>
        <w:t>montacarichi e degli  apparecchi  di  sollevamento  rispondenti  alla</w:t>
      </w:r>
    </w:p>
    <w:p>
      <w:pPr>
        <w:pStyle w:val="PreformattatoHTML"/>
        <w:rPr/>
      </w:pPr>
      <w:r>
        <w:rPr/>
        <w:t>definizione di ascensore la cui velocita' di spostamento  non  supera</w:t>
      </w:r>
    </w:p>
    <w:p>
      <w:pPr>
        <w:pStyle w:val="PreformattatoHTML"/>
        <w:rPr/>
      </w:pPr>
      <w:r>
        <w:rPr/>
        <w:t xml:space="preserve">0,15 m/s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5, comma  4,  del  decreto  del  Presidente  della</w:t>
      </w:r>
    </w:p>
    <w:p>
      <w:pPr>
        <w:pStyle w:val="PreformattatoHTML"/>
        <w:rPr/>
      </w:pPr>
      <w:r>
        <w:rPr/>
        <w:t>Repubblica  30  aprile  1999,  n.  162,  la  parola:  «ascensori»  e'</w:t>
      </w:r>
    </w:p>
    <w:p>
      <w:pPr>
        <w:pStyle w:val="PreformattatoHTML"/>
        <w:rPr/>
      </w:pPr>
      <w:r>
        <w:rPr/>
        <w:t>sostituita dalle seguenti: «ascensori,  compresi  gli  apparecchi  di</w:t>
      </w:r>
    </w:p>
    <w:p>
      <w:pPr>
        <w:pStyle w:val="PreformattatoHTML"/>
        <w:rPr/>
      </w:pPr>
      <w:r>
        <w:rPr/>
        <w:t>sollevamento  rispondenti  alla  definizione  di  ascensore  la   cui</w:t>
      </w:r>
    </w:p>
    <w:p>
      <w:pPr>
        <w:pStyle w:val="PreformattatoHTML"/>
        <w:rPr/>
      </w:pPr>
      <w:r>
        <w:rPr/>
        <w:t xml:space="preserve">velocita' di spostamento non supera 0.15 m/s,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5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 Repubblica  n.  162  del  1999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5  (Manutenzione).   -   1.   Ai   fin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zione   dell'impianto    e    del    suo    norm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,   il   proprietario   o   il   suo    leg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e sono tenuti ad affidare la  manuten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o il sistema degli ascensori, dei montacarichi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ecchi di sollevamento rispondenti alla defin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censore la cui velocita' di spostamento non  supera  0,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/s a persona munita di certificato  di  abilitazione  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tta  specializzata  ovvero  a  un  operatore  comun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to  di   specializzazione   equivalente   che   debb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ere a mezzo di personale abili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certificato  di  abilitazione  e'  rilasciato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o, in seguito  all'esito  favorevole  di  una  pr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orico  -  pratica,  da  sostenersi  dinanzi  ad  appos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saminatrice ai sensi degli articoli 6, 7, 8,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10  del  decreto  del  Presidente  della  Repubblica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1951, n. 176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l  manutentore  provvede  anche  alla  manov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za  che,  in  caso  di   necessita',   puo'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a anche da  personale  di  custodia  istrui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sto scop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manutentore provvede, periodicamente,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igenze dell'impia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a  verificare  il  regolare   funzionament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 meccanici,  idraulici  ed  elettrici   e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colare, delle porte dei piani e delle serratu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 verificare lo stato di conservazione delle  f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elle cate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alle  operazioni  normali   di   pulizia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brificazione delle par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manutentore provvede, almeno una volta  ogni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 per  gli  ascensori,  compresi  gli   apparecch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levamento rispondenti alla definizione di  ascenso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velocita' spostamento non supera 0.15 m/s, e almeno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olta all'anno per i montacarich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a  verificare  l'integrita'  e  l'effici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cadute, del  limitatore  di  velocita'  e  de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tivi di sicurez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 verificare minutamente le funi, le  caten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ro attacch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 verificare l'isolamento dell'impianto  elett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'efficienza dei collegamenti con la ter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ad annotare i risultati di  queste  verifich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bretto di cui all'articolo 1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manutentore promuove,  altresi',  tempes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iparazione  e  la  sostituzione  delle  parti  rot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orate, o a verificarne l'avvenuta, corretta, esec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l  proprietario  o  il  suo  legale  rappresen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   prontamente   alle    riparazioni    e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Nel caso in cui il manutentore rilevi un pericol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, deve fermare l'impianto, fino a quando esso  non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 riparato    informandone,    tempestivamente,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etario o il suo legale rappresentante e  il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ato delle verifiche periodiche,  nonche'  il  com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 l'adozione   degli   eventuali    provvediment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6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6 del decreto del  Presidente  della  Repubblica  30</w:t>
      </w:r>
    </w:p>
    <w:p>
      <w:pPr>
        <w:pStyle w:val="PreformattatoHTML"/>
        <w:rPr/>
      </w:pPr>
      <w:r>
        <w:rPr/>
        <w:t xml:space="preserve">aprile 1999, n. 16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6 (Libretto  e  targa).  -  1.  I  verbali  dalle  verifiche</w:t>
      </w:r>
    </w:p>
    <w:p>
      <w:pPr>
        <w:pStyle w:val="PreformattatoHTML"/>
        <w:rPr/>
      </w:pPr>
      <w:r>
        <w:rPr/>
        <w:t>periodiche e straordinarie debbono  essere  annotati  o  allegati  in</w:t>
      </w:r>
    </w:p>
    <w:p>
      <w:pPr>
        <w:pStyle w:val="PreformattatoHTML"/>
        <w:rPr/>
      </w:pPr>
      <w:r>
        <w:rPr/>
        <w:t>apposito libretto che, oltre ai verbali delle verifiche periodiche  e</w:t>
      </w:r>
    </w:p>
    <w:p>
      <w:pPr>
        <w:pStyle w:val="PreformattatoHTML"/>
        <w:rPr/>
      </w:pPr>
      <w:r>
        <w:rPr/>
        <w:t>straordinarie  e  agli  esiti  delle  visite  di  manutenzione,  deve</w:t>
      </w:r>
    </w:p>
    <w:p>
      <w:pPr>
        <w:pStyle w:val="PreformattatoHTML"/>
        <w:rPr/>
      </w:pPr>
      <w:r>
        <w:rPr/>
        <w:t>contenere  copia  delle   dichiarazioni   di   conformita'   di   cui</w:t>
      </w:r>
    </w:p>
    <w:p>
      <w:pPr>
        <w:pStyle w:val="PreformattatoHTML"/>
        <w:rPr/>
      </w:pPr>
      <w:r>
        <w:rPr/>
        <w:t>all'articolo 6, comma 5, del presente regolamento ovvero all'articolo</w:t>
      </w:r>
    </w:p>
    <w:p>
      <w:pPr>
        <w:pStyle w:val="PreformattatoHTML"/>
        <w:rPr/>
      </w:pPr>
      <w:r>
        <w:rPr/>
        <w:t>3, comma 3, lettera e) del decreto legislativo 27  gennaio  2010,  n.</w:t>
      </w:r>
    </w:p>
    <w:p>
      <w:pPr>
        <w:pStyle w:val="PreformattatoHTML"/>
        <w:rPr/>
      </w:pPr>
      <w:r>
        <w:rPr/>
        <w:t>17, e  copia  delle  comunicazioni  del  proprietario  o  suo  legale</w:t>
      </w:r>
    </w:p>
    <w:p>
      <w:pPr>
        <w:pStyle w:val="PreformattatoHTML"/>
        <w:rPr/>
      </w:pPr>
      <w:r>
        <w:rPr/>
        <w:t>rappresentante al competente ufficio comunale,  nonche'  copia  della</w:t>
      </w:r>
    </w:p>
    <w:p>
      <w:pPr>
        <w:pStyle w:val="PreformattatoHTML"/>
        <w:rPr/>
      </w:pPr>
      <w:r>
        <w:rPr/>
        <w:t>comunicazione del competente ufficio comunale al  proprietario  o  al</w:t>
      </w:r>
    </w:p>
    <w:p>
      <w:pPr>
        <w:pStyle w:val="PreformattatoHTML"/>
        <w:rPr/>
      </w:pPr>
      <w:r>
        <w:rPr/>
        <w:t>suo legale rappresentante relative al numero di  matricola  assegnato</w:t>
      </w:r>
    </w:p>
    <w:p>
      <w:pPr>
        <w:pStyle w:val="PreformattatoHTML"/>
        <w:rPr/>
      </w:pPr>
      <w:r>
        <w:rPr/>
        <w:t xml:space="preserve">all'impia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oprietario o il suo  legale  rappresentante  assicurano  la</w:t>
      </w:r>
    </w:p>
    <w:p>
      <w:pPr>
        <w:pStyle w:val="PreformattatoHTML"/>
        <w:rPr/>
      </w:pPr>
      <w:r>
        <w:rPr/>
        <w:t>disponibilita' del libretto all'atto  delle  verifiche  periodiche  o</w:t>
      </w:r>
    </w:p>
    <w:p>
      <w:pPr>
        <w:pStyle w:val="PreformattatoHTML"/>
        <w:rPr/>
      </w:pPr>
      <w:r>
        <w:rPr/>
        <w:t>straordinarie o nel caso del controllo di cui all'articolo  8,  comma</w:t>
      </w:r>
    </w:p>
    <w:p>
      <w:pPr>
        <w:pStyle w:val="PreformattatoHTML"/>
        <w:rPr/>
      </w:pPr>
      <w:r>
        <w:rPr/>
        <w:t>1, del presente regolamento  ovvero  all'articolo  6,  comma  1,  del</w:t>
      </w:r>
    </w:p>
    <w:p>
      <w:pPr>
        <w:pStyle w:val="PreformattatoHTML"/>
        <w:rPr/>
      </w:pPr>
      <w:r>
        <w:rPr/>
        <w:t xml:space="preserve">decreto legislativo 27 gennaio 2010, n. 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ogni  supporto  del  carico  devono  esporsi,  a  cura  del</w:t>
      </w:r>
    </w:p>
    <w:p>
      <w:pPr>
        <w:pStyle w:val="PreformattatoHTML"/>
        <w:rPr/>
      </w:pPr>
      <w:r>
        <w:rPr/>
        <w:t>proprietario o del suo legale rappresentante, le avvertenze per l'uso</w:t>
      </w:r>
    </w:p>
    <w:p>
      <w:pPr>
        <w:pStyle w:val="PreformattatoHTML"/>
        <w:rPr/>
      </w:pPr>
      <w:r>
        <w:rPr/>
        <w:t xml:space="preserve">e una targa recante le seguenti ind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oggetto incaricato di effettuare le verifiche period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nstallatore/fabbricante e numero di fabbric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numero di matricol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portata complessiva in chilogram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e del caso, numero massimo di persone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7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7, comma  1,  del  decreto  del  Presidente  della</w:t>
      </w:r>
    </w:p>
    <w:p>
      <w:pPr>
        <w:pStyle w:val="PreformattatoHTML"/>
        <w:rPr/>
      </w:pPr>
      <w:r>
        <w:rPr/>
        <w:t>Repubblica 30 aprile 1999, n. 162, le parole: «degli ascensori e  dei</w:t>
      </w:r>
    </w:p>
    <w:p>
      <w:pPr>
        <w:pStyle w:val="PreformattatoHTML"/>
        <w:rPr/>
      </w:pPr>
      <w:r>
        <w:rPr/>
        <w:t>montacarichi» sono sostituite dalle seguenti: «degli  ascensori,  dei</w:t>
      </w:r>
    </w:p>
    <w:p>
      <w:pPr>
        <w:pStyle w:val="PreformattatoHTML"/>
        <w:rPr/>
      </w:pPr>
      <w:r>
        <w:rPr/>
        <w:t>montacarichi e degli  apparecchi  di  sollevamento  rispondenti  alla</w:t>
      </w:r>
    </w:p>
    <w:p>
      <w:pPr>
        <w:pStyle w:val="PreformattatoHTML"/>
        <w:rPr/>
      </w:pPr>
      <w:r>
        <w:rPr/>
        <w:t>definizione di ascensore la cui velocita' di spostamento  non  supera</w:t>
      </w:r>
    </w:p>
    <w:p>
      <w:pPr>
        <w:pStyle w:val="PreformattatoHTML"/>
        <w:rPr/>
      </w:pPr>
      <w:r>
        <w:rPr/>
        <w:t xml:space="preserve">0.15 m/s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rticolo 18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8 del decreto del Presidente della  Repubblica  30</w:t>
      </w:r>
    </w:p>
    <w:p>
      <w:pPr>
        <w:pStyle w:val="PreformattatoHTML"/>
        <w:rPr/>
      </w:pPr>
      <w:r>
        <w:rPr/>
        <w:t>aprile 1999, n. 162, comma 1, dopo la parola «prodotti» sono aggiunte</w:t>
      </w:r>
    </w:p>
    <w:p>
      <w:pPr>
        <w:pStyle w:val="PreformattatoHTML"/>
        <w:rPr/>
      </w:pPr>
      <w:r>
        <w:rPr/>
        <w:t>le seguenti: «, fermo restando quanto previsto  dai  commi  1-bis  ed</w:t>
      </w:r>
    </w:p>
    <w:p>
      <w:pPr>
        <w:pStyle w:val="PreformattatoHTML"/>
        <w:rPr/>
      </w:pPr>
      <w:r>
        <w:rPr/>
        <w:t xml:space="preserve">1-ter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8 del decreto del Presidente della  Repubblica  30</w:t>
      </w:r>
    </w:p>
    <w:p>
      <w:pPr>
        <w:pStyle w:val="PreformattatoHTML"/>
        <w:rPr/>
      </w:pPr>
      <w:r>
        <w:rPr/>
        <w:t xml:space="preserve">aprile 1999, n. 162, dopo il comma 1,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Con decreto  del  Ministro  dello  sviluppo  economico,  di</w:t>
      </w:r>
    </w:p>
    <w:p>
      <w:pPr>
        <w:pStyle w:val="PreformattatoHTML"/>
        <w:rPr/>
      </w:pPr>
      <w:r>
        <w:rPr/>
        <w:t>concerto con il Ministro del lavoro e delle politiche sociali  e  con</w:t>
      </w:r>
    </w:p>
    <w:p>
      <w:pPr>
        <w:pStyle w:val="PreformattatoHTML"/>
        <w:rPr/>
      </w:pPr>
      <w:r>
        <w:rPr/>
        <w:t>il Ministro dell'economia e delle finanze, da adottarsi entro novanta</w:t>
      </w:r>
    </w:p>
    <w:p>
      <w:pPr>
        <w:pStyle w:val="PreformattatoHTML"/>
        <w:rPr/>
      </w:pPr>
      <w:r>
        <w:rPr/>
        <w:t>giorni dalla data di entrata in vigore  del  presente  decreto,  sono</w:t>
      </w:r>
    </w:p>
    <w:p>
      <w:pPr>
        <w:pStyle w:val="PreformattatoHTML"/>
        <w:rPr/>
      </w:pPr>
      <w:r>
        <w:rPr/>
        <w:t>rideterminate, fino a concorrenza del costo effettivo  del  servizio,</w:t>
      </w:r>
    </w:p>
    <w:p>
      <w:pPr>
        <w:pStyle w:val="PreformattatoHTML"/>
        <w:rPr/>
      </w:pPr>
      <w:r>
        <w:rPr/>
        <w:t>le  tariffe  di  cui  al   decreto   del   Ministro delle   attivita'</w:t>
      </w:r>
    </w:p>
    <w:p>
      <w:pPr>
        <w:pStyle w:val="PreformattatoHTML"/>
        <w:rPr/>
      </w:pPr>
      <w:r>
        <w:rPr/>
        <w:t>produttive in  data 13  febbraio  2004,  pubblicato  nella   Gazzetta</w:t>
      </w:r>
    </w:p>
    <w:p>
      <w:pPr>
        <w:pStyle w:val="PreformattatoHTML"/>
        <w:rPr/>
      </w:pPr>
      <w:r>
        <w:rPr/>
        <w:t>Ufficiale n. 84 del  9  aprile  2004,  e  le  relative  modalita'  di</w:t>
      </w:r>
    </w:p>
    <w:p>
      <w:pPr>
        <w:pStyle w:val="PreformattatoHTML"/>
        <w:rPr/>
      </w:pPr>
      <w:r>
        <w:rPr/>
        <w:t>versamento. Le predette tariffe sono aggiornate, sulla base del costo</w:t>
      </w:r>
    </w:p>
    <w:p>
      <w:pPr>
        <w:pStyle w:val="PreformattatoHTML"/>
        <w:rPr/>
      </w:pPr>
      <w:r>
        <w:rPr/>
        <w:t>effettivo del servizio e con le stesse  modalita',  almeno  ogni  due</w:t>
      </w:r>
    </w:p>
    <w:p>
      <w:pPr>
        <w:pStyle w:val="PreformattatoHTML"/>
        <w:rPr/>
      </w:pPr>
      <w:r>
        <w:rPr/>
        <w:t xml:space="preserve">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Le somme derivanti dalle tariffe di cui al comma 1-bis  sono</w:t>
      </w:r>
    </w:p>
    <w:p>
      <w:pPr>
        <w:pStyle w:val="PreformattatoHTML"/>
        <w:rPr/>
      </w:pPr>
      <w:r>
        <w:rPr/>
        <w:t>riattribuite agli stati di previsione del  Ministero  dello  sviluppo</w:t>
      </w:r>
    </w:p>
    <w:p>
      <w:pPr>
        <w:pStyle w:val="PreformattatoHTML"/>
        <w:rPr/>
      </w:pPr>
      <w:r>
        <w:rPr/>
        <w:t>economico e del Ministero  del  lavoro  e  delle  politiche  sociali,</w:t>
      </w:r>
    </w:p>
    <w:p>
      <w:pPr>
        <w:pStyle w:val="PreformattatoHTML"/>
        <w:rPr/>
      </w:pPr>
      <w:r>
        <w:rPr/>
        <w:t>quest'ultimo per la parte di  competenza  relativa  all'attivita'  di</w:t>
      </w:r>
    </w:p>
    <w:p>
      <w:pPr>
        <w:pStyle w:val="PreformattatoHTML"/>
        <w:rPr/>
      </w:pPr>
      <w:r>
        <w:rPr/>
        <w:t>sorveglianza  di  cui  all'articolo  8,   secondo   quanto   previsto</w:t>
      </w:r>
    </w:p>
    <w:p>
      <w:pPr>
        <w:pStyle w:val="PreformattatoHTML"/>
        <w:rPr/>
      </w:pPr>
      <w:r>
        <w:rPr/>
        <w:t>dall'articolo 2, commi da 615 a 617, della legge 24 dicembre 2007, n.</w:t>
      </w:r>
    </w:p>
    <w:p>
      <w:pPr>
        <w:pStyle w:val="PreformattatoHTML"/>
        <w:rPr/>
      </w:pPr>
      <w:r>
        <w:rPr/>
        <w:t xml:space="preserve">244 - legge finanziaria 200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Il decreto del Ministro  delle  attivita'  produttive  in</w:t>
      </w:r>
    </w:p>
    <w:p>
      <w:pPr>
        <w:pStyle w:val="PreformattatoHTML"/>
        <w:rPr/>
      </w:pPr>
      <w:r>
        <w:rPr/>
        <w:t>data 13 febbraio 2004, concernente determinazione delle tariffe per i</w:t>
      </w:r>
    </w:p>
    <w:p>
      <w:pPr>
        <w:pStyle w:val="PreformattatoHTML"/>
        <w:rPr/>
      </w:pPr>
      <w:r>
        <w:rPr/>
        <w:t>servizi resi dal Ministero  delle  attivita'  produttive  e  relative</w:t>
      </w:r>
    </w:p>
    <w:p>
      <w:pPr>
        <w:pStyle w:val="PreformattatoHTML"/>
        <w:rPr/>
      </w:pPr>
      <w:r>
        <w:rPr/>
        <w:t>modalita' di pagamento, ai sensi del  decreto  del  Presidente  della</w:t>
      </w:r>
    </w:p>
    <w:p>
      <w:pPr>
        <w:pStyle w:val="PreformattatoHTML"/>
        <w:rPr/>
      </w:pPr>
      <w:r>
        <w:rPr/>
        <w:t>Repubblica 30 aprile 1999, n. 162 e dell'articolo  47  della legge  6</w:t>
      </w:r>
    </w:p>
    <w:p>
      <w:pPr>
        <w:pStyle w:val="PreformattatoHTML"/>
        <w:rPr/>
      </w:pPr>
      <w:r>
        <w:rPr/>
        <w:t>febbraio 1996, n. 52, resta in vigore fino alla data  di  entrata  in</w:t>
      </w:r>
    </w:p>
    <w:p>
      <w:pPr>
        <w:pStyle w:val="PreformattatoHTML"/>
        <w:rPr/>
      </w:pPr>
      <w:r>
        <w:rPr/>
        <w:t>vigore del decreto di rideterminazione  delle  tariffe  previsto  dal</w:t>
      </w:r>
    </w:p>
    <w:p>
      <w:pPr>
        <w:pStyle w:val="PreformattatoHTML"/>
        <w:rPr/>
      </w:pPr>
      <w:r>
        <w:rPr/>
        <w:t xml:space="preserve">comma 1-bis del presente articolo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testo dell'art. 18 del citato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n. 162 del 1999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8  (Norma  di  rinvio).  -  1.  Al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 all'attivita'   di   certificazione    di 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 e a quelle finalizzate  alla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rganismi di  certificazione,  alla  vigilanza  su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stessi, nonche' all'effettuazione  dei  contr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i prodotti, fermo  restando  quanto  previsto  dai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-bis ed 1-ter, si applicano le disposizion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7 della legge 6 febbraio 1996, n. 5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 Con  decreto  del   Ministro   dello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di concerto con il Ministro del lavoro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 sociali e con il Ministro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da adottarsi entro novanta giorni dall'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decreto,  sono  rideterminate,  fi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del costo effettivo del servizio, le tariff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  decreto  interministeriale   13   febbraio   20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 n.  84  del  9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, e le relative modalita' di  versamento.  Le  pre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e sono aggiornate, sulla base del costo effettiv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o e con le stesse modalita', almeno ogni due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Le somme derivanti dalle tariffe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bis  sono  riattribuite  agli  stati  di  previ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o sviluppo  economico  e  del  Ministe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e delle politiche sociali, quest'ultimo per 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petenza relativa all'attivita' di sorveglianza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8, secondo quanto  previsto  dall'articol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da 615 a 617, della legge 24 dicembre 2007, n.  244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finanziaria 200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quater. Il  decreto  del  Ministero 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e  in   data   13   febbraio   2004,   concer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delle  tariffe  per  i  servizi  res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e attivita' produttive e  relativ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agamento, ai sensi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30 aprile 1999, n. 162 e dell'articolo 47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6  febbraio  1996,  n.  52,  resta  in  vigore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rata in vigore del decreto di rideterminazio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riffe previsto dal comma 1-bis del presente articol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he all'allegato I del decret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l Presidente della Repubblica 30 aprile 1999, n. 1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llegato I del decreto del Presidente  della  Repubblica  30</w:t>
      </w:r>
    </w:p>
    <w:p>
      <w:pPr>
        <w:pStyle w:val="PreformattatoHTML"/>
        <w:rPr/>
      </w:pPr>
      <w:r>
        <w:rPr/>
        <w:t xml:space="preserve">aprile 1999, n. 162, il punto 1.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2. Supporto del  carico.  -  Il  supporto  del  carico  di  ogni</w:t>
      </w:r>
    </w:p>
    <w:p>
      <w:pPr>
        <w:pStyle w:val="PreformattatoHTML"/>
        <w:rPr/>
      </w:pPr>
      <w:r>
        <w:rPr/>
        <w:t>ascensore deve essere una cabina. La cabina deve essere progettata  e</w:t>
      </w:r>
    </w:p>
    <w:p>
      <w:pPr>
        <w:pStyle w:val="PreformattatoHTML"/>
        <w:rPr/>
      </w:pPr>
      <w:r>
        <w:rPr/>
        <w:t>costruita in modo da offrire lo spazio e la resistenza corrispondenti</w:t>
      </w:r>
    </w:p>
    <w:p>
      <w:pPr>
        <w:pStyle w:val="PreformattatoHTML"/>
        <w:rPr/>
      </w:pPr>
      <w:r>
        <w:rPr/>
        <w:t>al numero massimo di persone  e  al  carico  nominale  dell'ascensore</w:t>
      </w:r>
    </w:p>
    <w:p>
      <w:pPr>
        <w:pStyle w:val="PreformattatoHTML"/>
        <w:rPr/>
      </w:pPr>
      <w:r>
        <w:rPr/>
        <w:t xml:space="preserve">fissati dall'installa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 l'ascensore e' destinato al trasporto di persone e le dimensioni</w:t>
      </w:r>
    </w:p>
    <w:p>
      <w:pPr>
        <w:pStyle w:val="PreformattatoHTML"/>
        <w:rPr/>
      </w:pPr>
      <w:r>
        <w:rPr/>
        <w:t>lo permettono, la cabina deve essere progettata e costruita  in  modo</w:t>
      </w:r>
    </w:p>
    <w:p>
      <w:pPr>
        <w:pStyle w:val="PreformattatoHTML"/>
        <w:rPr/>
      </w:pPr>
      <w:r>
        <w:rPr/>
        <w:t>da non ostacolare o impedire, per le sue caratteristiche strutturali,</w:t>
      </w:r>
    </w:p>
    <w:p>
      <w:pPr>
        <w:pStyle w:val="PreformattatoHTML"/>
        <w:rPr/>
      </w:pPr>
      <w:r>
        <w:rPr/>
        <w:t>l'accesso e l'uso da parte dei disabili e in modo da permettere tutti</w:t>
      </w:r>
    </w:p>
    <w:p>
      <w:pPr>
        <w:pStyle w:val="PreformattatoHTML"/>
        <w:rPr/>
      </w:pPr>
      <w:r>
        <w:rPr/>
        <w:t>gli adeguamenti appropriati destinati a  facilitarne  l'utilizzazione</w:t>
      </w:r>
    </w:p>
    <w:p>
      <w:pPr>
        <w:pStyle w:val="PreformattatoHTML"/>
        <w:rPr/>
      </w:pPr>
      <w:r>
        <w:rPr/>
        <w:t xml:space="preserve">da parte loro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llegato  I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 n.  162  del  199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     </w:t>
      </w:r>
      <w:r>
        <w:rPr>
          <w:color w:val="AF051F"/>
        </w:rPr>
        <w:t xml:space="preserve">«Allegato 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 xml:space="preserve">Requisiti essenziali di sicurezza e di salute rel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</w:t>
      </w:r>
      <w:r>
        <w:rPr>
          <w:color w:val="AF051F"/>
        </w:rPr>
        <w:t xml:space="preserve">alla progettazione e alla costruzione degli ascensor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</w:t>
      </w:r>
      <w:r>
        <w:rPr>
          <w:color w:val="AF051F"/>
        </w:rPr>
        <w:t xml:space="preserve">e dei componenti di sicurezz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</w:t>
      </w:r>
      <w:r>
        <w:rPr>
          <w:color w:val="AF051F"/>
        </w:rPr>
        <w:t xml:space="preserve">Osservazioni preliminar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Gli obblighi previsti dai  requisiti  essenzi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e di salute si applicano soltanto se sussis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chio corrispondente per l'ascensore o per il  compo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icurezza in questione allorche' viene  utilizza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previste dall'installatore dell'ascensore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bbricante del componente di 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requisiti essenziali  di  sicurezza  e  di  sal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ati  nella  direttiva  sono  inderogabili.   Tuttav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conto dello stato della tecnica,  gli  obiettiv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 prefissi possono non essere raggiunti. In questo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nella misura del possibile l'ascensore o il componen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deve essere progettato e  costruito  per  t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rso tali obiet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l  fabbricante  del  componente  di  sicurezz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stallatore dell'ascensore hanno l'obbligo di effettu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nalisi dei rischi  per  individuare  tutti  quell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ono il loro prodotto; devono, inoltre, progettarl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ruirlo tenendo presente tale anali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Conformemente all'articolo 14 i requisiti ess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rettiva 89/106/CEE, non richiamati  n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, si applicano agli ascens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 Considerazioni gene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1.   Applicazione   della    direttiva    89/392/CE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a  dalle   direttive   91/368/CEE,   93/44/CE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3/68/CE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lorquando il rischio corrispondente sussiste,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trattato nel presente allegato, si applicano i requi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nziali di salute e di sicurezza di cui  all'allega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rettiva 89/392/CEE. In ogni  caso,  si  applic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o essenziale di cui al punto 1.1.2 dell'allega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direttiva 83/392/CE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2. Supporto del car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supporto del carico di ogni  ascensor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cabina. La cabina deve essere progettata e costrui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da offrire lo spazio e la resistenza corrispondent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 massimo   di   persone   e   al   carico   no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scensore fissati dall'installat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'ascensore e' destinato al trasporto di  pers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dimensioni  lo  permettono,  la  cabina   deve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ata  e  costruita  in  modo  da  non  ostacolar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dire, per le sue caratteristiche strutturali, 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'uso da parte dei disabili e in modo da permettere tu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adeguamenti  appropriati   destinati   a   facilita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utilizzazione da parte loro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3. Elementi di sospensione e elementi di sosteg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elementi di sospensione e/o sostegno della  cabi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i i collegamenti e gli  attacchi  terminali,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tudiati  e  progettati  in  modo  da  garanti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o livello di sicurezza totale e ridurre al minim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chio  di  caduta  della  cabina,  tenendo  co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di  utilizzazione,  dei  materiali  impieg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condizioni di fabbr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lora per la sospensione della cabina  si  utilizz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i o catene, devono esserci  almeno  due  funi  o  cat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i l'una  dall'altra,  ciascuna  con  un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 di  attacco.  Tali  funi  o  catene   non 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re ne' raccordi, ne' impiombature,  eccetto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 al loro fissaggio o al loro allacci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4.  Controllo  delle  sollecitazioni   (compres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locita' eccessiva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4.1.  Gli   ascensori   devono   essere   progett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iti e installati in modo  da  rendere  senza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e di comando dei movimenti qualora il carico  sup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valore nomi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4.2.  Gli  ascensori  devono  essere  dotati  di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o  limitatore  di  velocita'   eccessiva.   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non si  applicano  agli  ascensori  che,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azione  del  sistema  di  azionamento,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ggiungere una velocita' eccess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4.3. Gli ascensori a velocita' elevata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ti di un dispositivo  di  controllo  e  di  reg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veloc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4.4. Gli ascensori con puleggia  di  frizione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progettati in modo che sia assicurata la  s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funi di trazione sulla pulegg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5. Mot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5.1. Ciascun  ascensore  destinato  al  traspor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deve avere un proprio macchinario. Questo requi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concerne gli  ascensori  in  cui  i  contrappesi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i da una seconda cab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5.2. L'installatore dell'ascensore deve prevedere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acchinario e i dispositivi associati  di  un  ascen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ano accessibili tranne che per la manutenzione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 casi di emerg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6. Coman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6.1. I comandi degli ascensori destinati al tras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isabili non accompagnati devono essere  opportun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ettati e dispos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6.2. La funzione dei comandi deve essere  chiar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6.3. I circuiti di azionamento  di  una  bat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censori possono essere destinati o interconn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6.4. Il materiale elettrico deve essere install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gato in modo 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sia impossibile  fare  confusione  con  circui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tenenti all'ascensore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'alimentazione di  energia  possa  essere  commu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tto carico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 movimenti dell'ascensore dipendano da meccanism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collocati in un circuito di comando  a 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rinseca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un guasto all'impianto  elettrico  non  provoch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tuazione pericolo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Rischi per le persone al di fuori della cab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. L'ascensore deve essere progettato e costrui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che l'accesso al  volume  percorso  dalla  cabina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dito, tranne che  per  la  manutenzione  e  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za. Prima che una persona si trovi in  tale  volum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tilizzo  normale   dell'ascensore   deve   essere   re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ossi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2. L'ascensore deve essere progettato e costrui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da impedire il rischio  di  schiacciamento  qu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bina venga a trovarsi in una posizione estre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 raggiunge  questo  obiettivo  mediante  uno  spa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bero o un volume di rifugio oltre le posizioni estrem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uttavia, in casi  eccezionali,  lasciando  agli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mbri  le  possibilita'  di  dare   il   proprio   acco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o, in particolare in edifici  gia'  esistent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competenti   possono   prevedere   altri   m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priati  per  evitare  tale  rischio  se  la  sol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cedente e' irrealizza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3. Gli accessi di  piano  per  l'entrata  e  l'usc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abina devono essere muniti di porte di piano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resistenza  meccanica  sufficiente  in  fun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di uso previs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  funzionamento   normale,   un   dispositiv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bloccaggio deve rendere impossib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un movimento della cabina comandato deliberatament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 se non sono chiuse e bloccate tutte le porte di pia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'apertura di una porta di piano se la cabina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fermata ed e' al di fuori della zona di piano previst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 fi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uttavia, tutti i movimenti di ripristino  del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iano con porte aperte sono ammessi nelle zone  defin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ndizione  che  la  velocita'  di  tale  ripristino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Rischi per le persone nella cab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1.  Le   cabine   degli   ascensori   devono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tamente chiuse da pareti cieche, compresi paviment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ffitti, ad  eccezione  di  aperture  di  ventilazione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te di porte cieche. Le porte delle cabine devono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ate ed installate in modo che la  cabina  non  po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re alcun movimento, tranne quelli di ripristin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o di cui al punto 2.3, terzo comma, se le  port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chiuse, e si fermi in caso di apertura delle po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porte delle cabine devono rimanere chiuse e bloc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aso di arresto tra due livelli se esiste un risch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duta tra la cabina e le difese del vano o in manca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fese del v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2. In caso di guasto dell'alimentazione di energi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componenti,  l'ascensore   deve   essere   dota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destinati ad impedire la  caduta  liber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bina o movimenti ascendenti incontrollati di es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ispositivo che impedisce  la  caduta  liber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bina  deve  essere   indipendente   dagli   ele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pensione della cab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ale dispositivo deve essere in grado di  arres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bina con il suo carico nominale ed alla velocita' mas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l'installatore dell'ascensore. L'arresto dov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zione di detto  dispositivo  non  deve  provocar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elerazione pericolosa per gli  occupanti,  in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di car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3. Devono essere  installati  ammortizzatori  tr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do del vano di corsa ed il pavimento della cab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questo caso lo spazio libero previsto al  punto  2.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misurato con gli  ammortizzatori  comple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etto requisito non si applica agli  ascensori  l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bina, per la progettazione del  sistema  di  azion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puo' invadere lo spazio libero  previsto  al  paragraf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.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4. Gli ascensori devono essere progettati e costr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odo da poter essere messi in movimento soltanto  s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tivo di cui al punto 3.2 e' in posizione oper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Altri risch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1. Quando sono motorizzate, le  porte  di  pian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rte delle cabine, o  l'insieme  di  esse,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unite  di  un  dispositivo   che   eviti   i   risch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hiacciamento durante il loro mov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2.  Quando  debbono   contribuire   alla 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dificio contro l'incendio, le porte di piano, inclu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che comprendono parti  vetrate,  debbono  prese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deguata resistenza al fuoco, caratterizzata da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ita' e dalle loro proprieta' relative  all'is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non propagazione della  fiamma)  e  alla  trasmis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lore (irraggiamento termic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3. Gli eventuali contrappesi devono essere install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odo da evitare qualsiasi rischio di collisione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bina o di caduta sulla stes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4. Gli ascensori devono essere dotati  di  mezz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ano  di  liberare   e   di   evacuare   le   pers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rigionate nella cab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5.  Le  cabine  devono  essere  munite  di  mez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bidirezionali che consentano di  ottene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amento  permanente  con   un   servizio   di   pr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v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6. Gli ascensori devono essere progettati e costr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odo che, se la temperatura nel locale  del  macch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   quella    massima    prevista    dall'install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censore, essi possano terminare i movimenti in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non accettino nuovi ordini di manov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7. Le cabine devono essere progettate e costrui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da assicurare un'aerazione sufficiente ai  passegg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in caso di arresto prolun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8.  Nella  cabina  vi  deve  essere  un'illu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fficiente durante l'uso o quando  una  porta  e'  apert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oltre deve esistere un'illuminazione di emerg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9. I mezzi di comunicazione di cui al paragrafo 4.5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lluminazione di emergenza di cui al paragrafo 4.8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progettati e costruiti per poter funzionare anch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mancanza di energia normale  di  alimentazione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tempo di funzionamento  deve  essere  sufficien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re  il  normale  svolgimento  delle  oper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cor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10.  Il   circuito   di   comando   degli   ascen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bili in caso di incendio deve essere  progett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ito in modo che si possa evitarne l'arresto ad alc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i   e    consentire    il    controllo    preferen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scensore da parte delle squadre di soccor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Marcat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1.  Oltre  alle  indicazioni  minime  prescrit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  macchina   conformemente   al    punto    1.7.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I della  direttiva  89/392/CEE,  ogni  cab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dotata di una targa ben  visibile  nella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chiaramente indicati il carico nominale di  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hilogrammi ed il numero massimo di persone che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ndervi pos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2. Se l'ascensore e' progettato in modo tale  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imprigionate nella cabina possano  liberarsi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rere ad aiuto esterno, le istruzioni  relative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chiare e visibili nella cab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Istruzioni per l'u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1. I componenti di sicurezza di cui  all'allegato  I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essere corredati di un libretto d'istruzioni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 una    lingua    ufficiale    dello    Stato    memb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stallatore  dell'ascensore  o  in  un'altra   ling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a dallo stesso accettata, di modo 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il montaggio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i collegamenti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la regolazione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la manutenzione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ssano essere effettuati correttamente e senza risch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2. Ogni ascensore deve  essere  accompagnato  d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redatta nella/e lingua/e  ufficiale/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'; essa/e  puo'/possono  essere  determinata/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 del  trattato,  dallo  Stato  membro  in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censore e' installato. Detta  documentazione  compr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me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un libretto di istruzioni contenente i disegn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i necessari all'utilizzazione  normale,  nonche'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utenzione,   all'ispezione,   alla   riparazione,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he periodiche ed alla manovra di soccorso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nto 4.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un  registro  sul  quale  si  possono   annotar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arazioni e, se del caso, le verifiche periodich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finanzi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interessate  provvedono  all'adempimento  dei</w:t>
      </w:r>
    </w:p>
    <w:p>
      <w:pPr>
        <w:pStyle w:val="PreformattatoHTML"/>
        <w:rPr/>
      </w:pPr>
      <w:r>
        <w:rPr/>
        <w:t>compiti derivanti dal presente  regolamento  con  le  risorse  umane,</w:t>
      </w:r>
    </w:p>
    <w:p>
      <w:pPr>
        <w:pStyle w:val="PreformattatoHTML"/>
        <w:rPr/>
      </w:pPr>
      <w:r>
        <w:rPr/>
        <w:t>strumentali e  finanziarie  disponibili  a  legislazione  vigente  e,</w:t>
      </w:r>
    </w:p>
    <w:p>
      <w:pPr>
        <w:pStyle w:val="PreformattatoHTML"/>
        <w:rPr/>
      </w:pPr>
      <w:r>
        <w:rPr/>
        <w:t>comunque, senza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5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nchi,  Ministro  per  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urope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mani,  Ministro  per  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Sacconi, Ministro del lavoro e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rattini,   Ministro   degli 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 dicembre 2010 </w:t>
      </w:r>
    </w:p>
    <w:p>
      <w:pPr>
        <w:pStyle w:val="PreformattatoHTML"/>
        <w:rPr/>
      </w:pPr>
      <w:r>
        <w:rPr/>
        <w:t xml:space="preserve">Ministeri istituzionali, registro n. 19, foglio n. 320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27:00Z</dcterms:created>
  <dc:creator>*</dc:creator>
  <dc:description/>
  <cp:keywords/>
  <dc:language>en-US</dc:language>
  <cp:lastModifiedBy>Rosanna</cp:lastModifiedBy>
  <dcterms:modified xsi:type="dcterms:W3CDTF">2010-12-19T21:27:00Z</dcterms:modified>
  <cp:revision>2</cp:revision>
  <dc:subject/>
  <dc:title>DECRETO DEL PRESIDENTE DELLA REPUBBLICA 5 ottobre 2010, n</dc:title>
</cp:coreProperties>
</file>