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1A45B8"/>
          <w:sz w:val="21"/>
          <w:szCs w:val="21"/>
        </w:rPr>
      </w:pPr>
      <w:hyperlink r:id="rId2" w:tgtFrame="_blank">
        <w:r>
          <w:rPr>
            <w:rStyle w:val="InternetLink"/>
            <w:b/>
          </w:rPr>
          <w:t>Camera dei Deputati La nuova governance economica dell'UE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1A45B8"/>
          <w:sz w:val="21"/>
          <w:szCs w:val="21"/>
        </w:rPr>
      </w:pPr>
      <w:r>
        <w:rPr>
          <w:rFonts w:cs="Arial" w:ascii="Arial" w:hAnsi="Arial"/>
          <w:b/>
          <w:bCs/>
          <w:color w:val="1A45B8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A45B8"/>
          <w:sz w:val="21"/>
          <w:szCs w:val="21"/>
        </w:rPr>
        <w:t xml:space="preserve">Camera dei deputati - XVI Legislatura - Dossier di documentazione </w:t>
      </w:r>
      <w:r>
        <w:rPr>
          <w:rFonts w:cs="Arial" w:ascii="Arial" w:hAnsi="Arial"/>
          <w:b/>
          <w:bCs/>
          <w:color w:val="0000FF"/>
          <w:sz w:val="21"/>
          <w:szCs w:val="21"/>
        </w:rPr>
        <w:t>(Ver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per stamp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Autore: </w:t>
      </w:r>
      <w:r>
        <w:rPr>
          <w:rFonts w:cs="Arial" w:ascii="Arial" w:hAnsi="Arial"/>
          <w:color w:val="000000"/>
          <w:sz w:val="21"/>
          <w:szCs w:val="21"/>
        </w:rPr>
        <w:t>Ufficio Rapporti con l'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Titolo: </w:t>
      </w:r>
      <w:r>
        <w:rPr>
          <w:rFonts w:cs="Arial" w:ascii="Arial" w:hAnsi="Arial"/>
          <w:color w:val="000000"/>
          <w:sz w:val="21"/>
          <w:szCs w:val="21"/>
        </w:rPr>
        <w:t>La nuova governance economica dell'UE - Vol.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Serie: </w:t>
      </w:r>
      <w:r>
        <w:rPr>
          <w:rFonts w:cs="Arial" w:ascii="Arial" w:hAnsi="Arial"/>
          <w:color w:val="000000"/>
          <w:sz w:val="21"/>
          <w:szCs w:val="21"/>
        </w:rPr>
        <w:t>Documentazione per le Commissioni - Esame di atti e documenti dell'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Numero: </w:t>
      </w:r>
      <w:r>
        <w:rPr>
          <w:rFonts w:cs="Arial" w:ascii="Arial" w:hAnsi="Arial"/>
          <w:color w:val="000000"/>
          <w:sz w:val="21"/>
          <w:szCs w:val="21"/>
        </w:rPr>
        <w:t>6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A45B8"/>
          <w:sz w:val="21"/>
          <w:szCs w:val="21"/>
        </w:rPr>
        <w:t xml:space="preserve">Data: </w:t>
      </w:r>
      <w:r>
        <w:rPr>
          <w:rFonts w:cs="Arial" w:ascii="Arial" w:hAnsi="Arial"/>
          <w:color w:val="000000"/>
          <w:sz w:val="21"/>
          <w:szCs w:val="21"/>
        </w:rPr>
        <w:t>29/11/2010</w:t>
      </w:r>
    </w:p>
    <w:p>
      <w:pPr>
        <w:pStyle w:val="Normal"/>
        <w:autoSpaceDE w:val="false"/>
        <w:rPr>
          <w:rFonts w:ascii="Arial" w:hAnsi="Arial" w:cs="Arial"/>
          <w:color w:val="1A45B8"/>
          <w:sz w:val="21"/>
          <w:szCs w:val="21"/>
        </w:rPr>
      </w:pPr>
      <w:r>
        <w:rPr>
          <w:rFonts w:cs="Arial" w:ascii="Arial" w:hAnsi="Arial"/>
          <w:color w:val="1A45B8"/>
          <w:sz w:val="21"/>
          <w:szCs w:val="21"/>
        </w:rPr>
        <w:t>Descritto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ANCIO DELLO STATO DEBITO PUBBLIC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AVANZO VIGILANZA</w:t>
      </w:r>
    </w:p>
    <w:p>
      <w:pPr>
        <w:pStyle w:val="Normal"/>
        <w:autoSpaceDE w:val="false"/>
        <w:rPr>
          <w:rFonts w:ascii="Arial" w:hAnsi="Arial" w:cs="Arial"/>
          <w:color w:val="1A45B8"/>
          <w:sz w:val="21"/>
          <w:szCs w:val="21"/>
        </w:rPr>
      </w:pPr>
      <w:r>
        <w:rPr>
          <w:rFonts w:cs="Arial" w:ascii="Arial" w:hAnsi="Arial"/>
          <w:color w:val="1A45B8"/>
          <w:sz w:val="21"/>
          <w:szCs w:val="21"/>
        </w:rPr>
        <w:t>Nota:</w:t>
      </w:r>
    </w:p>
    <w:p>
      <w:pPr>
        <w:pStyle w:val="Normal"/>
        <w:autoSpaceDE w:val="false"/>
        <w:rPr>
          <w:rFonts w:ascii="Arial" w:hAnsi="Arial" w:cs="Arial"/>
          <w:color w:val="BB2020"/>
          <w:sz w:val="18"/>
          <w:szCs w:val="18"/>
        </w:rPr>
      </w:pPr>
      <w:r>
        <w:rPr>
          <w:rFonts w:cs="Arial" w:ascii="Arial" w:hAnsi="Arial"/>
          <w:color w:val="BB2020"/>
          <w:sz w:val="18"/>
          <w:szCs w:val="18"/>
        </w:rPr>
        <w:t>Questo dossier contiene materiale protetto dalla legge sul diritto d'autore, pertanto la</w:t>
      </w:r>
    </w:p>
    <w:p>
      <w:pPr>
        <w:pStyle w:val="Normal"/>
        <w:autoSpaceDE w:val="false"/>
        <w:rPr>
          <w:rFonts w:ascii="Arial" w:hAnsi="Arial" w:cs="Arial"/>
          <w:color w:val="BB2020"/>
          <w:sz w:val="18"/>
          <w:szCs w:val="18"/>
        </w:rPr>
      </w:pPr>
      <w:r>
        <w:rPr>
          <w:rFonts w:cs="Arial" w:ascii="Arial" w:hAnsi="Arial"/>
          <w:color w:val="BB2020"/>
          <w:sz w:val="18"/>
          <w:szCs w:val="18"/>
        </w:rPr>
        <w:t>versione html è parziale. La versione integrale in formato pdf può essere consultata</w:t>
      </w:r>
    </w:p>
    <w:p>
      <w:pPr>
        <w:pStyle w:val="Normal"/>
        <w:autoSpaceDE w:val="false"/>
        <w:rPr>
          <w:rFonts w:ascii="Arial" w:hAnsi="Arial" w:cs="Arial"/>
          <w:color w:val="BB2020"/>
          <w:sz w:val="18"/>
          <w:szCs w:val="18"/>
        </w:rPr>
      </w:pPr>
      <w:r>
        <w:rPr>
          <w:rFonts w:cs="Arial" w:ascii="Arial" w:hAnsi="Arial"/>
          <w:color w:val="BB2020"/>
          <w:sz w:val="18"/>
          <w:szCs w:val="18"/>
        </w:rPr>
        <w:t>solo dalle postazioni della rete Intranet della Camera dei deputati (ad es. presso la</w:t>
      </w:r>
    </w:p>
    <w:p>
      <w:pPr>
        <w:pStyle w:val="Normal"/>
        <w:autoSpaceDE w:val="false"/>
        <w:rPr>
          <w:rFonts w:ascii="Arial" w:hAnsi="Arial" w:cs="Arial"/>
          <w:color w:val="BB2020"/>
          <w:sz w:val="18"/>
          <w:szCs w:val="18"/>
        </w:rPr>
      </w:pPr>
      <w:r>
        <w:rPr>
          <w:rFonts w:cs="Arial" w:ascii="Arial" w:hAnsi="Arial"/>
          <w:color w:val="BB2020"/>
          <w:sz w:val="18"/>
          <w:szCs w:val="18"/>
        </w:rPr>
        <w:t>Biblioteca)</w:t>
      </w:r>
    </w:p>
    <w:p>
      <w:pPr>
        <w:pStyle w:val="Normal"/>
        <w:autoSpaceDE w:val="false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t>Camera dei deput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 LEGISLATURA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7"/>
          <w:szCs w:val="27"/>
        </w:rPr>
      </w:pPr>
      <w:r>
        <w:rPr>
          <w:rFonts w:cs="ArialNarrow" w:ascii="ArialNarrow" w:hAnsi="ArialNarrow"/>
          <w:color w:val="000000"/>
          <w:sz w:val="27"/>
          <w:szCs w:val="27"/>
        </w:rPr>
        <w:t>Documentazione per le Commissioni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31"/>
          <w:szCs w:val="31"/>
        </w:rPr>
      </w:pPr>
      <w:r>
        <w:rPr>
          <w:rFonts w:cs="ArialNarrow" w:ascii="ArialNarrow" w:hAnsi="ArialNarrow"/>
          <w:color w:val="000000"/>
          <w:sz w:val="31"/>
          <w:szCs w:val="31"/>
        </w:rPr>
        <w:t>ESAME DI ATTI E DOCUMENTI DELL’UNIONE EUROPEA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color w:val="000000"/>
          <w:sz w:val="39"/>
          <w:szCs w:val="39"/>
        </w:rPr>
        <w:t xml:space="preserve">La nuova </w:t>
      </w:r>
      <w:r>
        <w:rPr>
          <w:rFonts w:cs="ArialNarrow,Italic" w:ascii="ArialNarrow,Italic" w:hAnsi="ArialNarrow,Italic"/>
          <w:i/>
          <w:iCs/>
          <w:color w:val="000000"/>
          <w:sz w:val="39"/>
          <w:szCs w:val="39"/>
        </w:rPr>
        <w:t xml:space="preserve">governance </w:t>
      </w:r>
      <w:r>
        <w:rPr>
          <w:rFonts w:cs="ArialNarrow" w:ascii="ArialNarrow" w:hAnsi="ArialNarrow"/>
          <w:color w:val="000000"/>
          <w:sz w:val="39"/>
          <w:szCs w:val="39"/>
        </w:rPr>
        <w:t>economica dell'UE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39"/>
          <w:szCs w:val="39"/>
        </w:rPr>
      </w:pPr>
      <w:r>
        <w:rPr>
          <w:rFonts w:cs="ArialNarrow" w:ascii="ArialNarrow" w:hAnsi="ArialNarrow"/>
          <w:color w:val="000000"/>
          <w:sz w:val="39"/>
          <w:szCs w:val="39"/>
        </w:rPr>
        <w:t>Vol. I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31"/>
          <w:szCs w:val="31"/>
        </w:rPr>
      </w:pPr>
      <w:r>
        <w:rPr>
          <w:rFonts w:cs="ArialNarrow" w:ascii="ArialNarrow" w:hAnsi="ArialNarrow"/>
          <w:color w:val="000000"/>
          <w:sz w:val="31"/>
          <w:szCs w:val="31"/>
        </w:rPr>
        <w:t>n. 6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31"/>
          <w:szCs w:val="31"/>
        </w:rPr>
      </w:pPr>
      <w:r>
        <w:rPr>
          <w:rFonts w:cs="ArialNarrow" w:ascii="ArialNarrow" w:hAnsi="ArialNarrow"/>
          <w:color w:val="000000"/>
          <w:sz w:val="31"/>
          <w:szCs w:val="31"/>
        </w:rPr>
        <w:t>29 novembre 20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2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dossier è stato curato da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UFFICIO RAPPORTI CON L’UN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eastAsia="Wingdings2;MS Mincho" w:cs="Wingdings2;MS Mincho" w:ascii="Wingdings2;MS Mincho" w:hAnsi="Wingdings2;MS Mincho"/>
          <w:color w:val="000000"/>
          <w:sz w:val="22"/>
          <w:szCs w:val="22"/>
        </w:rPr>
        <w:t xml:space="preserve">_ </w:t>
      </w:r>
      <w:r>
        <w:rPr>
          <w:rFonts w:cs="Arial" w:ascii="Arial" w:hAnsi="Arial"/>
          <w:color w:val="000000"/>
          <w:sz w:val="22"/>
          <w:szCs w:val="22"/>
        </w:rPr>
        <w:t xml:space="preserve">066760.2145 - </w:t>
      </w:r>
      <w:r>
        <w:rPr>
          <w:rFonts w:cs="Wingdings" w:ascii="Wingdings" w:hAnsi="Wingdings"/>
          <w:color w:val="000000"/>
          <w:sz w:val="22"/>
          <w:szCs w:val="22"/>
        </w:rPr>
        <w:t></w:t>
      </w:r>
      <w:r>
        <w:rPr>
          <w:rFonts w:cs="Arial" w:ascii="Arial" w:hAnsi="Arial"/>
          <w:i/>
          <w:iCs/>
          <w:color w:val="0000FF"/>
          <w:sz w:val="22"/>
          <w:szCs w:val="22"/>
        </w:rPr>
        <w:t>cdrue@camera.it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apitolo “L’impatto delle proposte della Commissione europea sull’ordinamento italiano” è st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urato dal SERVIZIO STUDI, Dipartimento bilancio (</w:t>
      </w:r>
      <w:r>
        <w:rPr>
          <w:rFonts w:eastAsia="Wingdings2;MS Mincho" w:cs="Wingdings2;MS Mincho" w:ascii="Wingdings2;MS Mincho" w:hAnsi="Wingdings2;MS Mincho"/>
          <w:color w:val="000000"/>
          <w:sz w:val="22"/>
          <w:szCs w:val="22"/>
        </w:rPr>
        <w:t xml:space="preserve">_ </w:t>
      </w:r>
      <w:r>
        <w:rPr>
          <w:rFonts w:cs="Arial" w:ascii="Arial" w:hAnsi="Arial"/>
          <w:color w:val="000000"/>
          <w:sz w:val="22"/>
          <w:szCs w:val="22"/>
        </w:rPr>
        <w:t>066760.9932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 dossier dei servizi e degli uffici della Camera sono destinati alle esigenze di documen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 per l'attività degli organi parlamentari e dei parlamentari. La Camera dei deputati declina og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nsabilità per la loro eventuale utilizzazione o riproduzione per fini non consentiti dalla leg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3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SCHEDA DI LET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LE PROPOSTE DI RIFORMA DELLA GOVERNA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ECONOMICA EUROPEA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odifiche ed integrazioni del Patto di stabilità e cresci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>Braccio preven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>Braccio corret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>Sanzion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Quadri nazionali di bilancio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orveglianza sugli squilibri macroeconomic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eccanismo europeo di gestione delle cri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>Il meccanismo di stabilizzazione transitorio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vvio del semestre europe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L’IMPATTO DELLE PROPOSTE DELLA COMMISS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SULL’ORDINAMENTO ITALIANO </w:t>
      </w:r>
      <w:r>
        <w:rPr>
          <w:rFonts w:cs="Arial" w:ascii="Arial" w:hAnsi="Arial"/>
          <w:i/>
          <w:iCs/>
          <w:color w:val="0000FF"/>
          <w:sz w:val="20"/>
          <w:szCs w:val="20"/>
        </w:rPr>
        <w:t>(A CURA DEL SERVIZIO STUDI, DIPARTI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BILANCI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STO A FRONTE DEL REGOLAMENTO N. 1466/97 PER IL RAFFORZA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ELLA SORVEGLIANZA DELLE POSIZIONI DI BILANCIO </w:t>
      </w:r>
      <w:r>
        <w:rPr>
          <w:rFonts w:cs="Arial" w:ascii="Arial" w:hAnsi="Arial"/>
          <w:color w:val="000000"/>
          <w:sz w:val="22"/>
          <w:szCs w:val="22"/>
        </w:rPr>
        <w:t>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STO A FRONTE DEL REGOLAMENTO N. 1467/97 PER L'ACCELE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IL CHIARIMENTO DELLE MODALITÀ DI ATTUAZIONE D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DURA PER I DISAVANZ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CCESSIVI </w:t>
      </w:r>
      <w:r>
        <w:rPr>
          <w:rFonts w:cs="Arial" w:ascii="Arial" w:hAnsi="Arial"/>
          <w:color w:val="000000"/>
          <w:sz w:val="22"/>
          <w:szCs w:val="22"/>
        </w:rPr>
        <w:t>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4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5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Scheda di lettu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6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7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E PROPOSTE DI RIFORMA DELLA GOVERNANCE ECONO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UROP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iniziative delle Istituzioni dell’UE per il rafforzamento dell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overnance </w:t>
      </w:r>
      <w:r>
        <w:rPr>
          <w:rFonts w:cs="Arial" w:ascii="Arial" w:hAnsi="Arial"/>
          <w:color w:val="000000"/>
          <w:sz w:val="22"/>
          <w:szCs w:val="22"/>
        </w:rPr>
        <w:t>economica europe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ituiscono l’esito di un ampio dibattito sviluppatosi in relazione all’acuirsi della crisi economica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ziaria e alla definizione della nuova Strategia dell’Unione per la crescita e l’occup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Europa 2020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un verso, la crisi ha reso evidenti le implicazioni sistemiche, per l’intera UE e soprattutto nell’are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ro, delle scelte di politica economica e di bilancio dei singoli stati membri; per altro verso, è emer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sigenza di introdurre meccanismi di coordinamento forti delle politiche economiche nazionali per dare 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ettiva attuazione degli obiettivi della Strategia 2020, evitando i problemi che avevano pregiudicato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cesso della Strategia di Lisbona, e rilanciare in modo durevole la crescita in Europ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questo contesto, la Commissione europea e l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ask force </w:t>
      </w:r>
      <w:r>
        <w:rPr>
          <w:rFonts w:cs="Arial" w:ascii="Arial" w:hAnsi="Arial"/>
          <w:color w:val="000000"/>
          <w:sz w:val="22"/>
          <w:szCs w:val="22"/>
        </w:rPr>
        <w:t>presieduta dal President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glio europeo Van Rompuy hanno elaborato proposte che sono state già oggett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ione preliminare in seno al Consiglio europeo, al Consiglio ECOFIN e all’Eurogruppo, 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ranno essere approvate secondo le procedure decisionali previste dal Tratta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mmissione ha presentato, il 30 giugno 2010, alla luce dei risultati di una precedente consultazione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endo seguito alle conclusioni del Consiglio europeo del 17-18 giugno, le linee di intervento p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reazione di un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overnance </w:t>
      </w:r>
      <w:r>
        <w:rPr>
          <w:rFonts w:cs="Arial" w:ascii="Arial" w:hAnsi="Arial"/>
          <w:color w:val="000000"/>
          <w:sz w:val="20"/>
          <w:szCs w:val="20"/>
        </w:rPr>
        <w:t>economica (</w:t>
      </w:r>
      <w:r>
        <w:rPr>
          <w:rFonts w:cs="Arial" w:ascii="Arial" w:hAnsi="Arial"/>
          <w:i/>
          <w:iCs/>
          <w:color w:val="000000"/>
          <w:sz w:val="20"/>
          <w:szCs w:val="20"/>
        </w:rPr>
        <w:t>su cui le Commissioni bilancio e politiche UE si sono espress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dottando, ai sensi dell’art. 127 del Regolamen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un documento finale il 29 luglio 2010</w:t>
      </w:r>
      <w:r>
        <w:rPr>
          <w:rFonts w:cs="Arial" w:ascii="Arial" w:hAnsi="Arial"/>
          <w:color w:val="000000"/>
          <w:sz w:val="20"/>
          <w:szCs w:val="20"/>
        </w:rPr>
        <w:t>). Tali line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rvento sono state trasfuse in buona parte in 6 proposte legislative presentate lo scorso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settembr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ask force</w:t>
      </w:r>
      <w:r>
        <w:rPr>
          <w:rFonts w:cs="Arial" w:ascii="Arial" w:hAnsi="Arial"/>
          <w:color w:val="000000"/>
          <w:sz w:val="20"/>
          <w:szCs w:val="20"/>
        </w:rPr>
        <w:t xml:space="preserve">sull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overnance </w:t>
      </w:r>
      <w:r>
        <w:rPr>
          <w:rFonts w:cs="Arial" w:ascii="Arial" w:hAnsi="Arial"/>
          <w:color w:val="000000"/>
          <w:sz w:val="20"/>
          <w:szCs w:val="20"/>
        </w:rPr>
        <w:t>economica, presieduta dal Presidente del Consiglio europeo, Herm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an Rompuy, </w:t>
      </w:r>
      <w:r>
        <w:rPr>
          <w:rFonts w:cs="Arial" w:ascii="Arial" w:hAnsi="Arial"/>
          <w:color w:val="000000"/>
          <w:sz w:val="20"/>
          <w:szCs w:val="20"/>
        </w:rPr>
        <w:t xml:space="preserve">e costituita da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nistri dell’economia </w:t>
      </w:r>
      <w:r>
        <w:rPr>
          <w:rFonts w:cs="Arial" w:ascii="Arial" w:hAnsi="Arial"/>
          <w:color w:val="000000"/>
          <w:sz w:val="20"/>
          <w:szCs w:val="20"/>
        </w:rPr>
        <w:t>dei Paesi membri dell’UE, dal Presid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Eurogruppo, Jean-Claude Junker, dal Commissario per gli affari economici e monetari, Olli Rehn, e d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della Banca centrale europea, Jean-Claude Trichet, ha presentato la sua relazione finale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glio europeo del 28-29 ottobre. Il Consiglio europeo ha approvato la relazione rinviando al consigl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ropeo di dicembre 2010 l’approfondimento di alcuni punti ancora controvers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nuovo sistema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overnance </w:t>
      </w:r>
      <w:r>
        <w:rPr>
          <w:rFonts w:cs="Arial" w:ascii="Arial" w:hAnsi="Arial"/>
          <w:color w:val="000000"/>
          <w:sz w:val="22"/>
          <w:szCs w:val="22"/>
        </w:rPr>
        <w:t>economica delineato dalle proposte sinora presentate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entrato su tre pilastr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un meccanismo per il coordinamento del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litiche economiche nazionali </w:t>
      </w:r>
      <w:r>
        <w:rPr>
          <w:rFonts w:cs="Arial" w:ascii="Arial" w:hAnsi="Arial"/>
          <w:color w:val="000000"/>
          <w:sz w:val="22"/>
          <w:szCs w:val="22"/>
        </w:rPr>
        <w:t>nell’amb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 c.d. “semestre europeo”, di cui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glio ECOFIN </w:t>
      </w:r>
      <w:r>
        <w:rPr>
          <w:rFonts w:cs="Arial" w:ascii="Arial" w:hAnsi="Arial"/>
          <w:color w:val="000000"/>
          <w:sz w:val="22"/>
          <w:szCs w:val="22"/>
        </w:rPr>
        <w:t>del 7 settembre 2010 ha gi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iso l’avvio a partired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un’applicazione più rigorosa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tto di stabilità e crescita </w:t>
      </w:r>
      <w:r>
        <w:rPr>
          <w:rFonts w:cs="Arial" w:ascii="Arial" w:hAnsi="Arial"/>
          <w:color w:val="000000"/>
          <w:sz w:val="22"/>
          <w:szCs w:val="22"/>
        </w:rPr>
        <w:t>e una più for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rveglianza macroeconomica</w:t>
      </w:r>
      <w:r>
        <w:rPr>
          <w:rFonts w:cs="Arial" w:ascii="Arial" w:hAnsi="Arial"/>
          <w:color w:val="000000"/>
          <w:sz w:val="22"/>
          <w:szCs w:val="22"/>
        </w:rPr>
        <w:t>, che includa meccanismi di allerta e di sanzione, p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ffrontare 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quilibri </w:t>
      </w:r>
      <w:r>
        <w:rPr>
          <w:rFonts w:cs="Arial" w:ascii="Arial" w:hAnsi="Arial"/>
          <w:color w:val="000000"/>
          <w:sz w:val="22"/>
          <w:szCs w:val="22"/>
        </w:rPr>
        <w:t>di competitività, In merito a questi aspetti la Commissione europe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a presentato, il 29 settembre 2010</w:t>
      </w:r>
      <w:r>
        <w:rPr>
          <w:rFonts w:cs="Arial" w:ascii="Arial" w:hAnsi="Arial"/>
          <w:b/>
          <w:bCs/>
          <w:color w:val="000000"/>
          <w:sz w:val="22"/>
          <w:szCs w:val="22"/>
        </w:rPr>
        <w:t>, 6 proposte legislative</w:t>
      </w:r>
      <w:r>
        <w:rPr>
          <w:rFonts w:cs="Arial" w:ascii="Arial" w:hAnsi="Arial"/>
          <w:color w:val="000000"/>
          <w:sz w:val="22"/>
          <w:szCs w:val="22"/>
        </w:rPr>
        <w:t>, di cui la relazione finale de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Task force</w:t>
      </w:r>
      <w:r>
        <w:rPr>
          <w:rFonts w:cs="Arial" w:ascii="Arial" w:hAnsi="Arial"/>
          <w:color w:val="000000"/>
          <w:sz w:val="22"/>
          <w:szCs w:val="22"/>
        </w:rPr>
        <w:t>, pur condividendone l’impianto, ha prospettato modifiche ed integrazion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la creazione di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ccanismo permanente di gestione delle crisi per salvaguard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a stabilità finanziaria della zona euro</w:t>
      </w:r>
      <w:r>
        <w:rPr>
          <w:rFonts w:cs="Arial" w:ascii="Arial" w:hAnsi="Arial"/>
          <w:color w:val="000000"/>
          <w:sz w:val="22"/>
          <w:szCs w:val="22"/>
        </w:rPr>
        <w:t>. Su questo aspetto, già oggetto di indicazi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enerali nella relazione del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Task force</w:t>
      </w:r>
      <w:r>
        <w:rPr>
          <w:rFonts w:cs="Arial" w:ascii="Arial" w:hAnsi="Arial"/>
          <w:color w:val="000000"/>
          <w:sz w:val="22"/>
          <w:szCs w:val="22"/>
        </w:rPr>
        <w:t>, i Ministri dell’Eurogruppo, nel corso della riun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aordinaria del 28 novembre 2010, hanno approvato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chiarazione che indica 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ementi essenziali del nuovo meccanismo, che andrebbe istituito previa appos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ifica dei Trattat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i seguito si dà conto delle iniziative adottate o in corso di esame presso le Istituzioni europee 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erito ai tre pilastri sopra indicati, con particolare riferimento alle 6 proposte legislative presen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8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lla Commissione lo scorso 29 settembre e alle modifiche prospettate dalla Task force V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mpu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proposte della Commissione europe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oposte presentate dalla Commissione il 29 settembre prospettano, per un vers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dificazioni ai due regolamenti vigenti relativi all’attuazione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tto di stabilità e crescita (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guito, PSC)</w:t>
      </w:r>
      <w:r>
        <w:rPr>
          <w:rFonts w:cs="Arial" w:ascii="Arial" w:hAnsi="Arial"/>
          <w:color w:val="000000"/>
          <w:sz w:val="22"/>
          <w:szCs w:val="22"/>
        </w:rPr>
        <w:t>, con riferimento sia al braccio preventivo sia a quello correttivo; per altro ver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oducono parametri di valutazione e meccanismi sanzionatori completamente nuov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 allegato al presente dossier è riportato un testo a fronte dei regolamenti vigenti e del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odifiche previste dalla proposte in esa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ifiche ed integrazioni del Patto di stabilità e cresc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raccio preven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quanto riguarda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raccio preventivo </w:t>
      </w:r>
      <w:r>
        <w:rPr>
          <w:rFonts w:cs="Arial" w:ascii="Arial" w:hAnsi="Arial"/>
          <w:color w:val="000000"/>
          <w:sz w:val="22"/>
          <w:szCs w:val="22"/>
        </w:rPr>
        <w:t xml:space="preserve">del PSC,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posta di modifica del regola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CE) n.1466/97 </w:t>
      </w:r>
      <w:r>
        <w:rPr>
          <w:rFonts w:cs="Arial" w:ascii="Arial" w:hAnsi="Arial"/>
          <w:color w:val="000000"/>
          <w:sz w:val="22"/>
          <w:szCs w:val="22"/>
        </w:rPr>
        <w:t xml:space="preserve">(COM(2010)526)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 segue la procedura legislativa ordinaria (equivalente a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ecchia procedura di codecisione), </w:t>
      </w:r>
      <w:r>
        <w:rPr>
          <w:rFonts w:cs="Arial" w:ascii="Arial" w:hAnsi="Arial"/>
          <w:color w:val="000000"/>
          <w:sz w:val="22"/>
          <w:szCs w:val="22"/>
        </w:rPr>
        <w:t>mira a fondare il controllo delle finanze pubbliche sul nuo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cetto di una politica di bilancio prudente, incentrata sulla convergenza verso </w:t>
      </w:r>
      <w:r>
        <w:rPr>
          <w:rFonts w:cs="Arial" w:ascii="Arial" w:hAnsi="Arial"/>
          <w:b/>
          <w:bCs/>
          <w:color w:val="000000"/>
          <w:sz w:val="22"/>
          <w:szCs w:val="22"/>
        </w:rPr>
        <w:t>l'obiettivo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edio termine del pareggio di bilancio</w:t>
      </w:r>
      <w:r>
        <w:rPr>
          <w:rFonts w:cs="Arial" w:ascii="Arial" w:hAnsi="Arial"/>
          <w:color w:val="000000"/>
          <w:sz w:val="22"/>
          <w:szCs w:val="22"/>
        </w:rPr>
        <w:t>. A questo scopo gli Stati membri dovrebbero assicur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miglioramento annuale della propria posizione di bilancio pari ad almeno 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0,5%</w:t>
      </w:r>
      <w:r>
        <w:rPr>
          <w:rFonts w:cs="Arial" w:ascii="Arial" w:hAnsi="Arial"/>
          <w:color w:val="000000"/>
          <w:sz w:val="22"/>
          <w:szCs w:val="22"/>
        </w:rPr>
        <w:t>; per i Pae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alto livello di debito e/o squilibri macroeconomici eccessivi il Consiglio potrebbe richiedere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giusta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uperiore allo 0,5%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mmissione europea e il Consiglio dell’UE dovrebbero valutare (e decidere di sanzionar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n solo le situazioni di disavanzo eccessivo, ma anch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viazioni significative </w:t>
      </w:r>
      <w:r>
        <w:rPr>
          <w:rFonts w:cs="Arial" w:ascii="Arial" w:hAnsi="Arial"/>
          <w:color w:val="000000"/>
          <w:sz w:val="22"/>
          <w:szCs w:val="22"/>
        </w:rPr>
        <w:t>da una poli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bilancio prudente, identificate in u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ostamento dello 0,5% </w:t>
      </w:r>
      <w:r>
        <w:rPr>
          <w:rFonts w:cs="Arial" w:ascii="Arial" w:hAnsi="Arial"/>
          <w:color w:val="000000"/>
          <w:sz w:val="22"/>
          <w:szCs w:val="22"/>
        </w:rPr>
        <w:t>rispetto al percors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giungimento dell’obiettivo di medio termi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raccomandazioni della Task force Van Rompuy sul punto avallano sostanzialment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te della Commiss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raccio corret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raccio correttivo </w:t>
      </w:r>
      <w:r>
        <w:rPr>
          <w:rFonts w:cs="Arial" w:ascii="Arial" w:hAnsi="Arial"/>
          <w:color w:val="000000"/>
          <w:sz w:val="22"/>
          <w:szCs w:val="22"/>
        </w:rPr>
        <w:t xml:space="preserve">del PSC intervien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posta di modifica del regolamento (C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.1467/97 </w:t>
      </w:r>
      <w:r>
        <w:rPr>
          <w:rFonts w:cs="Arial" w:ascii="Arial" w:hAnsi="Arial"/>
          <w:color w:val="000000"/>
          <w:sz w:val="22"/>
          <w:szCs w:val="22"/>
        </w:rPr>
        <w:t xml:space="preserve">(COM(2010)522)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 segue una procedura legislativa speciale (equivalente a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vecchia procedura di consultazion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a proposta prevede – tra le altre cose - che l'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damento del debito </w:t>
      </w:r>
      <w:r>
        <w:rPr>
          <w:rFonts w:cs="Arial" w:ascii="Arial" w:hAnsi="Arial"/>
          <w:color w:val="000000"/>
          <w:sz w:val="22"/>
          <w:szCs w:val="22"/>
        </w:rPr>
        <w:t>sia monitorato con più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gore e trattato alla stessa stregua dell'andamento del disavanzo ai fini dell’adozione del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isioni nel quadro della procedura per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avanzi eccessivi</w:t>
      </w:r>
      <w:r>
        <w:rPr>
          <w:rFonts w:cs="Arial" w:ascii="Arial" w:hAnsi="Arial"/>
          <w:color w:val="000000"/>
          <w:sz w:val="22"/>
          <w:szCs w:val="22"/>
        </w:rPr>
        <w:t>. Pertanto, gli Stati membri il cu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bito supera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0% del PIL </w:t>
      </w:r>
      <w:r>
        <w:rPr>
          <w:rFonts w:cs="Arial" w:ascii="Arial" w:hAnsi="Arial"/>
          <w:color w:val="000000"/>
          <w:sz w:val="22"/>
          <w:szCs w:val="22"/>
        </w:rPr>
        <w:t xml:space="preserve">dovrebbero adottare misure per ridurlo ad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tmo soddisfacent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finito come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duzione di 1/20 </w:t>
      </w:r>
      <w:r>
        <w:rPr>
          <w:rFonts w:cs="Arial" w:ascii="Arial" w:hAnsi="Arial"/>
          <w:color w:val="000000"/>
          <w:sz w:val="22"/>
          <w:szCs w:val="22"/>
        </w:rPr>
        <w:t>dell’eccedenza, registrata nel corso degli ultimi tre ann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petto alla soglia del 60%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base ad u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udio condotto dalla Deutsche Bank</w:t>
      </w:r>
      <w:r>
        <w:rPr>
          <w:rFonts w:cs="Arial" w:ascii="Arial" w:hAnsi="Arial"/>
          <w:color w:val="000000"/>
          <w:sz w:val="22"/>
          <w:szCs w:val="22"/>
        </w:rPr>
        <w:t>, con i livelli di debito previsti per il 2011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Stati membri dell’Eurozona, applicando quanto proposto dalla Commissione, dovrebb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cedere alle seguen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duzioni annual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duzione del debito secondo la proposta della Commis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vello del debi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visto nel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% PI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fferenza risp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lla quota del 60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vista dal PS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iduzione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m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rcentuali (%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I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iduzione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mini assolu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milioni di euro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stria 72.9 12,9 0,6 1.803,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9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lgio 100,9 40,9 2,0 7.139,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pro 67,6 7,6 0,4 65,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ancia 88,6 26,6 1,3 25.889,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rmania 81,6 21,6 1,1 26.269,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ecia 133,9 73,9 3,7 8.600,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talia 118,9 58,9 2,9 45.746,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rlanda 87,3 23,3 1,2 1.811,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lta 72,5 12,5 0,6 37,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esi Bassi 69,6 9,6 0,5 2.809,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togallo 91,1 31,1 1,6 2.648,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agna 72,5 12,5 0,6 6.759,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landia, Slovenia, Slovacchia e Lussemburgo non sono compresi nella tabella perché hanno un livello di debi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eriore alla soglia del 60% prevista dal P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0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alutazione dell’andamento del debito, secondo la proposta della Commissione, dovrebb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ttavia tener conto anche di alcuni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ttori di rischio</w:t>
      </w:r>
      <w:r>
        <w:rPr>
          <w:rFonts w:cs="Arial" w:ascii="Arial" w:hAnsi="Arial"/>
          <w:color w:val="000000"/>
          <w:sz w:val="22"/>
          <w:szCs w:val="22"/>
        </w:rPr>
        <w:t>, quali: tassi di crescita della ricchez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ionale particolarmente bassi; la struttura del debito; il livell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ebitamento del setto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ivato</w:t>
      </w:r>
      <w:r>
        <w:rPr>
          <w:rFonts w:cs="Arial" w:ascii="Arial" w:hAnsi="Arial"/>
          <w:color w:val="000000"/>
          <w:sz w:val="22"/>
          <w:szCs w:val="22"/>
        </w:rPr>
        <w:t>; le passività sia implicite che esplicite connesse all’invecchiamento (ovvero,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stenibilità a lungo termine dei sistemi previdenzial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isione di finanza pubblica </w:t>
      </w:r>
      <w:r>
        <w:rPr>
          <w:rFonts w:cs="Arial" w:ascii="Arial" w:hAnsi="Arial"/>
          <w:color w:val="000000"/>
          <w:sz w:val="20"/>
          <w:szCs w:val="20"/>
        </w:rPr>
        <w:t>per gli anni 2011-2013, il Governo rileva che nel corso del 2009 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bito aggregato </w:t>
      </w:r>
      <w:r>
        <w:rPr>
          <w:rFonts w:cs="Arial" w:ascii="Arial" w:hAnsi="Arial"/>
          <w:color w:val="000000"/>
          <w:sz w:val="20"/>
          <w:szCs w:val="20"/>
        </w:rPr>
        <w:t xml:space="preserve">(che include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bito della pubblica amministrazione e quello del settore privato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scluse le società finanziarie</w:t>
      </w:r>
      <w:r>
        <w:rPr>
          <w:rFonts w:cs="Arial" w:ascii="Arial" w:hAnsi="Arial"/>
          <w:color w:val="000000"/>
          <w:sz w:val="20"/>
          <w:szCs w:val="20"/>
        </w:rPr>
        <w:t>) dei principali Paesi europei ha registrato i seguenti dati percentuali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porto al PIL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Francia 232,9 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Germania 207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talia 240,8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pagna 287,3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Regno Unito 273,3%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edia dei 14 Paesi esaminati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[1]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269,8%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nche il debito delle imprese finanziarie, la situazione debitoria in rapporto al PIL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ali Paesi UE, nel 2009, ha registrato i seguenti dat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Francia 351,7 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Germania 290,2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talia 336,9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pagna 371,2%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Regno Unito 530,7%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edia UE dei 14 Paesi esaminati 442,9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1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l rapporto finale della Task force prospetta una disciplina meno rigida: non si ripropone, infatti,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iduzione di 1/20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lla eccedenza di debito pubblico rispetto alla soglia del 60%, ma s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inv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alla legislazione secondari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/o ad un codice di condotta, l’elaborazione de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te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quantitativi</w:t>
      </w:r>
      <w:r>
        <w:rPr>
          <w:rFonts w:cs="Arial" w:ascii="Arial" w:hAnsi="Arial"/>
          <w:i/>
          <w:iCs/>
          <w:color w:val="000000"/>
          <w:sz w:val="22"/>
          <w:szCs w:val="22"/>
        </w:rPr>
        <w:t>, della metodologia e delle disposizioni transitorie per valutare se la riduzione d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bito sia soddisfacen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oltre, un’attenzione particolare verrebbe rivolta all’impatto che le riforme dei sistem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evidenziali possono avere sull’andamento del debito pubbl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anz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fine di sanzionare più efficacemente gli Stati membri dell’eurozona che violino le nuove reg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a parte sia preventiva sia correttiva del Patto di stabilità e crescita, con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posta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olamento sull'effettiva applicazione della sorveglianza di bilancio nell'area dell'e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COM(2010)524)</w:t>
      </w:r>
      <w:r>
        <w:rPr>
          <w:rFonts w:cs="Arial" w:ascii="Arial" w:hAnsi="Arial"/>
          <w:i/>
          <w:iCs/>
          <w:color w:val="000000"/>
          <w:sz w:val="22"/>
          <w:szCs w:val="22"/>
        </w:rPr>
        <w:t>, che segue la procedura legislativa ordinaria</w:t>
      </w:r>
      <w:r>
        <w:rPr>
          <w:rFonts w:cs="Arial" w:ascii="Arial" w:hAnsi="Arial"/>
          <w:color w:val="000000"/>
          <w:sz w:val="22"/>
          <w:szCs w:val="22"/>
        </w:rPr>
        <w:t>,si stabiliscono sanzioni finanziar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essi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quanto riguard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te preventiva</w:t>
      </w:r>
      <w:r>
        <w:rPr>
          <w:rFonts w:cs="Arial" w:ascii="Arial" w:hAnsi="Arial"/>
          <w:color w:val="000000"/>
          <w:sz w:val="22"/>
          <w:szCs w:val="22"/>
        </w:rPr>
        <w:t>, deviazioni significative da una “politica di bilanc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udente” comporterebbero per lo Stato membro interessato l'obbligo di costituire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posi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ruttifero pari allo 0,2% del PIL</w:t>
      </w:r>
      <w:r>
        <w:rPr>
          <w:rFonts w:cs="Arial" w:ascii="Arial" w:hAnsi="Arial"/>
          <w:color w:val="000000"/>
          <w:sz w:val="22"/>
          <w:szCs w:val="22"/>
        </w:rPr>
        <w:t>. Il deposito, con gli interessi maturati, verrebbe restituito una vol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Consiglio abbia verificato che la situazione di bilancio sia stata risan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quanto riguard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te correttiv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base alle proposte della Commissione e della task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force</w:t>
      </w:r>
      <w:r>
        <w:rPr>
          <w:rFonts w:cs="Arial" w:ascii="Arial" w:hAnsi="Arial"/>
          <w:color w:val="000000"/>
          <w:sz w:val="22"/>
          <w:szCs w:val="22"/>
        </w:rPr>
        <w:t xml:space="preserve">, ai Paesi che registrano un disavanzo eccessivo si applicherebbe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posito non fruttife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i allo 0,2% del PIL</w:t>
      </w:r>
      <w:r>
        <w:rPr>
          <w:rFonts w:cs="Arial" w:ascii="Arial" w:hAnsi="Arial"/>
          <w:color w:val="000000"/>
          <w:sz w:val="22"/>
          <w:szCs w:val="22"/>
        </w:rPr>
        <w:t xml:space="preserve">. Esso verrebbe convertito i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menda </w:t>
      </w:r>
      <w:r>
        <w:rPr>
          <w:rFonts w:cs="Arial" w:ascii="Arial" w:hAnsi="Arial"/>
          <w:color w:val="000000"/>
          <w:sz w:val="22"/>
          <w:szCs w:val="22"/>
        </w:rPr>
        <w:t>in caso di non osservanza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ccomandazione di correggere il disavanzo eccessivo. La decisione di comminare le sanzioni è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ta dalla Commissione e si considera approvata dal Consiglio a meno che esso non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spinga con voto a maggioranza qualificata ("</w:t>
      </w:r>
      <w:r>
        <w:rPr>
          <w:rFonts w:cs="Arial" w:ascii="Arial" w:hAnsi="Arial"/>
          <w:b/>
          <w:bCs/>
          <w:color w:val="000000"/>
          <w:sz w:val="22"/>
          <w:szCs w:val="22"/>
        </w:rPr>
        <w:t>maggioranza inversa</w:t>
      </w:r>
      <w:r>
        <w:rPr>
          <w:rFonts w:cs="Arial" w:ascii="Arial" w:hAnsi="Arial"/>
          <w:color w:val="000000"/>
          <w:sz w:val="22"/>
          <w:szCs w:val="22"/>
        </w:rPr>
        <w:t xml:space="preserve">") de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ati dell'area e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on si tiene conto del voto dello Stato interessato</w:t>
      </w:r>
      <w:r>
        <w:rPr>
          <w:rFonts w:cs="Arial" w:ascii="Arial" w:hAnsi="Arial"/>
          <w:color w:val="000000"/>
          <w:sz w:val="22"/>
          <w:szCs w:val="22"/>
        </w:rPr>
        <w:t>). Il Consiglio potrebbe ridurre l’ammontare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osito solo all’unanimità o sulla base di una proposta della Commissione e di una richie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ivata dello Stato membro interess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cas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cata restituzione, </w:t>
      </w: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trate </w:t>
      </w:r>
      <w:r>
        <w:rPr>
          <w:rFonts w:cs="Arial" w:ascii="Arial" w:hAnsi="Arial"/>
          <w:color w:val="000000"/>
          <w:sz w:val="22"/>
          <w:szCs w:val="22"/>
        </w:rPr>
        <w:t>derivanti da queste ammende (o dagli interes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urati sul deposito fruttifero) verrebber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tribuite</w:t>
      </w:r>
      <w:r>
        <w:rPr>
          <w:rFonts w:cs="Arial" w:ascii="Arial" w:hAnsi="Arial"/>
          <w:color w:val="000000"/>
          <w:sz w:val="22"/>
          <w:szCs w:val="22"/>
        </w:rPr>
        <w:t>, sulla base dei rispettivi PIL, tra i Pae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ri dell’area euro non sottoposti ad alcuna procedura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color w:val="000000"/>
          <w:sz w:val="22"/>
          <w:szCs w:val="22"/>
        </w:rPr>
        <w:t xml:space="preserve">task force </w:t>
      </w:r>
      <w:r>
        <w:rPr>
          <w:rFonts w:cs="Arial" w:ascii="Arial" w:hAnsi="Arial"/>
          <w:i/>
          <w:iCs/>
          <w:color w:val="000000"/>
          <w:sz w:val="22"/>
          <w:szCs w:val="22"/>
        </w:rPr>
        <w:t>ha prospettato anche al riguardo una procedura più flessibile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in caso 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scostamento significativo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l processo di aggiustamento del bilancio pubblico, 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mmissione europea invierebbe u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allerta precoc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“early warning”). Entro un me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ll’allerta, il Consiglio dell’UE, sulla base di una raccomandazione della Commissione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otterebbe una raccomandazione contenente l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misure correttive </w:t>
      </w:r>
      <w:r>
        <w:rPr>
          <w:rFonts w:cs="Arial" w:ascii="Arial" w:hAnsi="Arial"/>
          <w:i/>
          <w:iCs/>
          <w:color w:val="000000"/>
          <w:sz w:val="22"/>
          <w:szCs w:val="22"/>
        </w:rPr>
        <w:t>ed il termine entro il qual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dottarle. Tali raccomandazioni sarebbe approvate con l’ordinaria maggioranza qualificata e n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 maggioranza inversa come proposto della Commissione;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solo se lo Stato membro interessat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n adotta le misure raccomandate entro i 6 mes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uccessiv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allo stesso Stato verrebbe imposto u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eposito fruttifero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l Consiglio deliberant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 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aggioranza inversa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adri nazionali di bilanc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pletamento del PSC in senso stretto, una disciplina fortemente innovativa è introdot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posta di direttiva concernente i requisiti per i quadri di bilancio degli Stati memb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COM(2010)523)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 segue una procedura legislativa special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2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postafissa, anzitutto, le regole minime che dovrebbero essere rispettati dagli Stati memb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lla raccolta, redazione e trasmissione de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i di bilancio</w:t>
      </w:r>
      <w:r>
        <w:rPr>
          <w:rFonts w:cs="Arial" w:ascii="Arial" w:hAnsi="Arial"/>
          <w:color w:val="000000"/>
          <w:sz w:val="22"/>
          <w:szCs w:val="22"/>
        </w:rPr>
        <w:t>. In particolare, la Commiss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pone di introdurre la corrispondenza tra i sistemi contabili nazionali ed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stema ESA9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sistema europeo dei conti nazionali e regionali), attraverso la fornitur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i di cassa su ba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ensile</w:t>
      </w:r>
      <w:r>
        <w:rPr>
          <w:rFonts w:cs="Arial" w:ascii="Arial" w:hAnsi="Arial"/>
          <w:color w:val="000000"/>
          <w:sz w:val="22"/>
          <w:szCs w:val="22"/>
        </w:rPr>
        <w:t>, che verrebbero riportati nel sistema ESA su base trimestr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secondo luogo, la proposta impone agli Stati membri di inserire nei propri ordinamen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o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bilancio e parametri numerici </w:t>
      </w:r>
      <w:r>
        <w:rPr>
          <w:rFonts w:cs="Arial" w:ascii="Arial" w:hAnsi="Arial"/>
          <w:color w:val="000000"/>
          <w:sz w:val="22"/>
          <w:szCs w:val="22"/>
        </w:rPr>
        <w:t>che recepiscano i valori di riferimento previsti a livello europeo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sino procedure di controllo, precisando gli effetti del mancato rispetto delle medesime regole 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 dei soggetti interessa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terzo luogo, si propone l’introduzione di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anificazione pluriennale (almeno triennal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bilancio nazionale, con una indicazione di entrate e spese programmate e degli aggiustam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hiesti per realizzare l’obiettivo di finanze pubbliche solide. Infine, si prevede l’obbligo, per 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dro di bilancio nazionale, di comprende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l’intero sistema di finanza pubblica</w:t>
      </w:r>
      <w:r>
        <w:rPr>
          <w:rFonts w:cs="Arial" w:ascii="Arial" w:hAnsi="Arial"/>
          <w:color w:val="000000"/>
          <w:sz w:val="22"/>
          <w:szCs w:val="22"/>
        </w:rPr>
        <w:t>, in particol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 Paesi con assetti decentrati: l’assegnazione delle responsabilità di bilancio tra i diversi livell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verno dovrebbe essere chiaramente definita e soggetta ad adeguate procedure di controllo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color w:val="000000"/>
          <w:sz w:val="22"/>
          <w:szCs w:val="22"/>
        </w:rPr>
        <w:t>Task force</w:t>
      </w:r>
      <w:r>
        <w:rPr>
          <w:rFonts w:cs="Arial" w:ascii="Arial" w:hAnsi="Arial"/>
          <w:i/>
          <w:iCs/>
          <w:color w:val="000000"/>
          <w:sz w:val="22"/>
          <w:szCs w:val="22"/>
        </w:rPr>
        <w:t>, sostenendo pienamente le proposte della Commissione europea), h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ottolineato l’esigenza che i criteri minimi relativi ai quadri nazionali di bilancio da esse stabiliti s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pplichino al più tard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ro il 2013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rveglianza sugli squilibri macroeconom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orveglianza su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quilibri macroeconomici </w:t>
      </w:r>
      <w:r>
        <w:rPr>
          <w:rFonts w:cs="Arial" w:ascii="Arial" w:hAnsi="Arial"/>
          <w:color w:val="000000"/>
          <w:sz w:val="22"/>
          <w:szCs w:val="22"/>
        </w:rPr>
        <w:t>– che costituisce una delle innovazioni pi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levanti del nuovo sistema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overnance </w:t>
      </w:r>
      <w:r>
        <w:rPr>
          <w:rFonts w:cs="Arial" w:ascii="Arial" w:hAnsi="Arial"/>
          <w:color w:val="000000"/>
          <w:sz w:val="22"/>
          <w:szCs w:val="22"/>
        </w:rPr>
        <w:t>economica – si articola in meccanismi sia presentivi s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ttivi, sul modello del PS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arte preventiva è disciplinata da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posta di regolamento sulla prevenzione e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rrezione degli squilibri macroeconomici </w:t>
      </w:r>
      <w:r>
        <w:rPr>
          <w:rFonts w:cs="Arial" w:ascii="Arial" w:hAnsi="Arial"/>
          <w:color w:val="000000"/>
          <w:sz w:val="22"/>
          <w:szCs w:val="22"/>
        </w:rPr>
        <w:t xml:space="preserve">(COM(2010)527)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 segue la procedura legislativ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ordinaria</w:t>
      </w:r>
      <w:r>
        <w:rPr>
          <w:rFonts w:cs="Arial" w:ascii="Arial" w:hAnsi="Arial"/>
          <w:color w:val="000000"/>
          <w:sz w:val="22"/>
          <w:szCs w:val="22"/>
        </w:rPr>
        <w:t>. La proposta demanda alla Commissione una valutazione periodica dei rischi deriva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gli squilibri macroeconomici in ciascuno Stato membro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, come precisato, dalla Task forc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ndrebbe operata nel contesto dell’esame dei Programmi nazionali di riforma elaborati nell’ambi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lla Strategia per la crescita e l’occupazione “UE 2020”, e dei Programmi di stabilità 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onvergenza</w:t>
      </w:r>
      <w:r>
        <w:rPr>
          <w:rFonts w:cs="Arial" w:ascii="Arial" w:hAnsi="Arial"/>
          <w:color w:val="000000"/>
          <w:sz w:val="22"/>
          <w:szCs w:val="22"/>
        </w:rPr>
        <w:t xml:space="preserve">. La valutazione sarebbe basata su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quadro di riferimento </w:t>
      </w:r>
      <w:r>
        <w:rPr>
          <w:rFonts w:cs="Arial" w:ascii="Arial" w:hAnsi="Arial"/>
          <w:color w:val="000000"/>
          <w:sz w:val="22"/>
          <w:szCs w:val="22"/>
        </w:rPr>
        <w:t xml:space="preserve">composto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icato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conomici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scoreboard</w:t>
      </w:r>
      <w:r>
        <w:rPr>
          <w:rFonts w:cs="Arial" w:ascii="Arial" w:hAnsi="Arial"/>
          <w:color w:val="000000"/>
          <w:sz w:val="22"/>
          <w:szCs w:val="22"/>
        </w:rPr>
        <w:t>, la cui individuazione è rinviata ad una fase successiva, ma che potrebbe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endere: il bilancio delle partite correnti; il tasso di cambio effettivo basato sui costi unitari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voro;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bito del settore pubblico e privato </w:t>
      </w:r>
      <w:r>
        <w:rPr>
          <w:rFonts w:cs="Arial" w:ascii="Arial" w:hAnsi="Arial"/>
          <w:color w:val="000000"/>
          <w:sz w:val="22"/>
          <w:szCs w:val="22"/>
        </w:rPr>
        <w:t>- famiglie e imprese). Sulla base della valutazio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Commissione avvierebbe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esame approfondito </w:t>
      </w:r>
      <w:r>
        <w:rPr>
          <w:rFonts w:cs="Arial" w:ascii="Arial" w:hAnsi="Arial"/>
          <w:color w:val="000000"/>
          <w:sz w:val="22"/>
          <w:szCs w:val="22"/>
        </w:rPr>
        <w:t xml:space="preserve">riguardante gl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ati membri a rischio </w:t>
      </w:r>
      <w:r>
        <w:rPr>
          <w:rFonts w:cs="Arial" w:ascii="Arial" w:hAnsi="Arial"/>
          <w:color w:val="000000"/>
          <w:sz w:val="22"/>
          <w:szCs w:val="22"/>
        </w:rPr>
        <w:t>p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viduare i problemi sottostanti e potrebbe rivolgere ai medesimi Stati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me precisato da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ask force </w:t>
      </w:r>
      <w:r>
        <w:rPr>
          <w:rFonts w:cs="Arial" w:ascii="Arial" w:hAnsi="Arial"/>
          <w:color w:val="000000"/>
          <w:sz w:val="22"/>
          <w:szCs w:val="22"/>
        </w:rPr>
        <w:t>- un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allerta preventivo</w:t>
      </w:r>
      <w:r>
        <w:rPr>
          <w:rFonts w:cs="Arial" w:ascii="Arial" w:hAnsi="Arial"/>
          <w:color w:val="000000"/>
          <w:sz w:val="22"/>
          <w:szCs w:val="22"/>
        </w:rPr>
        <w:t xml:space="preserve">”. Per gli Stati membri che present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vi squilibri</w:t>
      </w:r>
      <w:r>
        <w:rPr>
          <w:rFonts w:cs="Arial" w:ascii="Arial" w:hAnsi="Arial"/>
          <w:color w:val="000000"/>
          <w:sz w:val="22"/>
          <w:szCs w:val="22"/>
        </w:rPr>
        <w:t>, tali 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tere a rischio il funzionamento dell'Unione economica e monetaria, il Consiglio adotterebb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ccomandazioni </w:t>
      </w:r>
      <w:r>
        <w:rPr>
          <w:rFonts w:cs="Arial" w:ascii="Arial" w:hAnsi="Arial"/>
          <w:color w:val="000000"/>
          <w:sz w:val="22"/>
          <w:szCs w:val="22"/>
        </w:rPr>
        <w:t xml:space="preserve">e avvierebbe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dura per gli squilibri eccessiv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tato che sia oggetto di tale procedura dovrebbe sottoporre un piano di azione correttivo 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glio, il quale fisserebbe un termine per l'adozione di misure correttiv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riguardo alla parte correttiva, in base a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posta di regolamento sulle misure per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rrezione degli squilibri macroeconomici eccessivi nell'area dell'euro </w:t>
      </w:r>
      <w:r>
        <w:rPr>
          <w:rFonts w:cs="Arial" w:ascii="Arial" w:hAnsi="Arial"/>
          <w:color w:val="000000"/>
          <w:sz w:val="22"/>
          <w:szCs w:val="22"/>
        </w:rPr>
        <w:t xml:space="preserve">(COM(2010)525)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segue la procedura legislativa ordinaria</w:t>
      </w:r>
      <w:r>
        <w:rPr>
          <w:rFonts w:cs="Arial" w:ascii="Arial" w:hAnsi="Arial"/>
          <w:color w:val="000000"/>
          <w:sz w:val="22"/>
          <w:szCs w:val="22"/>
        </w:rPr>
        <w:t xml:space="preserve">, lo Stato dell'eurozona che omett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ipetutamente </w:t>
      </w:r>
      <w:r>
        <w:rPr>
          <w:rFonts w:cs="Arial" w:ascii="Arial" w:hAnsi="Arial"/>
          <w:color w:val="000000"/>
          <w:sz w:val="22"/>
          <w:szCs w:val="22"/>
        </w:rPr>
        <w:t>di da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ito alle raccomandazioni del Consiglio formulate nel quadro della procedura per gli squilib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ccessivi al fine di porre fine ad una situazione di squilibrio, pagherebbe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'ammenda annua pa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lo 0,1% del suo PIL</w:t>
      </w:r>
      <w:r>
        <w:rPr>
          <w:rFonts w:cs="Arial" w:ascii="Arial" w:hAnsi="Arial"/>
          <w:color w:val="000000"/>
          <w:sz w:val="22"/>
          <w:szCs w:val="22"/>
        </w:rPr>
        <w:t>. La decisione di comminare un’ammenda è proposta dalla Commissione e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 approvata dal Consiglio a meno che esso non la respinga con voto a maggioran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3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qualificata ("maggioranza inversa") degli Stati membri dell’eurozona (</w:t>
      </w:r>
      <w:r>
        <w:rPr>
          <w:rFonts w:cs="Arial" w:ascii="Arial" w:hAnsi="Arial"/>
          <w:i/>
          <w:iCs/>
          <w:color w:val="000000"/>
          <w:sz w:val="22"/>
          <w:szCs w:val="22"/>
        </w:rPr>
        <w:t>non si tiene conto del vot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dello Stato interessato</w:t>
      </w:r>
      <w:r>
        <w:rPr>
          <w:rFonts w:cs="Arial" w:ascii="Arial" w:hAnsi="Arial"/>
          <w:color w:val="000000"/>
          <w:sz w:val="22"/>
          <w:szCs w:val="22"/>
        </w:rPr>
        <w:t>). L’ammenda sarebbe restituita al Paese interessato qualora desse segui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raccomandazioni del Consigli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cas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cata restituzione </w:t>
      </w:r>
      <w:r>
        <w:rPr>
          <w:rFonts w:cs="Arial" w:ascii="Arial" w:hAnsi="Arial"/>
          <w:color w:val="000000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trate </w:t>
      </w:r>
      <w:r>
        <w:rPr>
          <w:rFonts w:cs="Arial" w:ascii="Arial" w:hAnsi="Arial"/>
          <w:color w:val="000000"/>
          <w:sz w:val="22"/>
          <w:szCs w:val="22"/>
        </w:rPr>
        <w:t xml:space="preserve">derivanti dalle ammende verrebber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tribuit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la base dei rispettivi PIL, tra i Paesi membri dell’area euro non sottoposti ad alcuna procedu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ccanismo europeo di gestione delle cri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siglio europeo del 28-29 ottobre, riprendendo le conclusioni della Task force, 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enuto sulla necessità che gli Stati membri istituiscano – sul modello del sistema transito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istente -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ccanismo permanente di gestione delle crisi </w:t>
      </w:r>
      <w:r>
        <w:rPr>
          <w:rFonts w:cs="Arial" w:ascii="Arial" w:hAnsi="Arial"/>
          <w:color w:val="000000"/>
          <w:sz w:val="22"/>
          <w:szCs w:val="22"/>
        </w:rPr>
        <w:t>per salvaguardare la stabi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ziaria della zona euro nel suo insieme ed ha invitato il Presidente del Consiglio europeo 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vviar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ultazioni </w:t>
      </w:r>
      <w:r>
        <w:rPr>
          <w:rFonts w:cs="Arial" w:ascii="Arial" w:hAnsi="Arial"/>
          <w:color w:val="000000"/>
          <w:sz w:val="22"/>
          <w:szCs w:val="22"/>
        </w:rPr>
        <w:t xml:space="preserve">con i membri del Consiglio europeo su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difica limitata del Tratt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cessaria a tal fi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Consiglio europeo tornerà sull'argomento nella riunion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embre </w:t>
      </w:r>
      <w:r>
        <w:rPr>
          <w:rFonts w:cs="Arial" w:ascii="Arial" w:hAnsi="Arial"/>
          <w:color w:val="000000"/>
          <w:sz w:val="22"/>
          <w:szCs w:val="22"/>
        </w:rPr>
        <w:t>al fine di adottar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isione definitiva, in ordine sia alla definizione di un meccanismo di gestione delle crisi sia a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difica limitata del trattato, cosicché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ventuali modifiche </w:t>
      </w:r>
      <w:r>
        <w:rPr>
          <w:rFonts w:cs="Arial" w:ascii="Arial" w:hAnsi="Arial"/>
          <w:color w:val="000000"/>
          <w:sz w:val="22"/>
          <w:szCs w:val="22"/>
        </w:rPr>
        <w:t xml:space="preserve">possano esse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atificate entro 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tà del 2013 </w:t>
      </w:r>
      <w:r>
        <w:rPr>
          <w:rFonts w:cs="Arial" w:ascii="Arial" w:hAnsi="Arial"/>
          <w:color w:val="000000"/>
          <w:sz w:val="22"/>
          <w:szCs w:val="22"/>
        </w:rPr>
        <w:t>al più tard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 questo riguardo, il Commissario agli affari economici Olli Rehn, nel corso di un'audizione 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arlamento europeo, ha preannunciato che la Commissione potrebbe presentare le sue propos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er un meccanismo permanente prima della prossima riunione del Consiglio europeo del 16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icembr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28 novembre 2010 i Ministri dell’Eurogruppo </w:t>
      </w:r>
      <w:r>
        <w:rPr>
          <w:rFonts w:cs="Arial" w:ascii="Arial" w:hAnsi="Arial"/>
          <w:i/>
          <w:iCs/>
          <w:color w:val="000000"/>
          <w:sz w:val="22"/>
          <w:szCs w:val="22"/>
        </w:rPr>
        <w:t>hanno approvato, nel corso di una riunion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traordinaria convocata in relazione alla situazione dell’Irlanda (v. infra) un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ichiarazione </w:t>
      </w:r>
      <w:r>
        <w:rPr>
          <w:rFonts w:cs="Arial" w:ascii="Arial" w:hAnsi="Arial"/>
          <w:i/>
          <w:iCs/>
          <w:color w:val="000000"/>
          <w:sz w:val="22"/>
          <w:szCs w:val="22"/>
        </w:rPr>
        <w:t>ne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quale - ribadita la necessità di introdurre i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eccanismo di stabilizzazione permanente (ESM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me parte integrante del nuovo sistema di </w:t>
      </w:r>
      <w:r>
        <w:rPr>
          <w:rFonts w:cs="Arial" w:ascii="Arial" w:hAnsi="Arial"/>
          <w:color w:val="000000"/>
          <w:sz w:val="22"/>
          <w:szCs w:val="22"/>
        </w:rPr>
        <w:t xml:space="preserve">governance </w:t>
      </w:r>
      <w:r>
        <w:rPr>
          <w:rFonts w:cs="Arial" w:ascii="Arial" w:hAnsi="Arial"/>
          <w:i/>
          <w:iCs/>
          <w:color w:val="000000"/>
          <w:sz w:val="22"/>
          <w:szCs w:val="22"/>
        </w:rPr>
        <w:t>economica dell’UE – individuano alcu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lementi chiave del nuovo meccanismo, senza indicarne peraltro l’ammontare massim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a dichiarazione precisa che la proposta di modifica dei Trattati, correlata al nuovo meccanism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i stabilizzazione, che il Presidente Van Rompuy si appresta a presentare al Consiglio europeo d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6 dicembre, rifletterà i contenuti della dichiarazione stessa. Analogo impegno è stato espresso 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an Rompuy in una dichiarazione ufficiale a margine della riunione dei Ministri ECOFI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 base alla dichiarazion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/>
          <w:iCs/>
          <w:color w:val="000000"/>
          <w:sz w:val="22"/>
          <w:szCs w:val="22"/>
        </w:rPr>
        <w:t>l’assistenza sarebbe erogata allo stato interessato con decisione unanime dell’Eurogruppo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ulla base di un programma di aggiustamento economico and fiscale vincolante e di un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rigorosa analisi della sostenibilità del debito condotta dalla Commissione e dal FMI, 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operazione con la BC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e regole dell’ESM verranno adattate caso per caso al fine di prevedere -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 partire da met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2013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e cioè alla scadenza del meccanismo temporaneo esistente)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>il coinvolgimento de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editori del settore privato</w:t>
      </w:r>
      <w:r>
        <w:rPr>
          <w:rFonts w:cs="Arial" w:ascii="Arial" w:hAnsi="Arial"/>
          <w:i/>
          <w:iCs/>
          <w:color w:val="000000"/>
          <w:sz w:val="22"/>
          <w:szCs w:val="22"/>
        </w:rPr>
        <w:t>, in piena coerenza con le politiche del FMI. In ogni caso, 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ine di tutelare i contribuenti e di inviare un chiaro segnale ai creditori privati che le lor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ichieste sono subordinate a quelle del settore pubblico, 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estiti erogati nel quadro d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SM acquisiranno lo status di crediti privilegiati</w:t>
      </w:r>
      <w:r>
        <w:rPr>
          <w:rFonts w:cs="Arial" w:ascii="Arial" w:hAnsi="Arial"/>
          <w:i/>
          <w:iCs/>
          <w:color w:val="000000"/>
          <w:sz w:val="22"/>
          <w:szCs w:val="22"/>
        </w:rPr>
        <w:t>, inferiori solo ai prestiti del FMI. Ta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evisioni fanno seguito ad una richiesta avanzata dal Governo tedesco in diverse sedi 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motivata alla luce dell'opportunità di coinvolgere nel meccanismo di stabilizzazione gli istitu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inanziari che, talvolta, attraverso la speculazione, determinano le turbolenze dei mercati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e conseguenti difficoltà dei Paesi con un debito elevato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/>
          <w:iCs/>
          <w:color w:val="000000"/>
          <w:sz w:val="22"/>
          <w:szCs w:val="22"/>
        </w:rPr>
        <w:t>per i Paesi considerati solventi, sulla base di un’analisi sulla sostenibilità del debi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ndotta dalla Commissione e dal FMI, in collaborazione con la Banca centrale europea,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4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reditori del settore privato verrebbero incoraggiati a mantenere la loro esposizione, in line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n e prassi del FMI. Nel caso in cui un Paese appariss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solvent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dovrebb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egozi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un piano di ristrutturazione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l debito con i suoi creditori del settore privato. I prestiti 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titolo del ESM sarebbero concessi solo se tali misure assicurassero la sostenibilità d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ebito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/>
          <w:iCs/>
          <w:color w:val="000000"/>
          <w:sz w:val="22"/>
          <w:szCs w:val="22"/>
        </w:rPr>
        <w:t>al fine di agevolare questo processo, verrebbero incluse nei termini e condizioni dei titol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ubblici emessi a partire da giugno 2013 anche dell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lausole standard di 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llettiva</w:t>
      </w:r>
      <w:r>
        <w:rPr>
          <w:rFonts w:cs="Arial" w:ascii="Arial" w:hAnsi="Arial"/>
          <w:i/>
          <w:iCs/>
          <w:color w:val="000000"/>
          <w:sz w:val="22"/>
          <w:szCs w:val="22"/>
        </w:rPr>
        <w:t>, in modo tale da preservare la liquidità dei mercati. Queste clausole, conform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nche a quelle previste dalla legislazione del Regno Unito e degli USA , dovrebbe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nsentire ai creditori di concordare, con una decisione assunta a maggioranza qualificat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modifiche giuridicamente vincolanti ai termini di pagamento </w:t>
      </w:r>
      <w:r>
        <w:rPr>
          <w:rFonts w:cs="Arial" w:ascii="Arial" w:hAnsi="Arial"/>
          <w:i/>
          <w:iCs/>
          <w:color w:val="000000"/>
          <w:sz w:val="22"/>
          <w:szCs w:val="22"/>
        </w:rPr>
        <w:t>(congelamento dei termini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stensione della scadenza, taglio del tasso di interesse), nel caso in cui il debitore s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solvent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/>
          <w:iCs/>
          <w:color w:val="000000"/>
          <w:sz w:val="22"/>
          <w:szCs w:val="22"/>
        </w:rPr>
        <w:t>gli Stati membri dovrebbero impegnarsi ad allungare le scadenze di emissione dei loro tito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el medio termine, in modo da evitare i picchi di rifinanziamento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/>
          <w:iCs/>
          <w:color w:val="000000"/>
          <w:sz w:val="22"/>
          <w:szCs w:val="22"/>
        </w:rPr>
        <w:t>l’efficacia di questo nuovo sistema verrebbe valutata dalla Commissione europea, i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ollaborazione con la BCE, nel 201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l meccanismo di stabilizzazione transitor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oposta di istituire un meccanismo permanente per la gestione delle crisi, formulata d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sk force, era stata già avanzata dalla Commissione europea nella prima comunicazione su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iforma dell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overnance </w:t>
      </w:r>
      <w:r>
        <w:rPr>
          <w:rFonts w:cs="Arial" w:ascii="Arial" w:hAnsi="Arial"/>
          <w:color w:val="000000"/>
          <w:sz w:val="22"/>
          <w:szCs w:val="22"/>
        </w:rPr>
        <w:t>europea, presentata il 12 maggio 2010, nella quale si prospettava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ssa al regime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ccanismo di stabilizzazione introdotto per tre anni</w:t>
      </w:r>
      <w:r>
        <w:rPr>
          <w:rFonts w:cs="Arial" w:ascii="Arial" w:hAnsi="Arial"/>
          <w:color w:val="000000"/>
          <w:sz w:val="22"/>
          <w:szCs w:val="22"/>
        </w:rPr>
        <w:t>, a fronte dell’acuir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a crisi greca, d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glio ECOFIN del 9 maggio </w:t>
      </w:r>
      <w:r>
        <w:rPr>
          <w:rFonts w:cs="Arial" w:ascii="Arial" w:hAnsi="Arial"/>
          <w:color w:val="000000"/>
          <w:sz w:val="22"/>
          <w:szCs w:val="22"/>
        </w:rPr>
        <w:t>201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e meccanismo si articola in misure volte a mobilizzare risorse di ammontare compless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ssimo pari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00 miliardi di euro, </w:t>
      </w:r>
      <w:r>
        <w:rPr>
          <w:rFonts w:cs="Arial" w:ascii="Arial" w:hAnsi="Arial"/>
          <w:color w:val="000000"/>
          <w:sz w:val="22"/>
          <w:szCs w:val="22"/>
        </w:rPr>
        <w:t>mediant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 fondo europeo – </w:t>
      </w:r>
      <w:r>
        <w:rPr>
          <w:rFonts w:cs="Arial" w:ascii="Arial" w:hAnsi="Arial"/>
          <w:color w:val="000000"/>
          <w:sz w:val="20"/>
          <w:szCs w:val="20"/>
        </w:rPr>
        <w:t xml:space="preserve">conuna dotazione massima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iliardi di euro </w:t>
      </w:r>
      <w:r>
        <w:rPr>
          <w:rFonts w:cs="Arial" w:ascii="Arial" w:hAnsi="Arial"/>
          <w:color w:val="000000"/>
          <w:sz w:val="20"/>
          <w:szCs w:val="20"/>
        </w:rPr>
        <w:t>– la cui attivazione è soggetta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i e condizioni simili a quelle dell'assistenza finanziaria erogata dal Fondo moneta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zionale (FMI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età veicolo speciale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ial purpose vehicle</w:t>
      </w:r>
      <w:r>
        <w:rPr>
          <w:rFonts w:cs="Arial" w:ascii="Arial" w:hAnsi="Arial"/>
          <w:color w:val="000000"/>
          <w:sz w:val="20"/>
          <w:szCs w:val="20"/>
        </w:rPr>
        <w:t>), garantita dagli Stati dell’area euro sulla ba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quote nel capitale della BCE e in conformità ai rispettivi ordinamenti costituzionali. La socie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icolo potrà mettere a disposizione fino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40 miliardi di euro </w:t>
      </w:r>
      <w:r>
        <w:rPr>
          <w:rFonts w:cs="Arial" w:ascii="Arial" w:hAnsi="Arial"/>
          <w:color w:val="000000"/>
          <w:sz w:val="20"/>
          <w:szCs w:val="20"/>
        </w:rPr>
        <w:t>e scadrà dopo tre anni (cioè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3). E' prevista la partecipazione del Fondo monetario internazionale (FMI) con una quota pari a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meno la metà del contributo europeo (quindi intorno ai 220 miliardi di euro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l 28 novembre 2010 i Ministri dell’ECOFIN hanno unanimemente concordato di attivare i meccanism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opra richiamati per concedere l’assistenza finanziaria richiesta dal Governo irlandese il 22 novembre, su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ase di u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rogramma congiunto </w:t>
      </w:r>
      <w:r>
        <w:rPr>
          <w:rFonts w:cs="Arial" w:ascii="Arial" w:hAnsi="Arial"/>
          <w:i/>
          <w:iCs/>
          <w:color w:val="000000"/>
          <w:sz w:val="20"/>
          <w:szCs w:val="20"/>
        </w:rPr>
        <w:t>UE/FMI, negoziato con lo stesso Governo irlandese e basato su t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ilastr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un immediato rafforzamento e una globale ristrutturazione del settore bancario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un ambizioso percorso di risanamento della finanza pubblica, inclusa la correzione del disavanz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cessivo entro il 2015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l’attuazione di riforme, in particolare nel mercato del lavoro, orientate alla crescita e che preservi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condizione economica e sociale dei cittadini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programma di assistenza finanziaria avrà u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mporto complessivo di 85 miliar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 euro, così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uddivisi: 10 miliardi per le misure immediate di ricapitalizzazione; 25 miliardi per il sostegno al setto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ancario e 50 miliardi per coprire le esigenze del bilancio pubblico irlandese. Metà dello stanzia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5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estinato alle banche (17,5 miliardi di euro) verrà finanziato dalle stesse autorità irlandesi mediante la cass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el Tesoro e gli investimenti del Fondo di riserva nazionale delle pensioni. Il resto dello stanzi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mplessivo (67,5 miliardi) verrà finanziato in parti eguali (22,5 miliardi di euro) da: fondo europeo; società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eicolo, unitamente a prestit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bilaterali negoziati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 il Regno Unito, la Danimarca e la Svezia; Fon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onetario internazio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spettive del negozi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oposte relative al nuovo sistema di governance saranno oggetto di una valutazione polit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erale e di indirizzi più specifici in merito ai punti controversi da parte del Consiglio europeo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 dicembre 201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ei proposte legislative presentate il 29 settembre 2010 saranno poi esaminate n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sime settimane dal Consiglio e dal Parlamento europe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i ricorda che, in conformità al Protocollo sul ruolo dei Parlamenti nazionali allegato al Trattato d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isbona, le proposte non potranno essere iscritte all’ordine del giorno del Consiglio ai fini della lo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dozione o della adozione di una posizione nell’ambito delle procedure legislative con cui es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ono esaminate prima del 13 dicembre. In tale data scade infatti il termine di 8 settimane dal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essa a disposizione delle proposte, nelle rispettive lingue ufficiali, a tutti i parlamenti nazionali. I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ermine di 8 settimane è previsto a garanzia della possibilità per i parlamenti nazionali di esprime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ndirizzi ai rispettivi governi prima che il Consiglio raggiunga un accor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a sottolineato che per le proposte che seguono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dura legislativa ordinaria</w:t>
      </w:r>
      <w:r>
        <w:rPr>
          <w:rFonts w:cs="Arial" w:ascii="Arial" w:hAnsi="Arial"/>
          <w:color w:val="000000"/>
          <w:sz w:val="22"/>
          <w:szCs w:val="22"/>
        </w:rPr>
        <w:t>, 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lamento europeo avrà poteri codecisori e il Consiglio deliberer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maggioranza qualificata</w:t>
      </w:r>
      <w:r>
        <w:rPr>
          <w:rFonts w:cs="Arial" w:ascii="Arial" w:hAnsi="Arial"/>
          <w:color w:val="000000"/>
          <w:sz w:val="22"/>
          <w:szCs w:val="22"/>
        </w:rPr>
        <w:t>; p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proposte che seguono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dura legislativa speciale</w:t>
      </w:r>
      <w:r>
        <w:rPr>
          <w:rFonts w:cs="Arial" w:ascii="Arial" w:hAnsi="Arial"/>
          <w:color w:val="000000"/>
          <w:sz w:val="22"/>
          <w:szCs w:val="22"/>
        </w:rPr>
        <w:t>, il Consiglio dovrà deliberare inve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nanimità </w:t>
      </w:r>
      <w:r>
        <w:rPr>
          <w:rFonts w:cs="Arial" w:ascii="Arial" w:hAnsi="Arial"/>
          <w:color w:val="000000"/>
          <w:sz w:val="22"/>
          <w:szCs w:val="22"/>
        </w:rPr>
        <w:t xml:space="preserve">(con possibilità quindi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to </w:t>
      </w:r>
      <w:r>
        <w:rPr>
          <w:rFonts w:cs="Arial" w:ascii="Arial" w:hAnsi="Arial"/>
          <w:color w:val="000000"/>
          <w:sz w:val="22"/>
          <w:szCs w:val="22"/>
        </w:rPr>
        <w:t xml:space="preserve">da parte di ogni Stato membro) e con il mer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e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Parlamento europeo e della B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'esame del pacchetto legislativo da parte della Commissione affari economici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lamen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uropeo dovrebbe concludersi </w:t>
      </w:r>
      <w:r>
        <w:rPr>
          <w:rFonts w:cs="Arial" w:ascii="Arial" w:hAnsi="Arial"/>
          <w:color w:val="000000"/>
          <w:sz w:val="22"/>
          <w:szCs w:val="22"/>
        </w:rPr>
        <w:t>il 19 aprile 2011 con l'adozione della proposta di relazione per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aria del PE, che a sua volta dovrebbe votare la sua posizione presumibilmente nella seduta d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 giugno 20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ta la richiesta del Consiglio europeo del 27-28 ottobre 2010 di giungere ad un acco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ro l'estate, è probabile che Consiglio dell'UE e Parlamento europeo pervengano ad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accor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ull'intero pacchetto in prima lettu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negoziato in seno al Consigli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sì come nell’ambito del Consiglio europeo</w:t>
      </w:r>
      <w:r>
        <w:rPr>
          <w:rFonts w:cs="Arial" w:ascii="Arial" w:hAnsi="Arial"/>
          <w:color w:val="000000"/>
          <w:sz w:val="22"/>
          <w:szCs w:val="22"/>
        </w:rPr>
        <w:t>) si prospet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sso e delicato in ragione delle posizioni molto differenziate tra i vari Stati membr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cuni Stati membri (in particolar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rmania, Olanda e Finlandia</w:t>
      </w:r>
      <w:r>
        <w:rPr>
          <w:rFonts w:cs="Arial" w:ascii="Arial" w:hAnsi="Arial"/>
          <w:color w:val="000000"/>
          <w:sz w:val="22"/>
          <w:szCs w:val="22"/>
        </w:rPr>
        <w:t>) chiederebbero 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tenimento – nella parte preventiva del Patto e nella valutazione degli squilibri eccessivi -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ametri numerici stringenti </w:t>
      </w:r>
      <w:r>
        <w:rPr>
          <w:rFonts w:cs="Arial" w:ascii="Arial" w:hAnsi="Arial"/>
          <w:color w:val="000000"/>
          <w:sz w:val="22"/>
          <w:szCs w:val="22"/>
        </w:rPr>
        <w:t>e della regola della maggioranza inversa proposta d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ssione nonché l’introduzione di ulteriori meccanismi sanzionatori e premiali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 particolare, in un contributo ai lavori della </w:t>
      </w:r>
      <w:r>
        <w:rPr>
          <w:rFonts w:cs="Arial" w:ascii="Arial" w:hAnsi="Arial"/>
          <w:color w:val="000000"/>
          <w:sz w:val="22"/>
          <w:szCs w:val="22"/>
        </w:rPr>
        <w:t>Task force sulla governante economica</w:t>
      </w:r>
      <w:r>
        <w:rPr>
          <w:rFonts w:cs="Arial" w:ascii="Arial" w:hAnsi="Arial"/>
          <w:i/>
          <w:iCs/>
          <w:color w:val="000000"/>
          <w:sz w:val="22"/>
          <w:szCs w:val="22"/>
        </w:rPr>
        <w:t>, Francia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Germania hanno proposto di introdurre, mediante apposite modifiche dei Trattati, la sanzione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sospensione del diritto di voto in seno al Consiglio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r gli Stati membri che violino i princip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asilari dell’Unione economica e monetaria (con riferimento quindi non soltanto alla violazione de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SC ma anche agli squilibri eccessiv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l Presidente del Consiglio europeo, Van Rompuy, ha comunicato che, dopo il Consiglio europe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i dicembre, intende esaminare in consultazione con gli Stati membri, la questione de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ospensione dei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ritti dei membri della zona euro a partecipare all'adozione di decision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ell'ambito di procedure relative all'Unione economica e monetaria, in caso di minacc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ermanente alla stabilità della zona euro nel suo insie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6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mpre con riguardo all’inasprimento delle sanzioni, si segnala ch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nistro delle finan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desco</w:t>
      </w:r>
      <w:r>
        <w:rPr>
          <w:rFonts w:cs="Arial" w:ascii="Arial" w:hAnsi="Arial"/>
          <w:color w:val="000000"/>
          <w:sz w:val="22"/>
          <w:szCs w:val="22"/>
        </w:rPr>
        <w:t xml:space="preserve">, Wolfgang Schaeuble, in una lettera al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Task force</w:t>
      </w:r>
      <w:r>
        <w:rPr>
          <w:rFonts w:cs="Arial" w:ascii="Arial" w:hAnsi="Arial"/>
          <w:color w:val="000000"/>
          <w:sz w:val="22"/>
          <w:szCs w:val="22"/>
        </w:rPr>
        <w:t>, ha auspicato che la Commiss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uropea valuti l’introduzione di una regola di condizionalità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x ante </w:t>
      </w:r>
      <w:r>
        <w:rPr>
          <w:rFonts w:cs="Arial" w:ascii="Arial" w:hAnsi="Arial"/>
          <w:color w:val="000000"/>
          <w:sz w:val="22"/>
          <w:szCs w:val="22"/>
        </w:rPr>
        <w:t>che subordini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erogazione de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ndi della politica di coesione </w:t>
      </w:r>
      <w:r>
        <w:rPr>
          <w:rFonts w:cs="Arial" w:ascii="Arial" w:hAnsi="Arial"/>
          <w:color w:val="000000"/>
          <w:sz w:val="22"/>
          <w:szCs w:val="22"/>
        </w:rPr>
        <w:t xml:space="preserve">e della politica agricola al </w:t>
      </w:r>
      <w:r>
        <w:rPr>
          <w:rFonts w:cs="Arial" w:ascii="Arial" w:hAnsi="Arial"/>
          <w:b/>
          <w:bCs/>
          <w:color w:val="000000"/>
          <w:sz w:val="22"/>
          <w:szCs w:val="22"/>
        </w:rPr>
        <w:t>rispetto delle norme del Patto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tabilità e cresci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altro l’introduzione di una condizionalità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x ante </w:t>
      </w:r>
      <w:r>
        <w:rPr>
          <w:rFonts w:cs="Arial" w:ascii="Arial" w:hAnsi="Arial"/>
          <w:color w:val="000000"/>
          <w:sz w:val="20"/>
          <w:szCs w:val="20"/>
        </w:rPr>
        <w:t>per l’accesso ai fondi in questione era già sta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pettata dalla stessa Commissione nello comunicazione del 30 giugno scorso sul rafforzamento de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governance </w:t>
      </w:r>
      <w:r>
        <w:rPr>
          <w:rFonts w:cs="Arial" w:ascii="Arial" w:hAnsi="Arial"/>
          <w:color w:val="000000"/>
          <w:sz w:val="20"/>
          <w:szCs w:val="20"/>
        </w:rPr>
        <w:t>econom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ltri Stati membri (</w:t>
      </w:r>
      <w:r>
        <w:rPr>
          <w:rFonts w:cs="Arial" w:ascii="Arial" w:hAnsi="Arial"/>
          <w:b/>
          <w:bCs/>
          <w:color w:val="000000"/>
          <w:sz w:val="22"/>
          <w:szCs w:val="22"/>
        </w:rPr>
        <w:t>Italia, Belgio, Spagna, Portogallo, Slovacchia</w:t>
      </w:r>
      <w:r>
        <w:rPr>
          <w:rFonts w:cs="Arial" w:ascii="Arial" w:hAnsi="Arial"/>
          <w:color w:val="000000"/>
          <w:sz w:val="22"/>
          <w:szCs w:val="22"/>
        </w:rPr>
        <w:t>) sarebbero invece favorevo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ggiore flessibilità </w:t>
      </w:r>
      <w:r>
        <w:rPr>
          <w:rFonts w:cs="Arial" w:ascii="Arial" w:hAnsi="Arial"/>
          <w:color w:val="000000"/>
          <w:sz w:val="22"/>
          <w:szCs w:val="22"/>
        </w:rPr>
        <w:t>nei parametri di valutazione e nelle decisioni relative ai disavanzi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quilibri eccessivi e all’adozione delle relative sanzioni, in particolare attribuendo maggiore rilie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entità del debito prova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ch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rancia </w:t>
      </w:r>
      <w:r>
        <w:rPr>
          <w:rFonts w:cs="Arial" w:ascii="Arial" w:hAnsi="Arial"/>
          <w:color w:val="000000"/>
          <w:sz w:val="22"/>
          <w:szCs w:val="22"/>
        </w:rPr>
        <w:t xml:space="preserve">– pur condividendo l’esigenza di introdurre parametri più rigorosi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s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porrebbe al sistema della maggioranza inversa</w:t>
      </w:r>
      <w:r>
        <w:rPr>
          <w:rFonts w:cs="Arial" w:ascii="Arial" w:hAnsi="Arial"/>
          <w:color w:val="000000"/>
          <w:sz w:val="22"/>
          <w:szCs w:val="22"/>
        </w:rPr>
        <w:t>, sostenendo il mantenimento del norm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ccanismo di voto a maggioranza qualificata o quanto meno una maggioranza sempl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"rovesciata"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izione della B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residente della BCE, Jean-Claude Trichet – che ha preso parte ai lavori dell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ask force </w:t>
      </w:r>
      <w:r>
        <w:rPr>
          <w:rFonts w:cs="Arial" w:ascii="Arial" w:hAnsi="Arial"/>
          <w:color w:val="000000"/>
          <w:sz w:val="22"/>
          <w:szCs w:val="22"/>
        </w:rPr>
        <w:t>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an Rompuy – ha dichiarato ufficialmente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"non sottoscrivere tutti gli elementi" del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zione </w:t>
      </w:r>
      <w:r>
        <w:rPr>
          <w:rFonts w:cs="Arial" w:ascii="Arial" w:hAnsi="Arial"/>
          <w:color w:val="000000"/>
          <w:sz w:val="22"/>
          <w:szCs w:val="22"/>
        </w:rPr>
        <w:t>finale della stessa task force (come riportato espressamente in una nota a margine de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lazione in questione). In particolar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ichet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 sottolineato (e ribadito anche nel corso di alcuni interventi al Parlamento europe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esigenza di preveder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ccanismi di sanzione “quasi automatici” </w:t>
      </w:r>
      <w:r>
        <w:rPr>
          <w:rFonts w:cs="Arial" w:ascii="Arial" w:hAnsi="Arial"/>
          <w:color w:val="000000"/>
          <w:sz w:val="22"/>
          <w:szCs w:val="22"/>
        </w:rPr>
        <w:t>per i Pae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Eurozona che violano il Patto di stabilità. Tali automatismi, a suo avviso, potrebbe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ssere utilmente conseguiti attraverso il meccanismo di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maggioranza inversa</w:t>
      </w:r>
      <w:r>
        <w:rPr>
          <w:rFonts w:cs="Arial" w:ascii="Arial" w:hAnsi="Arial"/>
          <w:color w:val="000000"/>
          <w:sz w:val="22"/>
          <w:szCs w:val="22"/>
        </w:rPr>
        <w:t>” propo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Commissio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ha rilevato che altre modalità sanzionatorie, quali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spensione del diritto di voto </w:t>
      </w:r>
      <w:r>
        <w:rPr>
          <w:rFonts w:cs="Arial" w:ascii="Arial" w:hAnsi="Arial"/>
          <w:color w:val="000000"/>
          <w:sz w:val="22"/>
          <w:szCs w:val="22"/>
        </w:rPr>
        <w:t>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no al Consiglio, allo stato attua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appaiono realistiche</w:t>
      </w:r>
      <w:r>
        <w:rPr>
          <w:rFonts w:cs="Arial" w:ascii="Arial" w:hAnsi="Arial"/>
          <w:color w:val="000000"/>
          <w:sz w:val="22"/>
          <w:szCs w:val="22"/>
        </w:rPr>
        <w:t>, dato che presupporrebbe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modifica dei Trattati vigent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 ribadito che particolare attenzione dovrebbe essere rivolta agli Stati memb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l’eurozona che registr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velli elevati di debito pubblico </w:t>
      </w:r>
      <w:r>
        <w:rPr>
          <w:rFonts w:cs="Arial" w:ascii="Arial" w:hAnsi="Arial"/>
          <w:color w:val="000000"/>
          <w:sz w:val="22"/>
          <w:szCs w:val="22"/>
        </w:rPr>
        <w:t xml:space="preserve">e significativ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renze su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iano della competitività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fine di assicurare efficacia al nuovo sistema di sorveglianza multilaterale, la BCE conside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senzial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fforzamento dei poteri di Eurostat </w:t>
      </w:r>
      <w:r>
        <w:rPr>
          <w:rFonts w:cs="Arial" w:ascii="Arial" w:hAnsi="Arial"/>
          <w:color w:val="000000"/>
          <w:sz w:val="22"/>
          <w:szCs w:val="22"/>
        </w:rPr>
        <w:t>in materia di raccolta e trattamento dei d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i bilanci nazion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vio del semestre europe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emestre europeo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 cui il consiglio ECOFIN ha già deciso nello scorso settembre l’avvio da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011, apportando modifiche al Codice di condotta sul Patto di stabilità e crescita </w:t>
      </w:r>
      <w:r>
        <w:rPr>
          <w:rFonts w:cs="Arial" w:ascii="Arial" w:hAnsi="Arial"/>
          <w:color w:val="000000"/>
          <w:sz w:val="22"/>
          <w:szCs w:val="22"/>
        </w:rPr>
        <w:t>- consiste in u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clo di procedure volto ad assicurare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ordinament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ex-a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le politiche economi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ll’Eurozona e nell’UE a 27.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iettivo </w:t>
      </w:r>
      <w:r>
        <w:rPr>
          <w:rFonts w:cs="Arial" w:ascii="Arial" w:hAnsi="Arial"/>
          <w:color w:val="000000"/>
          <w:sz w:val="22"/>
          <w:szCs w:val="22"/>
        </w:rPr>
        <w:t xml:space="preserve">non è quell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ttoporre i bilanci nazionali </w:t>
      </w:r>
      <w:r>
        <w:rPr>
          <w:rFonts w:cs="Arial" w:ascii="Arial" w:hAnsi="Arial"/>
          <w:color w:val="000000"/>
          <w:sz w:val="22"/>
          <w:szCs w:val="22"/>
        </w:rPr>
        <w:t>ad u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rt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utazione preventiva</w:t>
      </w:r>
      <w:r>
        <w:rPr>
          <w:rFonts w:cs="Arial" w:ascii="Arial" w:hAnsi="Arial"/>
          <w:color w:val="000000"/>
          <w:sz w:val="22"/>
          <w:szCs w:val="22"/>
        </w:rPr>
        <w:t>, prima che vengano presentati ai Parlamenti nazionali, bensì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nire elementi per una discussion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x-ante </w:t>
      </w:r>
      <w:r>
        <w:rPr>
          <w:rFonts w:cs="Arial" w:ascii="Arial" w:hAnsi="Arial"/>
          <w:color w:val="000000"/>
          <w:sz w:val="22"/>
          <w:szCs w:val="22"/>
        </w:rPr>
        <w:t>sulle politiche di bilanc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7 di 21</w:t>
      </w:r>
    </w:p>
    <w:p>
      <w:pPr>
        <w:pStyle w:val="Normal"/>
        <w:autoSpaceDE w:val="false"/>
        <w:rPr/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ic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sa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iato 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zio 20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cluder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indi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e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s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gennai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esentazione da parte della Commissione 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agine annuale sulla crescit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febbraio/marzo</w:t>
      </w:r>
      <w:r>
        <w:rPr>
          <w:rFonts w:cs="Arial" w:ascii="Arial" w:hAnsi="Arial"/>
          <w:color w:val="000000"/>
          <w:sz w:val="20"/>
          <w:szCs w:val="20"/>
        </w:rPr>
        <w:t xml:space="preserve">: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iglio europeo </w:t>
      </w:r>
      <w:r>
        <w:rPr>
          <w:rFonts w:cs="Arial" w:ascii="Arial" w:hAnsi="Arial"/>
          <w:color w:val="000000"/>
          <w:sz w:val="20"/>
          <w:szCs w:val="20"/>
        </w:rPr>
        <w:t xml:space="preserve">elabora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nee guida </w:t>
      </w:r>
      <w:r>
        <w:rPr>
          <w:rFonts w:cs="Arial" w:ascii="Arial" w:hAnsi="Arial"/>
          <w:color w:val="000000"/>
          <w:sz w:val="20"/>
          <w:szCs w:val="20"/>
        </w:rPr>
        <w:t>di politica economica e di bilanci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ello UE e a livello di Stati membr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metà aprile</w:t>
      </w:r>
      <w:r>
        <w:rPr>
          <w:rFonts w:cs="Arial" w:ascii="Arial" w:hAnsi="Arial"/>
          <w:color w:val="000000"/>
          <w:sz w:val="20"/>
          <w:szCs w:val="20"/>
        </w:rPr>
        <w:t xml:space="preserve">: 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ti membri </w:t>
      </w:r>
      <w:r>
        <w:rPr>
          <w:rFonts w:cs="Arial" w:ascii="Arial" w:hAnsi="Arial"/>
          <w:color w:val="000000"/>
          <w:sz w:val="20"/>
          <w:szCs w:val="20"/>
        </w:rPr>
        <w:t xml:space="preserve">sottopongono contestualmente 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ani nazionali di riforma </w:t>
      </w:r>
      <w:r>
        <w:rPr>
          <w:rFonts w:cs="Arial" w:ascii="Arial" w:hAnsi="Arial"/>
          <w:color w:val="000000"/>
          <w:sz w:val="20"/>
          <w:szCs w:val="20"/>
        </w:rPr>
        <w:t>(PN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aborati nell’ambito della nuova Strategia UE 2020) ed 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ani di stabilità e convergenza </w:t>
      </w:r>
      <w:r>
        <w:rPr>
          <w:rFonts w:cs="Arial" w:ascii="Arial" w:hAnsi="Arial"/>
          <w:color w:val="000000"/>
          <w:sz w:val="20"/>
          <w:szCs w:val="20"/>
        </w:rPr>
        <w:t>(PSC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ti nell’ambito del Patto di stabilità e crescita), tenendo conto delle linee guida dettate d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glio europeo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izio giugno</w:t>
      </w:r>
      <w:r>
        <w:rPr>
          <w:rFonts w:cs="Arial" w:ascii="Arial" w:hAnsi="Arial"/>
          <w:color w:val="000000"/>
          <w:sz w:val="20"/>
          <w:szCs w:val="20"/>
        </w:rPr>
        <w:t xml:space="preserve">: sula base dei PNR e dei PSC, la Commissione europea elabora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ccomandazi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i politica economica e di bilancio rivolte ai singoli Stati membr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8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giugno</w:t>
      </w:r>
      <w:r>
        <w:rPr>
          <w:rFonts w:cs="Arial" w:ascii="Arial" w:hAnsi="Arial"/>
          <w:color w:val="000000"/>
          <w:sz w:val="20"/>
          <w:szCs w:val="20"/>
        </w:rPr>
        <w:t xml:space="preserve">: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iglio ECOFIN </w:t>
      </w:r>
      <w:r>
        <w:rPr>
          <w:rFonts w:cs="Arial" w:ascii="Arial" w:hAnsi="Arial"/>
          <w:color w:val="000000"/>
          <w:sz w:val="20"/>
          <w:szCs w:val="20"/>
        </w:rPr>
        <w:t>e, per la parte che gli compete, il Consiglio Occupazione e affa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ciali, approvano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ccomandazioni </w:t>
      </w:r>
      <w:r>
        <w:rPr>
          <w:rFonts w:cs="Arial" w:ascii="Arial" w:hAnsi="Arial"/>
          <w:color w:val="000000"/>
          <w:sz w:val="20"/>
          <w:szCs w:val="20"/>
        </w:rPr>
        <w:t>della Commissione europea, anche sulla base de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menti espressi dal Consiglio europeo di giugn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seconda metà dell’anno</w:t>
      </w:r>
      <w:r>
        <w:rPr>
          <w:rFonts w:cs="Arial" w:ascii="Arial" w:hAnsi="Arial"/>
          <w:color w:val="000000"/>
          <w:sz w:val="20"/>
          <w:szCs w:val="20"/>
        </w:rPr>
        <w:t xml:space="preserve">: 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ti membri </w:t>
      </w:r>
      <w:r>
        <w:rPr>
          <w:rFonts w:cs="Arial" w:ascii="Arial" w:hAnsi="Arial"/>
          <w:color w:val="000000"/>
          <w:sz w:val="20"/>
          <w:szCs w:val="20"/>
        </w:rPr>
        <w:t xml:space="preserve">approvano le rispettiv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ggi di bilancio</w:t>
      </w:r>
      <w:r>
        <w:rPr>
          <w:rFonts w:cs="Arial" w:ascii="Arial" w:hAnsi="Arial"/>
          <w:color w:val="000000"/>
          <w:sz w:val="20"/>
          <w:szCs w:val="20"/>
        </w:rPr>
        <w:t>, tenendo co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raccomandazioni ricevute. Nell’indagine annuale sulla crescita dell’anno successivo,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e dà conto dei progressi conseguiti dai Paesi membri nell’attua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mandazioni stes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vista dell’avvio delle nuove procedure, la Commissione europea ha previsto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ansitoria </w:t>
      </w:r>
      <w:r>
        <w:rPr>
          <w:rFonts w:cs="Arial" w:ascii="Arial" w:hAnsi="Arial"/>
          <w:color w:val="000000"/>
          <w:sz w:val="22"/>
          <w:szCs w:val="22"/>
        </w:rPr>
        <w:t>articolata in due passaggi fondamental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 xml:space="preserve">entro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novembre </w:t>
      </w:r>
      <w:r>
        <w:rPr>
          <w:rFonts w:cs="Arial" w:ascii="Arial" w:hAnsi="Arial"/>
          <w:color w:val="000000"/>
          <w:sz w:val="20"/>
          <w:szCs w:val="20"/>
        </w:rPr>
        <w:t xml:space="preserve">2010 gli Stati membri hanno presentato alla Commissione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zza de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rammi nazionali di riforma (PNR) </w:t>
      </w:r>
      <w:r>
        <w:rPr>
          <w:rFonts w:cs="Arial" w:ascii="Arial" w:hAnsi="Arial"/>
          <w:color w:val="000000"/>
          <w:sz w:val="20"/>
          <w:szCs w:val="20"/>
        </w:rPr>
        <w:t xml:space="preserve">per il perseguimento degli obiettivi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ategia 2020 p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crescita e l’occupazione, </w:t>
      </w:r>
      <w:r>
        <w:rPr>
          <w:rFonts w:cs="Arial" w:ascii="Arial" w:hAnsi="Arial"/>
          <w:color w:val="000000"/>
          <w:sz w:val="20"/>
          <w:szCs w:val="20"/>
        </w:rPr>
        <w:t>approvata dal Consiglio europeo di giugno 2010. La bozza di PN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Italia è stata inviata il 12 novembre alla Commissione europea dopo essere stata trasmessa a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era. Alla Camera, il documento è stato esaminato, con i rilievi delle altre commiss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sate, dalla Commissione bilancio che ha approvato una risoluzione il 12 novembre 2010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 xml:space="preserve">entr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rile 2011 </w:t>
      </w:r>
      <w:r>
        <w:rPr>
          <w:rFonts w:cs="Arial" w:ascii="Arial" w:hAnsi="Arial"/>
          <w:color w:val="000000"/>
          <w:sz w:val="20"/>
          <w:szCs w:val="20"/>
        </w:rPr>
        <w:t xml:space="preserve">ciascuno Stato membro presenterà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sione completa dei PNR</w:t>
      </w:r>
      <w:r>
        <w:rPr>
          <w:rFonts w:cs="Arial" w:ascii="Arial" w:hAnsi="Arial"/>
          <w:color w:val="000000"/>
          <w:sz w:val="20"/>
          <w:szCs w:val="20"/>
        </w:rPr>
        <w:t>, in linea con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ure prospettate dal semestre europe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sono stati invece modificati espressamente, nella fase transitoria, i termini per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entazione dell’aggiornamento annuale dei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mi di stabilità e di convergenza</w:t>
      </w:r>
      <w:r>
        <w:rPr>
          <w:rFonts w:cs="Arial" w:ascii="Arial" w:hAnsi="Arial"/>
          <w:color w:val="000000"/>
          <w:sz w:val="22"/>
          <w:szCs w:val="22"/>
        </w:rPr>
        <w:t>, 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vrebbero quindi essere sottoposti alla Commissione europea entro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° dicembre 2010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’impatto delle proposte della Commissione europea sull’ordinamento itali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a valutazione dell’impatto potenziale sull’ordinamento italiano delle 6 propos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te dalla Commissione europea, occorre anzitutto distinguere tra le cinque propost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lamento e la proposta di direttiva sui quadri nazionali di bilanc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oposte di regolamento della Commissione europea relative al Patto di stabilità e cresci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ano a modificare i regolamenti vigenti, già vincolanti in quanto tali per gli Stati membri s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cessità di recepimento nei singoli ordinamenti interni; pertanto tali disposizioni non dovrebber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nto tali, chiedere l’adeguamento o l’introduzione di norme nazionali di attu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oghe considerazioni valgono per le due proposte di regolamento recanti misure preventiv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ttive degli squilibri di competitività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evisioni delle cinque proposte di regolamento introdurranno, invece, vincoli procedurali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stanziali cui dovrà essere dato seguito dai decisori politici nazionali in sede di definizione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iche economiche e di bilanci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può richiamare, a titolo di esempio, il nuovo principio della politica di bilancio prudente, po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proposta COM(2010)522, per cui l’obiettivo essenziale è di assicurare che le entra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ordinarie non siano spese ma vengano destinate alla riduzione del debi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enso analogo si può peraltro richiamare anche l’articolo 4 della proposta di direttiva sui quad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onali di bilancio, il quale prevede che le previsioni macroeconomiche e di bilancio siano predisposte da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i membri tenendo conto in modo realistico delle previsioni della Commissione, e che siano giustificate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ferenze tra lo scenario macrofinanziario scelto e le previsioni della Commiss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rebbe invece richiedere un adeguamento della programmazione vigente delle decision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za pubblica, anche mediante modifiche alla legge di riforma della contabilità nazionale 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19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6/2009 e ai regolamenti parlamentari, la proposta della Commissione Europea COM(2010)526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le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 coerenza con l’introduzione del semestre europeo, </w:t>
      </w:r>
      <w:r>
        <w:rPr>
          <w:rFonts w:cs="Arial" w:ascii="Arial" w:hAnsi="Arial"/>
          <w:color w:val="000000"/>
          <w:sz w:val="22"/>
          <w:szCs w:val="22"/>
        </w:rPr>
        <w:t>apporta rilevanti modifiche in rel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termini di presentazione da parte degli Stati membri dei programmi di stabilità (che veng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ti dagli Stati membri appartenenti all'area euro) ed ai programmi di converge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presentati dagli Stati membri non appartenenti all'area euro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Su questi aspetti si rinvia a qua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arà osservato in merito proposta di direttiva sui quadri di bilancio degli Stati memb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a specifica considerazione richiede invece l’impatto potenziale sulla disciplina nazion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ente della proposta di direttiva sui quadri di bilancio degli Stati membri (COM(2010)523),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rebbero richiedere, per sua natura, l’adozione di misure di recepimento nell’ordina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via preliminare, si osserva che molti dei principi da essa enunciati ricevono già u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onoscimento a livello intern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, con riferimento all’obbligo per gli Stati membri di istituire meccanismi appropriat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inamento tra tutti i sottosettori dell’amministrazione pubblica, sia con riferimento a siste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bili uniformi, che a procedure e norme contabili omogenee dell’orizzonte programmatori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ancio (articolo 3, 10 e 11 della proposta di direttiva) si osserva che la legge di riforma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bilità nazionale (legge n. 196/2009), prevede il principio del concorso di tutte 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ministrazioni pubbliche al perseguimento degli obiettivi di finanza pubblica e della condivis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conseguenti responsabilità, nonché – attraverso una apposita delega al Governo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deguamento e l'armonizzazione dei sistemi contabili e degli schemi di bilancio del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ministrazioni pubbliche (articolo 2). A questo riguardo si ricorda che l’armonizzazione dei siste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bili degli enti territoriali costituisce principio direttivo nella legge n. 42/2009 di delega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ttuazione del federalismo fiscale, articolo 2, comma 2, lett. h)), i cui criteri sono sta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cessivamente modificati dalla citata legge di riforma della contabilità. Le deleghe, i cui termini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rcizio sono tuttora pendenti, non sono state ad oggi esercita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ciò che attiene all’integrità dei sistemi di raccolta dei dati contabili della pubbl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ministrazione (articolo 10, ultimo periodo della proposta), si ricorda l’istituzione da parte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ge n. 196/2009 della Banca dati unitaria delle amministrazioni pubbliche, alimentata da 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ie di dati di bilancio, previsionali e gestionali, che le amministrazioni pubbliche sono tenute 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rv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’obbligo per gli Stati Membri di informazione periodica mensile cir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ndamento dei flussi di cassa (articolo 3 della proposta di direttiva), si ricorda che la menzion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ge di contabilità prevede, nell’ambito delle misure finalizzate al controllo e al monitoraggio de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i pubblici (articolo 14) la predisposizione da parte del Ministero dell’Economia – Diparti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Ragioneria generale dello Stato di una Relazione mensile sul conto consolidato di cas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ferito all’amministrazione centrale. La relazione, che deve essere pubblicata entro il me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cessivo a quello di riferimento, deve contenere altresì indicazioni settoriali sugli enti degli alt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arti delle amministrazioni pubblich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che il principio della programmazione su base pluriennale, ed in particolare la necessità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dere un orizzonte di programmazione di bilancio su base almeno triennale (articoli 4 e 8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ta di direttiva), che copra tutti i sottosettori dell’amministrazione pubblica (articolo 11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sta), è previsto dalla legge di riforma della contabilità nazionale (cfr. articolo 10 della legge 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6/2009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incipio per cui tutte le operazioni di fondi ed organismi fuori bilancio sono integrate n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di bilancio regolare (articolo 13), sembra potersi individuare in uno dei criteri direttivi de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zione di delega al Governo per il completamento della riforma del bilancio dello St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icolo 40 della legge n. 196/2009). Tale delega prevede infatti, tra l’altro, la progress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minazione delle gestioni contabili operanti a valere su contabilità speciali o conti correnti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20 di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oreria, i cui fondi siano stati costituiti mediante il versamento di somme originariamente iscritte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ziamenti del bilancio stata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ticolo 4 della proposta di direttiva – relativo all’elaborazione delle previsio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croeconomiche e di bilancio realistiche ai fini della programmazione che tengano conto in mo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priato delle previsioni della Commissione e che ne giustifichino gli scostamenti – letto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binato disposto con quanto previsto dalla proposta di regolamento COM(2010)527 su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zione e correzione degli squilibri macroeconomici – appare invece incidere sulla discipli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onale della programmazione economico finanziaria, che attualmente si realizza attraverso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isione di finanza pubblica (DFP), normata dall’articolo 10 della legge di contabilità nazionale 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6/2009, che si dovrebbe conseguentemente adegua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avia, come esposto dal stesso Governo nella DFP presentata per la prima volta lo scor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embre, in conseguenza dell’avvio del cd. “semestre europeo”, tale documento programmator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 il ciclo della programmazione economico finanziaria nazionale nel suo complesso – deline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tempi e strumenti dalla citata legge n. 196/2009 - sembra destinato ad essere riformato p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re allineato alla nuova procedura di coordinamento ex-ante delle politiche economiche de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i memb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est’ottica, sembrerebbe pertanto dover assumere un ruolo rilevante il Program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ionale di Riforma, la cui versione in bozza è stata presentata nel mese in corso – dopo l’esam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Camere – alla Commissione europe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[1] </w:t>
      </w:r>
      <w:r>
        <w:rPr>
          <w:rFonts w:cs="Arial" w:ascii="Arial" w:hAnsi="Arial"/>
          <w:color w:val="000000"/>
          <w:sz w:val="20"/>
          <w:szCs w:val="20"/>
        </w:rPr>
        <w:t>Austria, Belgio, Danimarca, Finlandia, Francia, Germania, Grecia, Irlanda, Italia, Paesi Bass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ogallo, Regno Unito, Spagna, Svez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ra dei deputati Dossier ES069 Pagina 21 di 21</w:t>
      </w:r>
    </w:p>
    <w:p>
      <w:pPr>
        <w:pStyle w:val="Normal"/>
        <w:rPr>
          <w:color w:val="000000"/>
        </w:rPr>
      </w:pPr>
      <w:r>
        <w:rPr>
          <w:color w:val="000000"/>
        </w:rPr>
        <w:t>http://documenti.camera.it/leg16/dossier/Testi/ES069.htm 07/12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  <w:font w:name="ArialNarrow">
    <w:altName w:val="Italic"/>
    <w:charset w:val="00"/>
    <w:family w:val="swiss"/>
    <w:pitch w:val="default"/>
  </w:font>
  <w:font w:name="Wingdings2">
    <w:altName w:val="MS Mincho"/>
    <w:charset w:val="8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ismi.it/applMostraDoc.cfm?Artid=172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0:00Z</dcterms:created>
  <dc:creator>*</dc:creator>
  <dc:description/>
  <dc:language>en-US</dc:language>
  <cp:lastModifiedBy>*</cp:lastModifiedBy>
  <dcterms:modified xsi:type="dcterms:W3CDTF">2010-12-08T11:22:00Z</dcterms:modified>
  <cp:revision>1</cp:revision>
  <dc:subject/>
  <dc:title>Camera dei Deputati La nuova governance economica dell'UE</dc:title>
</cp:coreProperties>
</file>