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1A45B8"/>
          <w:sz w:val="21"/>
          <w:szCs w:val="21"/>
        </w:rPr>
      </w:pPr>
      <w:hyperlink r:id="rId2" w:tgtFrame="_blank">
        <w:r>
          <w:rPr>
            <w:rStyle w:val="InternetLink"/>
          </w:rPr>
          <w:t>Camera dei Deputati Dossier: Riforma delle professioni (AA.C. 3, 503, 1553, 1590, 1934, 2077 e 2239)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1A45B8"/>
          <w:sz w:val="21"/>
          <w:szCs w:val="21"/>
        </w:rPr>
      </w:pPr>
      <w:r>
        <w:rPr>
          <w:rFonts w:cs="Arial" w:ascii="Arial" w:hAnsi="Arial"/>
          <w:b/>
          <w:bCs/>
          <w:color w:val="1A45B8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A45B8"/>
          <w:sz w:val="21"/>
          <w:szCs w:val="21"/>
        </w:rPr>
        <w:t xml:space="preserve">Camera dei deputati - XVI Legislatura - Dossier di documentazione </w:t>
      </w:r>
      <w:r>
        <w:rPr>
          <w:rFonts w:cs="Arial" w:ascii="Arial" w:hAnsi="Arial"/>
          <w:b/>
          <w:bCs/>
          <w:color w:val="0000FF"/>
          <w:sz w:val="21"/>
          <w:szCs w:val="21"/>
        </w:rPr>
        <w:t>(Ver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er stamp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Autore: </w:t>
      </w:r>
      <w:r>
        <w:rPr>
          <w:rFonts w:cs="Arial" w:ascii="Arial" w:hAnsi="Arial"/>
          <w:color w:val="000000"/>
          <w:sz w:val="21"/>
          <w:szCs w:val="21"/>
        </w:rPr>
        <w:t>Servizio Studi - Dipartimento giustiz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Altri Autori: </w:t>
      </w:r>
      <w:r>
        <w:rPr>
          <w:rFonts w:cs="Arial" w:ascii="Arial" w:hAnsi="Arial"/>
          <w:color w:val="000000"/>
          <w:sz w:val="21"/>
          <w:szCs w:val="21"/>
        </w:rPr>
        <w:t>Servizio Studi - Dipartimento attività produttive , Ufficio Rapport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l'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Titolo: </w:t>
      </w:r>
      <w:r>
        <w:rPr>
          <w:rFonts w:cs="Arial" w:ascii="Arial" w:hAnsi="Arial"/>
          <w:color w:val="000000"/>
          <w:sz w:val="21"/>
          <w:szCs w:val="21"/>
        </w:rPr>
        <w:t>Riforma delle professioni - AA.C. 3, 503, 1553, 1590, 1934, 2077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 2239 - Schede di lettura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Riferimenti: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AC N. 3/XVI AC N. 503/XVI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AC N. 1553/XVI AC N. 1590/XVI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AC N. 1934/XVI AC N. 2077/XVI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C N. 2239/X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Serie: </w:t>
      </w:r>
      <w:r>
        <w:rPr>
          <w:rFonts w:cs="Arial" w:ascii="Arial" w:hAnsi="Arial"/>
          <w:color w:val="000000"/>
          <w:sz w:val="21"/>
          <w:szCs w:val="21"/>
        </w:rPr>
        <w:t xml:space="preserve">Progetti di legge </w:t>
      </w:r>
      <w:r>
        <w:rPr>
          <w:rFonts w:cs="Arial" w:ascii="Arial" w:hAnsi="Arial"/>
          <w:color w:val="1A45B8"/>
          <w:sz w:val="21"/>
          <w:szCs w:val="21"/>
        </w:rPr>
        <w:t xml:space="preserve">Numero: </w:t>
      </w:r>
      <w:r>
        <w:rPr>
          <w:rFonts w:cs="Arial" w:ascii="Arial" w:hAnsi="Arial"/>
          <w:color w:val="000000"/>
          <w:sz w:val="21"/>
          <w:szCs w:val="21"/>
        </w:rPr>
        <w:t>17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Data: </w:t>
      </w:r>
      <w:r>
        <w:rPr>
          <w:rFonts w:cs="Arial" w:ascii="Arial" w:hAnsi="Arial"/>
          <w:color w:val="000000"/>
          <w:sz w:val="21"/>
          <w:szCs w:val="21"/>
        </w:rPr>
        <w:t>09/06/2009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Descritt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LEGI E ORD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I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ILITA '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SSIONALE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Organi della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Camera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-Giustizi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X-Attività produttive, commercio e turismo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amera dei deputa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 LEGISLATURA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cumentazione per l’esame di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 r o g e t t i d i l e g g e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iforma d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A.C. 3, 503, 1553, 1590, 1934, 2077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 223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Schede di let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. 1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 giugno 200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responsabil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SERVIZIO STUDI – Dipartimenti giustizia e attività produttiv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 xml:space="preserve">066760-9148 / 066760-9559 – </w:t>
      </w: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st_giustizia@camera.i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 xml:space="preserve">066760-9574 – </w:t>
      </w: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st_attprod@camera.i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Le parti relative ai documenti all’esame delle Istituzioni dell’Unione europea e alle procedure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ontenzioso sono state curate dall'Ufficio rapporti con l'Unione europe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er l’esame congiunto, presso le Commissioni II (Giustizia) e X (Attività produttive), dell’A.C. 3 e abb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Riforma delle professioni”, sono stati predisposti i seguenti dossie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n. 178/0 (Elementi per l’istruttoria legislativ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n. 178 (Schede di lettur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n. 178/1 (Riferimenti normativi e documentazio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ossi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i servizi e degli uffici della Camera sono destinati alle esigenze di documen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 per l'attività degli organi parlamentari e dei parlamentari. La Camera dei deputati dec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ni responsabilità per la loro eventuale utilizzazione o riproduzione per fini non consentiti da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le</w:t>
      </w:r>
      <w:r>
        <w:rPr>
          <w:rFonts w:cs="Arial" w:ascii="Arial" w:hAnsi="Arial"/>
          <w:i/>
          <w:iCs/>
          <w:color w:val="000000"/>
          <w:sz w:val="18"/>
          <w:szCs w:val="18"/>
        </w:rPr>
        <w:t>: GI0159.do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D I C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CHEDE DI LET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Quadro normativo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fessioni intellettuali: principi general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 professioni regolamentat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ruttura degli ordini professional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’indagine conoscitiva sulle professioni dell’A.G.C.M. (marzo 2009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’attuazione della direttiva qualifich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rmativa comunit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 xml:space="preserve">Documenti all’esame delle istituzioni dell’UE </w:t>
      </w:r>
      <w:r>
        <w:rPr>
          <w:rFonts w:cs="Arial" w:ascii="Arial" w:hAnsi="Arial"/>
          <w:i/>
          <w:iCs/>
          <w:color w:val="0000FF"/>
          <w:sz w:val="22"/>
          <w:szCs w:val="22"/>
        </w:rPr>
        <w:t>(a cura dell'Ufficio Rapporti con l'Un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europe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 xml:space="preserve">Procedure di contenzios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a cura dell'Ufficio Rapporti con l'Unione europe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l contenuto delle proposte di legg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incipi generali: la distinzione tra professioni strutturate in ordini e profession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rutturate in associazion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 professioni di interesse generale (o ordinistiche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’esercizio della professione in forma societaria e associat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 deleghe al Governo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 disposizioni transitori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e professioni non regolamen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chede di let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QUADRO NORMA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essioni intellettuali: principi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ase normativa generale della disciplina in materia di professioni è rappresentata dag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i 2229-2238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dice civi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9 c.c</w:t>
      </w:r>
      <w:r>
        <w:rPr>
          <w:rFonts w:cs="Arial" w:ascii="Arial" w:hAnsi="Arial"/>
          <w:color w:val="000000"/>
          <w:sz w:val="22"/>
          <w:szCs w:val="22"/>
        </w:rPr>
        <w:t xml:space="preserve">. prescrive che “la legge determina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 intellettuali </w:t>
      </w:r>
      <w:r>
        <w:rPr>
          <w:rFonts w:cs="Arial" w:ascii="Arial" w:hAnsi="Arial"/>
          <w:color w:val="000000"/>
          <w:sz w:val="22"/>
          <w:szCs w:val="22"/>
        </w:rPr>
        <w:t>per l’eserciz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e quali è necessa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scrizione in appositi albi o elenchi</w:t>
      </w:r>
      <w:r>
        <w:rPr>
          <w:rFonts w:cs="Arial" w:ascii="Arial" w:hAnsi="Arial"/>
          <w:color w:val="000000"/>
          <w:sz w:val="22"/>
          <w:szCs w:val="22"/>
        </w:rPr>
        <w:t>”; dalla formulaz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e, da un lato, si desume che la connotazione di intellettuale rispetto ad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è implicita in quelle attività per il cui svolgimento è necessaria l’iscrizione in alb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altro, non si escludono professioni intellettuali per le quali l’iscrizione all’albo non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e necessa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conferma di tale considerazione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231 c.c. </w:t>
      </w:r>
      <w:r>
        <w:rPr>
          <w:rFonts w:cs="Arial" w:ascii="Arial" w:hAnsi="Arial"/>
          <w:color w:val="000000"/>
          <w:sz w:val="22"/>
          <w:szCs w:val="22"/>
        </w:rPr>
        <w:t>non concede azione a chi abbia svol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tività professionale non essendo iscritto, so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ve richiesto</w:t>
      </w:r>
      <w:r>
        <w:rPr>
          <w:rFonts w:cs="Arial" w:ascii="Arial" w:hAnsi="Arial"/>
          <w:color w:val="000000"/>
          <w:sz w:val="22"/>
          <w:szCs w:val="22"/>
        </w:rPr>
        <w:t>, ad un albo o elen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uccessiv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232 c.c. </w:t>
      </w:r>
      <w:r>
        <w:rPr>
          <w:rFonts w:cs="Arial" w:ascii="Arial" w:hAnsi="Arial"/>
          <w:color w:val="000000"/>
          <w:sz w:val="22"/>
          <w:szCs w:val="22"/>
        </w:rPr>
        <w:t>fornisce elementi più significativi ai fini di una ricostruz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 dell’attività in esame nella parte in cui precisa che il prestatore d’opera deve esegui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mente l’incarico assunto; la norma specifica altresì che il prestatore può avvalers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tituti e ausiliari, sempre sotto la propria direzione e responsabilità, se la collaborazione di alt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consentita dal contratto o dagli usi e non è incompatibile con l’oggetto della prest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iù recente dottrina, evidenziando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fficoltà di ricondurre ad unità la nozione di profess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llettuale</w:t>
      </w:r>
      <w:r>
        <w:rPr>
          <w:rFonts w:cs="Arial" w:ascii="Arial" w:hAnsi="Arial"/>
          <w:color w:val="000000"/>
          <w:sz w:val="20"/>
          <w:szCs w:val="20"/>
        </w:rPr>
        <w:t>, ritiene insufficiente l'individuazione delle professioni intellettuali in base al caratter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zione, ossia in base alla prevalenza dell’attività intellettiva rispetto all’eventuale lavoro manu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ogamente, appare riduttivo riferire l’esercizio di tali professioni esclusivamente all’area del lavo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nomo; posto che prestazioni che consistono nell’esercizio di una professione intellettuale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dedotte in un contratto di lavoro, essere cioè oggetto di un rapporto di lavoro subordin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ssenza di una definizione generale di professione intellettuale, si può affermare ch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e intellettuale è di volta in volta caratterizzata dalla natura dell’attività svolta 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o stesso termine professione indica una posizione lavorativa tecnicamente specificat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ssa ad uno svolgimento abituale della stessa da parte del prestatore d’op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lo stato, non esiste (a parte naturalmente alcune norme comuni</w:t>
      </w:r>
      <w:r>
        <w:rPr>
          <w:rFonts w:cs="Arial" w:ascii="Arial" w:hAnsi="Arial"/>
          <w:color w:val="0000FF"/>
          <w:sz w:val="22"/>
          <w:szCs w:val="22"/>
        </w:rPr>
        <w:t>[1]</w:t>
      </w:r>
      <w:r>
        <w:rPr>
          <w:rFonts w:cs="Arial" w:ascii="Arial" w:hAnsi="Arial"/>
          <w:color w:val="000000"/>
          <w:sz w:val="22"/>
          <w:szCs w:val="22"/>
        </w:rPr>
        <w:t>) una disciplina unic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e per tutte le profess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cun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ncipi generali </w:t>
      </w:r>
      <w:r>
        <w:rPr>
          <w:rFonts w:cs="Arial" w:ascii="Arial" w:hAnsi="Arial"/>
          <w:color w:val="000000"/>
          <w:sz w:val="22"/>
          <w:szCs w:val="22"/>
        </w:rPr>
        <w:t xml:space="preserve">in materia sono stati, tuttavia, individuati 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reto legislativo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ebbraio 2006, n. 30</w:t>
      </w:r>
      <w:r>
        <w:rPr>
          <w:rFonts w:cs="Arial" w:ascii="Arial" w:hAnsi="Arial"/>
          <w:b/>
          <w:bCs/>
          <w:color w:val="0000FF"/>
          <w:sz w:val="22"/>
          <w:szCs w:val="22"/>
        </w:rPr>
        <w:t>[2]</w:t>
      </w:r>
      <w:r>
        <w:rPr>
          <w:rFonts w:cs="Arial" w:ascii="Arial" w:hAnsi="Arial"/>
          <w:color w:val="000000"/>
          <w:sz w:val="22"/>
          <w:szCs w:val="22"/>
        </w:rPr>
        <w:t>, con il quale è stata esercitata la delega contenuta nella cd. legg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oggia</w:t>
      </w:r>
      <w:r>
        <w:rPr>
          <w:rFonts w:cs="Arial" w:ascii="Arial" w:hAnsi="Arial"/>
          <w:color w:val="0000FF"/>
          <w:sz w:val="22"/>
          <w:szCs w:val="22"/>
        </w:rPr>
        <w:t>[3]</w:t>
      </w:r>
      <w:r>
        <w:rPr>
          <w:rFonts w:cs="Arial" w:ascii="Arial" w:hAnsi="Arial"/>
          <w:color w:val="000000"/>
          <w:sz w:val="22"/>
          <w:szCs w:val="22"/>
        </w:rPr>
        <w:t xml:space="preserve">per 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icognizione dei princìpi fondamentali </w:t>
      </w:r>
      <w:r>
        <w:rPr>
          <w:rFonts w:cs="Arial" w:ascii="Arial" w:hAnsi="Arial"/>
          <w:color w:val="000000"/>
          <w:sz w:val="22"/>
          <w:szCs w:val="22"/>
        </w:rPr>
        <w:t xml:space="preserve">che si traggono dalle leggi vigent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aterie attribuite alla potestà legislativa concorrente di Stato e Regioni </w:t>
      </w:r>
      <w:r>
        <w:rPr>
          <w:rFonts w:cs="Arial" w:ascii="Arial" w:hAnsi="Arial"/>
          <w:color w:val="000000"/>
          <w:sz w:val="22"/>
          <w:szCs w:val="22"/>
        </w:rPr>
        <w:t>(tra cui, in ba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rticolo 117, terzo comma, Cost., rientrano le profession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icolarmente nutrito, dopo l’entrata in vigore della riforma costituzionale del 2001,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enzios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stituzionale tra Stato e Regioni </w:t>
      </w:r>
      <w:r>
        <w:rPr>
          <w:rFonts w:cs="Arial" w:ascii="Arial" w:hAnsi="Arial"/>
          <w:color w:val="000000"/>
          <w:sz w:val="20"/>
          <w:szCs w:val="20"/>
        </w:rPr>
        <w:t>in materia di potestà legislativa concorrente sulle attività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giurisprudenza costituzionale è, in generale, costante nell'affermare c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a potestà legisl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gionale nella materia concorrente delle professioni deve rispettare il principio secondo cu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'individuazione delle figure professionali, con i relativi profili e titoli abilitanti, è riservata, per il su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arattere necessariamente unitario, allo Stato, rientrando nella competenza delle Regioni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isciplina di quegli aspetti che presentano uno specifico collegamento con la realtà region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T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io si configura quale limite di ordine generale, invalicabile dalla legge regionale. Da ciò deriva 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n è nei poteri delle Regioni dare vita a nuove figure professionali Tra le più recent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ntenze </w:t>
      </w:r>
      <w:r>
        <w:rPr>
          <w:rFonts w:cs="Arial" w:ascii="Arial" w:hAnsi="Arial"/>
          <w:color w:val="000000"/>
          <w:sz w:val="20"/>
          <w:szCs w:val="20"/>
        </w:rPr>
        <w:t>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ulta che hanno colpito con pronunce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legittimità costituzionale </w:t>
      </w:r>
      <w:r>
        <w:rPr>
          <w:rFonts w:cs="Arial" w:ascii="Arial" w:hAnsi="Arial"/>
          <w:color w:val="000000"/>
          <w:sz w:val="20"/>
          <w:szCs w:val="20"/>
        </w:rPr>
        <w:t>disposizioni regionali, si ricorda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. Cost. n. 353/2003 (legge reg. </w:t>
      </w:r>
      <w:r>
        <w:rPr>
          <w:rFonts w:cs="Arial" w:ascii="Arial" w:hAnsi="Arial"/>
          <w:color w:val="000000"/>
          <w:sz w:val="20"/>
          <w:szCs w:val="20"/>
        </w:rPr>
        <w:t>Piemonte n. 25/2002, recante istituzione di nuove professioni sanita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ve a pratiche terapeutiche non convenzionali nonché di un apposito registro regionale); C. Cost.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5/2005 e n. 57/2007 (rispettivamente, legge reg. Abruzzo n. 17/2003 e legge reg. Marche 28/2005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ambe istitutive del registro regionale degli amministratori di condominio); C.Cost. n. 424/2005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/2006 (rispettivamente, legge reg. Piemonte n. 13/2004 e reg. Liguria n. 18/2004, entrambe istitutiv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o per gli operatori delle discipline bionaturali per il benessere); C. Cost. n. 153/2006, (legge re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monte n. 1/2004, recante istituzione di nuove figure professionali nei servizi sociali); C. Cost.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4/2006 (legge reg. Campania n. 18/2005, istituitiva della figura professionale di musicoterapista);C. Co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17/2008 (legge Reg. Liguria N. 34/2002, istitutiva della professione di massaggiatore sportivo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tribuzione al Governo di tale compito, per espressa disposizione della legge la Logg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vviene “in sede di prima applicazione”, e il suo scopo è quello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orientare l’iniziativa legislativ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llo Stato e delle Regioni fino all’entrata in vigore delle leggi con le quali il Parlamento definirà 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uovi princìpi fondamentali”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tterà </w:t>
      </w:r>
      <w:r>
        <w:rPr>
          <w:rFonts w:cs="Arial" w:ascii="Arial" w:hAnsi="Arial"/>
          <w:color w:val="000000"/>
          <w:sz w:val="22"/>
          <w:szCs w:val="22"/>
        </w:rPr>
        <w:t xml:space="preserve">quin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Parlamento individuare con proprie leggi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uovi princìpi fondamentali, </w:t>
      </w:r>
      <w:r>
        <w:rPr>
          <w:rFonts w:cs="Arial" w:ascii="Arial" w:hAnsi="Arial"/>
          <w:color w:val="000000"/>
          <w:sz w:val="22"/>
          <w:szCs w:val="22"/>
        </w:rPr>
        <w:t xml:space="preserve">avendo l’attività delegata al Gover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tura meramen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ognitiva </w:t>
      </w:r>
      <w:r>
        <w:rPr>
          <w:rFonts w:cs="Arial" w:ascii="Arial" w:hAnsi="Arial"/>
          <w:color w:val="000000"/>
          <w:sz w:val="22"/>
          <w:szCs w:val="22"/>
        </w:rPr>
        <w:t>e, conseguentemente, carattere provvisorio e conting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lla legge delega è intervenut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ntenza della Corte costituzionale 13 luglio 2004, n. 280 </w:t>
      </w:r>
      <w:r>
        <w:rPr>
          <w:rFonts w:cs="Arial" w:ascii="Arial" w:hAnsi="Arial"/>
          <w:color w:val="000000"/>
          <w:sz w:val="20"/>
          <w:szCs w:val="20"/>
        </w:rPr>
        <w:t>ch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o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ttura minimale della delega </w:t>
      </w:r>
      <w:r>
        <w:rPr>
          <w:rFonts w:cs="Arial" w:ascii="Arial" w:hAnsi="Arial"/>
          <w:color w:val="000000"/>
          <w:sz w:val="20"/>
          <w:szCs w:val="20"/>
        </w:rPr>
        <w:t>definita “meramente ricognitiva” e finalizzata a un “pri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mento” dell’attività legislativa di Stato e Reg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it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o legislativo n. 30 del 2006 </w:t>
      </w:r>
      <w:r>
        <w:rPr>
          <w:rFonts w:cs="Arial" w:ascii="Arial" w:hAnsi="Arial"/>
          <w:color w:val="000000"/>
          <w:sz w:val="22"/>
          <w:szCs w:val="22"/>
        </w:rPr>
        <w:t>esclude dal suo ambito di applicazione alcu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he discipline che, pur riconducibili alla stessa materia, ineriscono a interessi unitar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eriscono alla potestà esclusiva dello Stato ovvero: la formazione professionale universitaria;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dell'esame di Stato previsto per l'esercizio delle professioni intellettuali, nonché i titol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so il tirocinio, e le abilitazioni richiesti per l'esercizio professionale; l'ordinamento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rganizzazione degli Ordini e dei collegi professionali; gli albi, i registri, gli elenchi o i ruo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onali previsti a tutela dell'affidamento del pubblico; la rilevanza civile e penale dei tito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i; il riconoscimento e l'equipollenza, ai fini dell'accesso alle professioni, di quel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i all'este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rincipi fondamentali dettati in materia di professioni sono i seguen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utela della libertà professionale </w:t>
      </w:r>
      <w:r>
        <w:rPr>
          <w:rFonts w:cs="Arial" w:ascii="Arial" w:hAnsi="Arial"/>
          <w:color w:val="000000"/>
          <w:sz w:val="22"/>
          <w:szCs w:val="22"/>
        </w:rPr>
        <w:t>(articolo 2): l'esercizio della professione, qu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ressione del principio della libertà di iniziativa economica, è tutelato in tutte le sue form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pplicazioni, purché non contrarie a norme imperative, all'ordine pubblico e al buon costum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egioni non possono adottare provvedimenti che ostacolino l'esercizio della professione.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cito il divieto di ogni discriminazione derivante da ragioni razziali, sessuali, politich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igiose e in genere da qualsiasi condizione personale o sociale, secondo quanto stabili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disciplina statale e comunitaria in materia di occupazione e condizioni di lavoro. An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ttività professionale esercitata nelle forme del lavoro dipendente deve svolgersi seco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he disposizioni normative che assicurino l'autonomia del professionista. Si stabilis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associazioni rappresentative di professionisti che non esercitano attività regolament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 tipiche di professioni disciplinate ai sensi dell'articolo 2229</w:t>
      </w:r>
      <w:r>
        <w:rPr>
          <w:rFonts w:cs="Arial" w:ascii="Arial" w:hAnsi="Arial"/>
          <w:color w:val="0000FF"/>
          <w:sz w:val="22"/>
          <w:szCs w:val="22"/>
        </w:rPr>
        <w:t xml:space="preserve">[4] </w:t>
      </w:r>
      <w:r>
        <w:rPr>
          <w:rFonts w:cs="Arial" w:ascii="Arial" w:hAnsi="Arial"/>
          <w:color w:val="000000"/>
          <w:sz w:val="22"/>
          <w:szCs w:val="22"/>
        </w:rPr>
        <w:t>del codice civile, s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esso dei requisiti e nel rispetto delle condizioni prescritte dalla legge per il consegu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personalità giuridica, possono essere riconosciute dalla regione nel cui ambito territor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 esauriscono le relative finalità statutarie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utela della concorrenza e del mercato </w:t>
      </w:r>
      <w:r>
        <w:rPr>
          <w:rFonts w:cs="Arial" w:ascii="Arial" w:hAnsi="Arial"/>
          <w:color w:val="000000"/>
          <w:sz w:val="22"/>
          <w:szCs w:val="22"/>
        </w:rPr>
        <w:t>(articolo 3). L'esercizio della professione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e nel rispetto della disciplina statale della tutela della concorrenza (ivi compresa qu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e deroghe consentite dal diritto comunitario a tutela di interessi pubblici costituzionalm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ti o per ragioni imperative di interesse generale), della riserva di attività professional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tariffe e dei corrispettivi professionali, nonché della pubblicità professionale. La n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para l’attività professionale esercitata in forma di lavoro autonomo a quella d’impresa,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i della applicazione della disciplina in materia di concorrenza, di cui agli artt. 81, 82 e 86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rattato CE</w:t>
      </w:r>
      <w:r>
        <w:rPr>
          <w:rFonts w:cs="Arial" w:ascii="Arial" w:hAnsi="Arial"/>
          <w:color w:val="0000FF"/>
          <w:sz w:val="22"/>
          <w:szCs w:val="22"/>
        </w:rPr>
        <w:t>[5]</w:t>
      </w:r>
      <w:r>
        <w:rPr>
          <w:rFonts w:cs="Arial" w:ascii="Arial" w:hAnsi="Arial"/>
          <w:color w:val="000000"/>
          <w:sz w:val="22"/>
          <w:szCs w:val="22"/>
        </w:rPr>
        <w:t>, salvo quanto previsto dalla normativa in materia di professioni intellettu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 ammessi gli interventi pubblici a sostegno dello sviluppo delle attività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o le rispettive competenze di Stato e Regioni, nel rispetto della normativa comunitaria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rincìpi relativi all’accesso alle professioni </w:t>
      </w:r>
      <w:r>
        <w:rPr>
          <w:rFonts w:cs="Arial" w:ascii="Arial" w:hAnsi="Arial"/>
          <w:color w:val="000000"/>
          <w:sz w:val="22"/>
          <w:szCs w:val="22"/>
        </w:rPr>
        <w:t>(articolo 4): l'accesso all'esercizi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 è libero, nel rispetto delle specifiche disposizioni di legge. Relativamente a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ttività professionali per l’esercizio delle quali sia richiesta una specifica preparazione,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zia di finalità tutelate dallo Stato, debbono essere rispettati i requisiti tecnico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la definizione dei titoli stabiliti dalla legge statale. I titoli professionali rilasci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regione nel rispetto dei livelli minimi uniformi di preparazione stabiliti dalle leggi statal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ono l'esercizio dell'attività professionale anche fuori dei limiti territoriali regional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rincìpi per la regolazione delle attività professionali </w:t>
      </w:r>
      <w:r>
        <w:rPr>
          <w:rFonts w:cs="Arial" w:ascii="Arial" w:hAnsi="Arial"/>
          <w:color w:val="000000"/>
          <w:sz w:val="22"/>
          <w:szCs w:val="22"/>
        </w:rPr>
        <w:t>(articolo 5): si individuano alcu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ìpi cui la regolazione delle attività professionali dovrà ispirarsi: tutela della buona fed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ffidamento del pubblico e della clientela, correttezza, tutela degli interessi pubblic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pliamento e specializzazione dell'offerta dei servizi, autonomia e responsabilità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a. Il decreto dispone poi l’applicazione, a favore delle Regioni a statuto specia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Province autonome di Trento e di Bolzano, di forme di autonomia più ampie rispetto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già attribuite (ciò sino all'adeguamento degli statut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disposizione di rinvio (art. 7) prevede, infine, ch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 princìpi fondamentali individuati n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creto legislativo si applicano a tutte le professioni</w:t>
      </w:r>
      <w:r>
        <w:rPr>
          <w:rFonts w:cs="Arial" w:ascii="Arial" w:hAnsi="Arial"/>
          <w:color w:val="000000"/>
          <w:sz w:val="22"/>
          <w:szCs w:val="22"/>
        </w:rPr>
        <w:t>, restando comunque fermi quel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uardanti specificamente singole professio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professioni regolament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dizionalmente – in assenza di una definizione di legge - come profession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olament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sono intese quelle per le quali lo Stato attraverso leggi o regolamenti definisce i criteri minim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zio, dettando una specifica disciplina di accesso; ci si riferisce, sostanzialmente, a tutt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 intellettuali organizzate in ordini o collegi e per il cui esercizio è, di regola, obbligato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in alb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egolamentazione da parte dello Stato si realizza, solitamente, media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’individuazione di uno specifico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olo di studi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’obbligo dell’espletamento di un determinato period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rocinio </w:t>
      </w:r>
      <w:r>
        <w:rPr>
          <w:rFonts w:cs="Arial" w:ascii="Arial" w:hAnsi="Arial"/>
          <w:color w:val="000000"/>
          <w:sz w:val="20"/>
          <w:szCs w:val="20"/>
        </w:rPr>
        <w:t>o praticanta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il superamento di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ame di Stat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'iscrizione ad un Albo o Collegio </w:t>
      </w:r>
      <w:r>
        <w:rPr>
          <w:rFonts w:cs="Arial" w:ascii="Arial" w:hAnsi="Arial"/>
          <w:color w:val="000000"/>
          <w:sz w:val="20"/>
          <w:szCs w:val="20"/>
        </w:rPr>
        <w:t>profess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.Lgs 206 del 2007, di attuazione della cd. direttiva qualifiche 2005/36/C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v. infra) </w:t>
      </w:r>
      <w:r>
        <w:rPr>
          <w:rFonts w:cs="Arial" w:ascii="Arial" w:hAnsi="Arial"/>
          <w:color w:val="000000"/>
          <w:sz w:val="22"/>
          <w:szCs w:val="22"/>
        </w:rPr>
        <w:t>fornis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a all’art. 4 una precis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finizione di professione regolamenta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e definizione compren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ttività, o l'insieme delle attività, il cui esercizio è consentito solo a seguito di iscrizione in Ordini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gi o in albi, registri ed elenchi tenuti da amministrazioni o enti pubblici, se la iscrizione è subordinata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esso di qualifiche professionali o all'accertamento delle specifiche professionalità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rapporti di lavoro subordinato, se l'accesso ai medesimi è subordinato, da disposizioni legislative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ri, al possesso di qualifiche professional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ttività esercitata con l'impiego di un titolo professionale il cui uso è riservato a chi possiede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fica profession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attività attinenti al settore sanitario nei casi in cui il possesso di una qualifica professionale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zione determinante ai fini della retribuzione delle relative prestazioni o della ammissione al rimbors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professioni esercitate dai membri di un'associazione o di un organismo di cui all'Allegato 1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tale definizione di derivazione comunitaria si desume quindi che non tutte 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ate presuppongono l’iscrizione obbligatoria ad un ordine. Ne consegue che, per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 regolamentate non organizzati in ordini, la forma di aggregazione rappresentativa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ò che essere quella associ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 non regolamentate, invece, </w:t>
      </w:r>
      <w:r>
        <w:rPr>
          <w:rFonts w:cs="Arial" w:ascii="Arial" w:hAnsi="Arial"/>
          <w:color w:val="000000"/>
          <w:sz w:val="22"/>
          <w:szCs w:val="22"/>
        </w:rPr>
        <w:t>sono quelle il cui esercizio non è vincolato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sesso né di alcun requisito né di specifica formazione, se non quelli stabiliti dal Codice civile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bo professionale: funzione e requisiti d’iscri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'esercizio del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rofessioni per le quali sia previsto un ordine </w:t>
      </w:r>
      <w:r>
        <w:rPr>
          <w:rFonts w:cs="Arial" w:ascii="Arial" w:hAnsi="Arial"/>
          <w:color w:val="000000"/>
          <w:sz w:val="22"/>
          <w:szCs w:val="22"/>
        </w:rPr>
        <w:t>è riservato agli iscritti 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pposito albo</w:t>
      </w:r>
      <w:r>
        <w:rPr>
          <w:rFonts w:cs="Arial" w:ascii="Arial" w:hAnsi="Arial"/>
          <w:color w:val="000000"/>
          <w:sz w:val="22"/>
          <w:szCs w:val="22"/>
        </w:rPr>
        <w:t>: all'iscrizione consegue automaticamente l'appartenenza al gruppo 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ltro, se il concetto stesso di ordine (o collegio) professionale implica quale necessa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upposto quello di un albo, vi sono albi, ruoli, registri ed elenchi tenuti da ministeri o a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he amministrazioni cui non sovrintende alcun ordine professionale: in questi casi, i ruo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no generalmente una mera funzione informa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'albo adempie ad u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funzione di certezza legale </w:t>
      </w:r>
      <w:r>
        <w:rPr>
          <w:rFonts w:cs="Arial" w:ascii="Arial" w:hAnsi="Arial"/>
          <w:color w:val="000000"/>
          <w:sz w:val="22"/>
          <w:szCs w:val="22"/>
        </w:rPr>
        <w:t>circa il numero e la condizione de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i e a quel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i garanzia </w:t>
      </w:r>
      <w:r>
        <w:rPr>
          <w:rFonts w:cs="Arial" w:ascii="Arial" w:hAnsi="Arial"/>
          <w:color w:val="000000"/>
          <w:sz w:val="22"/>
          <w:szCs w:val="22"/>
        </w:rPr>
        <w:t>circa il possesso delle qualità richieste per l'attività 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confronti del singolo professionista l'iscrizione all'albo - con il rispetto delle modalità impos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'ordinamento professionale - costituisce titolo di legittimazione all'esercizio della prof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est'ultimo principio si trova enunciato nel citato art. 2229 c.c. L'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into comm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st. </w:t>
      </w:r>
      <w:r>
        <w:rPr>
          <w:rFonts w:cs="Arial" w:ascii="Arial" w:hAnsi="Arial"/>
          <w:color w:val="000000"/>
          <w:sz w:val="22"/>
          <w:szCs w:val="22"/>
        </w:rPr>
        <w:t xml:space="preserve">stabilisce che "è prescritto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same di Stato </w:t>
      </w:r>
      <w:r>
        <w:rPr>
          <w:rFonts w:cs="Arial" w:ascii="Arial" w:hAnsi="Arial"/>
          <w:color w:val="000000"/>
          <w:sz w:val="22"/>
          <w:szCs w:val="22"/>
        </w:rPr>
        <w:t>[…] per l'abilitazione al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"; la previsione di un esame di Stato si riscontra talvolta anche per l'esercizi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o professioni non rientranti tra quelle in esame, in quanto non governate da un ordin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unzione informativa assolta dall'albo richiede un suo regolare e periodico aggiorna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ui presiede l'organo consiliare loc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quisiti di iscrizione </w:t>
      </w:r>
      <w:r>
        <w:rPr>
          <w:rFonts w:cs="Arial" w:ascii="Arial" w:hAnsi="Arial"/>
          <w:color w:val="000000"/>
          <w:sz w:val="22"/>
          <w:szCs w:val="22"/>
        </w:rPr>
        <w:t>possono classificarsi come segu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quisiti di cittadinanza </w:t>
      </w:r>
      <w:r>
        <w:rPr>
          <w:rFonts w:cs="Arial" w:ascii="Arial" w:hAnsi="Arial"/>
          <w:color w:val="000000"/>
          <w:sz w:val="22"/>
          <w:szCs w:val="22"/>
        </w:rPr>
        <w:t>(oltre a quella italiana ed a quella di Stato con cui viga un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reciprocità deve ora aggiungersi quella di Stato membro della Unione Europea, anche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indicazione non è esplicitata nei singoli statuti professionali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quisiti di moralità e condotta </w:t>
      </w:r>
      <w:r>
        <w:rPr>
          <w:rFonts w:cs="Arial" w:ascii="Arial" w:hAnsi="Arial"/>
          <w:color w:val="000000"/>
          <w:sz w:val="22"/>
          <w:szCs w:val="22"/>
        </w:rPr>
        <w:t>(assenza di condanne penali, buona condotta, god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tti civili e politici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quisiti di età </w:t>
      </w:r>
      <w:r>
        <w:rPr>
          <w:rFonts w:cs="Arial" w:ascii="Arial" w:hAnsi="Arial"/>
          <w:color w:val="000000"/>
          <w:sz w:val="22"/>
          <w:szCs w:val="22"/>
        </w:rPr>
        <w:t>(minima, di regola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quisiti professionali </w:t>
      </w:r>
      <w:r>
        <w:rPr>
          <w:rFonts w:cs="Arial" w:ascii="Arial" w:hAnsi="Arial"/>
          <w:color w:val="000000"/>
          <w:sz w:val="22"/>
          <w:szCs w:val="22"/>
        </w:rPr>
        <w:t>(titolo di studio e abilitazione professionale, conseguente al comp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un periodo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irocinio </w:t>
      </w:r>
      <w:r>
        <w:rPr>
          <w:rFonts w:cs="Arial" w:ascii="Arial" w:hAnsi="Arial"/>
          <w:color w:val="000000"/>
          <w:sz w:val="22"/>
          <w:szCs w:val="22"/>
        </w:rPr>
        <w:t>presso un professionista iscritto all'albo o, talora, anche ad alb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tra analoga professione, e al superamento di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same di Stato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rocinio </w:t>
      </w:r>
      <w:r>
        <w:rPr>
          <w:rFonts w:cs="Arial" w:ascii="Arial" w:hAnsi="Arial"/>
          <w:color w:val="000000"/>
          <w:sz w:val="20"/>
          <w:szCs w:val="20"/>
        </w:rPr>
        <w:t>o pratica professionale concerne lo svolgimento di attività professionale sotto la guida e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zione di un professionista iscritto all'albo (di regola con una anzianità minima d'iscrizione): talvolta però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ordinamenti parificano a detta pratica anche la prestazione di attività tecnica subordinata con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sioni proprie della specializzazione conseguita, ovvero la frequenza di apposite scuole di form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'esame di Stato </w:t>
      </w:r>
      <w:r>
        <w:rPr>
          <w:rFonts w:cs="Arial" w:ascii="Arial" w:hAnsi="Arial"/>
          <w:color w:val="000000"/>
          <w:sz w:val="20"/>
          <w:szCs w:val="20"/>
        </w:rPr>
        <w:t>mira all'accertamento della sussistenza nel candidato delle conoscenze tecnico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lturali necessarie per l'esercizio della professione: esso può consistere in prove teorich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iche, scritte ed orali. L'accertamento stesso è rimesso ad una apposita commissione d'esame,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ina ministeriale, ma della quale fanno parte anche membri scelti dai rispettivi ordini profession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lbi possono essere divisi in sezioni differenti in ragione del diverso grado di capacità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a acquisita mediante il percorso formativo; talvolta sono disposti albi o elenchi diver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titoli professionali diversi, pur sottoposti allo stesso ordine 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roposito, si ricorda che la ridefinizione degli ordinamenti didattici universitari introdotta dall’art. 17, 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95, della l. n. 127 del 1997</w:t>
      </w:r>
      <w:r>
        <w:rPr>
          <w:rFonts w:cs="Arial" w:ascii="Arial" w:hAnsi="Arial"/>
          <w:color w:val="0000FF"/>
          <w:sz w:val="20"/>
          <w:szCs w:val="20"/>
        </w:rPr>
        <w:t xml:space="preserve">[6] </w:t>
      </w:r>
      <w:r>
        <w:rPr>
          <w:rFonts w:cs="Arial" w:ascii="Arial" w:hAnsi="Arial"/>
          <w:color w:val="000000"/>
          <w:sz w:val="20"/>
          <w:szCs w:val="20"/>
        </w:rPr>
        <w:t>e dal DM n. 509 del 1999</w:t>
      </w:r>
      <w:r>
        <w:rPr>
          <w:rFonts w:cs="Arial" w:ascii="Arial" w:hAnsi="Arial"/>
          <w:color w:val="0000FF"/>
          <w:sz w:val="20"/>
          <w:szCs w:val="20"/>
        </w:rPr>
        <w:t xml:space="preserve">[7] </w:t>
      </w:r>
      <w:r>
        <w:rPr>
          <w:rFonts w:cs="Arial" w:ascii="Arial" w:hAnsi="Arial"/>
          <w:color w:val="000000"/>
          <w:sz w:val="20"/>
          <w:szCs w:val="20"/>
        </w:rPr>
        <w:t>ha previsto che le università rilascino titol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o e di secondo livello: la laurea, conseguita al termine di un percorso di studi di durata triennale, 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aurea specialistica (ora, magistrale, ai sensi del DM n. 270 del 2004</w:t>
      </w:r>
      <w:r>
        <w:rPr>
          <w:rFonts w:cs="Arial" w:ascii="Arial" w:hAnsi="Arial"/>
          <w:color w:val="0000FF"/>
          <w:sz w:val="20"/>
          <w:szCs w:val="20"/>
        </w:rPr>
        <w:t>[8]</w:t>
      </w:r>
      <w:r>
        <w:rPr>
          <w:rFonts w:cs="Arial" w:ascii="Arial" w:hAnsi="Arial"/>
          <w:color w:val="000000"/>
          <w:sz w:val="20"/>
          <w:szCs w:val="20"/>
        </w:rPr>
        <w:t>), conseguita al termine di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orso di ulteriori due anni (cosiddetto 3+2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ale riordino ha posto il problema di ridisciplinare l’accesso agli ordini professionali</w:t>
      </w:r>
      <w:r>
        <w:rPr>
          <w:rFonts w:cs="Arial" w:ascii="Arial" w:hAnsi="Arial"/>
          <w:color w:val="0000FF"/>
          <w:sz w:val="20"/>
          <w:szCs w:val="20"/>
        </w:rPr>
        <w:t>[9]</w:t>
      </w:r>
      <w:r>
        <w:rPr>
          <w:rFonts w:cs="Arial" w:ascii="Arial" w:hAnsi="Arial"/>
          <w:color w:val="000000"/>
          <w:sz w:val="20"/>
          <w:szCs w:val="20"/>
        </w:rPr>
        <w:t>, sicché è s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nato il DPR n. 328 del 2001, che modifica ed integra la disciplina dei requisiti per l’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esame di Stato e delle relative prove per le professioni di dottore agronomo e dottore foresta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otecnico, architetto, assistente sociale, attuario, biologo, chimico, geologo, geometra, ingegnere, per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rario, perito industriale, psicologo (D.P.R. 5 giugno 2001, n. 328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incipale modifica introdotta dal D.P.R. 328/2001 ha riguardato l’istituzione negli alb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dottori agronomi e dei dottori forestali, degli architetti, degli assistenti sociali, degli attuari, dei biolog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chimici, dei geologi, degli ingegneri e degli psicologi di due sezioni che individuano ambit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i in relazione al diverso grado di capacità e competenza acquisita mediante il percorso formativo: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A si accede, previo esame di Stato, con il titolo di laurea specialistica; alla sezione B, prev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ame di Stato, con il titolo di laurea. L’art. 5 del D.P.R. n. 328 del 2001 prevede inoltre che coloro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no titolo per accedere all’esame di Stato per la sezione A possono accedere anche all’esame di S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sezione 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sono poi elenchi speciali annessi agli albi, in cui sono iscritti professionisti cui è consenti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esercizio più esteso della professione (es. albo degli avvocati cassazionisti) ovv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i ai quali è consentita un'attività più limitata; sussistono talvolta anche elench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i di professionisti che versino in condizioni di incompatibilità. Altro elenco ancora è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dei praticanti, ove previsto. L'iscrizione all'albo del luogo di residenza legittima, di regol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ttività professionale in tutto il territorio naz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mancanza di iscrizione all’albo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ercizio della professione </w:t>
      </w:r>
      <w:r>
        <w:rPr>
          <w:rFonts w:cs="Arial" w:ascii="Arial" w:hAnsi="Arial"/>
          <w:color w:val="000000"/>
          <w:sz w:val="22"/>
          <w:szCs w:val="22"/>
        </w:rPr>
        <w:t xml:space="preserve">è qualifica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usivo</w:t>
      </w:r>
      <w:r>
        <w:rPr>
          <w:rFonts w:cs="Arial" w:ascii="Arial" w:hAnsi="Arial"/>
          <w:color w:val="000000"/>
          <w:sz w:val="22"/>
          <w:szCs w:val="22"/>
        </w:rPr>
        <w:t>;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enza, la prestazione eseguita da chi non è iscritto non dà azione per il paga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ribuzione (art. 2231 c.c.) e, ricorrendone gli estremi (in particolare la continuità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estazioni), risulta integrato il reato di cui all'art. 348 c.p. 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sercizio abusivo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fessione</w:t>
      </w:r>
      <w:r>
        <w:rPr>
          <w:rFonts w:cs="Arial" w:ascii="Arial" w:hAnsi="Arial"/>
          <w:color w:val="000000"/>
          <w:sz w:val="22"/>
          <w:szCs w:val="22"/>
        </w:rPr>
        <w:t>). Se l'attività professionale è prestata con contratto di lavoro subordinato, invece,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herà l'art. 2126 c.c. sulla prestazione del lavoro di fatto, in quanto norma favorevole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tatore di lavoro dipend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compatibil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ause </w:t>
      </w:r>
      <w:r>
        <w:rPr>
          <w:rFonts w:cs="Arial" w:ascii="Arial" w:hAnsi="Arial"/>
          <w:color w:val="000000"/>
          <w:sz w:val="22"/>
          <w:szCs w:val="22"/>
        </w:rPr>
        <w:t>di incompatibilità possono essere così raggruppate, a seconda dello status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get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ubblico impiego</w:t>
      </w:r>
      <w:r>
        <w:rPr>
          <w:rFonts w:cs="Arial" w:ascii="Arial" w:hAnsi="Arial"/>
          <w:color w:val="000000"/>
          <w:sz w:val="22"/>
          <w:szCs w:val="22"/>
        </w:rPr>
        <w:t>. Tale causa di incompatibilità è stata profondamente modificata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sciplina introdotta dalla legge 23 dicembre 1996, n. 662</w:t>
      </w:r>
      <w:r>
        <w:rPr>
          <w:rFonts w:cs="Arial" w:ascii="Arial" w:hAnsi="Arial"/>
          <w:color w:val="0000FF"/>
          <w:sz w:val="22"/>
          <w:szCs w:val="22"/>
        </w:rPr>
        <w:t xml:space="preserve">[10] </w:t>
      </w:r>
      <w:r>
        <w:rPr>
          <w:rFonts w:cs="Arial" w:ascii="Arial" w:hAnsi="Arial"/>
          <w:color w:val="000000"/>
          <w:sz w:val="22"/>
          <w:szCs w:val="22"/>
        </w:rPr>
        <w:t>(art. 1, commi 56, 56 bis e 57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i integrata dall’art. 6, comma 2, del D.L. 28 marzo 1997, n. 79 (conv. dalla legge 28 magg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97, n. 140). In particolare, il comma 56-bis ha abrogato (tutte) le disposizioni che viet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in albi professionali dei dipendenti delle pubbliche amministrazioni con rapport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vor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art-time </w:t>
      </w:r>
      <w:r>
        <w:rPr>
          <w:rFonts w:cs="Arial" w:ascii="Arial" w:hAnsi="Arial"/>
          <w:color w:val="000000"/>
          <w:sz w:val="22"/>
          <w:szCs w:val="22"/>
        </w:rPr>
        <w:t xml:space="preserve">non superiore al 50 per cento. Si richiama, tuttavia, per gl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vvocati </w:t>
      </w:r>
      <w:r>
        <w:rPr>
          <w:rFonts w:cs="Arial" w:ascii="Arial" w:hAnsi="Arial"/>
          <w:color w:val="000000"/>
          <w:sz w:val="22"/>
          <w:szCs w:val="22"/>
        </w:rPr>
        <w:t>la leg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novembre 2003, n. 339, che ha stabilito l'inapplicabilità delle disposizioni sopracitate 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anenza del regime di cui al R.D. 27 novembre 1933, n. 1578, che prev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compatibilità della professione di avvocato con qualsiasi impiego o ufficio pubblico sal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cune eccezioni espressamente stabilite. 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atio </w:t>
      </w:r>
      <w:r>
        <w:rPr>
          <w:rFonts w:cs="Arial" w:ascii="Arial" w:hAnsi="Arial"/>
          <w:color w:val="000000"/>
          <w:sz w:val="22"/>
          <w:szCs w:val="22"/>
        </w:rPr>
        <w:t>di tale intervento normativo va rinvenu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'esigenza di salvaguardare l'indipendenza della funzione del difensore. In talune ipotesi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que consentita ai professionisti pubblici dipendenti l'iscrizione in elenchi speciali (es.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vvocati degli uffici legali degli enti pubblici: art. 3, co. 4, lett. b), RDL 1578/33) o l'annot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 loro status </w:t>
      </w:r>
      <w:r>
        <w:rPr>
          <w:rFonts w:cs="Arial" w:ascii="Arial" w:hAnsi="Arial"/>
          <w:i/>
          <w:iCs/>
          <w:color w:val="000000"/>
          <w:sz w:val="22"/>
          <w:szCs w:val="22"/>
        </w:rPr>
        <w:t>nell'albo</w:t>
      </w:r>
      <w:r>
        <w:rPr>
          <w:rFonts w:cs="Arial" w:ascii="Arial" w:hAnsi="Arial"/>
          <w:color w:val="000000"/>
          <w:sz w:val="22"/>
          <w:szCs w:val="22"/>
        </w:rPr>
        <w:t>, al fine di permettere lo svolgimento delle sole prestazioni consenti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rispettivo statuto d'impieg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sercizio di altra professione </w:t>
      </w:r>
      <w:r>
        <w:rPr>
          <w:rFonts w:cs="Arial" w:ascii="Arial" w:hAnsi="Arial"/>
          <w:color w:val="000000"/>
          <w:sz w:val="22"/>
          <w:szCs w:val="22"/>
        </w:rPr>
        <w:t>retta da un ordine professional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sercizio di attività commerciali o industria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e due ultime cause d'incompatibilità sono poste per evitare possibili conflitti d'interes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riff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'ordinamento generale dello Stato spesso demanda all'ordinamento particolare delle singo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 il compito di individuare i compensi dovuti al professionista per lo svolgi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ria attiv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e compito è assolto mediante l'elaborazione di tariffe, che riportano, per ogni attività astrat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zabile nell'adempimento del mandato professionale, l'indicazione di un compenso minimo e di u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imo. All'interno di tale "forchetta", il professionista determina, con un margine di discrezionalità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norario applicabile al caso concreto. E' anche possibile che la tariffa contenga, in luogo della cit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forchetta", l'indicazione di compensi fiss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tariffe possono essere inderogabili o meno. Nel caso in cui esse non lo siano, la loro funzione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stanzialmente quella di un suggerimento che l'ente esponenziale della professione rivolge ai prop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i in merito ai prezzi praticabili. Le tariffe sono invece inderogabili laddove ciò sia espress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sto dalla legge, da un atto regolamentare, dal codice deontologico o da altra fonte interna alla singo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e e laddove alla deroga da parte del professionista sia ricollegata una sanzione. L'inderog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ò riguardare il compenso minimo, il compenso massimo o entramb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lla materia delle tariffe professionali, va segnalato il significativo intervento della cd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g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rsani </w:t>
      </w:r>
      <w:r>
        <w:rPr>
          <w:rFonts w:cs="Arial" w:ascii="Arial" w:hAnsi="Arial"/>
          <w:color w:val="000000"/>
          <w:sz w:val="22"/>
          <w:szCs w:val="22"/>
        </w:rPr>
        <w:t>(legge 248 del 2006, di conversione del decreto-legge 223 del 2006</w:t>
      </w:r>
      <w:r>
        <w:rPr>
          <w:rFonts w:cs="Arial" w:ascii="Arial" w:hAnsi="Arial"/>
          <w:color w:val="0000FF"/>
          <w:sz w:val="22"/>
          <w:szCs w:val="22"/>
        </w:rPr>
        <w:t>[11]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e attività libero professionali e intellettuali, l’articolo 2 del provvedimento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brogato </w:t>
      </w:r>
      <w:r>
        <w:rPr>
          <w:rFonts w:cs="Arial" w:ascii="Arial" w:hAnsi="Arial"/>
          <w:color w:val="000000"/>
          <w:sz w:val="22"/>
          <w:szCs w:val="22"/>
        </w:rPr>
        <w:t xml:space="preserve">le disposizioni legislative e regolamentari che prevedev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l'obbligatorietà di tariff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sse o minim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[12]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mpossibilità di pattuire compensi parametrati al raggiungi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gli obiettivi persegui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generale, la possibilità di variare il compenso dovuto al professionista sulla base del risul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ggiunto veniva tradizionalmente ritenuta non coerente con un ordinamento in cui l'obblig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tellettuale è considerata come un'obbligazione di mezzi e non di risulta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egge Bersani, novellando l'articolo 2233 del codice civile, sancisce la nullità, in manc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edazione in forma scritta, dei patti, conclusi tra gli avvocati ed i praticanti abilitati con i l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ienti, che stabiliscono i compensi professionali. In base alla nuova formulazione, risulta quin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ppresso il divieto del cosiddetto patto di quota-lite</w:t>
      </w:r>
      <w:r>
        <w:rPr>
          <w:rFonts w:cs="Arial" w:ascii="Arial" w:hAnsi="Arial"/>
          <w:color w:val="000000"/>
          <w:sz w:val="22"/>
          <w:szCs w:val="22"/>
        </w:rPr>
        <w:t>, di cui al terzo comma del previg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colo 2233 del codice civile. Tale disposizione completa, dunque, la previsione rel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brogazione dei divieti di pattuire compensi parametrati al raggiungimento degli obiettiv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egui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cedente formulazione di tale disposizione prevedeva che “Gli avvocati, i procuratori 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rocinatori non possono, neppure per interposta persona, stipulare con i loro clienti alcun patto relativo 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i che formano oggetto delle controversie affidate al loro patrocinio, sotto pena di nullità e dei danni”</w:t>
      </w:r>
    </w:p>
    <w:p>
      <w:pPr>
        <w:pStyle w:val="Normal"/>
        <w:autoSpaceDE w:val="false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t>[13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tra norma di interesse della legge Bersani era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35, comma 12, </w:t>
      </w:r>
      <w:r>
        <w:rPr>
          <w:rFonts w:cs="Arial" w:ascii="Arial" w:hAnsi="Arial"/>
          <w:color w:val="000000"/>
          <w:sz w:val="20"/>
          <w:szCs w:val="20"/>
        </w:rPr>
        <w:t>che integrava il conten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l’articolo 19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Scritture contabili degli esercenti arti e professioni) </w:t>
      </w:r>
      <w:r>
        <w:rPr>
          <w:rFonts w:cs="Arial" w:ascii="Arial" w:hAnsi="Arial"/>
          <w:color w:val="000000"/>
          <w:sz w:val="20"/>
          <w:szCs w:val="20"/>
        </w:rPr>
        <w:t>del D.P.R. 29 settembre 1973, n. 60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Disposizioni comuni in materia di accertamento delle imposte sui redditi)</w:t>
      </w:r>
      <w:r>
        <w:rPr>
          <w:rFonts w:cs="Arial" w:ascii="Arial" w:hAnsi="Arial"/>
          <w:color w:val="000000"/>
          <w:sz w:val="20"/>
          <w:szCs w:val="20"/>
        </w:rPr>
        <w:t xml:space="preserve">. Ai fini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cciabilità d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pensi</w:t>
      </w:r>
      <w:r>
        <w:rPr>
          <w:rFonts w:cs="Arial" w:ascii="Arial" w:hAnsi="Arial"/>
          <w:color w:val="000000"/>
          <w:sz w:val="20"/>
          <w:szCs w:val="20"/>
        </w:rPr>
        <w:t>, gli esercenti arti o professioni, anche in forma associata, erano obbligati a tenere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 correnti bancari o postali, in cui far affluire le somme riscosse nell’esercizio dell’attività ed effettuar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levamenti per il pagamento delle spese. Il success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ma 12-bis</w:t>
      </w:r>
      <w:r>
        <w:rPr>
          <w:rFonts w:cs="Arial" w:ascii="Arial" w:hAnsi="Arial"/>
          <w:color w:val="000000"/>
          <w:sz w:val="20"/>
          <w:szCs w:val="20"/>
        </w:rPr>
        <w:t>, agli stessi fini, disponeva ch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lativ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ensi in denaro </w:t>
      </w:r>
      <w:r>
        <w:rPr>
          <w:rFonts w:cs="Arial" w:ascii="Arial" w:hAnsi="Arial"/>
          <w:color w:val="000000"/>
          <w:sz w:val="20"/>
          <w:szCs w:val="20"/>
        </w:rPr>
        <w:t>- salvo per importi unitari inferiori a 100 euro - venissero risco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clusivamente attravers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egni non trasferibili, bonifici, oppure altre modalità di pag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ncario o postale</w:t>
      </w:r>
      <w:r>
        <w:rPr>
          <w:rFonts w:cs="Arial" w:ascii="Arial" w:hAnsi="Arial"/>
          <w:color w:val="000000"/>
          <w:sz w:val="20"/>
          <w:szCs w:val="20"/>
        </w:rPr>
        <w:t xml:space="preserve">, nonché mediante sistem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gamento elettron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po che con i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.M. 3 ottobre 2007 </w:t>
      </w:r>
      <w:r>
        <w:rPr>
          <w:rFonts w:cs="Arial" w:ascii="Arial" w:hAnsi="Arial"/>
          <w:color w:val="000000"/>
          <w:sz w:val="20"/>
          <w:szCs w:val="20"/>
        </w:rPr>
        <w:t>si era proceduto all’individuazione dei soggetti esoner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obbligo della tracciabilità dei pagamenti e che la legge finanziaria 2007 (legge n. 296/2007) 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venuta con una norma transitoria (art. 1, comma 69) che ne differiva i tempi di applicazione;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novra finanziaria per il 2009 </w:t>
      </w:r>
      <w:r>
        <w:rPr>
          <w:rFonts w:cs="Arial" w:ascii="Arial" w:hAnsi="Arial"/>
          <w:color w:val="000000"/>
          <w:sz w:val="20"/>
          <w:szCs w:val="20"/>
        </w:rPr>
        <w:t xml:space="preserve">(D.L 112/2008, convertito dalla L. 133/2008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 abrogato l’inte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ciplina sulla tracciabilità dei compensi professionali </w:t>
      </w:r>
      <w:r>
        <w:rPr>
          <w:rFonts w:cs="Arial" w:ascii="Arial" w:hAnsi="Arial"/>
          <w:color w:val="000000"/>
          <w:sz w:val="20"/>
          <w:szCs w:val="20"/>
        </w:rPr>
        <w:t>(art. 3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ocietà tra professioni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2 del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legge 23 novembre 1939, n. 1815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ciplina giuridica degli stud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ssistenza e consulenza)</w:t>
      </w:r>
      <w:r>
        <w:rPr>
          <w:rFonts w:cs="Arial" w:ascii="Arial" w:hAnsi="Arial"/>
          <w:color w:val="000000"/>
          <w:sz w:val="22"/>
          <w:szCs w:val="22"/>
        </w:rPr>
        <w:t>, stabiliva il divieto di costituire, esercitare e dirigere, sotto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 diversa da quella della associazione tra professionisti (di cui all’articolo 1 della medesi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ge), società, istituti, uffici, agenzie od enti, i quali abbiano lo scopo di dare, an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tuitamente, ai propri consociati od ai terzi, prestazioni di assistenza o consulenza in mate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a, legale, commerciale, amministrativa, contabile o tributaria. Tale divieto era legato ad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olare concezione delle attività professionali intellettuali, sottoposte a parametri di controll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e l’iscrizione all’albo, tali da conferire ad esse la caratteristica di “professioni protette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legge 7 agosto 1997, n. 267 </w:t>
      </w:r>
      <w:r>
        <w:rPr>
          <w:rFonts w:cs="Arial" w:ascii="Arial" w:hAnsi="Arial"/>
          <w:i/>
          <w:iCs/>
          <w:color w:val="000000"/>
          <w:sz w:val="22"/>
          <w:szCs w:val="22"/>
        </w:rPr>
        <w:t>(Interventi urgenti per l’economia)</w:t>
      </w:r>
      <w:r>
        <w:rPr>
          <w:rFonts w:cs="Arial" w:ascii="Arial" w:hAnsi="Arial"/>
          <w:color w:val="000000"/>
          <w:sz w:val="22"/>
          <w:szCs w:val="22"/>
        </w:rPr>
        <w:t>, all’art. 24 ha dispo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brogazione dell’articolo 2 della legge n. 1815 del 1939; in tal mo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è venuto meno il divie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 costituire società tra professionisti</w:t>
      </w:r>
      <w:r>
        <w:rPr>
          <w:rFonts w:cs="Arial" w:ascii="Arial" w:hAnsi="Arial"/>
          <w:color w:val="000000"/>
          <w:sz w:val="22"/>
          <w:szCs w:val="22"/>
        </w:rPr>
        <w:t>. Il comma 2 della norma citata demandava la concre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di tali società ad un regolamento di concerto tra il Ministro della Giustizia e il Minis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’industri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i emanato</w:t>
      </w:r>
      <w:r>
        <w:rPr>
          <w:rFonts w:cs="Arial" w:ascii="Arial" w:hAnsi="Arial"/>
          <w:b/>
          <w:bCs/>
          <w:color w:val="0000FF"/>
          <w:sz w:val="22"/>
          <w:szCs w:val="22"/>
        </w:rPr>
        <w:t>[14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altro, in attuazione della legge comunitaria 1999</w:t>
      </w:r>
      <w:r>
        <w:rPr>
          <w:rFonts w:cs="Arial" w:ascii="Arial" w:hAnsi="Arial"/>
          <w:color w:val="0000FF"/>
          <w:sz w:val="22"/>
          <w:szCs w:val="22"/>
        </w:rPr>
        <w:t>[15]</w:t>
      </w:r>
      <w:r>
        <w:rPr>
          <w:rFonts w:cs="Arial" w:ascii="Arial" w:hAnsi="Arial"/>
          <w:color w:val="000000"/>
          <w:sz w:val="22"/>
          <w:szCs w:val="22"/>
        </w:rPr>
        <w:t xml:space="preserve">, è stato emanato i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cre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egislativo 2 febbraio 2001, n. 96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[16]</w:t>
      </w:r>
      <w:r>
        <w:rPr>
          <w:rFonts w:cs="Arial" w:ascii="Arial" w:hAnsi="Arial"/>
          <w:color w:val="000000"/>
          <w:sz w:val="22"/>
          <w:szCs w:val="22"/>
        </w:rPr>
        <w:t xml:space="preserve">, che disciplina anch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'esercizio della professio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vvocato in forma col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guito del decreto legislativo, quindi, gli avvocati UE possono dare vita a una società che de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iscritta in una sezione speciale dell'Albo e del Registro delle imprese e avere per oggetto l'attività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esa in giudizio e la consulenza legale. La disciplina fa comunque salva la responsabilità personal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limitata da parte dell'avvocato-socio per l'attività professionale svolta in esecuzione del mandato affidato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cl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ù recentemente, va segnalato l’intervento della cit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gge Bersani </w:t>
      </w:r>
      <w:r>
        <w:rPr>
          <w:rFonts w:cs="Arial" w:ascii="Arial" w:hAnsi="Arial"/>
          <w:color w:val="000000"/>
          <w:sz w:val="22"/>
          <w:szCs w:val="22"/>
        </w:rPr>
        <w:t xml:space="preserve">n. 248 del 2006, ch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brogato </w:t>
      </w:r>
      <w:r>
        <w:rPr>
          <w:rFonts w:cs="Arial" w:ascii="Arial" w:hAnsi="Arial"/>
          <w:color w:val="000000"/>
          <w:sz w:val="22"/>
          <w:szCs w:val="22"/>
        </w:rPr>
        <w:t>le disposizioni di legge e di regolamento che prevedono per le attività lib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ali e intellettual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l divieto di fornire all'utenza servizi professionali di tip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terdisciplinare da parte di società di persone o associazioni tra professionisti</w:t>
      </w:r>
      <w:r>
        <w:rPr>
          <w:rFonts w:cs="Arial" w:ascii="Arial" w:hAnsi="Arial"/>
          <w:color w:val="000000"/>
          <w:sz w:val="22"/>
          <w:szCs w:val="22"/>
        </w:rPr>
        <w:t>. Ciò, fer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ndo che l'oggetto sociale relativo all'attività libero-professionale deve essere esclusivo, ch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esimo professionista non può partecipare a più di una società e che la specifica 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 essere resa da uno o più soci professionisti previamente indicati, sotto la propria pers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dici deontologici professionali hanno costantemente previsto il divieto di pubblicizz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tività professionale, nonostante la direttiva sul commercio elettronico 2000/31/CE – recep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 nostro ordinamento con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lgs. 9 aprile 2003, n. 70 </w:t>
      </w:r>
      <w:r>
        <w:rPr>
          <w:rFonts w:cs="Arial" w:ascii="Arial" w:hAnsi="Arial"/>
          <w:color w:val="000000"/>
          <w:sz w:val="22"/>
          <w:szCs w:val="22"/>
        </w:rPr>
        <w:t xml:space="preserve">– ha introdotto il genera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incip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lla legittimità della pubblicità nelle professioni regolamentat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rt. 10 del decreto afferma, infatti, che “l'impiego di comunicazioni commerciali che costituiscono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o della società dell'informazione o ne sono parte, fornite da chi esercita un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ta, deve essere conforme alle regole di deontologia professionale e in particolar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'indipendenza, alla dignità, all'onore della professione, al segreto professionale e alla lealtà verso cli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olleghi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iù volte richiam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gge Bersan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a abrogato il divieto, anche parziale, di svolge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ubblicità informativa </w:t>
      </w:r>
      <w:r>
        <w:rPr>
          <w:rFonts w:cs="Arial" w:ascii="Arial" w:hAnsi="Arial"/>
          <w:color w:val="000000"/>
          <w:sz w:val="22"/>
          <w:szCs w:val="22"/>
        </w:rPr>
        <w:t>circa i titoli e le specializzazioni professionali, le caratteristich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o offerto, nonché il prezzo e i costi complessivi delle prestazioni, richiamando tuttav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teri di trasparenza e veridicità del messaggio il cui rispetto è verificato dall'ord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dici deontolog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codici deontologici rappresentano un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rpus </w:t>
      </w:r>
      <w:r>
        <w:rPr>
          <w:rFonts w:cs="Arial" w:ascii="Arial" w:hAnsi="Arial"/>
          <w:color w:val="000000"/>
          <w:sz w:val="22"/>
          <w:szCs w:val="22"/>
        </w:rPr>
        <w:t>di norme di autodisciplina predeterminate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e come tali vincolanti per gli iscritti all'ordine, che a quelle norme devono adeguar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ro condotta 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. 2 della legge Bersani aveva fissato il termine del 1° gennaio 2007 per l’adegu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norme deontologiche e pattizie e dei codici di autodisciplina che contengono le prescri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ateria di tariffe, pubblicità ed esercizio della professione in forma associata, anche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dozione di misure a garanzia della qualità delle prestazioni professionali alla nuova disciplin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 (su cui cfr. sopra). In caso di mancato adeguamento, a decorrere dalla medesima dat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norme in contrasto con le nuove prescrizioni venivano considerate nul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’effettivo adeguamento dei Codici deontologici professionali alle prescrizioni della legge Bersani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cent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dagine conoscitiva dell’Antitrust </w:t>
      </w:r>
      <w:r>
        <w:rPr>
          <w:rFonts w:cs="Arial" w:ascii="Arial" w:hAnsi="Arial"/>
          <w:color w:val="000000"/>
          <w:sz w:val="20"/>
          <w:szCs w:val="20"/>
        </w:rPr>
        <w:t>(marzo 200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v. infra</w:t>
      </w:r>
      <w:r>
        <w:rPr>
          <w:rFonts w:cs="Arial" w:ascii="Arial" w:hAnsi="Arial"/>
          <w:color w:val="000000"/>
          <w:sz w:val="20"/>
          <w:szCs w:val="20"/>
        </w:rPr>
        <w:t>) rileva un atteggiamento di sostanzi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usura degli ordini alle istanze di modernizzazione richieste, da oltre dieci anni, dall’orientamento antitru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e e comunita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l punto, si richiama, inoltre, la Direttiva Servizi 2006/123/CE (cd. direttiva Bolkenstein, </w:t>
      </w:r>
      <w:r>
        <w:rPr>
          <w:rFonts w:cs="Arial" w:ascii="Arial" w:hAnsi="Arial"/>
          <w:i/>
          <w:iCs/>
          <w:color w:val="000000"/>
          <w:sz w:val="22"/>
          <w:szCs w:val="22"/>
        </w:rPr>
        <w:t>v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infra</w:t>
      </w:r>
      <w:r>
        <w:rPr>
          <w:rFonts w:cs="Arial" w:ascii="Arial" w:hAnsi="Arial"/>
          <w:color w:val="000000"/>
          <w:sz w:val="22"/>
          <w:szCs w:val="22"/>
        </w:rPr>
        <w:t>) - che dovrà essere recepita entro la fine del 2009 – che prevede l’obbligo di conformar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i di condotta ai principi comunitari e invita gli Stati membri ad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incoraggiare gli operatori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ettore ad elaborare, nel rispetto del diritto comunitario, codici di condotta a livello comunitario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ruttura degli ordin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unzione di governo autonomo della categoria professionale si riflette po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'organizzazione interna dei singoli ordini o collegi, caratterizzata sia dall'elettività degli organ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 dalle competenze degli stes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organizzazioni professionali si distinguon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n ordini e in collegi </w:t>
      </w:r>
      <w:r>
        <w:rPr>
          <w:rFonts w:cs="Arial" w:ascii="Arial" w:hAnsi="Arial"/>
          <w:color w:val="000000"/>
          <w:sz w:val="22"/>
          <w:szCs w:val="22"/>
        </w:rPr>
        <w:t>a seconda che,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sercizio della professione, occorra avere conseguito una laurea o un diploma universita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 un diploma (art. 1, RDL 24 gennaio 1924, n. 103); tale distinzione vale come principi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sistendo rilevanti derogh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truttura degli ordini e collegi professionali è ricavabile dai singoli ordinament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, per le categorie in esso contemplate, dal D.lgs. lgt. 23 novembre 1944, n. 382, su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stituzione su basi democratiche degli ordini e colleg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regola ogni ordinamento è caratterizzato da una struttura decentrata e da un org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onale con funzioni di coordinamento. Le articolazioni periferiche sono a base circoscrizional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le, regionale o altr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uni ordinamenti professionali, inoltre, impongono un numero minimo di iscritti ad ogni alb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e, pena l'accorpamento di più circoscriz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li Ordini ed i Collegi professionali esercitan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oteri pubblicistici </w:t>
      </w:r>
      <w:r>
        <w:rPr>
          <w:rFonts w:cs="Arial" w:ascii="Arial" w:hAnsi="Arial"/>
          <w:color w:val="000000"/>
          <w:sz w:val="22"/>
          <w:szCs w:val="22"/>
        </w:rPr>
        <w:t>(disciplinari, tariffar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rmativi) e sono dotati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sonalità giurid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rdini loc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ivello periferico, sono organi dell'ordine l'assemblea degli iscritti, il consiglio, il presidente,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presidente, il segretario, il tesoriere e, ove previsto, il collegio dei revisori dei co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ssemblea è costituita dal complesso degli iscritti all'albo della circoscrizione (ne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clusi i praticanti) e ad essa compete anzitutto l'elezione dei membri del consiglio loc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e funzioni dell'assemblea sono, di regola, l'approvazione annuale dei bilanci preventiv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nti consuntivi presentati dal consiglio. Oltre che per adempiere a tali funzioni, l'assemblea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ocata quando ne faccia richiesta la maggioranza del consiglio ovvero una quota degli iscrit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ingoli statuti professionali si deve rinviare per quanto attiene alle norme relative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zione dell'assemblea ed alle sue modalità di funzionamen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iglio è invece organo prevalentemente amministrativo dell'ordine ed è composto da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membri variabile a seconda degli ordinamenti professionali ed a seconda del num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li iscritti all'albo locale. I consiglieri sono eletti dall'assemblea, appositamente convocata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el consiglio dell'ordine locale, e durano in carica per un periodo di due o tre an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condo le previsioni dei singoli ordinamenti professionali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itto di elettorato passivo spetta di regola a tutti gli iscritti all'albo, ma è previsto talvolt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o di una minima anzianità di iscrizione. Risultano eletti i candidati che abbiano ottenut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gioranza assoluta dei voti: se ciò non si verifica, per tutti o alcuni posti, si procede ad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ova votazione; si rinvia comunque alle norme degli statuti professionali per quanto attiene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i elettor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iglio esercita numerose funzioni, che possono sinteticamente definirs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amministrative dell'ent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vigilanza sull'esercizio professionale e sul rispetto delle norme deontologiche,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entemente disciplinari, caratterizzate dall'applicazione di sanzioni graduate e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finizione del giudizio disciplinare in base a norme deontologiche proprie del sing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amento professional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tributarie, determinando - nei limiti posti dal Consiglio nazionale - e riscuotendo i contributi 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sse a carico degli iscritti, finalizzati alla copertura delle spes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espressione di parere in ordine alle controversie sulla liquidazione degli onora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idente, il vicepresidente, il segretario ed il tesoriere sono eletti dai consigli tra i prop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nenti. Il presidente ha funzioni di rappresentanza legale del consiglio, il segretario svolg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zioni organizzative ed il tesoriere esercita competenze attinenti alla gestione finanzi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i ordinamenti professionali prevedono inoltre il collegio dei revisori dei conti, al quale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ribuito il controllo sulla gestione finanziaria operata dal consiglio e la verifica dei bilan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i e dei conti consuntivi. Talvolta si prevede, anziché un collegio, un singolo revisor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'ordine nazion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'organo nazionale di ogni ordine è il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siglio nazionale</w:t>
      </w:r>
      <w:r>
        <w:rPr>
          <w:rFonts w:cs="Arial" w:ascii="Arial" w:hAnsi="Arial"/>
          <w:color w:val="000000"/>
          <w:sz w:val="22"/>
          <w:szCs w:val="22"/>
        </w:rPr>
        <w:t>, composto da un numero di memb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abile a seconda dell'ordine professionale (generalmente 11: v. art. 10 D.lgs.lgt 382/44),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gola eletti - ogni tre anni - dai consigli degli ordini o collegi loc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nsiglio nazionale sono attribuiti compi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vigilanza e di coordinamento dell'attività dei consigli loc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formazione professionale e di elaborazione della deontologia professional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vigilanza sull'esercizio della professione e di decisione sui ricorsi avverso le pronunzi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 disciplinare assunte dai consigli loc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decisione sui ricorsi avverso le pronunzie assunte dai consigli locali in materia di iscr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cancellazione dagli albi e sui ricorsi presentati in materia di elezioni degli organi di gover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ordi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determinazione delle tariffe professionali, da approvarsi dal ministro vigilante (talvolt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è più complesso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consulenza, su richiesta del ministro vigilante, sugli schemi di provvedimenti normativ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uardanti la professione,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designazione dei rappresentanti dell'ordine professionale presso enti, commission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he amministrazio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i consulenza al ministro vigilante in ordine ai provvedimenti di scioglimento degli organi loc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normativi (predisposizione dei regolamenti interni di procedura da approvarsi da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ilant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'appartenenza al Consiglio nazionale è di regola incompatibile con quella ai consigli loc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Consiglio elegge poi - di regola - Presidente, vicepresidente, segretario e tesoriere; talvol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previsto, anche a livello nazionale, un collegio di revisori dei co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apporti con altri soggetti pubbl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ordini professionali sono posti sotto la vigilanza di un'amministrazione dello Stato. T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ilanza è attribuita nella maggioranza dei casi al Ministero della giustizia. Si tratta di una f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trollo amministrativo sugli enti - ordini professionali, in funzione di tutela degli interes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i connessi con l'esercizio delle professio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trollo sugli organi può concretarsi nell'emanazione di decreti di scioglimento de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i per gravi motivi, impossibilità di funzionamento, violazione dei doveri, previo parere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colante del rispettivo Consigli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o scioglimento, il Ministro della giustizia può nominare un commissario straordinari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amministrazione dell'ente e per le elezioni. I rapporti tra ordini e pubbliche amministrazioni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lteplici: sono previsti pareri dei Consigli nazionali al ministro vigilante (sui 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ativi che interessano la professione, sui provvedimenti relativi allo scioglimen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rpamento o creazione di ordini locali, ecc), designazioni da parte dei Consigli stessi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i presso enti ed organi nazionali ed internazionali e comunicazioni delle decis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nsigli sui ricorsi e di copia degli albi (al ministro vigilante ed alla magistratur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evid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videnza a favore dei professionisti è affidata - solo per alcuni ordini - ad apposite cas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i autonome, aventi natura di enti pubblici, cui sono iscritti tutti gli iscritti all'alb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te casse svolgono una funzione previdenziale, consistente nell'erogazione delle pension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li altri assegni previsti, ed anche una funzione assistenziale nei confronti degli iscritti (e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rse di studi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indagine conoscitiva sulle professioni dell’A.G.C.M. (marzo 2009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utorità garante della concorrenza e del mercato ha comunicato in data 21 marzo 2009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lusione di un’indagine conoscitiva su 13 ordini professionali avviata nel gennaio 2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dagine ha riguardato architetti, avvocati, consulenti del lavoro, farmacisti, geologi, geometr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ornalisti, ingegneri, medici e odontoiatri, notai, periti industriali, psicologi, dottori commercialisti ed esper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bi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generale, l’AGCM afferma di aver verifica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na certa resistenza da parte degli ordi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ll’adeguamento ai principi di liberalizzazione introdotti dalla legge Bersani </w:t>
      </w:r>
      <w:r>
        <w:rPr>
          <w:rFonts w:cs="Arial" w:ascii="Arial" w:hAnsi="Arial"/>
          <w:color w:val="000000"/>
          <w:sz w:val="22"/>
          <w:szCs w:val="22"/>
        </w:rPr>
        <w:t>“che va dunqu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forzata per garantire maggiore concorrenza nei servizi professionali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relazione agli obblighi di adeguamento de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dici deontologici</w:t>
      </w:r>
      <w:r>
        <w:rPr>
          <w:rFonts w:cs="Arial" w:ascii="Arial" w:hAnsi="Arial"/>
          <w:color w:val="000000"/>
          <w:sz w:val="22"/>
          <w:szCs w:val="22"/>
        </w:rPr>
        <w:t>, come già sopra segnala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ntitrust rileva che nei medesimi permangono disposizioni in materia di compensi, attiv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bblicitaria e organizzazione societari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che risultano ingiustificatamente restrittive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ncorrenza oltre che contrastanti con la riforma Bersani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relazione alla questione dell’abolizione dei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mi tariffari</w:t>
      </w:r>
      <w:r>
        <w:rPr>
          <w:rFonts w:cs="Arial" w:ascii="Arial" w:hAnsi="Arial"/>
          <w:color w:val="000000"/>
          <w:sz w:val="22"/>
          <w:szCs w:val="22"/>
        </w:rPr>
        <w:t>, l'Antitrust valuta come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 il fatto che, a differenza del dispositivo originario, la legge di conversione de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rsani (legge 4 agosto 2006, n. 248) si sia limitata a prevedere la non obbligatorietà delle tariff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e e fisse, lasciando intendere che esse potrebbero essere considerate come riferi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ccomandazione o orientamento di prezzi per i professionisti,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attenuando così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gnificativamente la portata liberalizzatrice della riforma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lle tariffe minime, l'Antitrust segnala com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sia riscontrata in diversi casi una certa resist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ata anche sull'idea che “il professionista sia ancorato al rispetto del "decoro" della professione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zione della parcella”. La conseguenza è che notai, geologi e psicologi, oltre ai giornalisti anco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i prevedono, nei rispettivi codici deontologici, l'applicazione delle tariffe minime o fiss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unerazione delle prestazioni professionali. Per l'Autorità, la nozione di decoro dovrebbe essere inserit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ce, nei codici di autoregolamentazione “esclusivamente come elemento che incentivi la concorr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 professionisti e rafforzi i doveri di correttezza professionale nei confronti della clientela e non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uidare i comportamenti economici dei professionisti”. Anche il potere di verifica su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ubblicità </w:t>
      </w:r>
      <w:r>
        <w:rPr>
          <w:rFonts w:cs="Arial" w:ascii="Arial" w:hAnsi="Arial"/>
          <w:color w:val="000000"/>
          <w:sz w:val="20"/>
          <w:szCs w:val="20"/>
        </w:rPr>
        <w:t>attribu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li Ordini (anch'esso non previsto nel testo dell'originario decreto) può essere utilizzato dagli Ordini ste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imitare l'uso della leva concorrenziale della pubblicità da parte dei professionisti. In definitiv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on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’Autorità, vanno invece abolite le tariffe minime o fisse</w:t>
      </w:r>
      <w:r>
        <w:rPr>
          <w:rFonts w:cs="Arial" w:ascii="Arial" w:hAnsi="Arial"/>
          <w:color w:val="000000"/>
          <w:sz w:val="20"/>
          <w:szCs w:val="20"/>
        </w:rPr>
        <w:t>, e con esse il potere di verifica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parenza e veridicità della pubblicità esercitabile dagli ordi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all’accesso alle professioni, l'Antitrust auspica l'istituzione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rsi universita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he consentano di conseguire direttamente l'abilitazione all'esercizio della profess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che il periodo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irocinio </w:t>
      </w:r>
      <w:r>
        <w:rPr>
          <w:rFonts w:cs="Arial" w:ascii="Arial" w:hAnsi="Arial"/>
          <w:color w:val="000000"/>
          <w:sz w:val="22"/>
          <w:szCs w:val="22"/>
        </w:rPr>
        <w:t>dovrebbe essere proporzionato alle esigenze di apprend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tico delle diverse professioni e dovrebbe poter essere svolto nell'ambito degli stessi cors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relazione al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ormazione</w:t>
      </w:r>
      <w:r>
        <w:rPr>
          <w:rFonts w:cs="Arial" w:ascii="Arial" w:hAnsi="Arial"/>
          <w:color w:val="000000"/>
          <w:sz w:val="22"/>
          <w:szCs w:val="22"/>
        </w:rPr>
        <w:t>, l’Autorità ritiene necessario che gli ordini e i collegi assicuri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sistemi formativi contemplino offerte di eventi provenienti da più soggetti. Ciò, sulla 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a considerazio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 “la sua promozione da parte degli ordini professionali non sia in sé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ufficiente a garantire la qualità delle prestazioni, dovendo essa essere assicurata innanzit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lla predisposizione di standard minimi di qualità, tra cui, ad esempio, l’adozione di bes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actice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guardo alla alla costituzione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ocietà multidisciplinar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l’Autorità fa presente com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gge Bersani, pur in assenza di una disciplina organica della materia, attualmente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“consenta a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fessionisti di scegliere tra le forme societarie attualmente disponibili quella che ritengono più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ngeniale all’erogazione dei propri servizi e che non vi sono ragioni per precludere l’esercizi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lla professione nella forma delle società di capitali”. </w:t>
      </w:r>
      <w:r>
        <w:rPr>
          <w:rFonts w:cs="Arial" w:ascii="Arial" w:hAnsi="Arial"/>
          <w:color w:val="000000"/>
          <w:sz w:val="22"/>
          <w:szCs w:val="22"/>
        </w:rPr>
        <w:t>Così come si è fatto per la liberal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passaggio di proprietà degli autoveicoli, motoveicoli e imbarcazioni, secondo l’Antitrust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ccorre rimuovere “le riserve di attività </w:t>
      </w:r>
      <w:r>
        <w:rPr>
          <w:rFonts w:cs="Arial" w:ascii="Arial" w:hAnsi="Arial"/>
          <w:i/>
          <w:iCs/>
          <w:color w:val="000000"/>
          <w:sz w:val="22"/>
          <w:szCs w:val="22"/>
        </w:rPr>
        <w:t>tutte le volte in cui l'affidamento in esclusiva di u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terminata attività non sia giustificato dal perseguimento di un interesse generale la cui tute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on potrebbe essere altrimenti garantita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attuazione della direttiva qualif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o legislativo 206 del 2007 </w:t>
      </w:r>
      <w:r>
        <w:rPr>
          <w:rFonts w:cs="Arial" w:ascii="Arial" w:hAnsi="Arial"/>
          <w:color w:val="000000"/>
          <w:sz w:val="22"/>
          <w:szCs w:val="22"/>
        </w:rPr>
        <w:t>è stata data attuazione alla direttiva 2005/36/CE</w:t>
      </w:r>
      <w:r>
        <w:rPr>
          <w:rFonts w:cs="Arial" w:ascii="Arial" w:hAnsi="Arial"/>
          <w:color w:val="0000FF"/>
          <w:sz w:val="22"/>
          <w:szCs w:val="22"/>
        </w:rPr>
        <w:t>[17]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a al riconoscimento delle qualifiche professionali, nonché alla direttiva 2006/100/CE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 alcune direttive sulla libera circolazione delle persone a seguito dell’adesione di Bulg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Rom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ttiva si applica a tutti i cittadini di uno Stato membro che intendono esercitare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regolamentata in uno Stato membro diverso da quello in cui hanno acquisito le l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iche professionali, sia come lavoratori autonomi che dipendenti; essa individua le autor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ti ad espletare le procedure di riconoscimento delle qualifiche, confermando il ruol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i e collegi, ma rendendo necessaria la regolamentazione delle associazioni per qu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 oggi non organizz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direttiva 2005/36/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ra a consolidare in un unico atto legislativo quindici direttiv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a le quali figur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ici direttive settoriali </w:t>
      </w:r>
      <w:r>
        <w:rPr>
          <w:rFonts w:cs="Arial" w:ascii="Arial" w:hAnsi="Arial"/>
          <w:color w:val="000000"/>
          <w:sz w:val="22"/>
          <w:szCs w:val="22"/>
        </w:rPr>
        <w:t>riguardanti le professioni di medico, infermier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ontoiatra, veterinario, ostetrica, farmacista e architetto -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 direttive che hanno introdot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 sistema generale di riconoscimento delle qualifiche professionali </w:t>
      </w:r>
      <w:r>
        <w:rPr>
          <w:rFonts w:cs="Arial" w:ascii="Arial" w:hAnsi="Arial"/>
          <w:color w:val="000000"/>
          <w:sz w:val="22"/>
          <w:szCs w:val="22"/>
        </w:rPr>
        <w:t>riguardante la maggi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 delle altre professioni regolamentate (le citate direttive 89/48/CE, 92/51/CE e 1999/42/C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nsolidamento di queste quindici direttive ha comportato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ro abrogazione </w:t>
      </w:r>
      <w:r>
        <w:rPr>
          <w:rFonts w:cs="Arial" w:ascii="Arial" w:hAnsi="Arial"/>
          <w:color w:val="000000"/>
          <w:sz w:val="22"/>
          <w:szCs w:val="22"/>
        </w:rPr>
        <w:t>allo scad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termine di trasposizione della nuova direttiva, vale a dire alla data del 20 ottobre 2007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irettive 77/249/CE e 98/5/CE, relative alla prestazione di servizi e all'insediamento degli avvocat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sono considerate nel quadro della nuova disciplina dato che queste non hanno per oggett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mento delle qualifiche professionali, bensì il riconoscimento dell'autorizzazione ad esercitare.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mento dei diplomi di avvocato, prima disciplinato dalla direttiva 89/48/CE (ora abrogata), è inve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 della nuova direttiva 2005/36/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iconoscimento dei titoli avverrà secondo parametri minimi di formazione: sono fissa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nq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velli di riferimento </w:t>
      </w:r>
      <w:r>
        <w:rPr>
          <w:rFonts w:cs="Arial" w:ascii="Arial" w:hAnsi="Arial"/>
          <w:color w:val="000000"/>
          <w:sz w:val="22"/>
          <w:szCs w:val="22"/>
        </w:rPr>
        <w:t>che corrispondono ad altrettanti cicli di formazione nei diversi Stati membr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velli di riferimento sono i seguent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ttestato di competenza </w:t>
      </w:r>
      <w:r>
        <w:rPr>
          <w:rFonts w:cs="Arial" w:ascii="Arial" w:hAnsi="Arial"/>
          <w:color w:val="000000"/>
          <w:sz w:val="20"/>
          <w:szCs w:val="20"/>
        </w:rPr>
        <w:t>che corrisponde ad una formazione generale del livello d'insegn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ario o secondario che comprova che il suo titolare possiede conoscenze generali o un attestat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mpetenza rilasciato da un'autorità competente dello Stato membro d'origine sulla base di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zione attestata da un certificato o da un diploma, ovvero un'esperienza professionale di tre an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rtificato </w:t>
      </w:r>
      <w:r>
        <w:rPr>
          <w:rFonts w:cs="Arial" w:ascii="Arial" w:hAnsi="Arial"/>
          <w:color w:val="000000"/>
          <w:sz w:val="20"/>
          <w:szCs w:val="20"/>
        </w:rPr>
        <w:t>che corrisponde ad una formazione di livello d'insegnamento secondario tecnic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fessionale o generale, completato da un ciclo profession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ploma </w:t>
      </w:r>
      <w:r>
        <w:rPr>
          <w:rFonts w:cs="Arial" w:ascii="Arial" w:hAnsi="Arial"/>
          <w:color w:val="000000"/>
          <w:sz w:val="20"/>
          <w:szCs w:val="20"/>
        </w:rPr>
        <w:t>che sancisce una formazione del livello di insegnamento post-secondario, di una dur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a di 1 anno, o una formazione di livello professionale comparabile in termini di responsabilità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zio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ploma </w:t>
      </w:r>
      <w:r>
        <w:rPr>
          <w:rFonts w:cs="Arial" w:ascii="Arial" w:hAnsi="Arial"/>
          <w:color w:val="000000"/>
          <w:sz w:val="20"/>
          <w:szCs w:val="20"/>
        </w:rPr>
        <w:t>che sancisce una formazione del livello d'insegnamento superiore o universitario, di una dur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nima di 3 anni e inferiore a 4 an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ploma </w:t>
      </w:r>
      <w:r>
        <w:rPr>
          <w:rFonts w:cs="Arial" w:ascii="Arial" w:hAnsi="Arial"/>
          <w:color w:val="000000"/>
          <w:sz w:val="20"/>
          <w:szCs w:val="20"/>
        </w:rPr>
        <w:t>che sancisce una formazione superiore corrispondente ad una formazione di liv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nsegnamento superiore o universitario, di una durata minima di 4 an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ccezionalmente, altre formazioni possono essere assimilate ad uno di questi cinque livel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sistema consentirà di mettere a confronto le qualifiche dei professionisti che provengono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esi diversi. Nell'ambito delle autonomie nazionali ogni Governo decide quali sono i livelli di cultura 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zione minima per l'accesso alle singole professioni e chi deve autorizzarne l'esercizio e controllar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volgim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fini del reciproco riconoscimento, lo Stato membro ospitante autorizza il professionista che ne h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tto richiesta sulla base di un attestato di competenza o di un titolo di formazione con livello di qualif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no immediatamente anteriore a quello richiesto nel suo Stato di orig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 Stato ospitante può, inoltre, richieder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vvedimenti di compensazione</w:t>
      </w:r>
      <w:r>
        <w:rPr>
          <w:rFonts w:cs="Arial" w:ascii="Arial" w:hAnsi="Arial"/>
          <w:color w:val="000000"/>
          <w:sz w:val="20"/>
          <w:szCs w:val="20"/>
        </w:rPr>
        <w:t>, come tirocini o prove,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in cui non ci sia perfetta corrispondenza tra la qualifica conseguita e quella richiesta per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e. Accordi tra gli Stati potranno far sì che determinate professioni siano riconosciute in mani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a. Relativamente alle prestazioni temporanee, si prevede che il professionista sarà soggett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gran parte dei casi, alla normativa vigente nel Paese nel quale presterà il serviz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ecreto 206 riguarda, in particolare, i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iconoscimento delle professioni cosiddet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"regolamentate"</w:t>
      </w:r>
      <w:r>
        <w:rPr>
          <w:rFonts w:cs="Arial" w:ascii="Arial" w:hAnsi="Arial"/>
          <w:color w:val="000000"/>
          <w:sz w:val="22"/>
          <w:szCs w:val="22"/>
        </w:rPr>
        <w:t>, la cui definizione è contenuta nell’articolo 4 (su cui cfr. sopr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 i principi generali del decreto si prevede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istema di cooperazione amministrativa </w:t>
      </w:r>
      <w:r>
        <w:rPr>
          <w:rFonts w:cs="Arial" w:ascii="Arial" w:hAnsi="Arial"/>
          <w:color w:val="000000"/>
          <w:sz w:val="22"/>
          <w:szCs w:val="22"/>
        </w:rPr>
        <w:t>t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mpetenti autorità dello Stato di origine e dello Stato membro di stabilimento, nonché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zazione di un sistema di scambio di informazioni volto a garantire un migliore livell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el professionista in mobilità oggetto di specifica procedura di riconoscimento,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olare per quel che attiene alle sanzioni disciplinari e pe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iconoscimento professionale si fonda sulla catalogazione i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inque livelli </w:t>
      </w:r>
      <w:r>
        <w:rPr>
          <w:rFonts w:cs="Arial" w:ascii="Arial" w:hAnsi="Arial"/>
          <w:color w:val="000000"/>
          <w:sz w:val="22"/>
          <w:szCs w:val="22"/>
        </w:rPr>
        <w:t>di qualific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ivanti dalle diversa possibile formazione prevista per l’accesso ad una professione; tali livel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ultano chiaramente graduati sulla base della qualità e della durata della formazione stes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ecreto detta anche disposizioni in materi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ppresentatività di enti associativi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i non regolamentate</w:t>
      </w:r>
      <w:r>
        <w:rPr>
          <w:rFonts w:cs="Arial" w:ascii="Arial" w:hAnsi="Arial"/>
          <w:color w:val="000000"/>
          <w:sz w:val="22"/>
          <w:szCs w:val="22"/>
        </w:rPr>
        <w:t>, ai fini della consultazione per l’elaborazione delle piattafor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 previste dall’art. 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rt. 26 del D.Lgs 206 prevede che la Presidenza del Consiglio dei Ministri - Dipartimento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inamento delle politiche comunitarie, al fine di elaborare proposte in materia di piattaforme comun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 all'articolo 4, comma 1, lettera n), da sottoporre alla Commissione europea, convoca appos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ze di servizi cui partecipano le autorità competenti di cui all'articolo 5, cioè i Ministeri compet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materia nonché le regioni a statuto speciale (nelle materie di competenza esclusiva, ai sensi d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to). Sulla ipotesi di piattaforma elaborata dall'autorità competente o, in mancanza, dalla Presid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onsiglio dei Ministri - Dipartimento per il coordinamento delle politiche comunitarie, vengono sentiti, 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tratta di professioni regolamentate, gli ordini, i collegi o gli albi, ove esistenti, e, in mancanza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zioni rappresentative sul territorio nazionale, se si tratta di professioni non regolamentate in Italia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zioni rappresentative sul territorio nazionale e, se si tratta di attività nell'area dei servizi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llettuali e non regolamentate, le associazioni di categoria rappresentative a livell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rt. 4, comma 1, lett. n) definisce “piattaforma comune” l'insieme dei criteri delle qualifi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i in grado di colmare le differenze sostanziali individuate tra i requisiti in materia di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istenti nei vari Stati membri per una determinata profess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appresentatività a livello nazionale delle professioni non regolamentate deriva, ai sensi del citato ar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, dai seguenti criter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vvenuta costituzione per atto pubblico o per scrittura privata autenticata o per scrittura priv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ta presso l'ufficio del registro, da almeno quattro ann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dozione di uno statuto che sancisca un ordinamento a base democratica, senza scopo di lucr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isa identificazione delle attività professionali cui l'associazione si riferisce e dei titoli professionali 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i necessari per farne parte, rappresentatività elettiva delle cariche interne e l'assenza di situ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litto di interesse o di incompatibilità, trasparenza degli assetti organizzativi e l'attività dei relativi organ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istenza di una struttura organizzativa, e tecnico-scientifica adeguata all'effettivo raggiungimen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ità dell'associazion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enuta di un elenco degli iscritti, aggiornato annualmente con l'indicazione delle quote vers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tamente all'associazione per gli scopi statutar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istema di deontologia professionale con possibilità di sanzion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previsione dell'obbligo della formazione permanent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diffusione su tutto il territorio 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mancata pronunzia nei confronti dei suoi rappresentanti legali di condanna, passata in giudicato,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 all'attività dell'associazione medesim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e, inoltre, precisato che le associazioni in possesso dei requisiti indicati sono individuate, prev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ere del Consiglio Nazionale dell'Economia e del Lavoro, con decreto del Ministro della giustizia,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rto con il Ministro per le politiche europee e del Ministro competente per mate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attuazione di tale norma è stato adottat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.M. 28 aprile 2008 </w:t>
      </w:r>
      <w:r>
        <w:rPr>
          <w:rFonts w:cs="Arial" w:ascii="Arial" w:hAnsi="Arial"/>
          <w:color w:val="000000"/>
          <w:sz w:val="20"/>
          <w:szCs w:val="20"/>
        </w:rPr>
        <w:t>che sostanzialmente integra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to del D.Lgs 206 del 2007, con ulteriori requisiti necessari all’individuazione degli enti rappresentati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professioni regolamentate per le quali non sono istituiti ordini, albi e collegi nonché d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regolamentate che hanno diritto a partecipare al procedimento di elaborazione della citata piattafor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. Gli enti rappresentativi a livello nazionale, in base al possesso dei requisiti, sono inseriti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manda, nell'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nco tenuto dal Ministero della giustiz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dozione del decreto ha generato un sostanziale contenzioso davanti al giudice amministrativo che 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ortato a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annullamento del medesim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particolare, si fa riferiment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nque sentenze del TAR del Lazio dell’11 febbraio 2009</w:t>
      </w:r>
      <w:r>
        <w:rPr>
          <w:rFonts w:cs="Arial" w:ascii="Arial" w:hAnsi="Arial"/>
          <w:color w:val="000000"/>
          <w:sz w:val="20"/>
          <w:szCs w:val="20"/>
        </w:rPr>
        <w:t>, in du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quali si afferma l’illegittimità del decreto interministeriale 28 aprile 2008 (e suo consegu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ullamento); le restanti tre sono giudicate inammissibili per carenza di interesse dei ricorren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ecisioni che annullano il decreto ritenendolo illegittimo sono la sentenza n. 3159 (ricor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dilizia e Gesticond) e n. 3160 (ricorso di un gruppo di associazioni, rappresentative d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itarie regolamentat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eticamente, le conclusioni cui pervengono le citate sentenze del TAR del Lazio possono essere così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assu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gli Ordini ed i Collegi sono legittimati a presentar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rettamente </w:t>
      </w:r>
      <w:r>
        <w:rPr>
          <w:rFonts w:cs="Arial" w:ascii="Arial" w:hAnsi="Arial"/>
          <w:color w:val="000000"/>
          <w:sz w:val="20"/>
          <w:szCs w:val="20"/>
        </w:rPr>
        <w:t>alla Commissione Europea propost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piattaformi comuni”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naloga legittimazione </w:t>
      </w:r>
      <w:r>
        <w:rPr>
          <w:rFonts w:cs="Arial" w:ascii="Arial" w:hAnsi="Arial"/>
          <w:color w:val="000000"/>
          <w:sz w:val="20"/>
          <w:szCs w:val="20"/>
        </w:rPr>
        <w:t>hanno le associazioni rappresentative su base nazionale d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te anche se non organizzate in ordini (tra le quali, in Italia, le professioni sanitarie); es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altresì essere coinvolte nella predisposizione di piattaforme comuni di iniziativa dello S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aliano, senza necessità di alcuna previa verifica o iscrizione in nuovi registr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 associazioni rappresentative delle professioni “non regolamentate”, viceversa, non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re direttamente proprie proposte alla Commissione europea; le associazioni che abbiano super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erifica di rappresentatività nazionale (che tuttavia sarà possibile disporre solo una volta adottato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ovo D.M., sostitutivo di quello del 28 aprile 2008, ormai annullato) possono invece essere sentite d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o competente nell’ambito della predisposizione delle proposte di piattaforma comune da parte d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o itali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ativa comunita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sciplina comunitaria esercita una forte pressione riformatrice sull’attuale regi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istic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nsideri, infatti, che nella giurisprudenza comunitaria la nozione di impresa è assai più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pia da quella desunta dall’art. 2082 del codice civile, facendo riferimento ad ogni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a che offra beni e servizi in un determinato mercato. In base a tale premessa, ai fi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pplicazione della disciplina comunitaria sulla concorrenza, ogni professione è equiparata 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’attività d’impresa ed ogni ordine professionale ad una associazione di impr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1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diritto comunitario non conosce deroghe al principio secondo cui, ai fini antitrust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ttivi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ionale, </w:t>
      </w:r>
      <w:r>
        <w:rPr>
          <w:rFonts w:cs="Arial" w:ascii="Arial" w:hAnsi="Arial"/>
          <w:color w:val="000000"/>
          <w:sz w:val="20"/>
          <w:szCs w:val="20"/>
        </w:rPr>
        <w:t xml:space="preserve">nella misura in cui ha una valenza economic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è attività di impresa, quale che sia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ione intellettuale coinvolta </w:t>
      </w:r>
      <w:r>
        <w:rPr>
          <w:rFonts w:cs="Arial" w:ascii="Arial" w:hAnsi="Arial"/>
          <w:color w:val="000000"/>
          <w:sz w:val="20"/>
          <w:szCs w:val="20"/>
        </w:rPr>
        <w:t>(a prescindere, cioè, dalla natura complessa e tecnica dei serviz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iti e il rango dei valori cui, in alcuni casi, si collega; cfr. le sentenze su medici (Pavlov, 12 settemb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, C-180-184/98, punto 77), spedizionieri doganali (Commissione c. Italia, 18 giugno 1998, C-35/96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o 36), avvocati (Wouters, 19 febbraio 2002, C-309/99, punti 44-49, Arduino, 19 febbraio 2002, C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5/99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ostante il rilievo assunto dalla giurisprudenza comunitaria (particolarmente in tem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iffe) permane invece la contrapposizione tipica dell’ordinamento italiano tra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 e attività d’impres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quadro della situazione delle prestazioni professionali nell’ambito dell’Unione, è stato fornito da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lazione sulla concorrenza nei servizi professionali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 febbraio 2004 </w:t>
      </w:r>
      <w:r>
        <w:rPr>
          <w:rFonts w:cs="Arial" w:ascii="Arial" w:hAnsi="Arial"/>
          <w:color w:val="000000"/>
          <w:sz w:val="20"/>
          <w:szCs w:val="20"/>
        </w:rPr>
        <w:t>della Commissione europ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d. rapporto Monti), nella quale sono analizzate le restrizioni alla concorrenza che caratterizzano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zione dei servizi professionali negli Stati membri dell'Unione e che derivano proprio d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sazione o raccomandazione dei prezzi, dalle restrizioni all'accesso alla professione e all'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itaria, dai regimi di riserva previsti per talune attività, dalle regolamentazioni inerenti l'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a struttura aziendale dell'attività. Nella medesima Relazione, la Commissione europea evidenzia come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tto comunitario riconosca la legittimità delle sole misure restrittive della concorrenza che superano il c.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di proporzionalità, che si considera soddisfatto allorché le misure in questione risultino oggettiv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ie per raggiungere un obiettivo di interesse generale chiaramente articolato e legittimo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ituiscano il meccanismo meno restrittivo della concorrenza idoneo a raggiungere tale obiettivo.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atto delle specificità dei servizi professionali, la Commissione auspica che la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 della regolamentazione dei singoli Stati membri in materia di servizi professionali avvenga 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 di interventi volontari dei soggetti responsabili delle restrizioni esistenti (segnatamente, le autorità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zione e gli organismi professionali), invitando detti soggetti a verificare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ietà/proporzionalità delle esistenti regole restrittive rispetto alle esigenze di tutela degli interessi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enti e professionisti.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settembre 2005 </w:t>
      </w:r>
      <w:r>
        <w:rPr>
          <w:rFonts w:cs="Arial" w:ascii="Arial" w:hAnsi="Arial"/>
          <w:color w:val="000000"/>
          <w:sz w:val="20"/>
          <w:szCs w:val="20"/>
        </w:rPr>
        <w:t>la Commissione Europea ha pubblicato una nuo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unicazione avente ad oggett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uito della Relazione del febbraio 2004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 servizi professionali –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seguire la riforma) </w:t>
      </w:r>
      <w:r>
        <w:rPr>
          <w:rFonts w:cs="Arial" w:ascii="Arial" w:hAnsi="Arial"/>
          <w:color w:val="000000"/>
          <w:sz w:val="20"/>
          <w:szCs w:val="20"/>
        </w:rPr>
        <w:t>con un aggiornamento dei progressi compiuti dai singoli Stati nella revisione e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pressione delle restrizioni alla concorrenza ed ha ribadito l’importanza di liberalizzare il mercato de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vizi professionali (sulla quale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ra</w:t>
      </w:r>
      <w:r>
        <w:rPr>
          <w:rFonts w:cs="Arial" w:ascii="Arial" w:hAnsi="Arial"/>
          <w:color w:val="000000"/>
          <w:sz w:val="20"/>
          <w:szCs w:val="20"/>
        </w:rPr>
        <w:t xml:space="preserve">); si segnala, inoltre,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soluzione 12 ottobre 2006, n. 21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provata dal Parlamento europeo (cd. risoluzione Ehler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l seguito alla relazione sulla concorrenz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ei servizi professional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2137/2006/CE)</w:t>
      </w:r>
      <w:r>
        <w:rPr>
          <w:rFonts w:cs="Arial" w:ascii="Arial" w:hAnsi="Arial"/>
          <w:color w:val="000000"/>
          <w:sz w:val="20"/>
          <w:szCs w:val="20"/>
        </w:rPr>
        <w:t>. Tale risoluzione sollecita l’eliminazione degli “ostacoli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orrenza che non sono giustificati o che nuocciano all'interesse generale”, pur riconoscendo “il diritt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nare regolamentazioni legate a peculiarità tradizionali, geografiche e demografiche”. L’obbligatorietà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iffe fisse o minime e il divieto di contrattare compensi legati al risultato raggiunto – si legge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luzione - potrebbero essere di ostacolo alla qualità del servizio per i cittadini e alla concorrenza; gli St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i devono quindi superare tali vincoli con misure meno restrittive e più adeguate al rispet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i di non discriminazione, necessità e proporzionalità e garantire accesso e mobilità nell'ambi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rofili problematici segnalati nella Relazione della Commissione corrispondono sostanzialment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mplesso di restrizioni che 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'Autorità antitrust </w:t>
      </w:r>
      <w:r>
        <w:rPr>
          <w:rFonts w:cs="Arial" w:ascii="Arial" w:hAnsi="Arial"/>
          <w:color w:val="000000"/>
          <w:sz w:val="20"/>
          <w:szCs w:val="20"/>
        </w:rPr>
        <w:t>italiana aveva già avuto modo di individuare, con rigua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l'Italia, nell'ambito della nota indagine conoscitiva del 1997</w:t>
      </w:r>
      <w:r>
        <w:rPr>
          <w:rFonts w:cs="Arial" w:ascii="Arial" w:hAnsi="Arial"/>
          <w:color w:val="0000FF"/>
          <w:sz w:val="20"/>
          <w:szCs w:val="20"/>
        </w:rPr>
        <w:t>[18]</w:t>
      </w:r>
      <w:r>
        <w:rPr>
          <w:rFonts w:cs="Arial" w:ascii="Arial" w:hAnsi="Arial"/>
          <w:color w:val="000000"/>
          <w:sz w:val="20"/>
          <w:szCs w:val="20"/>
        </w:rPr>
        <w:t>, e in successivi pareri e segnalazioni</w:t>
      </w:r>
      <w:r>
        <w:rPr>
          <w:rFonts w:cs="Arial" w:ascii="Arial" w:hAnsi="Arial"/>
          <w:color w:val="0000FF"/>
          <w:sz w:val="20"/>
          <w:szCs w:val="20"/>
        </w:rPr>
        <w:t>[19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materia di libertà di stabilimento e libera circolazione dei servizi si richiama la cd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retti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olkenstein</w:t>
      </w:r>
      <w:r>
        <w:rPr>
          <w:rFonts w:cs="Arial" w:ascii="Arial" w:hAnsi="Arial"/>
          <w:color w:val="000000"/>
          <w:sz w:val="22"/>
          <w:szCs w:val="22"/>
        </w:rPr>
        <w:t xml:space="preserve">relativa a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ervizi nel mercato interno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. 2006/123/CE</w:t>
      </w:r>
      <w:r>
        <w:rPr>
          <w:rFonts w:cs="Arial" w:ascii="Arial" w:hAnsi="Arial"/>
          <w:color w:val="000000"/>
          <w:sz w:val="22"/>
          <w:szCs w:val="22"/>
        </w:rPr>
        <w:t>), definitivamente approv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Parlamento Europeo il 12 dicembre 2006 ed il cui termine di recepimento è fissato al 2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embre 2009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osta iniziale della Commissione – che aveva sollevato in tutti i gruppi politici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arlamento europeo preoccupazioni sui possibili rischi di riduzione dell’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cquis </w:t>
      </w:r>
      <w:r>
        <w:rPr>
          <w:rFonts w:cs="Arial" w:ascii="Arial" w:hAnsi="Arial"/>
          <w:color w:val="000000"/>
          <w:sz w:val="22"/>
          <w:szCs w:val="22"/>
        </w:rPr>
        <w:t>comunitario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sociale (in particolare, in relazione al principio del Paese di origine – è st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tanzialmente modificata dall’esame parlamenta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esto approvato dal Parlamento europeo ribadisce l’obiettivo della proposta iniz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lativamente alla liberalizzazione dei servizi, sottolineando al contempo la necessità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curare un elevato livello di qualità dei servizi stes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esame del Parlamento europeo si è focalizzato, in particolare, su alcun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nti controvers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mpo di applicazione </w:t>
      </w:r>
      <w:r>
        <w:rPr>
          <w:rFonts w:cs="Arial" w:ascii="Arial" w:hAnsi="Arial"/>
          <w:color w:val="000000"/>
          <w:sz w:val="20"/>
          <w:szCs w:val="20"/>
        </w:rPr>
        <w:t>(art. 2): relativamente a questo aspetto, il testo adottato dal Parl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uropeo ribadisce quanto previsto nella proposta della Commissione, ovvero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esclusione dei serviz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 interesse generale</w:t>
      </w:r>
      <w:r>
        <w:rPr>
          <w:rFonts w:cs="Arial" w:ascii="Arial" w:hAnsi="Arial"/>
          <w:color w:val="000000"/>
          <w:sz w:val="20"/>
          <w:szCs w:val="20"/>
        </w:rPr>
        <w:t>. A questo riguardo gli Stati membri restano liberi di definire, conformement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tto comunitario, quelli che essi considerano servizi d'interesse generale, nonché di determinar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à di organizzazione e di finanziamento di tali servizi e gli obblighi specifici cui essi dev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stare. La direttiv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pplica</w:t>
      </w:r>
      <w:r>
        <w:rPr>
          <w:rFonts w:cs="Arial" w:ascii="Arial" w:hAnsi="Arial"/>
          <w:color w:val="000000"/>
          <w:sz w:val="20"/>
          <w:szCs w:val="20"/>
        </w:rPr>
        <w:t xml:space="preserve">, tuttavia, ai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 di interesse economico generale</w:t>
      </w:r>
      <w:r>
        <w:rPr>
          <w:rFonts w:cs="Arial" w:ascii="Arial" w:hAnsi="Arial"/>
          <w:color w:val="000000"/>
          <w:sz w:val="20"/>
          <w:szCs w:val="20"/>
        </w:rPr>
        <w:t>, ovvero 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che corrispondono ad un’attività economica e sono aperti alla concorrenza quali i servizi postali,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di trasmissione, distribuzione e fornitura di energia elettrica e di gas o i servizi di distribuzion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fornitura idrica. Oltre a tutta una serie di settori indicati espressamente nel testo adottato d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lamento europeo, sono inoltre escluse dal campo di applicazione della direttiva le mater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sciplinate da disposizioni comunitarie specifiche come quelle sul distacco dei lavoratori, l’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attività televisive o le qualifiche professio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ncipio del Paese di origine </w:t>
      </w:r>
      <w:r>
        <w:rPr>
          <w:rFonts w:cs="Arial" w:ascii="Arial" w:hAnsi="Arial"/>
          <w:color w:val="000000"/>
          <w:sz w:val="20"/>
          <w:szCs w:val="20"/>
        </w:rPr>
        <w:t>(art. 16): la formulazione iniziale prevedeva la possibilità per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estatore di fornire i propri servizi in uno Stato membro diverso da quello di appartenenza un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base alla legislazione dello Stato membro di origine. Il Parlamento europeo ha sostituito ques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incipio con quello della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a circolazione dei servizi</w:t>
      </w:r>
      <w:r>
        <w:rPr>
          <w:rFonts w:cs="Arial" w:ascii="Arial" w:hAnsi="Arial"/>
          <w:color w:val="000000"/>
          <w:sz w:val="20"/>
          <w:szCs w:val="20"/>
        </w:rPr>
        <w:t>” in base al quale per la fornitura dei servizi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 la legislazione del paese in cui essi vengono effettivamente prestati. Inoltre, si fa obbligo a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i membri di rispettare il diritto del prestatore di fornire i propri servizi liberamente sul suo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nza imporre requisiti discriminatori, ingiustificati e sproporzionati tranne che per motivi di pubbl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curezza, protezione dell'ambiente e sanità pubblic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tacco dei lavoratori </w:t>
      </w:r>
      <w:r>
        <w:rPr>
          <w:rFonts w:cs="Arial" w:ascii="Arial" w:hAnsi="Arial"/>
          <w:color w:val="000000"/>
          <w:sz w:val="20"/>
          <w:szCs w:val="20"/>
        </w:rPr>
        <w:t>(artt. 24 e 25): il Parlamento europeo ha soppresso le disposizioni relative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stacco dei lavoratori, ritenendo che questa questione ricada nel campo di applicazione della diret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/71/CE relativa al distacco di lavoratori nell’ambito di una disciplina di servizi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ritti dei destinatari dei servizi e qualità dei servizi </w:t>
      </w:r>
      <w:r>
        <w:rPr>
          <w:rFonts w:cs="Arial" w:ascii="Arial" w:hAnsi="Arial"/>
          <w:color w:val="000000"/>
          <w:sz w:val="20"/>
          <w:szCs w:val="20"/>
        </w:rPr>
        <w:t>(artt. 20-23 e 26-32): la proposta fissa l’obbli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rico delle imprese di mettere a disposizione dei consumatori alcune informazioni chiave. Es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bilisce, inoltre, che le regole professionali in materia di comunicazioni commerciali devono rispettare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i di non discriminazione, necessità e proporzional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operazione amministrativa </w:t>
      </w:r>
      <w:r>
        <w:rPr>
          <w:rFonts w:cs="Arial" w:ascii="Arial" w:hAnsi="Arial"/>
          <w:color w:val="000000"/>
          <w:sz w:val="20"/>
          <w:szCs w:val="20"/>
        </w:rPr>
        <w:t>(artt. 34-38): gli Stati membri devono rafforzare la cooper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ministrativa, anche mediante la trasmissione elettronica delle informazioni, al fine di assicurar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trollo migliore e più efficace delle imprese. In questo contesto la proposta modificata prev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stituzione di u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ccanismo di allerta </w:t>
      </w:r>
      <w:r>
        <w:rPr>
          <w:rFonts w:cs="Arial" w:ascii="Arial" w:hAnsi="Arial"/>
          <w:color w:val="000000"/>
          <w:sz w:val="20"/>
          <w:szCs w:val="20"/>
        </w:rPr>
        <w:t>in virtù del quale,qualora uno Stato membro sia a conosc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fatti gravi suscettibili di nuocere gravemente alla salute o alla sicurezza delle persone o all’ambient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tenuto ad informarne tempestivamente lo Stato membro di stabilimento, gli altri Stati memb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ati e la Commi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delega per l’attuazione della direttiva Bolkenstein è contenuta n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egno di leg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unitaria per il 2008 </w:t>
      </w:r>
      <w:r>
        <w:rPr>
          <w:rFonts w:cs="Arial" w:ascii="Arial" w:hAnsi="Arial"/>
          <w:color w:val="000000"/>
          <w:sz w:val="22"/>
          <w:szCs w:val="22"/>
        </w:rPr>
        <w:t>– all’esame del Senato in seconda lettura (A.S. 1078-B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ratti caratterizzanti dei principi e criteri direttivi per l’esercizio della delega riguardano la promo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ibertà di concorrenza e l'accessibilità all'acquisto di servizi sul territorio nazionale, la sempl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procedimenti amministrativi per l'accesso alle attività di servizi, la conformità dei regim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zazione ai principi di trasparenza, proporzionalità e parità di trattamento, la libertà di circolazione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zi forniti da un prestatore stabilito in un altro Stato membro, l’istituzione di sportelli unici accessibi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he via intern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cumenti all’esame delle istituzioni dell’UE </w:t>
      </w:r>
      <w:r>
        <w:rPr>
          <w:rFonts w:cs="Arial" w:ascii="Arial" w:hAnsi="Arial"/>
          <w:i/>
          <w:iCs/>
          <w:color w:val="000000"/>
        </w:rPr>
        <w:t>(a cura dell'Ufficio Rapporti con l'Un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urope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5 settembre 2005 la Commissione ha presentat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unicazione </w:t>
      </w:r>
      <w:r>
        <w:rPr>
          <w:rFonts w:cs="Arial" w:ascii="Arial" w:hAnsi="Arial"/>
          <w:color w:val="000000"/>
          <w:sz w:val="22"/>
          <w:szCs w:val="22"/>
        </w:rPr>
        <w:t>dal titolo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I serviz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ali – Proseguire la riforma</w:t>
      </w:r>
      <w:r>
        <w:rPr>
          <w:rFonts w:cs="Arial" w:ascii="Arial" w:hAnsi="Arial"/>
          <w:color w:val="000000"/>
          <w:sz w:val="22"/>
          <w:szCs w:val="22"/>
        </w:rPr>
        <w:t>” (COM(2005)405) nella quale ribadisce la necessità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beralizzare i mercati 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iminare la regolamentazione non necessaria </w:t>
      </w:r>
      <w:r>
        <w:rPr>
          <w:rFonts w:cs="Arial" w:ascii="Arial" w:hAnsi="Arial"/>
          <w:color w:val="000000"/>
          <w:sz w:val="22"/>
          <w:szCs w:val="22"/>
        </w:rPr>
        <w:t>per promuovere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giore concorrenza come sottolineato dalla rinnovata strategia di Lisb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municazione, in particolare, illustra 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essi </w:t>
      </w:r>
      <w:r>
        <w:rPr>
          <w:rFonts w:cs="Arial" w:ascii="Arial" w:hAnsi="Arial"/>
          <w:color w:val="000000"/>
          <w:sz w:val="22"/>
          <w:szCs w:val="22"/>
        </w:rPr>
        <w:t>realizzati nella revision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iminazione da parte degli Stati membri delle restrizioni ingiustificate </w:t>
      </w:r>
      <w:r>
        <w:rPr>
          <w:rFonts w:cs="Arial" w:ascii="Arial" w:hAnsi="Arial"/>
          <w:color w:val="000000"/>
          <w:sz w:val="22"/>
          <w:szCs w:val="22"/>
        </w:rPr>
        <w:t>esistenti n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zione e nella regolamentazione degli organismi professionali. A tale proposit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 ritiene che le ragioni che giustificano tali restrizioni, vale a dire asimmetria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zioni, esternalità e concetto di bene pubblico, non interessino nella stessa misura tutti 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enti dei servizi professionali. Secondo la Commissione, pertanto, sarebbe opportu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volge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’analisi economica dei servizi professionali più mirata ed approfondita </w:t>
      </w:r>
      <w:r>
        <w:rPr>
          <w:rFonts w:cs="Arial" w:ascii="Arial" w:hAnsi="Arial"/>
          <w:color w:val="000000"/>
          <w:sz w:val="22"/>
          <w:szCs w:val="22"/>
        </w:rPr>
        <w:t>al fin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ndere meglio il rapporto tra domanda e offerta per ciascun servizio professionale, ten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to degli interessi divergenti delle varie categorie di utenti e definire un quadro per la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regolamentazione esist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riguarda le azioni da intraprendere in questo settore la Commissione sostiene ch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 xml:space="preserve">sarebb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cessario che gli Stati membri promuovessero un processo di rifor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stematico del settore delle professioni a livello nazionale </w:t>
      </w:r>
      <w:r>
        <w:rPr>
          <w:rFonts w:cs="Arial" w:ascii="Arial" w:hAnsi="Arial"/>
          <w:color w:val="000000"/>
          <w:sz w:val="22"/>
          <w:szCs w:val="22"/>
        </w:rPr>
        <w:t>per migliorare l’econom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ncorrenza e la tutela dei consumator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rientra nelle prerogative degli Stati membri stabilire in che misura essi deside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ciplinare direttamente le professioni mediante norme a livello statale o lasci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he sia fatto dagli organismi professionali mediante l’autoregolament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ccomanda, tuttavia, agli Stati membri di sorvegliar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rt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l’autoregolamentazione per evitare che diventi eccessivamente restrittiva </w:t>
      </w:r>
      <w:r>
        <w:rPr>
          <w:rFonts w:cs="Arial" w:ascii="Arial" w:hAnsi="Arial"/>
          <w:color w:val="000000"/>
          <w:sz w:val="22"/>
          <w:szCs w:val="22"/>
        </w:rPr>
        <w:t>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a nuocere agli interessi dei consumator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 xml:space="preserve">gli Stati membri dovrebbero avviare un processo analitic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visione delle restriz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sistenti</w:t>
      </w:r>
      <w:r>
        <w:rPr>
          <w:rFonts w:cs="Arial" w:ascii="Arial" w:hAnsi="Arial"/>
          <w:color w:val="000000"/>
          <w:sz w:val="22"/>
          <w:szCs w:val="22"/>
        </w:rPr>
        <w:t xml:space="preserve">, sia di quelle che possono essere eliminate velocemente c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 prezzi fissi o 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imitazioni alla pubblicità</w:t>
      </w:r>
      <w:r>
        <w:rPr>
          <w:rFonts w:cs="Arial" w:ascii="Arial" w:hAnsi="Arial"/>
          <w:color w:val="000000"/>
          <w:sz w:val="22"/>
          <w:szCs w:val="22"/>
        </w:rPr>
        <w:t>, sia delle strutture regolamentari per valutare la necessità di più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pie riforme al fine di realizzare progressi entro il 201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25 giugno 2008 la Commissione ha presentat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osta di regolamento </w:t>
      </w:r>
      <w:r>
        <w:rPr>
          <w:rFonts w:cs="Arial" w:ascii="Arial" w:hAnsi="Arial"/>
          <w:color w:val="000000"/>
          <w:sz w:val="22"/>
          <w:szCs w:val="22"/>
        </w:rPr>
        <w:t xml:space="preserve">sul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tu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la Società Privata Europea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ociaetas Privata Europaea </w:t>
      </w:r>
      <w:r>
        <w:rPr>
          <w:rFonts w:cs="Arial" w:ascii="Arial" w:hAnsi="Arial"/>
          <w:color w:val="000000"/>
          <w:sz w:val="22"/>
          <w:szCs w:val="22"/>
        </w:rPr>
        <w:t>- SPE) (COM(2008)396).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a rientra tra le iniziative legislative collegate all’Atto europeo per le piccole impre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base alla proposta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Società privata europea </w:t>
      </w:r>
      <w:r>
        <w:rPr>
          <w:rFonts w:cs="Arial" w:ascii="Arial" w:hAnsi="Arial"/>
          <w:color w:val="000000"/>
          <w:sz w:val="22"/>
          <w:szCs w:val="22"/>
        </w:rPr>
        <w:t xml:space="preserve">sarebbe una forma societar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ternativa 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allela </w:t>
      </w:r>
      <w:r>
        <w:rPr>
          <w:rFonts w:cs="Arial" w:ascii="Arial" w:hAnsi="Arial"/>
          <w:color w:val="000000"/>
          <w:sz w:val="22"/>
          <w:szCs w:val="22"/>
        </w:rPr>
        <w:t>a quelle già esistenti negli Stati membri. In particolar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 xml:space="preserve">la SPE si configura come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 a responsabilità limitata</w:t>
      </w:r>
      <w:r>
        <w:rPr>
          <w:rFonts w:cs="Arial" w:ascii="Arial" w:hAnsi="Arial"/>
          <w:color w:val="000000"/>
          <w:sz w:val="20"/>
          <w:szCs w:val="20"/>
        </w:rPr>
        <w:t>, dotata di personalità giuridic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itale sociale. Per la costituzione della SPE è richiest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quisito patrimoniale minimo di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ur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la SPE può essere costituita da uno o più soggetti</w:t>
      </w:r>
      <w:r>
        <w:rPr>
          <w:rFonts w:cs="Arial" w:ascii="Arial" w:hAnsi="Arial"/>
          <w:b/>
          <w:bCs/>
          <w:color w:val="000000"/>
          <w:sz w:val="20"/>
          <w:szCs w:val="20"/>
        </w:rPr>
        <w:t>, persone fisiche e/o società</w:t>
      </w:r>
      <w:r>
        <w:rPr>
          <w:rFonts w:cs="Arial" w:ascii="Arial" w:hAnsi="Arial"/>
          <w:color w:val="000000"/>
          <w:sz w:val="20"/>
          <w:szCs w:val="20"/>
        </w:rPr>
        <w:t>. Anche u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cietà europea</w:t>
      </w:r>
      <w:r>
        <w:rPr>
          <w:rFonts w:cs="Arial" w:ascii="Arial" w:hAnsi="Arial"/>
          <w:color w:val="000000"/>
          <w:sz w:val="20"/>
          <w:szCs w:val="20"/>
        </w:rPr>
        <w:t xml:space="preserve">, 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 cooperativa europea</w:t>
      </w:r>
      <w:r>
        <w:rPr>
          <w:rFonts w:cs="Arial" w:ascii="Arial" w:hAnsi="Arial"/>
          <w:color w:val="000000"/>
          <w:sz w:val="20"/>
          <w:szCs w:val="20"/>
        </w:rPr>
        <w:t xml:space="preserve">, un Gruppo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peo d'interes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conomico o un'altra SPE </w:t>
      </w:r>
      <w:r>
        <w:rPr>
          <w:rFonts w:cs="Arial" w:ascii="Arial" w:hAnsi="Arial"/>
          <w:color w:val="000000"/>
          <w:sz w:val="20"/>
          <w:szCs w:val="20"/>
        </w:rPr>
        <w:t>possono partecipare alla formazione di una SP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 xml:space="preserve">la SPE può essere creat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 nihilo </w:t>
      </w:r>
      <w:r>
        <w:rPr>
          <w:rFonts w:cs="Arial" w:ascii="Arial" w:hAnsi="Arial"/>
          <w:color w:val="000000"/>
          <w:sz w:val="20"/>
          <w:szCs w:val="20"/>
        </w:rPr>
        <w:t xml:space="preserve">oppure attravers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sione, divisione o trasformazione </w:t>
      </w:r>
      <w:r>
        <w:rPr>
          <w:rFonts w:cs="Arial" w:ascii="Arial" w:hAnsi="Arial"/>
          <w:color w:val="000000"/>
          <w:sz w:val="20"/>
          <w:szCs w:val="20"/>
        </w:rPr>
        <w:t>di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à esiste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a proposta, che segue la procedura di consultazione, è stata esaminata dal Parl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uropeo in seduta plenaria il 10 marzo 2009. Il Consiglio competitività, che ha avviato l’esame i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° dicembre 2008, proseguirà l’esame della proposta in una delle prossime sess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’8 aprile 2009 la XIV Commissione Politiche dell’Unione europea ha concluso l’esame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posta ai sensi dell’articolo 127 del Regolamento, con l’adozione di un parere destinato a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mmissioni Giustizia e Finanze che dovrebbero avviare l’esame della proposta prossimam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rocedure di contenzioso </w:t>
      </w:r>
      <w:r>
        <w:rPr>
          <w:rFonts w:cs="Arial" w:ascii="Arial" w:hAnsi="Arial"/>
          <w:i/>
          <w:iCs/>
          <w:color w:val="000000"/>
        </w:rPr>
        <w:t>(a cura dell'Ufficio Rapporti con l'Unione europe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19 dicembre 2008 la Commissione ha presentato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corso</w:t>
      </w:r>
      <w:r>
        <w:rPr>
          <w:rFonts w:cs="Arial" w:ascii="Arial" w:hAnsi="Arial"/>
          <w:color w:val="000000"/>
          <w:sz w:val="22"/>
          <w:szCs w:val="22"/>
        </w:rPr>
        <w:t>alla Corte di giustizia cont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talia(causa C-565/08) nel quale contesta il fatto che le disposizioni nazionali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pongo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gli avvocati l'obbligo di rispettare tariffe massime obbligatorie </w:t>
      </w:r>
      <w:r>
        <w:rPr>
          <w:rFonts w:cs="Arial" w:ascii="Arial" w:hAnsi="Arial"/>
          <w:color w:val="000000"/>
          <w:sz w:val="22"/>
          <w:szCs w:val="22"/>
        </w:rPr>
        <w:t>per le attività giudizial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giudiziali costituisce una restrizione alla libertà di stabilimento e alla libera prest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 stabilite rispettivamente dagli articoli 43 e 49 del Trattato 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e proposito la Commissione rileva che un tariffario massimo obbligatorio che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to indipendentemente dalla qualità dell'opera svolta, dal lavoro necessario a svolgerlo,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i costi sopportati per effettuarlo, può rendere il mercato italiano dei servizi legali non attra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 professionisti stranie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oltre, ad avviso della Commissione, la misura controversa non appa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é idonea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ggiungimento degli scopi di interesse generale </w:t>
      </w:r>
      <w:r>
        <w:rPr>
          <w:rFonts w:cs="Arial" w:ascii="Arial" w:hAnsi="Arial"/>
          <w:color w:val="000000"/>
          <w:sz w:val="22"/>
          <w:szCs w:val="22"/>
        </w:rPr>
        <w:t>indicati dalle autorità italiane (accesso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stizia ai meno abbienti, tutela dei destinatari dei servizi legali, buon funzionamento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iustizia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é proporzionata </w:t>
      </w:r>
      <w:r>
        <w:rPr>
          <w:rFonts w:cs="Arial" w:ascii="Arial" w:hAnsi="Arial"/>
          <w:color w:val="000000"/>
          <w:sz w:val="22"/>
          <w:szCs w:val="22"/>
        </w:rPr>
        <w:t>visto che esistono altre misure meno restrittive nei confronti de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ocati stabiliti all'estero, ugualmente o maggiormente idonee a conseguire gli scopi di tute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ocati dalle autorità italia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29 gennaio 2009 la Commissione ha inviato all’Italia una letter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ssa in m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procedura n. 2008/4180) nella quale contesta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corretto recepimento della diretti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05/36/CE </w:t>
      </w:r>
      <w:r>
        <w:rPr>
          <w:rFonts w:cs="Arial" w:ascii="Arial" w:hAnsi="Arial"/>
          <w:color w:val="000000"/>
          <w:sz w:val="22"/>
          <w:szCs w:val="22"/>
        </w:rPr>
        <w:t>relativa al riconoscimento delle qualifiche professionali. I rilievi della 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uardano l’articolo 1, comma 1, del decreto legislativo 9 novembre 2007, n. 206, di recep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a direttiva nell’ordinamento italiano, che h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cluso la professione notarile </w:t>
      </w:r>
      <w:r>
        <w:rPr>
          <w:rFonts w:cs="Arial" w:ascii="Arial" w:hAnsi="Arial"/>
          <w:color w:val="000000"/>
          <w:sz w:val="22"/>
          <w:szCs w:val="22"/>
        </w:rPr>
        <w:t>dall’ambi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zione del sistema generale di riconoscimento dei diplomi previsto dalla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ta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L CONTENUTO DELLE PROPOSTE DI LEG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ncipi generali: la distinzione tra professioni strutturate in ordini e profess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rutturate in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di legge in esame, in attuazione dell’articolo 117 della Costituzione –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sce le professioni tra le materie nelle quali Stato e regioni hanno una potestà legisl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corrente – sono volt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bilire l’ordinamento delle professioni intellettuali</w:t>
      </w:r>
      <w:r>
        <w:rPr>
          <w:rFonts w:cs="Arial" w:ascii="Arial" w:hAnsi="Arial"/>
          <w:color w:val="000000"/>
          <w:sz w:val="22"/>
          <w:szCs w:val="22"/>
        </w:rPr>
        <w:t>, delle qu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rniscono una definizione</w:t>
      </w:r>
      <w:r>
        <w:rPr>
          <w:rFonts w:cs="Arial" w:ascii="Arial" w:hAnsi="Arial"/>
          <w:color w:val="0000FF"/>
          <w:sz w:val="22"/>
          <w:szCs w:val="22"/>
        </w:rPr>
        <w:t>[20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Art. 14, comma 2 Art. 1, comma 2 Art. 1, comma 4 Art. 1, comma 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iconoscimento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uove profession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mbito di applicazione) (Oggetto) (Oggetto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i fini de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olo, per professione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nde l'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ca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a, dirett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mento di a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ridici, alla 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ervizi od oper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vore di terzi esercitat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tualmente e in 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alente, con lav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e per la qu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previsto un titol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o universitario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quipara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er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si inten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ttività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a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a o societari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a al compi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 ovvero alla 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ervizi e di oper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vore di terzi, esercit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tualmente e in 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alente con lav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, per la qu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richiesti un titol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o universitario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quipollente avente val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ale, 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guita attravers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amento dell'esam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 e l'iscrizione all'al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Per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si inten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ttività economica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a, dirett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mento di atti e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e di servizi 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e in favore di terz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ta, abitualment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via prevalente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intellettuale,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e è richiesto un tit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udio universitario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quipollen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er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si inten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ttività economica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a, dirett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mento di atti e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e di servizi 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e a favore di terz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ta, abitualment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via prevalente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intellettu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ai rapporti tra competenze statali e regionali, la propo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3</w:t>
      </w:r>
      <w:r>
        <w:rPr>
          <w:rFonts w:cs="Arial" w:ascii="Arial" w:hAnsi="Arial"/>
          <w:color w:val="000000"/>
          <w:sz w:val="22"/>
          <w:szCs w:val="22"/>
        </w:rPr>
        <w:t xml:space="preserve">,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iziati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opolare </w:t>
      </w:r>
      <w:r>
        <w:rPr>
          <w:rFonts w:cs="Arial" w:ascii="Arial" w:hAnsi="Arial"/>
          <w:color w:val="000000"/>
          <w:sz w:val="22"/>
          <w:szCs w:val="22"/>
        </w:rPr>
        <w:t>(già presentata nella scorsa legislatura e mantenuta all’ordine del giorno in base all’ar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7, comma 4, del regolamento della Camera) chiarisce (articolo 4) che le regioni e le provi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nome esercitano la propria potestà normativa nel rispetto dei princìpi fondamentali conten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legge non potendo, in particolare, discostarsi da quanto stabilito in ordi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ll'individuazione e al riconoscimento delle nuove profession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lle condizioni e alle regole di accesso all'esercizio 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ll'abilitazione e all'attribuzione di competenze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osta di legge aggiunge che spetta alla competenza esclusiva dello Stato disciplinare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ami e i titoli di studio richiesti per l'esercizio delle professioni intellettuali, i contratti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ercizio delle professioni, nonché l'organizzazione delle professioni d'interesse generale e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edesima proposta di legge reca inoltre una disposizione generale volta a preveder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e materie di competenza normativa regionale concorrente o esclusiva, le disposizion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vedimento si applicano alle regioni nelle quali non sia ancora in vigore la relativa norma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ttuazione e perdono comunque efficacia a decorrere dalla data di entrata in vigor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ativa di attuazione adottata da ciascuna reg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opo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503 </w:t>
      </w:r>
      <w:r>
        <w:rPr>
          <w:rFonts w:cs="Arial" w:ascii="Arial" w:hAnsi="Arial"/>
          <w:color w:val="000000"/>
          <w:sz w:val="22"/>
          <w:szCs w:val="22"/>
        </w:rPr>
        <w:t>qualifica invece (articolo 1) le sue disposizioni come principi generali de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amenti professionali, come tali modificabili e derogabili solo espressame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ltro, tutte le proposte di legge sottolineano l’esigenza di disciplinare questa materi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tà di garantire e tutelare una serie di principi fondamentali, fra i quali, la concorrenza 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io di sussidiarietà nonché l’affidamento della cliente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ttro delle proposte in esame dedicano uno specifico articolo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finizion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Art. 3. Art. 2 Art. 2 Art.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efinizioni). (Definizioni) (Definizioni). (Definizioni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fini 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si intend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fini 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si intend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fini 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si intend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fini 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si intend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er «profession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er «profession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, co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ta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1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er «profession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, co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ta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1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er «profession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, definita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l'articolo 1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3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er «profess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e general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o I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er «profess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e general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o II, il cui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ide su interes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i meritevo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 tutela,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ella qu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richiesta l'iscrizion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albo prev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amento di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ame di Stat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esso de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isiti stabil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er «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stica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ella qu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legge richie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zione ad alb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o super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same di Sta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rtamen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esso de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isiti ai sen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er «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stica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ella qu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legge richie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zione ad alb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o super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same di Stat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esso de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isiti accertati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i 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er «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a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ch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azion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 della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ente ovver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rdi di cui all'artic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, comma 3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er «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a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o II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er «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iva»,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sia ricompre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e profess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229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civile o che s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 di alme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'associ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iscrit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egistr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8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er «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iva»,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è ricompre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e profess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229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civile o ch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 di alme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'associ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iscrit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egistr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7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 «nuo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per «lib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», col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ai sens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i I e II del titolo I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ibro V de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vile, anche in regi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nzionato o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 «lib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», col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ai sens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i I e II del titolo I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ibro quin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civile, anch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me convenzion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 «lib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», col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penden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per «lib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», col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penden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ora previsto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zione speci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per «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», il sogg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nelle 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avoro subordin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per «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», il sogg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nelle 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avoro subordin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per «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», il sogg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nelle 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avoro subordin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per «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», il sogg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eserci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nelle 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avoro subordin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per «professionist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libero professionis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per «professionist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libero professionis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per «professionist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libero professionis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per «professionist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libero professionis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per «categori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nsiem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a medes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con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sso tit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per «categori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nsiem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a medes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con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sso tit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per «categori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nsiem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a medes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con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sso tit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) </w:t>
      </w:r>
      <w:r>
        <w:rPr>
          <w:rFonts w:cs="Arial" w:ascii="Arial" w:hAnsi="Arial"/>
          <w:color w:val="000000"/>
          <w:sz w:val="18"/>
          <w:szCs w:val="18"/>
        </w:rPr>
        <w:t>per «categoria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nsiem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a medes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con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sso tit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per «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per «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per «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per «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per «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forma res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per «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forma res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per «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forma res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per «pres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forma res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per «legge»,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gli atti equiparati d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per «legge»,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gli atti equiparati d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per «legge»,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gli atti equiparati d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per «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n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e i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per «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norm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regol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z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, modalità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per «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norm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regol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z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, modalità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per «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norm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regol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z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, modalità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'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per «Ordine»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Ordini terri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per «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e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 terri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per «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Ordini territoria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'articolo 9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per «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ordini territoria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'articolo 8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) per «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»,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) per «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»,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) per «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»,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) per «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»,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) per «esam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», l'esame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orma concorsu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per l'acc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professioni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33, qui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,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) per «esam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», l'esame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orma di concors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per l'acc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professioni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33, qui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,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) per «esam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», l'esame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orma di concors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per l'acc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professioni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33, qui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,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) per «esam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», l'esame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orma di concors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per l'acc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professioni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33, qui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,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) per «consiglier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ri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) per «consiglier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ri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) per «consiglier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ri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) per «consiglier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ri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) per «associazioni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) per «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»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6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) per «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e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o V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) per «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he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0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) per «sindacat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dacat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) per «sindacat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dacat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) per «sindacati»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dacat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) per «riser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che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e debb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esercit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tanto da iscritti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b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) per «riser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»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che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e dev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esercit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tanto da iscritti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bi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evidenzia che tutte le proposte di legge delinean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fferente disciplina a secon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 la professione sia strutturata in ordini professionali </w:t>
      </w:r>
      <w:r>
        <w:rPr>
          <w:rFonts w:cs="Arial" w:ascii="Arial" w:hAnsi="Arial"/>
          <w:color w:val="000000"/>
          <w:sz w:val="22"/>
          <w:szCs w:val="22"/>
        </w:rPr>
        <w:t>– in presenza di preminenti intere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ubblici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ovvero in associazioni professiona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ofessioni strutturate in ordini sono qualificate «professioni di interesse generale» dagli AAC. 3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53 e come «professioni ordinistiche» dagli AC 1590 e 2239. Viceversa, le altre professioni sono defin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professioni riconosciute» dagli AAC 3 e 1553, «professioni associative» dagli AC 1590 e 2239 e «nu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, ovvero attività emergenti non regolamentate» dall’AC 503, che prefigura comunque anche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caso il riconoscimento legislativo delle associazioni delle nuove profess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 struttura associativa viene prevista per le professioni attualmente definite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ioni n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olamentate</w:t>
      </w:r>
      <w:r>
        <w:rPr>
          <w:rFonts w:cs="Arial" w:ascii="Arial" w:hAnsi="Arial"/>
          <w:color w:val="000000"/>
          <w:sz w:val="22"/>
          <w:szCs w:val="22"/>
        </w:rPr>
        <w:t>”, alle quali l’ordinamento non riconosce lo stesso rilievo delle precedenti, ma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que ritiene di dover riconoscere e assoggettare - attraverso un apposito registro tenuto 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nistro della Giustizia - alla vigilanza governativa</w:t>
      </w:r>
      <w:r>
        <w:rPr>
          <w:rFonts w:cs="Arial" w:ascii="Arial" w:hAnsi="Arial"/>
          <w:color w:val="0000FF"/>
          <w:sz w:val="22"/>
          <w:szCs w:val="22"/>
        </w:rPr>
        <w:t xml:space="preserve">[21]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u tale aspetto, infr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particolare,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 3 </w:t>
      </w:r>
      <w:r>
        <w:rPr>
          <w:rFonts w:cs="Arial" w:ascii="Arial" w:hAnsi="Arial"/>
          <w:color w:val="000000"/>
          <w:sz w:val="20"/>
          <w:szCs w:val="20"/>
        </w:rPr>
        <w:t>prevede (articolo 14) che ogni qualvolta si debbano riconoscere nuov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n DPR, previa deliberazione del Consiglio dei Ministri e accordo in sede di Conferenza Stato-Region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orra accertare se le stesse rivestano interesse generale e in tal caso procedere non so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ordinamento di categoria, ma anche all’istituzione dell’ordine di coloro che vengono abilitati all’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e; se le nuove professioni non hanno questa caratteristica, gli accordi dovranno limitarsi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re l’ordinamento di categoria. La proposta di legge esclude comunque che possa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iti nuovi ordini quando sia accertata l'omogeneità tra percorsi formativi con professioni le cu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ze incidono su interessi generali della medesima natura di quelli della nuova professione. In 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o si dovrà procedere all'adeguamento dell'ordinamento di riferimento, garantendo l'autonomia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e professioni afferenti all'albo e, in ragione del numero degli iscritti, l'adeguata rappresentanza ne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 dell'Ordi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e nuove professioni, che vengono riconosciute dall’ordinamento, gli articoli 30 e ss della propos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legge prevedono l’individuazione di requisiti associativi e la creazione di un registro delle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i presso il Ministero della giustiz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 503 </w:t>
      </w:r>
      <w:r>
        <w:rPr>
          <w:rFonts w:cs="Arial" w:ascii="Arial" w:hAnsi="Arial"/>
          <w:color w:val="000000"/>
          <w:sz w:val="20"/>
          <w:szCs w:val="20"/>
        </w:rPr>
        <w:t>limita l’istituzione di nuovi ordini (articolo 3) «alla necessità di tutelare interes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ituzionalmente rilevanti nello svolgimento di attività caratterizzate da gravi asimmetrie informative e d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chio di danni sociali conseguenti a prestazioni non adeguate». Parallelamente, consente la costitu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uovi ordini sulla base di fusioni o accorpamenti di ordini e collegi esisten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 1553 </w:t>
      </w:r>
      <w:r>
        <w:rPr>
          <w:rFonts w:cs="Arial" w:ascii="Arial" w:hAnsi="Arial"/>
          <w:color w:val="000000"/>
          <w:sz w:val="20"/>
          <w:szCs w:val="20"/>
        </w:rPr>
        <w:t>prevede (articolo 14) che sia il Governo (nell’esercizio della delega prevista dall’articolo 37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tabilire per ciascuna professione, anche nuova, se si tratta di professione di interesse generale, c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e richiedente la struttura dell’Ordine professionale, ovvero di professione che non incide su tali interess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quale si prevede l’organizzazione in associazioni. In relazione alle nuove professioni, l’AC 15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cisce il divieto di istituire di nuovi Ordini ove sussista omogeneità tra le professioni nuove e quelle gi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te. Tanto per le professioni ordinistiche, quanto per le associazioni professionali, è attribuit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o della giustizia – di concerto con i Ministri competenti – il potere di riconoscimento (esercitato su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e di una specifica istruttoria) e il ruolo di vigila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AC 1590 e 2239</w:t>
      </w:r>
      <w:r>
        <w:rPr>
          <w:rFonts w:cs="Arial" w:ascii="Arial" w:hAnsi="Arial"/>
          <w:color w:val="000000"/>
          <w:sz w:val="20"/>
          <w:szCs w:val="20"/>
        </w:rPr>
        <w:t>, tra i principi generali, prevedono l’individuazione, sulla base degli interes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blici meritevoli di tutela, delle professioni intellettuali affini da unificare in un solo ordine e sancisce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ieto d'istituzione di nuovi ordini, salvo che in materia di riconoscimento di diritti costituzionali;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esime proposte di legge prevedono la riorganizzazione delle attività riservate a singo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te limitandole a quelle strettamente necessarie per la tutela di diritti costituzion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ntiti e per il perseguimento di finalità primarie d'interesse gener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consideri, inoltre, che le pd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 1934 </w:t>
      </w:r>
      <w:r>
        <w:rPr>
          <w:rFonts w:cs="Arial" w:ascii="Arial" w:hAnsi="Arial"/>
          <w:color w:val="000000"/>
          <w:sz w:val="20"/>
          <w:szCs w:val="20"/>
        </w:rPr>
        <w:t xml:space="preserve">(Froner e altri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AC 2077 </w:t>
      </w:r>
      <w:r>
        <w:rPr>
          <w:rFonts w:cs="Arial" w:ascii="Arial" w:hAnsi="Arial"/>
          <w:color w:val="000000"/>
          <w:sz w:val="20"/>
          <w:szCs w:val="20"/>
        </w:rPr>
        <w:t>(Formisano) si occupa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clusivamente de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ioni non regolamentate</w:t>
      </w:r>
      <w:r>
        <w:rPr>
          <w:rFonts w:cs="Arial" w:ascii="Arial" w:hAnsi="Arial"/>
          <w:color w:val="000000"/>
          <w:sz w:val="20"/>
          <w:szCs w:val="20"/>
        </w:rPr>
        <w:t>, prevedendone (art. 3) il riconosciment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di determinati requisiti (professioni aventi connotazione tipica di interesse diffuso, che dovr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ultare da uno specifico fondamento teorico-pratico, dalla diffusione nell’ambito del mercato nazional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rilevanza di carattere economica e sociale). Il riconoscimento avviene con decreto del Ministro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ustizia, su proposta del Consiglio nazionale dell'economia e del lavoro (CNEL), previa intes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za Stato-regioni e di concerto con i Ministri competenti per mater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ne inoltre prevista la libertà di costituzione di associazioni professionali (art. 4), per il cu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mento – con decreto del Ministro della giustizia, sentito il CNEL e previo parere della Confer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o-regioni – sono però stabiliti determinati requisiti (art. 5). Viene fatto divieto alle associ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ttare e usare denominazioni professionali relative a professioni organizzate in ordini o colleg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o il Ministero della giustizia è istituito il Registro delle associazioni professionali, a cui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amente iscritte le associazioni che abbiano ottenuto il riconoscimento (art. 6). Spetta al Ministe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giustizia la vigilanza sull'operato delle associazioni, di concerto con il Ministero dello svilupp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conomico, per verificare il rispetto e il mantenimento dei requisiti previsti ai fini del riconoscimento; in ca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irregolarità nell’operato delle stesse associazioni o di perdita dei requisiti necessari viene disposta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cellazione dal Registro delle associazioni professionali (art. 11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contenuto delle pdl AC 1934 e AC 2077 (Formisano) si rinvia, per un approfondimento,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aragrafo relativo alle professioni non regolamentat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cfr. infra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professioni di interesse generale (o ordinistich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rdini professionali: struttura e fun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proposte di legge prevedono che coloro che esercitano una professione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e (AC 3), ovvero una professione per la quale è richiesta l’iscrizione ad un albo (AA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53, 1590 e 2239), siano organizzati in ordini professionali. Si tratt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i pubblici n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conomici</w:t>
      </w:r>
      <w:r>
        <w:rPr>
          <w:rFonts w:cs="Arial" w:ascii="Arial" w:hAnsi="Arial"/>
          <w:color w:val="000000"/>
          <w:sz w:val="22"/>
          <w:szCs w:val="22"/>
        </w:rPr>
        <w:t>, dotati di autonomia patrimoniale e finanziaria che tutte le proposte assoggettano a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gilanza del Ministero della giustiz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.d.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503</w:t>
      </w:r>
      <w:r>
        <w:rPr>
          <w:rFonts w:cs="Arial" w:ascii="Arial" w:hAnsi="Arial"/>
          <w:color w:val="000000"/>
          <w:sz w:val="22"/>
          <w:szCs w:val="22"/>
        </w:rPr>
        <w:t>, che ha una struttura peculiare rispetto alle altre proposte in esame, discipli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truttura degli ordini e dei collegi professionali al Capo VI (artt. 62-63) nel quale in particol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bilisce (articolo 62) che organi di governo degli ordini e collegi professionali a livell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no il consiglio nazionale, il presidente e il comitato esecutivo, dei quali viene disciplinat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sizione, l’elezione e le funzioni (articolo 63). Il successivo Capo VII (artt. 64-65) discipl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2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ce le assemblee, ovvero il congresso nazionale - assemblea generale di ogni professione –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ssemblea locale, composta da tutti gli iscritti all’ordine o al collegio locale. Infine, gli articoli 67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8 dell’AC 503 affidano al Ministro della giustizia il controllo tanto sugli atti quanto sugli orga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li ordini e collegi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re proposte di legge </w:t>
      </w:r>
      <w:r>
        <w:rPr>
          <w:rFonts w:cs="Arial" w:ascii="Arial" w:hAnsi="Arial"/>
          <w:color w:val="000000"/>
          <w:sz w:val="22"/>
          <w:szCs w:val="22"/>
        </w:rPr>
        <w:t>hanno un impianto analogo che di seguito si raffron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Art. 18 Art. 18 Art. 8 Art. 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Ordine professionale) (Ordine professionale) (Ordine professionale) (Ordine professional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si artico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’ordine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articola in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Ferma restando la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 artico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a,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rticolo 4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, l’Ordine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ola in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Ferma restando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ù 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olazione stabilita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l'articolo 4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l'ordin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nel m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, che assu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, con i comp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l’articolo 2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onsiglio 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assum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iva categoria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compit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rticolo 2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un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, che assu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iva 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un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, che assu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ordin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iva 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rdini territoriali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umo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 territorial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 prevista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o ordinamen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i compit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rticolo 20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nomia ne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raccordo operato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l’articolo 21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2, lettera d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rdini territoriali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umo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i 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rispettiva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 prevista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o ordinamen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i compit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rticolo 20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rdini territoriali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umo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 della rispet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nel propr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bito di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o ordinamen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rdini territoriali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umo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 della rispet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nel l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bito di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ai sen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o ordinamen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l fine di favorir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cordo tra le diver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e sulle quest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nteresse gener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particol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alle fina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’articolo 1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, i Consigli naz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uovo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 di organis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 per l’attu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mpiti agli stes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ibuiti dall’articolo 21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La disposizione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ma 4 si appl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agli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 con sede n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esima reg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non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o la legge 2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zo 1958, n. 259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cess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,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 gennaio 1994, n. 20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succes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,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o legislativo 3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zo 2001, n. 165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ces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riguard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uttura territoriale degli ordini</w:t>
      </w:r>
      <w:r>
        <w:rPr>
          <w:rFonts w:cs="Arial" w:ascii="Arial" w:hAnsi="Arial"/>
          <w:color w:val="000000"/>
          <w:sz w:val="22"/>
          <w:szCs w:val="22"/>
        </w:rPr>
        <w:t>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503 </w:t>
      </w:r>
      <w:r>
        <w:rPr>
          <w:rFonts w:cs="Arial" w:ascii="Arial" w:hAnsi="Arial"/>
          <w:color w:val="000000"/>
          <w:sz w:val="22"/>
          <w:szCs w:val="22"/>
        </w:rPr>
        <w:t>dispone in or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ssemblea locale (art. 65), prevedendo che debba essere composta da tutti gli iscritti a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l collegio professionale territoriale. L’assemblea locale è chiamata ad eleggere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ordine o del collegio professionale territoriale e i delegati al Congresso nazionale, oltr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approvare annualmente i bilanci presentati dal consiglio dell'ordine territoriale ed a deliber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e altre materie ad essa sottoposte ai sensi della legge e dello statuto, con le moda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te dallo statuto stes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tre proposte di legge</w:t>
      </w:r>
      <w:r>
        <w:rPr>
          <w:rFonts w:cs="Arial" w:ascii="Arial" w:hAnsi="Arial"/>
          <w:color w:val="000000"/>
          <w:sz w:val="22"/>
          <w:szCs w:val="22"/>
        </w:rPr>
        <w:t>, il cui impianto è maggiormente raffrontabile, articolano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nte modo l’ordine territor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Art. 19 Art. 19 Art. 9 Art. 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Ordine territoriale) (Ordine territoriale) (Ordine territoriale) (Ordine territorial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Ordine territorial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olato nel m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iscipli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endo 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iscipli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endo 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, fatto sal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dis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rticolo 25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iscipli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ordine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endo 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onsiglio: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o di consiglier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orto a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all’albo;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tto dall’assemble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quattro anni;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to de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essere rinnov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non più di du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 dalla d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ntrata in vig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esente legg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provvede 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e per le diver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he, eleg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, che h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za leg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, e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re sing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ad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, fe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tero consiglio;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nnità de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definite in m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assicurare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consigli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o d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to in rappor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numero de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lbo ed el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ssemblea og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ttro anni; il mand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siglier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iù di tr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rere 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ata in vigor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confer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he, eleg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president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la rappresent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ale de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e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re sing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a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, fe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tero consigli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consigli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o d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to in rappor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numero de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lbo ed el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ssemblea og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ttro anni; il mand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siglier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iù di du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rere 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ata in vigor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confer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he, eleg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president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la rappresent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ale de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e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re sing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a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, fe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tero consigli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consigli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o d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to in rappor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numero de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 ed el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ssemblea og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ttro anni. Il mand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siglier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iù di du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rere 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ata in vigor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confer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he, eleg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president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la rappresent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ale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e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re sing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a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, fe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ntero consigli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to s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giudizio econom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assemblea: ne fan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 gli iscritti all’alb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gge il consigli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gio dei revisor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; approva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lancio preventiv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llo consuntiv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prime il parere su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i argo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ttoposti dal consigli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attribuita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 regol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l’articolo 3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’assemble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a da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lbo; l’assemble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gge i component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e del colleg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 i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o e qu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ntivo; esprim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re su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gomenti ad es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ttoposti dal consigli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ad es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’assemble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a da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lbo. L’assemble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gge i component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e del colleg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 i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o e qu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ntivo; esprim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re su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gomenti sottopo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consiglio; eserc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altra funzion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a 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'assemble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a da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. L'assemble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gge i component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e del colleg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 i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o e qu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ntivo; esprim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re su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gomenti sottopo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consiglio; eserc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altra funzion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a 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collegi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: è com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uno a tre memb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ti fra 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elenc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; è el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ssemblea ogni 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; controlla la tenu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 e la gest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bilancio; il mand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nnovato per non più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e volte consecutiv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l collegi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, composto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zione a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all’albo,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o a tre memb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ti tra 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elenc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, ele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ssemblea ogni 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; il manda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isori dei cont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iù di du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; il colleg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a la tenut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 e la gest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l collegi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, composto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zione a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all’albo,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o, due o tre membr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ti fra 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elenc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, ele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ssemblea ogni 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; il manda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isori dei cont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iù di tr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. Il colleg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a la tenut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 e la gest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l collegi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, composto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zione a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all'albo,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o a tre memb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ti tra 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'elenc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, ele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ssemblea ogni 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. Il manda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isori dei cont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iù di tr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. Il colleg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a la tenut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 e la gest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nuto raffrontabile presentano tutte e quattro le proposte di legge per quanto riguarda 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unzioni degli organismi territoriali dell’Ordi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Art. 20. Art. 63 Art. 20 Art. 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(Consiglio dell’Ordi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erritoria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Funzioni degli orga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tatutar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nsiglio dell’ordi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erritoria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nsiglio dell’Ordi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erritoria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mpiti dell’ordi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erritoriale nella pd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239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pettano 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territorial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 compi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Gli ordini e 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territor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e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pettano a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che li eserc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mite il consiglio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 compi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pettano a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che li eserc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mite il consiglio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 compi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urare l’osserv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princip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ambi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za territo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ispetto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rticolo 21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, lettera d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garantire l’osserv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disposiz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presente legg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ambi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za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ispetto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rticolo 21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, lettera d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garantire l’osserv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princip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ambi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za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ispetto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rticolo 11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, lettera d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tenu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ggiornamento dell’al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la verifica period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ussistenz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isiti per l’iscr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done comun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nsiglio 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provvedono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uta degli albi, al l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giornamento e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a periodica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ssistenza de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iscri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urare la tenu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ggiornamento dell’al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ché la ver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ica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ssistenza de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’iscrizione, dand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urare la tenut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ggiornamento dell’alb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ché la ver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ica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ssistenza de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’iscrizione, dand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ur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ico de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ndo appos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si, anche d'intesa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à e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zioni o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ientifiche e cultur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organizz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si di formazione 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e de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territor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promuover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 di fond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con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pubblic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ati. In ogni ca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organizzazione dei 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costituisce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attività commerci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romuover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manenti de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lbo, attraver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stemi di valu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i dagli ordina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a promo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iziative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i attiv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e general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ttore socio-econom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l princip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ssidiarietà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vigilanza su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etto 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vigilare sul corr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re i con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ri disciplinari su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l’alb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vigilare sul corr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re i con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ri disciplinari su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l’alb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la determinazione,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o, de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annuale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ispondere da og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o per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zi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territo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ché la perce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ibuto medesim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ante risco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a ovvero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ure esat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eterminano gli on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arico degli iscrit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esercitano i poter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sa e di acquis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entra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determinare,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o, i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annuale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 essere corris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ogni iscritto per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ziamento de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 e percepir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ibuto medesim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ante risco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a ovvero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ure esat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determinare,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ntivo, i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annuale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 essere corris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ogni iscritto per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zi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rdine territori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cepire i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esimo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cossione diret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 con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at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determina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,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 d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formulare parer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a di liquid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mpensi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formulare parer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a di liquid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mpensi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l’esperimento, s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a, del tentativ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iliazione fra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promuovono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stono alle liti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esperire, su richiesta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tativo di concili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 gli iscritti all’albo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esperire, su richiest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entativ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iliazione tra g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e i clienti ch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o di controversie s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, possono fa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ere anche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mator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ventuale pote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iliare e di transiger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enti che, nel cas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versie relative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, possono fa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ere anche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matori 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enti iscritte nell’elen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l’articolo 13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dice del consum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tivo 6 settemb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, n. 206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ces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l’albo e i clien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[fruitori delle prestazion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ella pdl 2239] </w:t>
      </w:r>
      <w:r>
        <w:rPr>
          <w:rFonts w:cs="Arial" w:ascii="Arial" w:hAnsi="Arial"/>
          <w:color w:val="000000"/>
          <w:sz w:val="18"/>
          <w:szCs w:val="18"/>
        </w:rPr>
        <w:t>che,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o di controvers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e ai compens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farsi assist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da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sumatori 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enti iscritte nell’elen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l’articolo 13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dice del consum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tivo 6 settemb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, n. 206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le funzioni consul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rca l’attività,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mministrativa,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 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loc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formulano proposte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ri nei confronti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 di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formulare i par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i dalle pubbl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 su materi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e loc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formulare i par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i dalle pubbl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 su materi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e loc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l’organizz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 interni, la gest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nziaria e quanto s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cessari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esple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cur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organizz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 e la gest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e dipendent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ogni altra fun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ibuita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rticolo 35 o deleg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Consigli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svolgono le al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previste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svolgere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ad 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o delegata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volg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’artic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 e al presente comm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svolgere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ad 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o delegata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volg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’artic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 e al presente com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oltre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. 3 </w:t>
      </w:r>
      <w:r>
        <w:rPr>
          <w:rFonts w:cs="Arial" w:ascii="Arial" w:hAnsi="Arial"/>
          <w:color w:val="000000"/>
          <w:sz w:val="22"/>
          <w:szCs w:val="22"/>
        </w:rPr>
        <w:t>istituisce anche (articolo 20) presso l’ordine territoriale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una commissione volta alla composizione delle eventuali controversie che sorgano tr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a e il cliente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una commissione (con sede nel capoluogo di regione) chiamata a giudicare su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i disciplinari nei confronti degli iscritti agli albi tenuti dagli Ordini territori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proposte di legge disciplinan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iglio nazionale</w:t>
      </w:r>
      <w:r>
        <w:rPr>
          <w:rFonts w:cs="Arial" w:ascii="Arial" w:hAnsi="Arial"/>
          <w:color w:val="000000"/>
          <w:sz w:val="22"/>
          <w:szCs w:val="22"/>
        </w:rPr>
        <w:t>. In particolare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. 503 </w:t>
      </w:r>
      <w:r>
        <w:rPr>
          <w:rFonts w:cs="Arial" w:ascii="Arial" w:hAnsi="Arial"/>
          <w:color w:val="000000"/>
          <w:sz w:val="22"/>
          <w:szCs w:val="22"/>
        </w:rPr>
        <w:t>disp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icolo 62) che il consiglio sia eletto dai consigli locali e che a sua volta esprima il presidente 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itato esecutivo (composto da altri 4 membri) eletti a maggioranza assoluta dei voti. Semp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ivello nazionale, ciascun ordine costituisce, per il controllo dei bilanci, un collegi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, invece, alle altre proposte di legg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Art. 21 Art. 21 Art. 1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nsiglio nazionale) (Consiglio nazionale) (Organizzazione e compiti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iglio nazional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Consiglio nazional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olato nel modo seguent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ordinamento di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 l’organizz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prevede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’ordinamento di catego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 l’organizz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prevede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onsiglio nazionale: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 numer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 in rapporto a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territoriali, ten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o della loro organizz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numero degli iscritti all’albo;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tto dai consigli degli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 ogni cinque anni;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to dei consiglier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 non più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e volte consecutive dalla d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ntrata in vigore 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. Il 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 le cariche, eleg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, che h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za legal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, e può delegare sing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a uno o più consiglier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rma restando l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nsiglio stesso; le indenn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siglieri sono stabilit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o di assicurare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el mandato s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giudizio econom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consiglio nazional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 numer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 determinat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orto al numero degli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, tenuto conto della l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zione e de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all’albo.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è eletto da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territoriali ogni cinq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; il mandato de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essere rinnovato per non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tre volte consecutiv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rere dalla data di entra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ore della presente legg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confer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he, elegge il propr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, che h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za legal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stesso, e può deleg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gole funzioni a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, ferma 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Consiglio nazional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un numer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 determinat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orto al numero degli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, tenuto conto della l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zione e del num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all’albo.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è eletto da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territoriali ogni cinq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; il mandato dei consigli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essere rinnovato per non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tre volte consecutiv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rere dalla data di entra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ore della presente legg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 confer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he, elegge il propr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, che h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za legal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stesso, e può deleg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gole funzioni a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eri, ferma 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ollegio dei revisori dei conti: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sto da tre membri nomin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 gli iscritti all’elenco dei reviso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nti; è nominato, nell’amb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una lista indicata d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e dal Minister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stizia ogni quattro an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a la tenuta dei conti 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ione del bilancio; il mand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evisori dei conti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nnovato per non più di du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il controllo della tenut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 e della gestione de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affidato a un collegi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isori dei conti, composto da 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mbri nominati tra gl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elenco dei revisori dei cont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ti dal Ministr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stizia ogni quattro anni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dato dei revisori dei conti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innovato per non più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e volte consecutiv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il controllo della tenut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 e della gestione del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affidato a un collegi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isori dei conti, composto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e membri nominati, fra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l’elenco dei revisor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i, dal Ministro della giustiz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quattro anni. Il manda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isori dei conti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nnovato per non più di due vol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cuti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proposte di legge contengono un’elencazione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nzioni affidate al Consigl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ziona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1 Art. 63 Art. 21 Art. 1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nsiglio nazionale) (Funzioni degli orga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tatutar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nsiglio nazionale) (Organizzazion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mpiti del Consigl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nazional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pettano 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l 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affidate le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pettano 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pettano 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sovrintender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i princip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vigilare su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disposiz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presente 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vigilare sul rispet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i 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volgere i compiti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o assegnat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in attu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hi comunitar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volgere i compiti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o assegnat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in attu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hi comunitar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svolgere i compiti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o assegnat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in attu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hi comunitar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giudicare dei ri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erso i 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ttat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e 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l’articolo 20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 4 e 5, anch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di giu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e qualo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nte prima del 1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naio 1948,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norme dei 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gli articoli 24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1 della 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risdizione domestic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i limiti di cu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giudicare sui ri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erso i 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ttati da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anch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di giu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e qualo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nte prima del 1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naio 1948,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norme dei 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gli articoli 24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1 della 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giudicare sui ri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erso i 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ttati dall’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, anch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di giu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e qualo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nte prima del 1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naio 1948,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norme dei 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e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gli articoli 24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1 della Co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sercitare fun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cordo degli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sercitare fun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rdinament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 terri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esercitare fun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rdinament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 terri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promuovere inizi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o svolgi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 ne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o-economic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incip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ssidiarietà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adottare i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proposi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di deontolog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designar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t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r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i ed orga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e nazionale 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la deliber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e 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zioni in amb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esignar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t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r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i e orga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e nazion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esignar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resentant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r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i e orga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e nazion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az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svolgere le fu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ltive circa l’attività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mativ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tiva, d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 e degli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azion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formulare i par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i dalle pubbl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formulare par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i dalle pubbl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determinare la mis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annu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volg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 ch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corris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e territo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a esazione d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gli albi, nonch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cepire i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esimo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cossione diret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 con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at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la determin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ibuto annual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ico degli iscritti 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 e a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territor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e spese necessa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proprio funzio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ll'esercizi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determinare la mis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annu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volg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 essere corris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e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a es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ibuti a caric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gli albi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cepire i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esimo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cossione diret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 con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at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determinare la mis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o annu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volg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 ch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corrisp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e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a es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ibuti a caric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gli albi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cepire i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esimo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cossione diret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 con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attor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la formul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eri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zione d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determinare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dard qualitativ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e dei livel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qual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guati per il l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determinare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dard qualitativ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determinare 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andard </w:t>
      </w:r>
      <w:r>
        <w:rPr>
          <w:rFonts w:cs="Arial" w:ascii="Arial" w:hAnsi="Arial"/>
          <w:i/>
          <w:iCs/>
          <w:color w:val="000000"/>
          <w:sz w:val="18"/>
          <w:szCs w:val="18"/>
        </w:rPr>
        <w:t>(criteri nella pd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239) </w:t>
      </w:r>
      <w:r>
        <w:rPr>
          <w:rFonts w:cs="Arial" w:ascii="Arial" w:hAnsi="Arial"/>
          <w:color w:val="000000"/>
          <w:sz w:val="18"/>
          <w:szCs w:val="18"/>
        </w:rPr>
        <w:t>qualitativ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adottare i regola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 esso demandati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 regol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’articolo 3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'adozione di u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uto per la defin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'approv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i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e di cui all'artic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, comma 4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adottare i regola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 esso deleg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adottare i regola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 esso deleg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curare e promuov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form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nonch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ccredi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corsi formativ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l'eman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ive generali 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zione di obiettiv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orità e program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i all'attiv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accreditare i per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tiv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) accreditare i per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tivi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averso conve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università ed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 o priv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) curare l’informativ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o circa le rego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condizioni di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assicurar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uta informativ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o sulle moda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) assicurar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uta informativ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o sulle moda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) provved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organizz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 interni,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stione finanziaria 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sia necessar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’esple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cu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) svolgere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attribuita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 regol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’articolo 3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ogni altra funzion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o attribuita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e dai regolamen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ogni altra funzion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o 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ei comp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l’articolo 18 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comm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) svolgere ogni al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e ad 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ribu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 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oca periodica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a Conferenza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iti di raccordo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Ordini territoriali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e di legis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rente e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itiche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ché di inform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onsultazione su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stioni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di legge AAC 3, 1553, 1590 e 2239 prevedono che nel regolamento di attu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C 3, art. 22) ovvero attraverso gli ordinamenti di categoria (AC 1553, art. 22, AAC 1590 e 2239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12) siano definit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alità di elezione </w:t>
      </w:r>
      <w:r>
        <w:rPr>
          <w:rFonts w:cs="Arial" w:ascii="Arial" w:hAnsi="Arial"/>
          <w:color w:val="000000"/>
          <w:sz w:val="22"/>
          <w:szCs w:val="22"/>
        </w:rPr>
        <w:t>del consiglio nazionale, sulla base de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i comuni: garantire la partecipazione degli iscritti, la trasparenza delle operazioni elettoral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dividuazione di limitazioni all’elettorato attivo e passivo in presenza di gravi e definitiv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vedimenti disciplina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disciplina della profes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utte le proposte di legge qualificano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sso alla professione </w:t>
      </w:r>
      <w:r>
        <w:rPr>
          <w:rFonts w:cs="Arial" w:ascii="Arial" w:hAnsi="Arial"/>
          <w:color w:val="000000"/>
          <w:sz w:val="22"/>
          <w:szCs w:val="22"/>
        </w:rPr>
        <w:t xml:space="preserve">c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bero</w:t>
      </w:r>
      <w:r>
        <w:rPr>
          <w:rFonts w:cs="Arial" w:ascii="Arial" w:hAnsi="Arial"/>
          <w:color w:val="000000"/>
          <w:sz w:val="22"/>
          <w:szCs w:val="22"/>
        </w:rPr>
        <w:t>. Peraltro, 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ammettere in alcune ipotesi che il legislatore ponga vincoli di predeterminazione numerica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ro che possono in concreto esercitare la professione, le proposte prevedono che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ercizio di alcune professioni sia richiesto il superamento di un esame di St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5, comma 1 Art. 2, comma 3 Art. 4, co. 1 e 2 Art. 13, co. 1 e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Esercizio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ttività professionali) (Esercizio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Esercizio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e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Fatto salv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l'articolo 16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 1 e 2, l'acc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professione è lib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il suo esercizi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ato e ordin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autonomi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zio, intellettu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'accesso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è liber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 esercizio è fonda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to sull'autonomi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indipendenz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zio, intellettu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 Sono fa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i i vinco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eter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ica stabiliti d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me vigenti in mate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accesso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è liber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 esercizio è fonda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to sull'autonomi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indipendenz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zio, intellettu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accesso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è liber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 esercizio è fonda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to sull'autonomi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indipendenz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zio, intellettua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'esame di St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i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implicano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 di pubbl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è soggetto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eter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ica dei posti,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i quanto stabil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legge e tenu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o delle esigenz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collettivi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'esame di St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un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stica non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o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eter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erica dei posti, sal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cezioni previste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i statali, ed è bas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ver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ffettività e dell'ut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tirocin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oltre, le proposte di legg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C 1590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39 </w:t>
      </w:r>
      <w:r>
        <w:rPr>
          <w:rFonts w:cs="Arial" w:ascii="Arial" w:hAnsi="Arial"/>
          <w:color w:val="000000"/>
          <w:sz w:val="22"/>
          <w:szCs w:val="22"/>
        </w:rPr>
        <w:t>(articolo 13, comma 3), in relazione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di notaio – per la quale riconoscono la predeterminazione numerica – prescriv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comunque annualmente debba svolgersi un concorso nel quale si rendano disponibili alme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0 p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.d.l. AC </w:t>
      </w:r>
      <w:r>
        <w:rPr>
          <w:rFonts w:cs="Arial" w:ascii="Arial" w:hAnsi="Arial"/>
          <w:b/>
          <w:bCs/>
          <w:color w:val="000000"/>
          <w:sz w:val="22"/>
          <w:szCs w:val="22"/>
        </w:rPr>
        <w:t>503</w:t>
      </w:r>
      <w:r>
        <w:rPr>
          <w:rFonts w:cs="Arial" w:ascii="Arial" w:hAnsi="Arial"/>
          <w:color w:val="000000"/>
          <w:sz w:val="22"/>
          <w:szCs w:val="22"/>
        </w:rPr>
        <w:t>, all’articolo 2 distingue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ttività professionale </w:t>
      </w:r>
      <w:r>
        <w:rPr>
          <w:rFonts w:cs="Arial" w:ascii="Arial" w:hAnsi="Arial"/>
          <w:color w:val="000000"/>
          <w:sz w:val="22"/>
          <w:szCs w:val="22"/>
        </w:rPr>
        <w:t>dall’attività d’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bilendone alcuni connotati specifici - quali lo svolgimento nel rispetto delle nor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ontologiche, la libertà dell’accesso alla professione (salvi gli eventuali vincol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eterminazione numerica) – e riserva alla legge dello Stato la determinazione delle ipotesi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i anche nel rapporto di lavoro subordinato sia richiesta l’iscritti in appositi albi; le altre propo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legge - dalla struttura sul punto molto simile - dedicano un apposito articol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be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sti </w:t>
      </w:r>
      <w:r>
        <w:rPr>
          <w:rFonts w:cs="Arial" w:ascii="Arial" w:hAnsi="Arial"/>
          <w:color w:val="000000"/>
          <w:sz w:val="22"/>
          <w:szCs w:val="22"/>
        </w:rPr>
        <w:t xml:space="preserve">ed un altro a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ionisti dipendent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3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6. Art. 5 Art. 14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Liberi professionisti) (Liberi professionisti) (Liberi professionist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professione è esercitat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base dei requisiti stabil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gli ordinamenti di categoria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individuale nonché, sott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 e la dire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i del professionista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associata o societa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 quanto previsto al cap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professione è esercitat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base dei requisiti stabil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gli ordinamenti di categoria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individuale sott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 e la dire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i del professionist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ché in forma associata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aria ai sensi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 capo II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professione è esercitat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base dei requisiti stabil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gli ordinamenti di categoria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individuale e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a o societaria ai sen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 dal capo VI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lla professione, in qualunq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esercitata, non si applic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zione I del capo I del titolo 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ibro V del codice civi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lla professione, in qualunq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esercitata, non si applic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zione I del capo I del titolo 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libro quinto del codice civi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lla professione, in qualunq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esercitata, non si applic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disposizioni della sezione 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o I del titolo II del libro V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civi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7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rofessionisti dipendenti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legge stabil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che 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te in regim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bordinato, anche a temp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ziale, salvaguarda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utonomia di giudizi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e 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[segue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a legge stabil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il cui esercizi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tibile con la prest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subordina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isponendo apposite garanz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assicurare l'autonomi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ndipendenza di giudizi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e 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a legge stabil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il cui esercizi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tibile con la prest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subordina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isponendo apposite garanz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assicurare l'autonomi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ndipendenza di giudizi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llettuale e tecnica,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nonché l'ass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onflitti di interessi, anch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o di rapporti a tempo parzi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6 Art. 1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rofessionisti dipendenti) (Professionisti dipendent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 professionisti dipendenti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al regim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ompatibilità stabilito d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di categoria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zia del corretto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 professionisti dipen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a profession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ormità alle disposizion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,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ompatibilità previste d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di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 professionisti dipen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no la profession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ormità alle disposizion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legge,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ompatibilità previste d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di categoria e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 caso in cui 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costituisca requis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instaurazione del rappor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subordinato è obbligato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zione all'alb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pletamento delle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sioni second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el caso in cui 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costituisca requis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instaurazione del rappor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subordinato è obbligato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zione all'alb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pletamento delle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sioni, ai sensi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el caso in cui 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costituisca requis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instaurazione del rappor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voro subordinato è obbligato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zione all'alb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pletamento delle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sioni, ai sensi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 professionisti dipen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 sono soggetti 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he norme de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, che sono eman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'articolo 23 d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 nazionali, tenuto co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disposizioni che regolan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pporto di lavor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 professionisti dipen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 sono soggetti alle n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he, stabilite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23, nel rispet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ìpi di buon andamento 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arzialità della pubbl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 professionisti dipen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, nell'ipotes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2, sono soggetti 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me deontologiche, stabilite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l'articolo 22, ne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princìpi di buon andamen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arzialità della pubbl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i dipendenti pubblici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o le disposizioni stabil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capo IV del titolo III del te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co delle leggi sull'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enti locali, di cui a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tivo 18 agosto 2000,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7, e successive modific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 le professioni di interesse generale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. 3 </w:t>
      </w:r>
      <w:r>
        <w:rPr>
          <w:rFonts w:cs="Arial" w:ascii="Arial" w:hAnsi="Arial"/>
          <w:color w:val="000000"/>
          <w:sz w:val="22"/>
          <w:szCs w:val="22"/>
        </w:rPr>
        <w:t>affida agli ordinamenti di categoria il comp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determina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atteristiche della professione </w:t>
      </w:r>
      <w:r>
        <w:rPr>
          <w:rFonts w:cs="Arial" w:ascii="Arial" w:hAnsi="Arial"/>
          <w:color w:val="000000"/>
          <w:sz w:val="22"/>
          <w:szCs w:val="22"/>
        </w:rPr>
        <w:t xml:space="preserve">e 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quisiti per l’accesso </w:t>
      </w:r>
      <w:r>
        <w:rPr>
          <w:rFonts w:cs="Arial" w:ascii="Arial" w:hAnsi="Arial"/>
          <w:color w:val="000000"/>
          <w:sz w:val="22"/>
          <w:szCs w:val="22"/>
        </w:rPr>
        <w:t>alla stes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icolo 15). In particolare, spetta all’ordinamento di categoria individuare: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le competenze professionali sulla base del titolo di studio universitario e dell'esam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o per l'abilitazione all'esercizio professionale, con la puntuale identific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tazioni riservate, se del caso in esclusiva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il titolo professionale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i requisiti formativi per l'esercizio professionale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il tirocinio per l'ammissione all'esame di Stato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il regime delle incompatibilità;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gli ulteriori requisiti per l'esercizio professionale a tutela degli interessi generali ad 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ss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uperamento dell’esame di Stato è richiesto quando (articolo 16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a professione incide su interessi gener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sussiste un'esigenza di tutela dell'affidamento della clientela o della collettiv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emerge una rilevanza sociale dei costi derivanti dall'esercizio non corretto della prof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relazione ai medesimi temi, la propo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503 </w:t>
      </w:r>
      <w:r>
        <w:rPr>
          <w:rFonts w:cs="Arial" w:ascii="Arial" w:hAnsi="Arial"/>
          <w:color w:val="000000"/>
          <w:sz w:val="22"/>
          <w:szCs w:val="22"/>
        </w:rPr>
        <w:t>prescrive invece l’esame di Stato (artic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er l'abilitazione all'esercizio di una professione che comprende lo svolgimento di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ervate in esclusiva; a tale esame si può accedere dopo un corso di formazione istituito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to dagli ordini e dai collegi professionali d'intesa con le università. Laddove s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eterminato il numero di quanti possono accedere alla professione la selezione dovr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olgersi attravers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ure di evidenza pubbl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icolo 15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. 1553 </w:t>
      </w:r>
      <w:r>
        <w:rPr>
          <w:rFonts w:cs="Arial" w:ascii="Arial" w:hAnsi="Arial"/>
          <w:color w:val="000000"/>
          <w:sz w:val="22"/>
          <w:szCs w:val="22"/>
        </w:rPr>
        <w:t xml:space="preserve">stabilisce che 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ondizioni e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resupposti </w:t>
      </w:r>
      <w:r>
        <w:rPr>
          <w:rFonts w:cs="Arial" w:ascii="Arial" w:hAnsi="Arial"/>
          <w:color w:val="000000"/>
          <w:sz w:val="22"/>
          <w:szCs w:val="22"/>
        </w:rPr>
        <w:t>per l’esercizio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i di interesse generale - per le quali è previsto il superamento di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same di Stato 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scrizione in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lbo </w:t>
      </w:r>
      <w:r>
        <w:rPr>
          <w:rFonts w:cs="Arial" w:ascii="Arial" w:hAnsi="Arial"/>
          <w:color w:val="000000"/>
          <w:sz w:val="22"/>
          <w:szCs w:val="22"/>
        </w:rPr>
        <w:t>(articolo 16) - siano disciplinate con i decreti legislativi adottati nell’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più generale delega contemplata dall’articolo 37. I decreti dovranno essere adottati n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ispetto dei seguenti principi e criteri direttiv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incidenza della attività professionale sugli interessi generali meritevoli di specifica tutel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esigenza di tutela dell’affidament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rilievo sociale dei costi derivanti dall’esercizio non corretto delle attività professional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etta agli ordinamenti di categoria (analogamente a quanto previsto dall’AC. 3) definir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e professionali degli appartenenti all’Ordine e le prestazioni riservate, il tit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, i requisiti formativi, le modalità del tirocinio, le incompatibilità e gli ulterior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interesse gener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C. 1590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39 </w:t>
      </w:r>
      <w:r>
        <w:rPr>
          <w:rFonts w:cs="Arial" w:ascii="Arial" w:hAnsi="Arial"/>
          <w:color w:val="000000"/>
          <w:sz w:val="22"/>
          <w:szCs w:val="22"/>
        </w:rPr>
        <w:t>prevedono invece che si possa accedere alle professioni intellettu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te in ordini professionali previo superamento di un esame di Stato (articolo 13); spetter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dinamento professionale </w:t>
      </w:r>
      <w:r>
        <w:rPr>
          <w:rFonts w:cs="Arial" w:ascii="Arial" w:hAnsi="Arial"/>
          <w:color w:val="000000"/>
          <w:sz w:val="22"/>
          <w:szCs w:val="22"/>
        </w:rPr>
        <w:t>definire il percorso formativo e le modalità del tirocinio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iranno condizioni e requisiti per la partecipazione all’esame (articolo 16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formazione del professionista e il tirocin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proposte di legge demandano a decreti ministeriali l’individuazione dei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to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tari richiesti per l’accesso alle professioni</w:t>
      </w:r>
      <w:r>
        <w:rPr>
          <w:rFonts w:cs="Arial" w:ascii="Arial" w:hAnsi="Arial"/>
          <w:color w:val="000000"/>
          <w:sz w:val="22"/>
          <w:szCs w:val="22"/>
        </w:rPr>
        <w:t>; le proposte di legge AAC 3, 1553, 1590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239 prevedono inoltre l’istituzione di apposi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uole di formazione </w:t>
      </w:r>
      <w:r>
        <w:rPr>
          <w:rFonts w:cs="Arial" w:ascii="Arial" w:hAnsi="Arial"/>
          <w:color w:val="000000"/>
          <w:sz w:val="22"/>
          <w:szCs w:val="22"/>
        </w:rPr>
        <w:t>e delineano un process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iornamento continuo dei professionis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9. Art. 5 Art. 28 Art. 1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Scuole di formazion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rsi di aggiorn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ccesso alle profess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golamenta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Scuole di formazion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rsi di aggiorn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Scuole di formazion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rsi di aggiorn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e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ite apposite scuol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previsti i criteri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quali 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, nel rispett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ive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, istitui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nzio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he, istitu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, cass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a, sindacat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, scuol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a formazione per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os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ire apposite scu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 pos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ere i criteri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quali 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uò,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lle direttiv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ire, anche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nzioni e con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he, istitu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, cass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a, sindacat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, scuol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a formazione per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os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ire apposite scu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alta formazione per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i, ovv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preveder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eri sulla bas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 l'Ordine territori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ispetto delle diret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nsiglio 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istituire tali scuo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nzioni e con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he, istitu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, cass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a, sindacat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,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, di concerto con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ri competent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e i requisiti per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mento dei tito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lasciati dalle scuole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i della form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Entro sei mes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di entrata in vig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esente legge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e di assicur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isiti uniform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ccesso al siste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e de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ormità a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to da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, con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i d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, sentiti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universitar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e 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i degli ordi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llegi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stabilit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ispondenze tra tito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ari ai f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ccesso 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intellettu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, di concert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ro della giustizi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e con decret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i rilasciati d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uole ai fin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e vigi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esercizi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in materi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da par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struzion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, di concerto con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ro della giustizi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e con decret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i rilasciati d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uole di cui al comma 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fini della forma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e vigi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esercizi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in materi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da par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territori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,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giustizia,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erto con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versi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erca, defin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 e i criter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formazione ai fin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 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, sulla bas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 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stabilisco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eri per la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fini del tirocinio 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eriod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.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tali criteri e ne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incipio di lib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renza, da part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e sindac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professionisti e ca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evidenza, pos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stabilisco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eri per la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fini del tirocinio 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eriod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.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tali criteri e ne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incipio di lib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renza, Ordi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erritoriali nella pd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2239)</w:t>
      </w:r>
      <w:r>
        <w:rPr>
          <w:rFonts w:cs="Arial" w:ascii="Arial" w:hAnsi="Arial"/>
          <w:color w:val="000000"/>
          <w:sz w:val="18"/>
          <w:szCs w:val="18"/>
        </w:rPr>
        <w:t>, associazio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dacat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e casse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i, anche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 di Ordi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à, associazio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dacat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e cass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a, i rela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s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promoss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i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guate struttu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inari e cor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. I seminari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si di formazion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eriod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sono altresì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ssi e organizz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soggetti priv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a pos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uover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re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guate struttu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minari e cor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. I seminari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si di formazion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eriod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iscritti sono altresì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ssi e organizz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soggetti privati, pre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zione dell'Ordi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erritoriali nella pd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239) </w:t>
      </w:r>
      <w:r>
        <w:rPr>
          <w:rFonts w:cs="Arial" w:ascii="Arial" w:hAnsi="Arial"/>
          <w:color w:val="000000"/>
          <w:sz w:val="18"/>
          <w:szCs w:val="18"/>
        </w:rPr>
        <w:t>cui sono rivol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e università e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el secondo cic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struzione, d'intesa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ordini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istituire 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a prepar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 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e università e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el secondo cic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struzione, di inte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gli Ordini territori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istituire 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a prepar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,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nticip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 nell'ultimo an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stru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proposte di legge prevedon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rocinio </w:t>
      </w:r>
      <w:r>
        <w:rPr>
          <w:rFonts w:cs="Arial" w:ascii="Arial" w:hAnsi="Arial"/>
          <w:color w:val="000000"/>
          <w:sz w:val="22"/>
          <w:szCs w:val="22"/>
        </w:rPr>
        <w:t>per l’accesso alle professioni regolament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andone la compiuta disciplina al regolamento governativo (AC 3) ovvero all’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ategoria (AAC. 503, 1553, 1590 e 2239). Tutte le proposte convergono sulla necessità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bilire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quo compenso </w:t>
      </w:r>
      <w:r>
        <w:rPr>
          <w:rFonts w:cs="Arial" w:ascii="Arial" w:hAnsi="Arial"/>
          <w:color w:val="000000"/>
          <w:sz w:val="22"/>
          <w:szCs w:val="22"/>
        </w:rPr>
        <w:t>per il tirocinante mentre divergono sulla durata del peri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rmativo (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 o due anni</w:t>
      </w:r>
      <w:r>
        <w:rPr>
          <w:rFonts w:cs="Arial" w:ascii="Arial" w:hAnsi="Arial"/>
          <w:color w:val="000000"/>
          <w:sz w:val="22"/>
          <w:szCs w:val="22"/>
        </w:rPr>
        <w:t>) e sulla possibilità di svolgere lo stesso in concomitanza con gli stu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17. Art. 5 Art. 16 Art. 1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, esame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tato e concorso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ccesso alle profess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golamenta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 ed esame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tat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 ed esame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tato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tirocini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mmissione all'esa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 è disciplinato,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 regol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'articolo 35,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seguenti crit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princìp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stabilisc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 e i requisit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,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ìpi e criteri direttiv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Nell'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approv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'articolo 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stabiliti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 e i requisit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'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,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ìpi e criteri direttiv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tirocinio è 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cquisi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amenti teorici, prat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deontologic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a disciplin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, ove previsto,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orma a criter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iscono l'effe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ttività formativa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 adegu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ante all'esigenz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re il migli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. […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tirocinio è 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cquisi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amenti teorici, prat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deontologic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il tirocinio è 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cquisi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amenti teorici, prat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deontologic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durata del tirocin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iore a tre an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ene co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ità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La durat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 non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iore a tre anni. […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durata del tirocin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iore a tre an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durata del tirocin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iore a due an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o casi speci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l tirocinio è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tto la responsabi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rofessionista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guata anzian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zione all'albo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effettuato pr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zioni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che svolg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nel setto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Il tirocinio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volto, seco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ascun ordinamen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que sempre so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responsabilità di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,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so amministrazio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che svolg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nel setto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.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glie presso il su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o il tirocinant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iscritto all'alb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ere un'adegu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zianità di iscri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l tirocinio è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tto la responsabi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rofessionista iscri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, con adegu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zianità di iscrizion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se effettu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so amministrazio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e aziende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ono attività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ttore di rifer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il tirocinio è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tto la responsabi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rofessionista iscri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, con adegu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zianità di iscrizion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se effettu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so amministrazio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e aziende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ono attività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ttore di rifer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l tirocinio può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zialmente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artecipazione a 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formazione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zione agli esa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 o all'estero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i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la lettera c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Second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 ciasc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o, esso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volto, sott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o degli ordin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llegi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oncomitanza al cor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udio necessari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egu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ovv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a cor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zione degli esa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 o all'estero, so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responsabilità di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[…]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l tirocinio può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zialmente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artecipazione a 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formazione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zione agli esa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, in Paesi memb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one europea 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i Paesi esteri,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lettera c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l tirocinio può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zialmente, medi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artecipazione a co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formazione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zione agli esa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, in Pae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Unione europea 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i Paesi esteri, fer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do quanto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lettera c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eve essere stabil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equo compenso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vore di chi svol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, tenendo co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ffettivo appor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e e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, ove previs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regime tariffari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res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È previsto un equ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e, commisur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suo concreto appor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scalmente detraibile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. […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eve essere stabil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equo compens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vore di chi svol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, tenendo co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ffettivo appor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e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al regi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riffario 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deve essere stabil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equo compens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vore di chi svolg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, tenendo co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ffettivo appor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ante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al regi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riffario delle prest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e. La retribu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ca non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que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eriore del 20 per c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tratt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tuale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vorevole previst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apprendisti negli stu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, anche 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ogata con rifer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vigenti tariff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il tirocinio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to anche durant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so di studi second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alità convenute 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Ordini e le univers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Second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 ciasc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o, esso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volto, sott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ollo degli ordini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gli altri istitu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ono attiv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tecnica superio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collegi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oncomitanza al cor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udio necessari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egu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ovve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a cor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parazione degli esa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 o all'estero, so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responsabilità di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a […]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Al tirocinante non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o le norme su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to di lavoro per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i di stu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. […]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l tirocinante non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o le norme su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to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e per i dipend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ud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l tirocinante non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no le norme s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to di lavoro per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pendenti di stu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’esame di S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 delle proposte di legge in esame demandano al Governo (attraverso il regol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uazione nell’AC 3, la modifica del regolamento n. 328 del 2001 nell’AC 503, ovv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esercizio della più generale delega prevista dall’art. 37 nell’AC 1553) la nuova discipl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same di Stato</w:t>
      </w:r>
      <w:r>
        <w:rPr>
          <w:rFonts w:cs="Arial" w:ascii="Arial" w:hAnsi="Arial"/>
          <w:color w:val="000000"/>
          <w:sz w:val="22"/>
          <w:szCs w:val="22"/>
        </w:rPr>
        <w:t>, mentre, in base agli AC 1590 e 2239, tale disciplina deve essere introdot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ordinamento professionale. Tutte le proposte di legge dettano comunque principi e crite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tivi per la definizione di tale nuova discipli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17. Art. 5 Art. 16 Art. 16 Art. 1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, esa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 Stato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corso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ccesso a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golamenta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 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same di Stat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 ed esa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 Stat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rocinio ed esam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 Stato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ame di Sta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suale,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to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segu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eri e princìp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Entro sei me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rata in vig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, il Gover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orta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decre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ubblica 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gno 2001,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8, le modif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cessarie al f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disciplinar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formità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, i requisit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ame di Stato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corsi formativ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relative clas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urea e di laure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istrale, nonch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modalità per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 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e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l'ambit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 prev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rticolo 37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verno provved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ame di St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a bas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 princìp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eri direttiv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l'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4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ved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l'esa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seguenti princìp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criteri direttiv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l'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ategori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rticolo 4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 2 e 3,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ved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l'esa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tato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seguenti princìp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criter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esame di St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 garanti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uni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didati 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a ogget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ossess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oscenze 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tu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cessarie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esam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i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uni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didati 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a ogget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ossess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oscenz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ttitu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cessarie per 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esam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ire la se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rito dei candid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la ver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iv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ess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oscenze 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tudini necessa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o 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esam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ire la se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rito dei candid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la ver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iv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ess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oscenze 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tudini necessa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o svolg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'esam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alente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arsi su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a period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ffettività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, soggetta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mite un siste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redi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'esam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bas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alentemente s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a verif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ic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ffettività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ocinio, soggetta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utazione an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mite un siste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redi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trici non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, tra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esidente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elti da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'ambito di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sa di candid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 tra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gli alb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…]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trici non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, tra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esidente,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e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gio territo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 gli iscritti 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bi con adegu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ziani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n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trici non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, tra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esidente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 tra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gli alb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nelle 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trici, non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, tra cui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,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e tra 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a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nelle 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trici non olt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, tra cui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ente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i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 gli iscritti a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sso 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am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segue)</w:t>
      </w:r>
      <w:r>
        <w:rPr>
          <w:rFonts w:cs="Arial" w:ascii="Arial" w:hAnsi="Arial"/>
          <w:color w:val="000000"/>
          <w:sz w:val="18"/>
          <w:szCs w:val="18"/>
        </w:rPr>
        <w:t>. In og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o, alme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a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rteggio tra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 da alme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ci ann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n ogni cas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meno la metà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ari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ata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rteggio tra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 da alme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ci an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l codice deontologico e la responsabilità disciplin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proposte di legge prevedono ch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dice deontologico </w:t>
      </w:r>
      <w:r>
        <w:rPr>
          <w:rFonts w:cs="Arial" w:ascii="Arial" w:hAnsi="Arial"/>
          <w:color w:val="000000"/>
          <w:sz w:val="22"/>
          <w:szCs w:val="22"/>
        </w:rPr>
        <w:t>per l’esercizio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 sia adottato dal Consiglio nazionale. In particolare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.d.l. 503 </w:t>
      </w:r>
      <w:r>
        <w:rPr>
          <w:rFonts w:cs="Arial" w:ascii="Arial" w:hAnsi="Arial"/>
          <w:color w:val="000000"/>
          <w:sz w:val="22"/>
          <w:szCs w:val="22"/>
        </w:rPr>
        <w:t>(Siliquini e altri)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dedica uno specifico articolo al codice, afferma (art. 64) che il codice è deliberat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gresso nazionale, su proposta del Consigli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invece riguarda le altre tre proposte di legg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3. Art. 23 Art. 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Codice deontologico). (Codice deontologico) (Codice deontologico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codice deontologico,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l'articolo 2, comma 3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 il corretto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 a tutela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i collettivi e generali a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o connessi nonché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dio del decor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medesim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codice deontologic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 il corretto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 nonché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o e il prestig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medesim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codice deontologic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professionale assicura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etto esercizio dell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ché il decoro e il prestig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medesima e garantisc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tti dei cittadini utent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professionali. I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 afferma i princìp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 professionale,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tà, della sussidiarietà 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ale concorrenz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dice deontologic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ttato d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 previa consul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territori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dice deontologic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ottato e periodica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giornato d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e, pre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ltazione degli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dice deontologico è adottat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icamente aggiorna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, pre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ltazione degli Ordini territori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 codice deontologic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ato nei siti inter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Ordine 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 codice deontologic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ato e reso accessibile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zi in modo adeguato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 dell'ordine 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 codice deontologico è pubbli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reso accessibile ai terzi da par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Ordine profess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e le proposte di legge delineano il quadro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nzioni disciplinari </w:t>
      </w:r>
      <w:r>
        <w:rPr>
          <w:rFonts w:cs="Arial" w:ascii="Arial" w:hAnsi="Arial"/>
          <w:color w:val="000000"/>
          <w:sz w:val="22"/>
          <w:szCs w:val="22"/>
        </w:rPr>
        <w:t>applicabili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ciplinano seppure sommariamente le caratteristiche del relativ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i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6. Art. 25 Art. 23 Art. 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ciplinar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ciplina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ciplinar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ciplinare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rispettar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e i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rispettar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i e i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rispettar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i e i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rispettar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i e i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omportars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o conform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omportars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o con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dignità 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omportars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o con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dignità 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ll'ut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l princip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ale concorrenz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comportarsi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o conf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a dignità 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o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,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ll'ut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l princip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ale concorrenz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cur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cur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rovved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provved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p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ottemp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dover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romp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ottemp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dover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romp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22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eri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lunga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 i crit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, è radi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peri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lunga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 i crit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i dai 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e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o,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so o radi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lb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artene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pecifico riferimento alle sanzioni e al procedimen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7. Art. 66 Art. 26 Art. 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Sanzioni disciplinari). (Funzione disciplina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 consigli di disciplin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Sanzioni disciplinari) (Sanzioni disciplinari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n caso di vio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disposiz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6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rrogate 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previste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articol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viol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25 compor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rrogazione di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a viol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di cui all'artic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25 </w:t>
      </w:r>
      <w:r>
        <w:rPr>
          <w:rFonts w:cs="Arial" w:ascii="Arial" w:hAnsi="Arial"/>
          <w:i/>
          <w:iCs/>
          <w:color w:val="000000"/>
          <w:sz w:val="18"/>
          <w:szCs w:val="18"/>
        </w:rPr>
        <w:t>(articolo 23 nell’AC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239) </w:t>
      </w:r>
      <w:r>
        <w:rPr>
          <w:rFonts w:cs="Arial" w:ascii="Arial" w:hAnsi="Arial"/>
          <w:color w:val="000000"/>
          <w:sz w:val="18"/>
          <w:szCs w:val="18"/>
        </w:rPr>
        <w:t>compor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rrogazione del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stabil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nel rispet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previs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articol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rzional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vità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rzional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vità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sanzioni disciplin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proporzionali 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vità della viol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son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on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ess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erse dalle seguen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son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e sanzioni disciplin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le seguent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avvertiment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in un richia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ritto comuni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interess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ammoniz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in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amo scri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interess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avvertimento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in un richia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ritto comuni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interess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'avvertimento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in un richia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ritto comuni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interessa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censura: consis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una dichiar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simo resa pubblic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censura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in una no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simo resa pubblic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censura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in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simo resa pubblic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la censura, che consis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una dichiar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simo resa pubblic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a sospension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'inib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per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simo di due an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a sospens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'inib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per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o massim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iotto mes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a sospens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'inib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mo di un mes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massimo di d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a sospens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'inib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da un minim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mese a un massim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e ann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destituzione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la radiazione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radiaz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radiaz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zione dall'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radiazione,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 nella cancel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lb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t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 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ure per le qu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tto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cezional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so in 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utelare dal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;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cas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nsione non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ere durata superi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odici mes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etermina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 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ure con le qu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iscritto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cezional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so in 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utelare dal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;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cas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nsione cautel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uò avere dur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iore a un ann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'ordina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etermina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zioni e le procedu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le quali l'iscritto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eccezional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so in via cautel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; in ogni cas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nsione cautelare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avere durata superi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un ann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ato può chiede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eiscri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, sussistend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presupposti,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a di cinque an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data di efficac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ovvedi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l profession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ato può chiede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eiscri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, sussistend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presupposti,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a di cinque an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data di efficac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ovvedimen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l professionista radi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chiedere di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iscritto all'alb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ssistendon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upposti, non prim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nque anni 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ficacia del provv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adi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Nel caso di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a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del so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re con qu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s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 commes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ricollegabil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ive impartite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Nel caso di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 professionist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lbo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del soc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re con qu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società s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 commes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ricollegabil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ttive impartite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Nel caso di società 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 iscritti all'alb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responsabilità 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socio concorre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lla della società s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 commessa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ducibile a diret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artite dalla socie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Nel caso di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a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artenenti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e diverse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zione da u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albi ai quali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è iscritta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usa legittim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ei so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 medesi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Nel caso di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professionale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zione da u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albi nei quali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è iscritta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usa legittim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ei so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 al medesi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Nel caso di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professionale,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cellazione da un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bi nei quali la società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a è causa legittim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ei soci iscritt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esimo alb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8. Art. 66 Art. 27 Art. 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roced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ciplinar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Funzione disciplina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e consigli di disciplin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roced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isciplina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rocedimento disciplinare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to,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princìpi del cod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cedura civil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compatibili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princìpi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2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, che h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izio d'ufficio o s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isciplinan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ispetto dei princìp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dice di proced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vile, in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tibili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, che h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izio d'ufficio, s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nal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ente o di chiunque 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bia interes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disciplinano, n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o dei princìp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di procedura civi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nto compatibili,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 disciplinar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ha inizio d'ufficio, s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nalazione del cliente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hiunque vi abb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e ovver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'esercizio dei suoi pot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vigilanza, su richiest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ro della giustiz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4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anza di chiunque 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bia interess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li statuti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i e de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ono l'istitu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organi territori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ersi da quelli av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inistrative,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icam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fidate l'istruzion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ecis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stioni disciplina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prevedon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no l'affi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sercizio delle fun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a uno specif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o, distin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dell'Ordi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ritoriale e presieduto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magistra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procediment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to ne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seguenti princìp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si svol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ondo le nor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e d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, com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, le quali dev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re il diri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ncolpato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oscer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i che gli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state,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ndere cogni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 estrarre copi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umen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no il fascicolo,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nare co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fensore un avvo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 un colleg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rio ordine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gio profess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resentare memo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iscolpa, ad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almente sent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rante l'udi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commiss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si svol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rispet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uenti princìp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è svol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ndo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ontest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ebi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contest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ebi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la contest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ebi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iritto di difesa; b) diritto di difesa; b) il diritto di difes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distinzione fra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istruttori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distinzione tra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istruttori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lle giudica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la distinzione tra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zioni istruttorie e qu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can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motiv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isioni e 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ovvedimen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motiv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isioni e 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provvedimen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la motiv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isioni e la pubblicità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vedimen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facol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sponente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el pot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mpugnati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facol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esponente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el pot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impugnati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le facoltà dell'espon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ella pdl 2239, sogget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he ha presentato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segnalazione)</w:t>
      </w:r>
      <w:r>
        <w:rPr>
          <w:rFonts w:cs="Arial" w:ascii="Arial" w:hAnsi="Arial"/>
          <w:color w:val="000000"/>
          <w:sz w:val="18"/>
          <w:szCs w:val="18"/>
        </w:rPr>
        <w:t>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el poter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ugnativa, salvo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 comma 6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'azione 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prescrive in tre an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llecit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ludersi, a pen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adenza, en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ntiquattro mes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a apertura, fat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e le ipote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nsione 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ru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'azione 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prescrive in cinqu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ni dalla dat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llecito 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ludersi, a pen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adenza, en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ntiquattro mesi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a apertura, fat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e le ipotes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pensione 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ru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 stess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'azione disciplinare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crive in cinque an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data della presun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 e i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e concludersi, a pen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adenza, en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ntiquattro mesi dalla su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ertura,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potesi di sospensione 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ru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o stess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si applica la leg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agosto 1990, n. 241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succes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A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articolo non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 la legge 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osto 1990, n. 241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ces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A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di cui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e articolo non 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lica la legge 7 agos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0, n. 241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Avvers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eman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 ricorsi avvers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isioni de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disciplina rientr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a giurisdi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Avvers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eman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e territorial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esso ricorso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Avverso i provv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eman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Ordine territoriale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esso ricorso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, salv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esso ricorso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o che sia prev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ugnazione innanz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diversa autori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o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ordinamento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a impug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vanti a un'autor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ers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l'ordinamento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a la possibil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ugnazione davanti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'autorità divers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Sono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legisl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enti che regola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istitu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a dell'entrata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or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Sono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legisl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genti che regola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imenti disciplin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rofessioni istitu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a del 1° gennaio 194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nella pdl 2239, prima de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ata di entrata in vigo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ella Costituzione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riff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evidenziato dal seguente raffronto, le proposte di legge divergono sul punto del regi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iffario. In taluni casi alle tariffe predeterminate viene attribuito carattere inderogabile, in alt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i, viene affermato il carattere recessivo rispetto all’accordo delle par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5. Art. 6 Art. 30 Art. 2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Regime tariffario) (Tariffe) (Regime tariffario) (Regime tariffario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uto a rendere noto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ente il livell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lessità dell'incaric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nendo le inform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ili circa gli on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potizzabili al mo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nferimen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mpenso spetta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professionista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ssato pre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nsuale tra le part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to salvo i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tariffe mini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e con decre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ro della giustiz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'interesse gener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o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5,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e, su propo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i rispettiv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i, stabilisc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tito i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, le tariffe rel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prestazioni riserva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tariffe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rogabili a pen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llità e sono defini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endo riguardo 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dard qualitativ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e tene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o dell'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e tariffe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stabilite og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iennio, su propost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spettiv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i, sentito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di Stato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cano i livelli mini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rogabili, nonché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velli massimi,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ncolanti in cas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nsu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Nel rispet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io di lib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o tra le par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'articolo 2233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civile, le tariff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a istruttoria con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interessati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e, nell'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, con decre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Ministro competen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 proposta dei 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 nazionali, sent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iglio di Sta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Nel rispetto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ipio di libe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zion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o tra le par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'articolo 2233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e civile, le tariff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a istruttoria con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interessati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e, per le so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riservate re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'interesse gener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decreto de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giustizia,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erto con il Minis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e sul sett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co di riferi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rofessione, 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, con particol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ferimento a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all'articolo 2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2, prev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ruttoria con i sogge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ess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ta del rispett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o naz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titi i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, le associazioni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matori e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tenti iscritte all'elen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dall'articolo 13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codice del consum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 decre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tivo 6 settemb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, n. 206, e l'Autor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rant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renza 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rca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tariffe preved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velli massimi e minim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rogabili, per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che incid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 interessi gener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nulli i patti diffor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ora prevedano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duzione superiore al 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cento del compen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mo stabilito su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dei livelli tariffa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tariffe preved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velli massi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erogabili e minim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oziabili dal client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zione alle modalità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mpo e ai risulta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restazioni.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comunque previ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velli minimi per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e in favor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vità di volontari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te ai sens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islazione vigen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le controvers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ali gli onorari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ocati non pos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que superare il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cento del valor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usa o dell'affa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Nello svolgi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corsi e delle gare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attività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ett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e pubbliche i crite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selezione dev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ilegiare la qualità 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munerate con u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onto inferiore 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zo dei minimi tariff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n caso di manc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nsuale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o, ovver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o di liquid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diziale dei compens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applicano le tariff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stabilite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o del Ministr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ustiz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In caso di controvers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'applic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riffe, i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Ordine territori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tente garantisc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o che contes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cella professionale i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tto al contraddittorio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ssistenza da part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rappresentant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'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dacale o di tutel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matori di su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duc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er 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zat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, o che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no una tariffa stabili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a legge, il compens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a prestazione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In sede di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tariffe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ilegiata la struttu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consente di defini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sto forfetari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stabilito s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rdo delle parti o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fetto, dal giudic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che arbitr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Sono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vigen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ono tariff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iquote, tabell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e cor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attività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settori ovver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erie determin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ono fatte salv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vigen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ono tariff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iquote, tabell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ensi e corrispettiv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attività 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ttori ovvero mate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A tute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ffida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entela 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disposte dai Consi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ionali tariff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ientative circa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non riservat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endo riguardo 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dard qualitativ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medes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ssicurazione per la responsabilità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proposte di legge prevedono che il professionista debba assicurarsi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professionale e rendere noti al cliente gli estremi della polizza e i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sim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9. Art. 8 Art. 13 Art. 18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ssicurazione per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ssicurazion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bbligator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ssicurazione per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ssicurazione per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ale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uto a stipul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’idonea assicur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rischi deriva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esercizio dell’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, o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o, rende noto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ente, al mo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ssun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carico, gli estre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olizza assicur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ipulata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i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sim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professionista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dere noti al cliente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ssun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carico, gli estre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olizza assicur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ipulata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i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sim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dere noti al cliente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ssun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carico, gli estre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olizza assicur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ipulata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i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sim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 de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dere noti al cliente,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assun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ncarico, gli estre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polizza assicurati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ipulata per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e il relativ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sim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 codici deontolog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gli ordini e de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artenenza preved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conseguenz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ri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olazione dell’obblig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 comma 1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 codici deontologic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all’articolo 23 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ici etic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articolo 35, comma 2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ttera b), prevedon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guenze disciplin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vio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bbligo stabili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 codici deontolog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don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guenze disciplina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viol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obbligo stabilito d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a 1 del presen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icol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e gli statu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associaz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itolo III stabilisco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i di copertura 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istiche essenz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olizze assicu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Gli ordinament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tegoria e gli statu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società 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 cui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po VII </w:t>
      </w:r>
      <w:r>
        <w:rPr>
          <w:rFonts w:cs="Arial" w:ascii="Arial" w:hAnsi="Arial"/>
          <w:i/>
          <w:iCs/>
          <w:color w:val="000000"/>
          <w:sz w:val="18"/>
          <w:szCs w:val="18"/>
        </w:rPr>
        <w:t>(capo VI ne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dl 2239) </w:t>
      </w:r>
      <w:r>
        <w:rPr>
          <w:rFonts w:cs="Arial" w:ascii="Arial" w:hAnsi="Arial"/>
          <w:color w:val="000000"/>
          <w:sz w:val="18"/>
          <w:szCs w:val="18"/>
        </w:rPr>
        <w:t>stabiliscono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i di copertura 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istiche essenz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olizze assicu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e condizioni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olizze assicu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oziate, per 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, da Ordi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ed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iali privati ch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di man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rdo con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gnie assicurativ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rivolge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stituto per la vigil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e assicu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ate e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ttivo, ch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olare accer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rrettezza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ortamento de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tor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e condizioni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olizze assicu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al presente artic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oziat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nzione per 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, dagli ordini e d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gi professiona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artenenza, d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e da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i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e condizioni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olizze assicu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oziate, per 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, da ordi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ed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iali privati ch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di man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rdo con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gnie assicurativ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rivolge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stituto per la vigil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e assicu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ate e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ttivo (ISVAP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e condizioni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olizze assicura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oziate, per i propr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i, da Ordi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ed 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iali privati ch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di manc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rdo con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gnie assicurativ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rivolgers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stituto per la vigila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e assicur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vate e di interes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letti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proposte di legge prevedono che l’esercizio professionale possa formare ogget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ità informati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5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Siliquini e al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4. Art. 7 Art. 24 Art. 19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Pubblicità). (Informazione all’utenza) (Pubblicità) (Pubblicità)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modo svol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ò essere oggett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tà informati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l professionista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zzare il propr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 e cognome, tito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lbo di appartenenz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eventu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zz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eguite nonché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gione social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età tra 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cui fa parte. È viet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forma pubblicita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rativa o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guata al decoro e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igio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m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to,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 di 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unque mo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to,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getto di 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,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clusione di metod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tà comparativa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ati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dice deontolog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e le modalità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tale pubblicità può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sere resa, nel risp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 decor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 regolament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articolo 3, comma 4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ono prevedere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miti necessar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re la correttez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Il codice deontolog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sce le modalità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la pubblicità previs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 comma 1 può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a dagli iscrit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, dagli iscritt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mperand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igenza di potenziar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competitività su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rcato con la tute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ffidamento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ientel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in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blicit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a pubblic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 può av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oggetto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istiche soggett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organ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nuti, la qualità,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alità e, unitamente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li elementi, i costi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tazion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N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nitarie e veterinari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zioni pubblicita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adeguano ai model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biliti dai codi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ontologici e dag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i di catego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e associazioni degli iscritti agli alb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AC 1553, 1590 e 2239 prevedono la possibilità per gli iscritti agli albi di costitui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sociazioni volte a favorire l'identificazione di specifici profili professiona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particolare, l’articolo 29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1553 </w:t>
      </w:r>
      <w:r>
        <w:rPr>
          <w:rFonts w:cs="Arial" w:ascii="Arial" w:hAnsi="Arial"/>
          <w:color w:val="000000"/>
          <w:sz w:val="22"/>
          <w:szCs w:val="22"/>
        </w:rPr>
        <w:t>prevede che i professionisti iscritti agli albi poss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ire associazioni e pubblicizzare, nelle forme previste dal codice deontologico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zione a scuole e corsi nonché l’appartenenza alle associazioni stesse. Entramb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poste di legge (cfr. articolo 34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1590 e </w:t>
      </w:r>
      <w:r>
        <w:rPr>
          <w:rFonts w:cs="Arial" w:ascii="Arial" w:hAnsi="Arial"/>
          <w:color w:val="000000"/>
          <w:sz w:val="22"/>
          <w:szCs w:val="22"/>
        </w:rPr>
        <w:t>art. 30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2239</w:t>
      </w:r>
      <w:r>
        <w:rPr>
          <w:rFonts w:cs="Arial" w:ascii="Arial" w:hAnsi="Arial"/>
          <w:color w:val="000000"/>
          <w:sz w:val="22"/>
          <w:szCs w:val="22"/>
        </w:rPr>
        <w:t>) prevedono ch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fra iscritti agli albi siano costituite tra coloro che esercitano la medesi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, garantendo adeguata diffusione territoriale, e sono finalizzate al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mozione 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rofilo professionale </w:t>
      </w:r>
      <w:r>
        <w:rPr>
          <w:rFonts w:cs="Arial" w:ascii="Arial" w:hAnsi="Arial"/>
          <w:color w:val="000000"/>
          <w:sz w:val="22"/>
          <w:szCs w:val="22"/>
        </w:rPr>
        <w:t>ed alla formazione e all'aggiornamento degli iscritti. Nello statuto 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que escluso il rilascio di attestati di competenza professionale mentre va garantita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su base democratica. L'associazione deve dotarsi di strutture organizzative e tecni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onee ad assicurare la determinazione dei livelli di qualificazione professionale ed è tenuta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e al Ministero della giustizia il possesso di tali requisiti, pena l’inibizione della facol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associato di pubblicizzare la propria appartenenza all'associ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sizioni previdenzi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anto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1553 </w:t>
      </w:r>
      <w:r>
        <w:rPr>
          <w:rFonts w:cs="Arial" w:ascii="Arial" w:hAnsi="Arial"/>
          <w:color w:val="000000"/>
          <w:sz w:val="22"/>
          <w:szCs w:val="22"/>
        </w:rPr>
        <w:t xml:space="preserve">(articolo 11) quanto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C 1590 e 2239 </w:t>
      </w:r>
      <w:r>
        <w:rPr>
          <w:rFonts w:cs="Arial" w:ascii="Arial" w:hAnsi="Arial"/>
          <w:color w:val="000000"/>
          <w:sz w:val="22"/>
          <w:szCs w:val="22"/>
        </w:rPr>
        <w:t>(articolo 21) dispongono che gli 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gestiscono forme di previdenza obbligatorie per i liberi professionisti esercitino le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denziali e assistenziali in posizione di indipendenza e autonomia, senza finanziamenti dire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ndiretti da parte dello Stato. Le loro risorse patrimoniali sono quindi private e devono garanti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rogazione delle prestazioni a favore dei beneficiari; sono assoggettati a contrib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bligatoria a favore dell’ente previdenziale, oltre a quelli indicati dall’ordinamento di categor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i redditi derivanti dalle cariche di amministratore, revisore e sindaco in società ed 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ogamente, sono assoggettati a contribuzione obbligatoria i redditi prodotti nell’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ttività professionale in forma associativa o societaria: tale contributo va versato pro-quo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li enti previdenzi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1553</w:t>
      </w:r>
      <w:r>
        <w:rPr>
          <w:rFonts w:cs="Arial" w:ascii="Arial" w:hAnsi="Arial"/>
          <w:color w:val="000000"/>
          <w:sz w:val="22"/>
          <w:szCs w:val="22"/>
        </w:rPr>
        <w:t>, inoltre, delega il Governo ad adottare decreti legislativi volti a definire condizion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i per l’istituzione di enti previdenziali e assistenziali con riguardo alle professioni che han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tenuto il riconoscimento pubblico. La stessa proposta di legge, all’articolo 12, delega il Gov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iformare il trattamento fiscale dei redditi fondiari e dei redditi da capitali prodotti dag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i previdenziali privati</w:t>
      </w:r>
      <w:r>
        <w:rPr>
          <w:rFonts w:cs="Arial" w:ascii="Arial" w:hAnsi="Arial"/>
          <w:color w:val="000000"/>
          <w:sz w:val="22"/>
          <w:szCs w:val="22"/>
        </w:rPr>
        <w:t>, escludendo ogni forma di doppia imposizione ed eliminando il prelie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e pensioni erogate dagli 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centivi ai professioni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503 </w:t>
      </w:r>
      <w:r>
        <w:rPr>
          <w:rFonts w:cs="Arial" w:ascii="Arial" w:hAnsi="Arial"/>
          <w:color w:val="000000"/>
          <w:sz w:val="22"/>
          <w:szCs w:val="22"/>
        </w:rPr>
        <w:t xml:space="preserve">(articolo 9) e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C 1590 </w:t>
      </w:r>
      <w:r>
        <w:rPr>
          <w:rFonts w:cs="Arial" w:ascii="Arial" w:hAnsi="Arial"/>
          <w:color w:val="000000"/>
          <w:sz w:val="22"/>
          <w:szCs w:val="22"/>
        </w:rPr>
        <w:t xml:space="preserve">(articolo 35) 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39 </w:t>
      </w:r>
      <w:r>
        <w:rPr>
          <w:rFonts w:cs="Arial" w:ascii="Arial" w:hAnsi="Arial"/>
          <w:color w:val="000000"/>
          <w:sz w:val="22"/>
          <w:szCs w:val="22"/>
        </w:rPr>
        <w:t>(articolo 31) dispongono che laddo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no adottati provvedimenti che introducono agevolazioni o incentivi diretti a favorire lo svilup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occupazione, da tali misure non debbano essere esclusi coloro che esercitano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alogamente, nel delegare il Governo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3 </w:t>
      </w:r>
      <w:r>
        <w:rPr>
          <w:rFonts w:cs="Arial" w:ascii="Arial" w:hAnsi="Arial"/>
          <w:color w:val="000000"/>
          <w:sz w:val="22"/>
          <w:szCs w:val="22"/>
        </w:rPr>
        <w:t>stabilisce che debba essere riformat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zione che dispone finanziamenti, agevolazioni e incentivi, di qualunque natura, per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rese al fine di estenderla, per quanto compatibile, ai professionisti, con particolare rifer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giovani (articolo 8, lett. g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gli AC 1590 e 2239 aggiungono che dovranno essere privilegiate le società t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i e interprofessionali costituite da giovani e quelle che costituiscono sedi operativ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a e nei principali mercati emergenti. Tale proposta riconosce inoltre ai professionisti u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redito di imposta </w:t>
      </w:r>
      <w:r>
        <w:rPr>
          <w:rFonts w:cs="Arial" w:ascii="Arial" w:hAnsi="Arial"/>
          <w:color w:val="000000"/>
          <w:sz w:val="22"/>
          <w:szCs w:val="22"/>
        </w:rPr>
        <w:t>per documentate attività di ricerca di elevato contenuto scientifico, tecnic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ciplinare e invita il Govern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sultare le associazioni rappresentative delle profess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llettuali </w:t>
      </w:r>
      <w:r>
        <w:rPr>
          <w:rFonts w:cs="Arial" w:ascii="Arial" w:hAnsi="Arial"/>
          <w:color w:val="000000"/>
          <w:sz w:val="22"/>
          <w:szCs w:val="22"/>
        </w:rPr>
        <w:t>in occasione di scelte economiche di carattere generale e in sede di predispos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disegno di legge finanziaria (articolo 36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esercizio della professione in forma societaria e associ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proposte di legge all’esame delle commissioni prevedono che l’attività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a essere svolta sia in forma societaria che in forma associ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e forme societarie nell’AC.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10 dell’AC. 3 (di iniziativa popolare) stabilisce ch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cietà tra 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P) sia strutturata in base al modello già previsto per la società tra avvocati dal decre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gislativo n. 96 del 2001 (</w:t>
      </w:r>
      <w:r>
        <w:rPr>
          <w:rFonts w:cs="Arial" w:ascii="Arial" w:hAnsi="Arial"/>
          <w:i/>
          <w:iCs/>
          <w:color w:val="000000"/>
          <w:sz w:val="22"/>
          <w:szCs w:val="22"/>
        </w:rPr>
        <w:t>Attuazione della direttiva 98/5/CE volta a facilitare l’eserciz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ermanente della professione di avvocato in uno Stato membro diverso da quello in cui è stat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cquisita la qualifica professional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FF"/>
          <w:sz w:val="22"/>
          <w:szCs w:val="22"/>
        </w:rPr>
        <w:t xml:space="preserve">[22] </w:t>
      </w:r>
      <w:r>
        <w:rPr>
          <w:rFonts w:cs="Arial" w:ascii="Arial" w:hAnsi="Arial"/>
          <w:color w:val="000000"/>
          <w:sz w:val="22"/>
          <w:szCs w:val="22"/>
        </w:rPr>
        <w:t>e precisa la non assoggettabilità di tali società 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e concorsu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uccessivo articolo 11 disciplin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cietà tra professionisti interdisciplinare </w:t>
      </w:r>
      <w:r>
        <w:rPr>
          <w:rFonts w:cs="Arial" w:ascii="Arial" w:hAnsi="Arial"/>
          <w:color w:val="000000"/>
          <w:sz w:val="22"/>
          <w:szCs w:val="22"/>
        </w:rPr>
        <w:t>(STPI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endo dunque a professionisti appartenenti a categorie diverse di legarsi per svolger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ive professioni in forma societaria. In tal caso spetta agli ordinamenti di categoria stabili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me delle incompatibilità e disciplinare lo svolgimento dell’incarico professionale (da part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 in possesso degli specifici requisiti professionali richiesti per l’esercizio della prestazion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mma 4 dell’articolo 11 disciplina anch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cietà di servizi professionali </w:t>
      </w:r>
      <w:r>
        <w:rPr>
          <w:rFonts w:cs="Arial" w:ascii="Arial" w:hAnsi="Arial"/>
          <w:color w:val="000000"/>
          <w:sz w:val="22"/>
          <w:szCs w:val="22"/>
        </w:rPr>
        <w:t>(SSP), ossia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à alla quale partecipano anche soci non professionisti - siano essi di capitale o di opera -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le viene ammessa pur nel rispetto delle seguenti condizion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’oggetto sociale deve essere limitato alla profess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nelle società semplici, in nome collettivo e in accomandita semplice, la maggior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ica e per quote dei soci deve essere costituita da coloro che esercitano la profession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i all'oggetto social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nelle società per azioni, in accomandita per azioni e a responsabilità limitata, la maggior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diritti di voto nell'assemblea ordinaria deve spettare a coloro che esercitano l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ui all'oggetto social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'amministrazione della società deve essere affidata ai soci professioni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ine, l’articolo 12 salvaguarda i tipi societari già previsti dall’ordinamento deleg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que il Governo ad intervenire per adeguarne la disciplina ai princìpi della legge di rifo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disciplina analitica delle società tra professionisti contenuta nell’AC. 5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osta di legge AC 503 (Siliquini e altri) disciplina in modo analitico l’esercizi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attraverso società tra professioni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tali società il Capo II (artt. 10-15) della proposta di legge delinea 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incipi gene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endo, in particolare (articolo 10) ai professionisti di costituire società o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ranee per lo svolgimento in comune dell’attività professionale, anche qualora si tratt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i iscritti a Ordini o collegi professionali diversi ed escludendo comunque ch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à tra professionisti possa essere assoggettata a procedure concorsu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11 della proposta prevede la creazione presso ogni ordine e collegio professional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gistro delle società professionali</w:t>
      </w:r>
      <w:r>
        <w:rPr>
          <w:rFonts w:cs="Arial" w:ascii="Arial" w:hAnsi="Arial"/>
          <w:color w:val="000000"/>
          <w:sz w:val="22"/>
          <w:szCs w:val="22"/>
        </w:rPr>
        <w:t>, e chiarisce il contenuto della domanda di iscrizione 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a di esame della stessa da parte del consiglio dell’ordine o del colleg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12 stabilisce alcun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limitazioni </w:t>
      </w:r>
      <w:r>
        <w:rPr>
          <w:rFonts w:cs="Arial" w:ascii="Arial" w:hAnsi="Arial"/>
          <w:color w:val="000000"/>
          <w:sz w:val="22"/>
          <w:szCs w:val="22"/>
        </w:rPr>
        <w:t>all’esercizio dell’attività professionale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aria. In particolare l’esercizio in forma individuale dell’attività professionale è incompatibi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a partecipazione ad una società tra professionisti così come non è consentito l’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professione in forma societaria in più società. Tuttavia, più società tra 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riunirsi in associazione temporanea per il compimento di incarichi determin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gono inoltre considerate incompatibili con il mantenimento della qualità di socio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o la cancellazione o radiazione dall’albo, mentre la sospensione da quest’ultimo è cau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ttima di esclusione dalla società o dall’associazione temporan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materi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sponsabilità disciplinare </w:t>
      </w:r>
      <w:r>
        <w:rPr>
          <w:rFonts w:cs="Arial" w:ascii="Arial" w:hAnsi="Arial"/>
          <w:color w:val="000000"/>
          <w:sz w:val="22"/>
          <w:szCs w:val="22"/>
        </w:rPr>
        <w:t>l’articolo 13 sottopone la società tra 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vigilanza disciplinare e deontologica degli ordini e dei collegi professionali cui è iscritta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no le sanzioni applicabili alle condotte censurabili. Viene poi sancita la concorr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responsabilità disciplinare del professionista con quella degli amministratori della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la violazione commessa dal singolo sia ricollegabile a direttive impartite dalla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esima. Gli articoli 14 e 15, infine, dispongono rispettivamente in tema di limitazioni per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zioni dei consigli locali e nazionali e di norme previdenziali e fisca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sciplina degli specifici tipi societari consentiti per l’esercizio delle libere professioni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dicati i Capi IV e 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cietà semplice tra professionisti </w:t>
      </w:r>
      <w:r>
        <w:rPr>
          <w:rFonts w:cs="Arial" w:ascii="Arial" w:hAnsi="Arial"/>
          <w:color w:val="000000"/>
          <w:sz w:val="22"/>
          <w:szCs w:val="22"/>
        </w:rPr>
        <w:t>è disciplinata dal Capo IV (artt. 19-27) della propo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legge AC 503. In particolare, l’articolo 19 dispone in te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agione sociale</w:t>
      </w:r>
      <w:r>
        <w:rPr>
          <w:rFonts w:cs="Arial" w:ascii="Arial" w:hAnsi="Arial"/>
          <w:color w:val="000000"/>
          <w:sz w:val="22"/>
          <w:szCs w:val="22"/>
        </w:rPr>
        <w:t>, introducend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 della modificabilità dell’atto costitutivo con deliberazione unanime, a meno che lo st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o costitutivo non preveda la deliberazione a maggioranza. Ai sensi dell’articolo 20 la pronunc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nullità della società per vizi di costituzione è consentita negli stessi casi previsti per la nul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ntratti. In ogni caso la pronuncia di nullità o annullamento della società non pregiud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fficacia degli atti compiuti dai soci in nome della società e non esclude la responsabilità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attiene a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quisiti soggettivi </w:t>
      </w:r>
      <w:r>
        <w:rPr>
          <w:rFonts w:cs="Arial" w:ascii="Arial" w:hAnsi="Arial"/>
          <w:color w:val="000000"/>
          <w:sz w:val="22"/>
          <w:szCs w:val="22"/>
        </w:rPr>
        <w:t>dei soci, è richiesta la loro iscrizione in alb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i (articolo 21), mentre la cessione dei diritti di partecipazione alla società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ordinata al consenso di tutti i soci (salva diversa disposizione dell’atto costitutivo); l’articolo 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e inoltre che in caso di morte di uno dei soci, si aprono tre possibilità: liquidazione a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edi della quota; scioglimento della società; continuazione della società con gli eredi, purch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 abbiano i requisiti professionali richie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23 esclude che l’amministrazione della società possa essere affidata a terzi m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24 stabilisce alcune regole in te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ncarico </w:t>
      </w:r>
      <w:r>
        <w:rPr>
          <w:rFonts w:cs="Arial" w:ascii="Arial" w:hAnsi="Arial"/>
          <w:color w:val="000000"/>
          <w:sz w:val="22"/>
          <w:szCs w:val="22"/>
        </w:rPr>
        <w:t>professionale: fermo restando il princip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esecuzione dell’incarico solo da parte dei soci in possesso dei necessari requisiti, spett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ea di massima alla società la scelta del socio o dei soci cui affidare l’incarico (salvo l’oner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va al cliente), a meno che non sia il cliente a chiedere, con particolari modalità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ffidamento dell’incarico ad uno o più soci da lui scel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25 qualifica come crediti della società i compensi derivanti dall’attività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soci mentre, in tema di partecipazione dei soci agli utili, l’articolo 26 rimette la disciplina a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o pur affermando il principio che, se lo statuto non dispone diversamente, si presume ch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visione degli utili debba essere effettuata in parti ugu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, in te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sponsabilità</w:t>
      </w:r>
      <w:r>
        <w:rPr>
          <w:rFonts w:cs="Arial" w:ascii="Arial" w:hAnsi="Arial"/>
          <w:color w:val="000000"/>
          <w:sz w:val="22"/>
          <w:szCs w:val="22"/>
        </w:rPr>
        <w:t>, l’articolo 27 stabilisce il principio secondo il quale, acca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responsabilità della società (che risponde con il suo patrimonio), sono personalment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limitatamente responsabili nei confronti del committente i soci ai quali è stata affi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ecuzione dell’incarico; se non è stato comunicato al cliente il nominativo del socio incaricat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sponsabilità si estende a tutti i soci. Sono egualmente responsabili tutti i soci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mente e illimitatamente - per le obbligazioni non derivanti dall’attività profess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disciplina piuttosto ampia ed articolata viene poi dettata 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po V </w:t>
      </w:r>
      <w:r>
        <w:rPr>
          <w:rFonts w:cs="Arial" w:ascii="Arial" w:hAnsi="Arial"/>
          <w:color w:val="000000"/>
          <w:sz w:val="22"/>
          <w:szCs w:val="22"/>
        </w:rPr>
        <w:t>(artt. 28-61) per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cietà professionale a responsabilità limita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la sezione I (artt. 28-29) detta le disposizioni gener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in te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sponsabilità </w:t>
      </w:r>
      <w:r>
        <w:rPr>
          <w:rFonts w:cs="Arial" w:ascii="Arial" w:hAnsi="Arial"/>
          <w:color w:val="000000"/>
          <w:sz w:val="22"/>
          <w:szCs w:val="22"/>
        </w:rPr>
        <w:t>il principio fondamentale, stabilito dall’articolo 28, è quel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o il quale per le obbligazioni sociali risponde soltanto la società con il suo patrimoni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va la responsabilità extracontrattuale dei professionisti, anche non soci, verso il commit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gli atti compiuti nell’esecuzione dell’incarico. Viene inoltre prescritto l’obbligo per la società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curarsi contro la responsabilità derivante dall’esecuzione delle prestazioni professionali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massimale non inferiore a 500.000 eur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 base all’articolo 29, la società può essere costituita con contratto o atto unilater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datto nella forma dell’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tto pubblico</w:t>
      </w:r>
      <w:r>
        <w:rPr>
          <w:rFonts w:cs="Arial" w:ascii="Arial" w:hAnsi="Arial"/>
          <w:color w:val="000000"/>
          <w:sz w:val="22"/>
          <w:szCs w:val="22"/>
        </w:rPr>
        <w:t>, contenete una serie di indicazioni specificamente stabil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inoltre richiesta l’intera sottoscrizione del capitale sociale, il rispetto delle previsioni relative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erimenti (Sezione II), il possesso delle necessarie abilitazioni, nonché il rispetto dell’obbli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curativo. L’atto costitutivo va depositato, corredato della necessaria documentazione, pr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petente registro delle società professionali: con l’iscrizione nel registro la società acqu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ità giurid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ezione II (artt. 30-48) dispone in materia di conferimenti e quote. Per 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ferimenti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30 stabilisce che devono essere effettuati in denaro (salva diversa disposizione dell’a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tivo); il loro valore non può essere complessivamente inferiore all’ammontare global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itale sociale. Regole particolari sono poi stabilite in relazione al versamento presso un istitu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rio dei conferimenti, e in ordine alla possibilità di effettuare il conferimento mediant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tazione di una polizza di assicurazione o di una fideiussione bancaria. Vengono inolt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cisamente definite le modalità di stima dei conferimenti di beni in natura e di crediti (artic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) e viene delineata una particolare procedura nel caso di mancata esecuzione dei conferim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icolo 3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33 prevede che il capitale sociale debba essere suddiviso in quote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o la partecipazione di ciascun socio; le partecipazioni non possono dunqu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te da azioni né costituire oggetto di sollecitazione all’investimento. Disposi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he vengono dettate in ordine alla determinazione dei diritti sociali e alla spettanza di diri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voto o di opzione nel caso di pegno o sequestro delle partecipaz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te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rasferimento delle partecipazioni</w:t>
      </w:r>
      <w:r>
        <w:rPr>
          <w:rFonts w:cs="Arial" w:ascii="Arial" w:hAnsi="Arial"/>
          <w:color w:val="000000"/>
          <w:sz w:val="22"/>
          <w:szCs w:val="22"/>
        </w:rPr>
        <w:t>, l’articolo 34 afferma il principio della lib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missibilità delle stesse per atto tra vivi e per successione a causa di morte, tra 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tti agli albi in cui è registrata la società. Se l’atto costitutivo vieta o limita in qualsiasi mod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feribilità delle partecipazioni, i soci o loro eredi possono esercitare il diritto di recesso.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ivi articoli (da 35 a 38) completano questa disciplina per quanto riguarda l’efficacia 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blicità dell’atto di trasferimento, sia nei confronti della società che nei confronti dei terz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spropriazione, il pegno e il sequestro della partecipazione; la responsabilità solid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lienante con l’acquirente per i versamenti ancora dovuti, limitata ad un certo period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, nel caso di cessione della partecip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39 rimette all’atto costitutivo la determinazione dei casi e delle modalità in cui è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entito i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cesso del socio</w:t>
      </w:r>
      <w:r>
        <w:rPr>
          <w:rFonts w:cs="Arial" w:ascii="Arial" w:hAnsi="Arial"/>
          <w:color w:val="000000"/>
          <w:sz w:val="22"/>
          <w:szCs w:val="22"/>
        </w:rPr>
        <w:t>. Ad ogni modo, la proposta di legge afferma che il dirit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sso è consentito in tutti i casi in cui venga operata una trasformazione rilevante della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quale il socio non abbia consentito o, nel caso di società a tempo indeterminato, con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gruo preavviso. In caso di recesso, la disposizione riconosce ai soci il diritto ad ottener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mborso della propria partecipazione. Specifiche ipotesi di esclusione per giusta causa del soc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essere previste, ai sensi dell’articolo 40, dall’atto costitutivo, mentre l’articolo 41 esclu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a società possa compiere operazioni (accettare o fornire in garanzia, accordare prestiti) su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rie partecipazio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ezione III (artt. 42-48) contiene la disciplina dell’amministrazione della società 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li. In particolare, l’articolo 42 afferma il principio secondo il quale, salvo diver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e dell’atto costitutivo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l’amministrazione </w:t>
      </w:r>
      <w:r>
        <w:rPr>
          <w:rFonts w:cs="Arial" w:ascii="Arial" w:hAnsi="Arial"/>
          <w:color w:val="000000"/>
          <w:sz w:val="22"/>
          <w:szCs w:val="22"/>
        </w:rPr>
        <w:t>della società è affidata ai soci. In cas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oga a questo principio è richiesto comunque che gli amministratori siano professionist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gli albi in cui è iscritta la società. Vengono poi stabilite le regole per l’iscrizione della nomi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gli amministratori nel registro delle società; iscrizione che determina anche l’inopponibilità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zi della cause di nullità e annullabilità della nomina. Quando l’amministrazione è affidata a più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e queste costituiscono il consiglio di amministrazione e l’atto costitutivo può preveder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mministrazione sia affidata ad esse congiuntamente o disgiuntamente. È in ogni cas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a del consiglio di amministrazione la redazione del progetto di bilancio e dei progett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sione e sci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li amministratori spetta l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appresentanza </w:t>
      </w:r>
      <w:r>
        <w:rPr>
          <w:rFonts w:cs="Arial" w:ascii="Arial" w:hAnsi="Arial"/>
          <w:color w:val="000000"/>
          <w:sz w:val="22"/>
          <w:szCs w:val="22"/>
        </w:rPr>
        <w:t>generale della società (articolo 43). I conflitt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i tra gli amministratori e la società sono disciplinati dall’articolo 44, mentre l’articolo 4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la responsabilità solidale degli amministratori verso la società per i danni deriva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inosservanza dei doveri ad essi imposti dalla legge e dall’atto costitutivo (salva la possibi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dimostrare di essere esenti da colpa avendo fatto constare previamente il proprio dissenso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poi disciplinata l’azione di responsabilità nei confronti degli amministratori; tale azione può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oggetto di rinuncia o transazione da parte della società purché vi consenta una cer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gioranza dei soci e non vi sia opposizione da parte di una specifica percentuale dei so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i, salvo il diritto al risarcimento del danno del socio o terzo che siano stati dirett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neggiati da atti dolosi o colposi degli amministrat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46 considera facoltativa la previsione nell’atto costitutivo di un collegio sindacale 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revisore, salvi alcuni casi espressamente previ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enuta e la definizione dei libri sociali obbligatori è disciplinata dall’articolo 47, mentr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i essenziali in tema di bilancio e distribuzione degli utili ai soci sono det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5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articolo 48. Dopo aver richiamato le disposizioni di cui agli articoli 2423 e seguenti del cod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vile vengono dettate norme precise in tema di termini di presentazione del bilancio ai soci 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osito del bilancio medesimo e dei documenti correlati. La decisione dei soci che approva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cio decide poi sulla distribuzione degli uti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ezione IV (artt. 49-51) detta disposizioni in te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cisioni dei so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l’articolo 49 prevede che, salvo alcune materie riservate in ogni caso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a dei soci, questi ultimi decidono sulle materie stabilite dall’atto costitutivo nonch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li argomenti ad essi sottoposti dagli amministratori o da una certa percentuale dei so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esimi. L’atto costitutivo può prevedere la possibilità che le decisioni dei soci siano adott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nte consultazione scritta o sulla base del consenso per iscritto; se tale previsione manca 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gni caso, con riferimento a determinate materie o in presenza di specifica richiesta de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tori o di un numero di soci che rappresentino una certa quota del capitale sociale,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isioni sono assunte mediante deliberazione assembleare ai sensi dell’articolo 50. Rego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e è poi che le decisioni dei soci siano prese con il voto favorevole dei soci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o almeno la metà del capitale soci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 modi di convocazione e di riunione dell’assemblea, sulla presidenza della stessa e su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i di adozione della deliberazione assembleare dispone l’articolo 50, mentre l’articolo 5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l’impugnativa delle decisioni dei soci non conformi alla legge o all’atto costitutivo,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che possono recar danno alla società, di quelle aventi oggetto illecito o impossibile,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prese in assenza assoluta di informazione e di quelle che modificano l’oggetto soci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dendo attività impossibili o illecite. Vengono richiamati, nei limiti della compatibilità,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coli 2377 e s.s. del codice civ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, la Sezione V (artt. 52-61) si occupa del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odificazioni dell’atto costitutivo</w:t>
      </w:r>
      <w:r>
        <w:rPr>
          <w:rFonts w:cs="Arial" w:ascii="Arial" w:hAnsi="Arial"/>
          <w:color w:val="000000"/>
          <w:sz w:val="22"/>
          <w:szCs w:val="22"/>
        </w:rPr>
        <w:t>, la cu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berazione è riservata dall’articolo 52 all’assemblea dei soci. Agli amministratori (articolo 53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ò essere conferita dall’atto costitutivo la facoltà di aumentare il capitale sociale, formalizz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o modalità definite: tale decisione non può tuttavia essere attuata fino a quando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erimenti precedentemente dovuti non siano stati integralmente attu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54 disciplina l’aumento di capitale mediante nuovi conferimenti, riservando ai soci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tto di sottoscriverlo salva la previsione, da parte dell’atto costitutivo, che l’aumento di capit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a essere attuato anche mediante l’offerta a terzi di quote di nuova emissione. In tal caso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 che non hanno consentito alla decisione spetta il diritto di rec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gono poi dettate particolari disposizioni in ordine alle modalità di sottoscr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umento di capitale ed alle modalità dei conferime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facoltà della società di aumentare il capitale sociale imputando ad esso le riserve e 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i iscritti in bilancio è disciplinata dall’articolo 55. I successivi articoli (da 56 a 59) tratt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ce delle ulteriori vicende modificative del capitale sociale: riduzione in conseguenza di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isione dei soci (salvo il rispetto di determinate prescrizioni); riduzione in conseguenz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dite escludendo, in questo ultimo caso, ogni modificazione delle quote di partecipazione 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tti spettanti ai so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icolo 60 è consentita alla società l’emissione di titoli di debito in misura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iore ad una certa percentuale del capitale effettivamente versato. La sottoscrizione vie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ervata a fondi gestiti da casse previdenziali dei professionisti e sono stabilite regole particola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a successiva circolazione dei titoli e in ordine al contenuto della decisione di emiss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i ed alla sua iscrizione nel registro delle società professionali. Infine, per lo scioglimento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quidazione della società l’articolo 61 richiama le norme del capo VIII del titolo V del libro V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civile (artt. 2484-2496) in quanto compatibili con la naturaprofessionale della società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e detto - non è soggetta alle procedure concorsu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e società tra professionisti nell’AC. 155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osta di legge AC 1553 (Vietti) agli articoli da 7 a 9 disciplina la società t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l’articolo 7 disciplin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cietà tra professionisti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STP</w:t>
      </w:r>
      <w:r>
        <w:rPr>
          <w:rFonts w:cs="Arial" w:ascii="Arial" w:hAnsi="Arial"/>
          <w:color w:val="000000"/>
          <w:sz w:val="22"/>
          <w:szCs w:val="22"/>
        </w:rPr>
        <w:t>) richiamando qua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à previsto dal decreto legislativo 2 febbraio 2001, n. 96 (v. sopra). Viene peraltro consentit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stituzione di società tra professionisti in forma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ocietà cooperativa a mutualità preval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rché vengano rispettate alcune specifiche condizio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base all’art. 2512 del codice civile, sono società cooperative a mutualità prevalente, in rag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i scambio mutualistico, quelle ch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svolgono la loro attività prevalentemente in favore dei soci, consumatori o utenti di beni o serviz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si avvalgono prevalentemente, nello svolgimento della loro attività, delle prestazioni lavorative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i avvalgono prevalentemente, nello svolgimento della loro attività, degli apporti di beni o servizi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 dei so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ocietà cooperative a mutualità prevalente si iscrivono in un apposito albo, presso il qu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ositano annualmente i propri bilanci. Il codice civile prevede criteri oggettivi per il calcolo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alenza e fissa i vincoli statutari da adottare per le cooperative a mutualità prevalente (art. 2513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14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disposizioni fiscali di carattere agevolativo previste dalle leggi speciali si applicano soltanto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perative a mutualità prevalente; inoltre queste ultime non possono trasformarsi in società a scop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ro, mentre l'eventuale passaggio da cooperativa a mutualità prevalente a cooperativa a mutualità n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evalente è disciplinato dall'art. 2545-</w:t>
      </w:r>
      <w:r>
        <w:rPr>
          <w:rFonts w:cs="Arial" w:ascii="Arial" w:hAnsi="Arial"/>
          <w:i/>
          <w:iCs/>
          <w:color w:val="000000"/>
          <w:sz w:val="20"/>
          <w:szCs w:val="20"/>
        </w:rPr>
        <w:t>oc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cietà aventi ad oggetto l’esercizio di più professioni di interesse generale (c.d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ocie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terprofessionali</w:t>
      </w:r>
      <w:r>
        <w:rPr>
          <w:rFonts w:cs="Arial" w:ascii="Arial" w:hAnsi="Arial"/>
          <w:color w:val="000000"/>
          <w:sz w:val="22"/>
          <w:szCs w:val="22"/>
        </w:rPr>
        <w:t>) sono previste dall’articolo 8 della proposta di legge AC 1553, che richi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e presupposto che tale tipo societario sia consentito dagli ordinamenti di categoria.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ite, le società interprofessionali sono iscritte nella sezione speciale dei rispettivi alb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ate dagli ordinamenti delle categorie cui appartengono i soci. È comunque consenti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i ordinamenti prevedere, per motivate ragioni, regimi di incompatibilità circa la partecip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professionisti iscritti ad albi diversi. Per tali società, la prestazione può essere eseguita so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i soci in possesso dei necessari requisiti; viene inoltre ribadito il principio secondo cui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tazioni riservate dalla legge ad una o più categorie possono costituire oggetto unicam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società che annoverano, tra i propri soci, appartenenti alla medesima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9 della proposta di legge (di contenuto analogo all’articolo 12 dell’AC 3) fa salve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i legislative vigenti che disciplinan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ocietà di diritto speciale</w:t>
      </w:r>
      <w:r>
        <w:rPr>
          <w:rFonts w:cs="Arial" w:ascii="Arial" w:hAnsi="Arial"/>
          <w:color w:val="000000"/>
          <w:sz w:val="22"/>
          <w:szCs w:val="22"/>
        </w:rPr>
        <w:t>, caratterizzate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za negli organi sociali di professionisti iscritti agli albi o che si avvalgono di professioni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spletamento delle relative attività. Peraltro, il Governo potrà, nell’esercizio della delega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i all’articolo 37 (v.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ra</w:t>
      </w:r>
      <w:r>
        <w:rPr>
          <w:rFonts w:cs="Arial" w:ascii="Arial" w:hAnsi="Arial"/>
          <w:color w:val="000000"/>
          <w:sz w:val="22"/>
          <w:szCs w:val="22"/>
        </w:rPr>
        <w:t>), riformare le disposizioni in vigore al fine di assicurare, nel rispett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lo organizzativo, il necessario coordinamento con le norme della legge. Vengono inf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se anche alle società fra professionisti le riserve attualmente già stabilite dalla legisl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a delega al Governo prevista dall’AC. 1590 e dall’AC 223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32 della proposta di legge AC. 1590 (Vitali) e l’articolo 28 dell’AC 2239 (Mantini), c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e sostanzialmente analoghe, consentono l’esercizio della professione in forma societar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za disciplinare un nuovo modello ma richiamando le tipologie già previste dal codice civi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legislazione speci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le proposte di legge prevedono che oltre a società tra professionisti (STP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ano essere costituite anche società interdisciplinari (comma 4) e che comunque spetti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verno emanare decreti legislativi di riforma di questo settore nel rispetto di alcuni specif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i e criteri direttivi (comma 5). Fra questi si ricorda l’obbligo di prevede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he le professioni strutturate in ordini professionali possano essere esercitate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aria o cooperativa avente ad oggetto esclusivo l'esercizio in comune da parte dei soc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per tali società un modello nuovo, distinto da quelli attualmente previsti dal codice civil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he le professioni strutturate in ordini professionali possano essere esercitate an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nte strumenti societari o cooperativi temporanei (in relazione a uno scopo determinato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he alla società possano partecipare soltanto professionisti iscritti a Ordini, albi o colleg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ché cittadini comunitari in possesso del titolo di studio abilitante ovvero soggetti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i soltanto per prestazioni tecniche o con una partecipazione minoritaria, fer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ndo il divieto per tali soci di partecipare alle attività riservate e agli orga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zione della socie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'iscrizione della società agli albi professio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he l'incarico professionale conferito alla società possa essere eseguito solo dai soci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esso dei requisiti per l'esercizio della prestazione professionale richiest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he ciascun professionista possa partecipare ad una sola società tra professionis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che non solo i singoli professionisti, ma anche la società, sia soggetta al regime disciplin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Ordine al quale è iscrit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L’esercizio della professione in forma associ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 proposte AAC 3, 1553, 1590 e 2239 consentono e disciplinano l’esercizio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a delle professioni, prevedendo una specifica denominazione dello studio professionale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venendo sulla normativa attualmente in vigore (legge n. 1815 del 1939,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ciplina giuridic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degli studi di assistenza e consulenza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.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Popola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. 155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Vi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. 1590 (Vit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 2239 (Mantini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13. Art. 10 Art. 3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Associazioni tra professionisti). (Associazioni professionali) (Esercizio della professione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orma associata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e disposizioni degli articoli 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11 si applicano, in qua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atibili, alle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ituite dai professionisti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e rispettive attività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associazioni assumo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i «studi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 associato» e in tut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atti e i document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ssociazione sono indicati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i dei professionisti 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riscono alla medesim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L'esercizio in forma associ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professioni è regola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'articolo 1 della legge 2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vembre 1939, n. 1815, e,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to compatibili, da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posizioni del presente cap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È consentito l'esercizio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a associata d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parte delle persone ch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nite dei necessari tito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o e di 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ale, ovvero autorizz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ercizio di specifiche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forza di particolari disposi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legge, si associano p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esercizio delle professioni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e altre attività per cui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litate o autorizza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el caso di esercizio in for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a delle professioni di cu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ma 1, nella denomin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o studio e nei rapporti con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zi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bligatoriamente utilizzata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zione «associazione 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sti», seguita dal nom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cognome, con i relativi titoli 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fiche professionali,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ngoli associ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L'esercizio associat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 o delle altre attività,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si del comma 2,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ificato agli Ordin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lle associazioni di categoria d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 sono rappresentati i singo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La legge 23 novembre 1939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 1815, e successiv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ificazioni, l'articolo 24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7 agosto 1997, n. 266,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rticolo 2 del decreto-legge 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glio 2006, n. 223, converti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modificazioni, dalla legge 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osto 2006, n. 248, so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rog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Gli articoli 3, 6, 7 e 8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23 novembre 1939,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15, e successive modificazio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il comma 2 dell'articolo 24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7 agosto 1997, n. 266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abrogat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a legge 23 novembre 1939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. 1815, è abrog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apo III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osta di legge AC 503 </w:t>
      </w:r>
      <w:r>
        <w:rPr>
          <w:rFonts w:cs="Arial" w:ascii="Arial" w:hAnsi="Arial"/>
          <w:color w:val="000000"/>
          <w:sz w:val="22"/>
          <w:szCs w:val="22"/>
        </w:rPr>
        <w:t>(artt. 16-18) detta invece alcune disposizioni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ociazione temporanea tra professionisti</w:t>
      </w:r>
      <w:r>
        <w:rPr>
          <w:rFonts w:cs="Arial" w:ascii="Arial" w:hAnsi="Arial"/>
          <w:color w:val="000000"/>
          <w:sz w:val="22"/>
          <w:szCs w:val="22"/>
        </w:rPr>
        <w:t>: elemento qualificante di que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e è la decisione di uno o più professionisti di riunirsi per eseguire in comu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n’opera o un mandato professionale determinati</w:t>
      </w:r>
      <w:r>
        <w:rPr>
          <w:rFonts w:cs="Arial" w:ascii="Arial" w:hAnsi="Arial"/>
          <w:color w:val="000000"/>
          <w:sz w:val="22"/>
          <w:szCs w:val="22"/>
        </w:rPr>
        <w:t>; i rapporti interni sono precisamente defini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isciplinati con atto scritto antecedente all’assunzione dell’incarico. L’associazione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rta la costituzione di un fondo o patrimonio comune essendo basata sull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e di ciascun associato (art. 16). Obblighi e poteri di rappresentanza e di direzion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mento dei lavori sono conferiti al professionista mandatario (art. 17), ferma restand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personale e illimitata di tutti i professionisti associati nei confronti del committ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attività professionale svolta (art. 1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3 di 81</w:t>
      </w:r>
    </w:p>
    <w:p>
      <w:pPr>
        <w:pStyle w:val="Normal"/>
        <w:autoSpaceDE w:val="false"/>
        <w:rPr/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deleghe al Gover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icolo 8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3 </w:t>
      </w:r>
      <w:r>
        <w:rPr>
          <w:rFonts w:cs="Arial" w:ascii="Arial" w:hAnsi="Arial"/>
          <w:color w:val="000000"/>
          <w:sz w:val="22"/>
          <w:szCs w:val="22"/>
        </w:rPr>
        <w:t>delega il Governo – nel rispetto della procedura delineata dall’articolo 3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d emanare decreti legislativi attraverso i quali riformare le seguenti disciplin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ei contratti che hanno ad oggetto le prestazioni professionali, consentendo forme, an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ranee, di accordo tra professionisti per lo svolgimento di specifici incarichi o l'accesso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ti mercati, interni e internazio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elle sanzioni civili e degli illeciti, amministrativi e penali, a presidio del titolo professional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attività riservat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el diritto d'autore, per assicurare la protezione delle opere intellettuali rese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st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ei segni distintivi dello studio professionale, che ne assicuri la protezione e l'utilizzazio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economic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dei rapporti di collaborazione nell'ambito dell'organizzazione interna dello stud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overno dovrà inoltre dettare condizioni e limiti per il trasferimento – sia per atto tra vivi 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causa di morte - dell'insieme dei rapporti che sono comunemente denominati «stud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»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35 prevede che il Governo provveda all’attuazione della legge attraverso un prop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gola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, il successivo articolo 36 prevede che attraver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sti unici </w:t>
      </w:r>
      <w:r>
        <w:rPr>
          <w:rFonts w:cs="Arial" w:ascii="Arial" w:hAnsi="Arial"/>
          <w:color w:val="000000"/>
          <w:sz w:val="22"/>
          <w:szCs w:val="22"/>
        </w:rPr>
        <w:t>si provveda al riordin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 elencate nell’allegato A della proposta di legge, eventualmente anche attraver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rpamento di ordini esistenti; la proposta disciplina analiticamente il procediment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emanazione dei testi unici, che dovranno essere redatti da apposite commissioni pariteti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ste da rappresentanti del Ministero della giustizia e delle categorie interess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icolo 32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1553 </w:t>
      </w:r>
      <w:r>
        <w:rPr>
          <w:rFonts w:cs="Arial" w:ascii="Arial" w:hAnsi="Arial"/>
          <w:color w:val="000000"/>
          <w:sz w:val="22"/>
          <w:szCs w:val="22"/>
        </w:rPr>
        <w:t xml:space="preserve">interviene sugl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rdinamenti di categoria </w:t>
      </w:r>
      <w:r>
        <w:rPr>
          <w:rFonts w:cs="Arial" w:ascii="Arial" w:hAnsi="Arial"/>
          <w:color w:val="000000"/>
          <w:sz w:val="22"/>
          <w:szCs w:val="22"/>
        </w:rPr>
        <w:t>prevedendo ch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l’esercizio della delega prevista all’articolo 37 e con i regolamenti di cui all’articolo 38 (v.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ra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Governo adegui alle disposizioni della legge di riforma l’ordinamento di categoria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fessioni indicate n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o A </w:t>
      </w:r>
      <w:r>
        <w:rPr>
          <w:rFonts w:cs="Arial" w:ascii="Arial" w:hAnsi="Arial"/>
          <w:color w:val="000000"/>
          <w:sz w:val="22"/>
          <w:szCs w:val="22"/>
        </w:rPr>
        <w:t>del progetto di legge, anche al fine di proced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unificazione tra Ordini professionali relativi ad uno stesso settore economico o sociale nonch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riordino degli albi, inserendovi, qualora venga accertata l’omogeneità dei percorsi formativi,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fessioni di cui 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gato B</w:t>
      </w:r>
      <w:r>
        <w:rPr>
          <w:rFonts w:cs="Arial" w:ascii="Arial" w:hAnsi="Arial"/>
          <w:color w:val="000000"/>
          <w:sz w:val="22"/>
          <w:szCs w:val="22"/>
        </w:rPr>
        <w:t>. Con la stessa procedura si dovrà provvedere, altresì, 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cazioni e integrazioni degli ordinamenti di categoria, con cadenza almeno decennal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al fine di verificarne la rispondenza all’interesse generale di cui all’articolo 1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37 della proposta di legge contiene u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elega al Governo </w:t>
      </w:r>
      <w:r>
        <w:rPr>
          <w:rFonts w:cs="Arial" w:ascii="Arial" w:hAnsi="Arial"/>
          <w:color w:val="000000"/>
          <w:sz w:val="22"/>
          <w:szCs w:val="22"/>
        </w:rPr>
        <w:t>per l’adozione di uno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ù decreti legislativi, nel rispetto dei principi e criteri direttivi indicati dal progetto di legg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nea il procedimento che il Governo dovrà seguire (comprensivo dei tradizionali pare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lamentari), indicando di volta in volta, a seconda dell’oggetto della riforma, l’eventuale par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bligatorio della Conferenza Stato-Regioni, dei consigli nazionali delle professioni interessat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CNE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messo che l’oggetto della delega viene determinato attraverso il rinvio a singo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sposizioni del provvedimento, occorre valutare se, in tali disposizioni, sono sufficientem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terminati principi e criteri direttivi della deleg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uccessivo articolo 38 demanda al Governo l’adozione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golamenti attuativ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considerazione della previsione contenuta nel comma 3 (dell’abrogazione, con effetto da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ta di entrata in vigore dei regolamenti, degli atti normativi che disciplinano le relative materie) –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lla quale sembrerebbe evincersi la natura dei suddetti regolamenti quali regolamenti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legificazione – occorre valutare la possibilità di chiarire che la potestà regolamentare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overno viene esercitata ai sensi dell’articolo 17, comma 2, della l. n. 400 del 198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ine,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39 </w:t>
      </w:r>
      <w:r>
        <w:rPr>
          <w:rFonts w:cs="Arial" w:ascii="Arial" w:hAnsi="Arial"/>
          <w:color w:val="000000"/>
          <w:sz w:val="22"/>
          <w:szCs w:val="22"/>
        </w:rPr>
        <w:t xml:space="preserve">prevede l’istituzione di u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ommissione di studio </w:t>
      </w:r>
      <w:r>
        <w:rPr>
          <w:rFonts w:cs="Arial" w:ascii="Arial" w:hAnsi="Arial"/>
          <w:color w:val="000000"/>
          <w:sz w:val="22"/>
          <w:szCs w:val="22"/>
        </w:rPr>
        <w:t>per la predispos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decreti legislativi di cui all’articolo 37 e dei regolamenti di cui all’articolo 3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C. 1590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39 </w:t>
      </w:r>
      <w:r>
        <w:rPr>
          <w:rFonts w:cs="Arial" w:ascii="Arial" w:hAnsi="Arial"/>
          <w:color w:val="000000"/>
          <w:sz w:val="22"/>
          <w:szCs w:val="22"/>
        </w:rPr>
        <w:t>(rispettivamente agli articoli 32 e 28) contengono una deleg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verno per la disciplina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cietà tra professionisti </w:t>
      </w:r>
      <w:r>
        <w:rPr>
          <w:rFonts w:cs="Arial" w:ascii="Arial" w:hAnsi="Arial"/>
          <w:color w:val="000000"/>
          <w:sz w:val="22"/>
          <w:szCs w:val="22"/>
        </w:rPr>
        <w:t>nel rispetto di alcuni principi e crite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ttivi. Per quanto riguarda invece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dinamenti di categoria </w:t>
      </w:r>
      <w:r>
        <w:rPr>
          <w:rFonts w:cs="Arial" w:ascii="Arial" w:hAnsi="Arial"/>
          <w:color w:val="000000"/>
          <w:sz w:val="22"/>
          <w:szCs w:val="22"/>
        </w:rPr>
        <w:t>delle professioni ordinistich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4 di entrambe le proposte di legge demanda ai Consigli nazionali attualmente in car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dozione di nuove regole che saranno poi emanante nella forma del regolamento govern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altro, nell’istituire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dine dei tecnici laureati per l’ingegneria </w:t>
      </w:r>
      <w:r>
        <w:rPr>
          <w:rFonts w:cs="Arial" w:ascii="Arial" w:hAnsi="Arial"/>
          <w:color w:val="000000"/>
          <w:sz w:val="22"/>
          <w:szCs w:val="22"/>
        </w:rPr>
        <w:t>(Ordine dei tecnici n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l 2239) – che unifica le categorie professionali dei geometri, dei periti agrari e dei peri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ustriali – l’articolo 5 delle due proposte di legge delega il Governo a disciplinar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tteristiche della nuova professione, definendo distinti settori di competenza nell’albo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zione ai differenti profili professiona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segnala, inoltre, che l’articolo 6 delle due proposte di legge interviene in materia di Ordini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 sanitarie e infermieristich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disposizioni transitor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ticolo 37 della propo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3</w:t>
      </w:r>
      <w:r>
        <w:rPr>
          <w:rFonts w:cs="Arial" w:ascii="Arial" w:hAnsi="Arial"/>
          <w:color w:val="000000"/>
          <w:sz w:val="22"/>
          <w:szCs w:val="22"/>
        </w:rPr>
        <w:t>, al pari dell’articolo 31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1553</w:t>
      </w:r>
      <w:r>
        <w:rPr>
          <w:rFonts w:cs="Arial" w:ascii="Arial" w:hAnsi="Arial"/>
          <w:color w:val="000000"/>
          <w:sz w:val="22"/>
          <w:szCs w:val="22"/>
        </w:rPr>
        <w:t>, contiene specific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rme transitorie</w:t>
      </w:r>
      <w:r>
        <w:rPr>
          <w:rFonts w:cs="Arial" w:ascii="Arial" w:hAnsi="Arial"/>
          <w:color w:val="000000"/>
          <w:sz w:val="22"/>
          <w:szCs w:val="22"/>
        </w:rPr>
        <w:t>: in sede di prima applicazione, ai professionisti che alla data di entrat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ore della legge risultano iscritti agli albi non è richiesto il possesso del titolo di stud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ario, o equipollente, ai fini del mantenimento dell’iscrizione stessa. Inoltre, i Consigli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ica alla data di entrata in vigore della legge sono prorogati fino a sei mesi dopo l’entrat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ore dei provvedimenti con i quali il rispettivo ordinamento di categoria è adeguato alla legg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or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Capo IX (artt. 69-70)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503 </w:t>
      </w:r>
      <w:r>
        <w:rPr>
          <w:rFonts w:cs="Arial" w:ascii="Arial" w:hAnsi="Arial"/>
          <w:color w:val="000000"/>
          <w:sz w:val="22"/>
          <w:szCs w:val="22"/>
        </w:rPr>
        <w:t>contiene disposizioni transitorie. In particolare, l’articolo 6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mette agli iscritti agli ordini e collegi, riuniti in un’assemblea congressuale, l’approvazione, ent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anno dalla data di entrata in vigore della legge, dello statuto degli Ordini professionali; 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o, dopo l’approvazione, è trasmesso al Ministro della giustizia che lo emana con prop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. Inoltre, entro un anno dalla entrata in vigore degli statuti, i consigli nazionali degli ordin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llegi esistenti provvedono a indire le elezioni dei nuovi consigli nazionali, degli orga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 e dei collegi dei revisori dei con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ene poi disposta (articolo 70) l’applicazione delle nuove disposizioni a tutti gli ordini e colleg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i istituiti alla data di entrata in vigore della legge e viene rimessa ad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i esecutivi, da adottare entro un anno dalla entrata in vigore della legge (sentit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gli nazionali degli ordini professionali), la definizione delle disposizioni di attu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professioni non regolament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anto alle professioni “protette” si sono sviluppate, anche nel nostro Paese e con intens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scente nel corso degli ultimi anni, numerose professioni che non hanno ottenut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noscimento legislativo e che nella quasi totalità dei casi hanno dato vita ad autono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professionali rappresentative di tipo privatistico. Si tratta delle cosiddett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regolamentate o “non protette”, diffuse in particolare nel settore dei servizi, che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itano di alcuna iscrizione ad un ordine o ad collegio professionale per poter ess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t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a consistenza delle professioni non regolamentate nel nostro Paese la relazion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mpagna le proposte di legge AC 1934 (Froner e altri) e AC 2077 (Formisano), citan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ltimo rapporto del Censis, parla di 3,5 milioni di lavoratori - autonomi e dipendenti –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ualmente esercitano attività professionali senza essere iscritti in ordini o albi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mondo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ioni non regolamentate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[23]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, si è interessato fin dal 1992 anch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EL che, al fine di approfondire la tematica delle professioni tradizionali ed emergenti,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iato un filone di attività relativo alle suddette professioni, istituendo dapprima la Commi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nuove rappresentanze, e successivamente la Consulta e l’Osservatorio sulle nuo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isultati dell’attività svolta dal CNEL si sono tradotti nella predisposizione di Rapport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aggio che hanno evidenziato l’evoluzione economica e sociale dei professioni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ggerendo anche l’opportunità di giungere ad una regolamentazione strutturata sul sistema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dini e Associazioni; inoltre è stata costituita ed aggiornat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nca dati sulle associaz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ali</w:t>
      </w:r>
      <w:r>
        <w:rPr>
          <w:rFonts w:cs="Arial" w:ascii="Arial" w:hAnsi="Arial"/>
          <w:color w:val="000000"/>
          <w:sz w:val="22"/>
          <w:szCs w:val="22"/>
        </w:rPr>
        <w:t>. Si tratta di una lista delle associazioni nella quale sono iscritte quell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no presso il CNEL la documentazione minima richiesta (questionario elaborat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EL, atto costitutivo e statuto). Le associazioni che posseggono requisiti ulteriori previsti da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golamento approvato dal CNEL il 17 luglio 2003 sono iscritte n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nco delle associaz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le professioni non regolamentate</w:t>
      </w:r>
      <w:r>
        <w:rPr>
          <w:rFonts w:cs="Arial" w:ascii="Arial" w:hAnsi="Arial"/>
          <w:color w:val="000000"/>
          <w:sz w:val="22"/>
          <w:szCs w:val="22"/>
        </w:rPr>
        <w:t>. Mentre la banca dati consente di descrivere il fenomen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l’elenco il CNEL mira all’individuazione di buone pratiche che le associazioni dovrebb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eguire (democraticità interna dell’associazione, approvazione di un codice deontologic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isione di forme di assicurazione per gli iscritti e di un aggiornamento professionale periodic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Rapporto di monitoraggio </w:t>
      </w:r>
      <w:r>
        <w:rPr>
          <w:rFonts w:cs="Arial" w:ascii="Arial" w:hAnsi="Arial"/>
          <w:color w:val="000000"/>
          <w:sz w:val="22"/>
          <w:szCs w:val="22"/>
        </w:rPr>
        <w:t>predisposto dal CNEL nell’aprile del 2005 (l’ultimo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), risulta che nella banca dati citata so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site 196 associazioni </w:t>
      </w:r>
      <w:r>
        <w:rPr>
          <w:rFonts w:cs="Arial" w:ascii="Arial" w:hAnsi="Arial"/>
          <w:color w:val="000000"/>
          <w:sz w:val="22"/>
          <w:szCs w:val="22"/>
        </w:rPr>
        <w:t>delle professioni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ate: 25 nel campo delle arti, scienze e tecniche, 18 nella comunicazione d’impresa, 5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servizi all’impresa, 42 nella medicina non convenzionale, 19 nel settore sanitario, 16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mpo della cura psichica e 24 nei rimanenti settori (dati al 31 dicembre 2004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elenco le associazioni censite risultano, invece, 155: 20 nel campo delle arti, scienz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he, 10 nella comunicazione d’impresa, 51 nei servizi all’impresa, 35 nella medicina 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nzionale 16 nel settore sanitario, 11 nel campo della cura psichica e 12 negli altri setto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sposizioni all’esame </w:t>
      </w:r>
      <w:r>
        <w:rPr>
          <w:rFonts w:cs="Arial" w:ascii="Arial" w:hAnsi="Arial"/>
          <w:color w:val="000000"/>
          <w:sz w:val="22"/>
          <w:szCs w:val="22"/>
        </w:rPr>
        <w:t xml:space="preserve">in materi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ioni non regolamentate</w:t>
      </w:r>
      <w:r>
        <w:rPr>
          <w:rFonts w:cs="Arial" w:ascii="Arial" w:hAnsi="Arial"/>
          <w:color w:val="000000"/>
          <w:sz w:val="22"/>
          <w:szCs w:val="22"/>
        </w:rPr>
        <w:t>, di seguito illustrat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no contenute principalmente nelle proposte di legg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1934 (Froner e altri) e AC 207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Formisan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due proposte, sostanzialmente identiche, sono volte all’istituzione di un sistema di regol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 in grado di garantire un doppio livello di tutela a vantaggio sia delle professioni,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ttraverso il riconoscimento statale potranno operare come soggetti giuridici e garantire standar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litativi migliori, che dei consumatori</w:t>
      </w:r>
      <w:r>
        <w:rPr>
          <w:rFonts w:cs="Arial" w:ascii="Arial" w:hAnsi="Arial"/>
          <w:color w:val="0000FF"/>
          <w:sz w:val="22"/>
          <w:szCs w:val="22"/>
        </w:rPr>
        <w:t>[24]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lteriori disposizioni </w:t>
      </w:r>
      <w:r>
        <w:rPr>
          <w:rFonts w:cs="Arial" w:ascii="Arial" w:hAnsi="Arial"/>
          <w:color w:val="000000"/>
          <w:sz w:val="22"/>
          <w:szCs w:val="22"/>
        </w:rPr>
        <w:t>relative alle professioni non regolamentate sono contenut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nella propo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1590 (Vitali) </w:t>
      </w:r>
      <w:r>
        <w:rPr>
          <w:rFonts w:cs="Arial" w:ascii="Arial" w:hAnsi="Arial"/>
          <w:color w:val="000000"/>
          <w:sz w:val="22"/>
          <w:szCs w:val="22"/>
        </w:rPr>
        <w:t xml:space="preserve">e precisamente n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po VI </w:t>
      </w:r>
      <w:r>
        <w:rPr>
          <w:rFonts w:cs="Arial" w:ascii="Arial" w:hAnsi="Arial"/>
          <w:color w:val="000000"/>
          <w:sz w:val="22"/>
          <w:szCs w:val="22"/>
        </w:rPr>
        <w:t>(artt. 26-31), disciplinante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noscimento delle associazioni delle suddette professio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nelle propos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3 (d’iniziativa popolare)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1553 (Vietti)</w:t>
      </w:r>
      <w:r>
        <w:rPr>
          <w:rFonts w:cs="Arial" w:ascii="Arial" w:hAnsi="Arial"/>
          <w:color w:val="000000"/>
          <w:sz w:val="22"/>
          <w:szCs w:val="22"/>
        </w:rPr>
        <w:t>, recanti disposizioni su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iconoscimento delle nuove professioni nonché sulle associazioni delle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nosciute (con particolare riferimento all’iscrizione nel relativo registro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nella propos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 2239 (Mantini)</w:t>
      </w:r>
      <w:r>
        <w:rPr>
          <w:rFonts w:cs="Arial" w:ascii="Arial" w:hAnsi="Arial"/>
          <w:color w:val="000000"/>
          <w:sz w:val="22"/>
          <w:szCs w:val="22"/>
        </w:rPr>
        <w:t>, che interviene solamente su specifici profili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seguito si illustrerà in primo luogo il contenuto delle pdl AC 1934 (Froner e altri) e AC 207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ormisano), ma si darà conto anche del contenuto della pdl AC 1590 (Vitali) evidenziandon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ze rispetto alle pdl 1934 e 207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nella parte relativa alle associazioni professionali, si farà riferimento anche alle nor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ateria contenute nelle pdl AC 3 (d’iniziativa popolare) e AC 1553 (Vietti), nonché nella pdl A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39 (Mantin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ggetto delle proposte (art. 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1 </w:t>
      </w:r>
      <w:r>
        <w:rPr>
          <w:rFonts w:cs="Arial" w:ascii="Arial" w:hAnsi="Arial"/>
          <w:color w:val="000000"/>
          <w:sz w:val="22"/>
          <w:szCs w:val="22"/>
        </w:rPr>
        <w:t>definisce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 </w:t>
      </w:r>
      <w:r>
        <w:rPr>
          <w:rFonts w:cs="Arial" w:ascii="Arial" w:hAnsi="Arial"/>
          <w:color w:val="000000"/>
          <w:sz w:val="22"/>
          <w:szCs w:val="22"/>
        </w:rPr>
        <w:t xml:space="preserve">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1934 e 2077 </w:t>
      </w:r>
      <w:r>
        <w:rPr>
          <w:rFonts w:cs="Arial" w:ascii="Arial" w:hAnsi="Arial"/>
          <w:color w:val="000000"/>
          <w:sz w:val="22"/>
          <w:szCs w:val="22"/>
        </w:rPr>
        <w:t>che attraverso un criterio “residuale”,è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stituito da tutt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ion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a intellettuali che non</w:t>
      </w:r>
      <w:r>
        <w:rPr>
          <w:rFonts w:cs="Arial" w:ascii="Arial" w:hAnsi="Arial"/>
          <w:color w:val="000000"/>
          <w:sz w:val="22"/>
          <w:szCs w:val="22"/>
        </w:rPr>
        <w:t>, per le quali non sia stata prev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ressamente la riserva di legge a favore delle professioni intellettuali ai sensi dell’art. 2229 c.c.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esclus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le attività e dei mestieri artigianali, commerciali </w:t>
      </w:r>
      <w:r>
        <w:rPr>
          <w:rFonts w:cs="Arial" w:ascii="Arial" w:hAnsi="Arial"/>
          <w:color w:val="000000"/>
          <w:sz w:val="22"/>
          <w:szCs w:val="22"/>
        </w:rPr>
        <w:t xml:space="preserve">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ubblico eserciz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ti da leggi in vig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disciplina introdotta dai provvedimenti in esame si applica, pertanto, alle cosiddet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ivi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ali non regolamentat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viene precisato che ai fini delle pdl in esame, per professione si intende l’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a, anche organizzata, volta alla prestazione di servizi o di opere in favore di terz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tata abitualmente e prevalentemente mediante lavoro intellettuale o comunque con il su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orso, sulla base dei principi deontologici e delle tecniche proprie della medesima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ertanto nell’ambito delle pdl in esame rientrano non solamente le prestazioni professiona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valentemente intellettuali, ma anche quelle realizzate in prevalenza con lavoro manu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urché concorra alla prestazione anche il lavoro intellettu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oggetto delle proposte viene definito in attuazione dell’art. 17, terzo comma</w:t>
      </w:r>
      <w:r>
        <w:rPr>
          <w:rFonts w:cs="Arial" w:ascii="Arial" w:hAnsi="Arial"/>
          <w:color w:val="0000FF"/>
          <w:sz w:val="22"/>
          <w:szCs w:val="22"/>
        </w:rPr>
        <w:t>[25]</w:t>
      </w:r>
      <w:r>
        <w:rPr>
          <w:rFonts w:cs="Arial" w:ascii="Arial" w:hAnsi="Arial"/>
          <w:color w:val="000000"/>
          <w:sz w:val="22"/>
          <w:szCs w:val="22"/>
        </w:rPr>
        <w:t>,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zione, salvaguardando in tal modo la potestà legislativa ivi riconosciuta alle Regioni e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dei principi di concorrenza e di libertà di circol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 tale proposito si ricorda che l'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icolo 117, terzo comma, della Costituzione, riserva alla potes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islativa concorrente </w:t>
      </w:r>
      <w:r>
        <w:rPr>
          <w:rFonts w:cs="Arial" w:ascii="Arial" w:hAnsi="Arial"/>
          <w:color w:val="000000"/>
          <w:sz w:val="20"/>
          <w:szCs w:val="20"/>
        </w:rPr>
        <w:t>la materia delle "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ioni</w:t>
      </w:r>
      <w:r>
        <w:rPr>
          <w:rFonts w:cs="Arial" w:ascii="Arial" w:hAnsi="Arial"/>
          <w:color w:val="000000"/>
          <w:sz w:val="20"/>
          <w:szCs w:val="20"/>
        </w:rPr>
        <w:t>”, intesa in senso ampio, ovvero comprensiva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 riferimento a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2229 c.c. </w:t>
      </w:r>
      <w:r>
        <w:rPr>
          <w:rFonts w:cs="Arial" w:ascii="Arial" w:hAnsi="Arial"/>
          <w:color w:val="000000"/>
          <w:sz w:val="20"/>
          <w:szCs w:val="20"/>
        </w:rPr>
        <w:t>si ricorda che si limita a prescrivere che la legge determina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 intellettuali per l’esercizio delle quali è necessaria l’iscrizione in appositi albi, attribuendo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zioni professionali taluni poteri in merito. Infatti il comma 2 del medesimo articolo demanda a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zioni professionali, sotto la vigilanza dello Stato, l’accertamento dei requisiti per l’iscrizione ne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bi o negli elenchi, la loro tenuta e il potere disciplinare sugli iscritt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isciplina di alcune attività professionali (c.d. professioni regolamentate o “protette”) è perta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data su una particolare organizzazione dei rispettivi professionisti, che, sul piano ordinamentale, 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lve nella istituzione di figure organizzatorie dei relativi gruppi, ossia degli Ordini e dei Colleg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ratteristica comune delle c.d. professioni “protette” è si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colare formazione </w:t>
      </w:r>
      <w:r>
        <w:rPr>
          <w:rFonts w:cs="Arial" w:ascii="Arial" w:hAnsi="Arial"/>
          <w:color w:val="000000"/>
          <w:sz w:val="20"/>
          <w:szCs w:val="20"/>
        </w:rPr>
        <w:t>cultural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ientifica o tecnica richiesta, sia la prevista necessar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nomia decisionale </w:t>
      </w:r>
      <w:r>
        <w:rPr>
          <w:rFonts w:cs="Arial" w:ascii="Arial" w:hAnsi="Arial"/>
          <w:color w:val="000000"/>
          <w:sz w:val="20"/>
          <w:szCs w:val="20"/>
        </w:rPr>
        <w:t>del professionista circa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lta degli strumenti e delle modalità di perseguimento dei risulta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o, invece, alle attività commerciali e ai pubblici esercizi si ricorda che a livello nazionale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te, rispettivamente, dalla legge n. 443/85, dal D.Lgs. 114/1998 e dalla legge n. 287/9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sercizio della professione (art. 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2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introduce il principi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bero esercizio dell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ato sull’autonomia, sulle competenze e sull’indipendenza di giudizio intellettuale e tecnica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fessionis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2 </w:t>
      </w:r>
      <w:r>
        <w:rPr>
          <w:rFonts w:cs="Arial" w:ascii="Arial" w:hAnsi="Arial"/>
          <w:color w:val="000000"/>
          <w:sz w:val="22"/>
          <w:szCs w:val="22"/>
        </w:rPr>
        <w:t xml:space="preserve">consente al professionista di sceglier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 in cui esercitare la </w:t>
      </w:r>
      <w:r>
        <w:rPr>
          <w:rFonts w:cs="Arial" w:ascii="Arial" w:hAnsi="Arial"/>
          <w:color w:val="000000"/>
          <w:sz w:val="22"/>
          <w:szCs w:val="22"/>
        </w:rPr>
        <w:t>prop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e</w:t>
      </w:r>
      <w:r>
        <w:rPr>
          <w:rFonts w:cs="Arial" w:ascii="Arial" w:hAnsi="Arial"/>
          <w:color w:val="000000"/>
          <w:sz w:val="22"/>
          <w:szCs w:val="22"/>
        </w:rPr>
        <w:t xml:space="preserve">, riconoscendo l’esercizio di questa sia in 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viduale </w:t>
      </w:r>
      <w:r>
        <w:rPr>
          <w:rFonts w:cs="Arial" w:ascii="Arial" w:hAnsi="Arial"/>
          <w:color w:val="000000"/>
          <w:sz w:val="22"/>
          <w:szCs w:val="22"/>
        </w:rPr>
        <w:t xml:space="preserve">sia in 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oci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societar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esercizio della professione può altresì prefigurarsi c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voro dipendente</w:t>
      </w:r>
      <w:r>
        <w:rPr>
          <w:rFonts w:cs="Arial" w:ascii="Arial" w:hAnsi="Arial"/>
          <w:color w:val="000000"/>
          <w:sz w:val="22"/>
          <w:szCs w:val="22"/>
        </w:rPr>
        <w:t>. In questo ca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legge predispone apposite garanzie volte ad assicurare l’autonomia e l’indipendenz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dizio nonché l’assenza di conflitto di interessi anche in caso di lavoro a tempo parz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iconoscimento delle professioni non regolamentate (art. 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3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discipli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procedura di riconoscimento d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 non regolamentate </w:t>
      </w:r>
      <w:r>
        <w:rPr>
          <w:rFonts w:cs="Arial" w:ascii="Arial" w:hAnsi="Arial"/>
          <w:color w:val="000000"/>
          <w:sz w:val="22"/>
          <w:szCs w:val="22"/>
        </w:rPr>
        <w:t>spettante al Ministro della giustiz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Ministro vi provvede con uno o più decreti, su proposta del Consigli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'economia e del lavoro (CNEL), previa intesa con la Conferenza permanente per i rapporti t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tato, le regioni e le province autonome di Trento e di Bolzano e di concerto con i Minist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ti per mater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noscimento riguarda le professioni aventi connotazione tipica di interesse diffuso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à risultare da uno specifico fondamento teorico-pratico, dalla diffusione nell’ambit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cato nazionale e dalla rilevanza di carattere economica e social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ella relazione illustrativa si sottolinea come la disciplina delle professioni introdotta da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poste tenga conto della ripartizione di competenze tra Stato e regioni in materia di profess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competenza concorrente). La competenza statale nel riconoscimento e nell’individuazione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fessioni non regolamentate e il rinvio alle regioni per l’emanazione di norme di dettaglio (cf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fra) si pone in linea con il riparto di competenze previsto dalla Costituzion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ella relazione si ricorda inoltre che i principi fondamentali in materia di professione sono stat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ttati con il D.Lgs. 2 febbraio 2006 n. 30 recante </w:t>
      </w:r>
      <w:r>
        <w:rPr>
          <w:rFonts w:cs="Arial" w:ascii="Arial" w:hAnsi="Arial"/>
          <w:color w:val="000000"/>
          <w:sz w:val="22"/>
          <w:szCs w:val="22"/>
        </w:rPr>
        <w:t>Ricognizione dei principi fondamentali mater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rofessioni, ai sensi dell’articolo 1 della legge 5 giugno 2003, n. 1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2 </w:t>
      </w: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tto di riconoscimento </w:t>
      </w:r>
      <w:r>
        <w:rPr>
          <w:rFonts w:cs="Arial" w:ascii="Arial" w:hAnsi="Arial"/>
          <w:color w:val="000000"/>
          <w:sz w:val="22"/>
          <w:szCs w:val="22"/>
        </w:rPr>
        <w:t>delle professioni non regolamentate de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re semp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tivato </w:t>
      </w:r>
      <w:r>
        <w:rPr>
          <w:rFonts w:cs="Arial" w:ascii="Arial" w:hAnsi="Arial"/>
          <w:color w:val="000000"/>
          <w:sz w:val="22"/>
          <w:szCs w:val="22"/>
        </w:rPr>
        <w:t>in maniera analitica e deve indicare espressamente le ragioni e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i la cui valutazione sta alla base della deci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tto deve, altresì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abilire i requisiti </w:t>
      </w:r>
      <w:r>
        <w:rPr>
          <w:rFonts w:cs="Arial" w:ascii="Arial" w:hAnsi="Arial"/>
          <w:color w:val="000000"/>
          <w:sz w:val="22"/>
          <w:szCs w:val="22"/>
        </w:rPr>
        <w:t>necessari per l'esercizio della professione dopo av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ito le forme aggregative delle associazioni, la cui disciplina è contenuta nell’articolo 7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 proposte in esa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3 </w:t>
      </w:r>
      <w:r>
        <w:rPr>
          <w:rFonts w:cs="Arial" w:ascii="Arial" w:hAnsi="Arial"/>
          <w:color w:val="000000"/>
          <w:sz w:val="22"/>
          <w:szCs w:val="22"/>
        </w:rPr>
        <w:t>chiarisce che il suddetto riconoscimento non costituisce motivo di riserva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ione, mentr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4, </w:t>
      </w:r>
      <w:r>
        <w:rPr>
          <w:rFonts w:cs="Arial" w:ascii="Arial" w:hAnsi="Arial"/>
          <w:color w:val="000000"/>
          <w:sz w:val="22"/>
          <w:szCs w:val="22"/>
        </w:rPr>
        <w:t>da ultimo, per il riconoscimento della professione rinvia an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le modalità individuate dai commi 3, 4 e 5 dell'articolo 5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fr. infra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ssociazioni professionali (art. 4 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4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disciplina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ociazioni professionali </w:t>
      </w:r>
      <w:r>
        <w:rPr>
          <w:rFonts w:cs="Arial" w:ascii="Arial" w:hAnsi="Arial"/>
          <w:color w:val="000000"/>
          <w:sz w:val="22"/>
          <w:szCs w:val="22"/>
        </w:rPr>
        <w:t>garantendon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bertà di costituzione </w:t>
      </w:r>
      <w:r>
        <w:rPr>
          <w:rFonts w:cs="Arial" w:ascii="Arial" w:hAnsi="Arial"/>
          <w:color w:val="000000"/>
          <w:sz w:val="22"/>
          <w:szCs w:val="22"/>
        </w:rPr>
        <w:t xml:space="preserve">e individuandole qua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ggetti giuridici di diritto priva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ndati 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ase volontaria</w:t>
      </w:r>
      <w:r>
        <w:rPr>
          <w:rFonts w:cs="Arial" w:ascii="Arial" w:hAnsi="Arial"/>
          <w:color w:val="000000"/>
          <w:sz w:val="22"/>
          <w:szCs w:val="22"/>
        </w:rPr>
        <w:t>, senza vincolo di esclusiva e nel rispetto della libera concorrenz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2 </w:t>
      </w:r>
      <w:r>
        <w:rPr>
          <w:rFonts w:cs="Arial" w:ascii="Arial" w:hAnsi="Arial"/>
          <w:color w:val="000000"/>
          <w:sz w:val="22"/>
          <w:szCs w:val="22"/>
        </w:rPr>
        <w:t>gli statuti e le clausole associative delle associazioni sono tenuti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arantir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sparenza delle attività </w:t>
      </w:r>
      <w:r>
        <w:rPr>
          <w:rFonts w:cs="Arial" w:ascii="Arial" w:hAnsi="Arial"/>
          <w:color w:val="000000"/>
          <w:sz w:val="22"/>
          <w:szCs w:val="22"/>
        </w:rPr>
        <w:t>e degli assetti associativi, la dialettica democratica tra 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ssociati e l'</w:t>
      </w:r>
      <w:r>
        <w:rPr>
          <w:rFonts w:cs="Arial" w:ascii="Arial" w:hAnsi="Arial"/>
          <w:b/>
          <w:bCs/>
          <w:color w:val="000000"/>
          <w:sz w:val="22"/>
          <w:szCs w:val="22"/>
        </w:rPr>
        <w:t>osservanza dei principi deontologi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ssociazioni sono inoltre tenute a garantire la formazione permanente, l’adozione di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deontologico, la vigilanza sul comportamento degli associati e la defini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n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ri nei confronti degli associati per le violazioni del codice deontologico. A tale fine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rma impone a ciascuna associa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’attivazione di uno sportello </w:t>
      </w:r>
      <w:r>
        <w:rPr>
          <w:rFonts w:cs="Arial" w:ascii="Arial" w:hAnsi="Arial"/>
          <w:color w:val="000000"/>
          <w:sz w:val="22"/>
          <w:szCs w:val="22"/>
        </w:rPr>
        <w:t>di riferimento per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umatori, che vi possono ricorre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caso di contenzioso </w:t>
      </w:r>
      <w:r>
        <w:rPr>
          <w:rFonts w:cs="Arial" w:ascii="Arial" w:hAnsi="Arial"/>
          <w:color w:val="000000"/>
          <w:sz w:val="22"/>
          <w:szCs w:val="22"/>
        </w:rPr>
        <w:t>con i professionist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3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i di analogo tenore sono contenute an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’articolo 26 della pdl 1590 </w:t>
      </w:r>
      <w:r>
        <w:rPr>
          <w:rFonts w:cs="Arial" w:ascii="Arial" w:hAnsi="Arial"/>
          <w:color w:val="000000"/>
          <w:sz w:val="22"/>
          <w:szCs w:val="22"/>
        </w:rPr>
        <w:t>ch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za delle pdl 1934 e 2077 non contiene alcuna previsione di attivazione del sudde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tello di riferimento per i consumat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iconoscimento delle associazioni (art. 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5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 </w:t>
      </w:r>
      <w:r>
        <w:rPr>
          <w:rFonts w:cs="Arial" w:ascii="Arial" w:hAnsi="Arial"/>
          <w:color w:val="000000"/>
          <w:sz w:val="22"/>
          <w:szCs w:val="22"/>
        </w:rPr>
        <w:t xml:space="preserve">definisce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isiti necessari per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onoscimento </w:t>
      </w:r>
      <w:r>
        <w:rPr>
          <w:rFonts w:cs="Arial" w:ascii="Arial" w:hAnsi="Arial"/>
          <w:color w:val="000000"/>
          <w:sz w:val="22"/>
          <w:szCs w:val="22"/>
        </w:rPr>
        <w:t>delle associazioni, di seguito elencati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stituzione da almeno quattro anni </w:t>
      </w:r>
      <w:r>
        <w:rPr>
          <w:rFonts w:cs="Arial" w:ascii="Arial" w:hAnsi="Arial"/>
          <w:color w:val="000000"/>
          <w:sz w:val="22"/>
          <w:szCs w:val="22"/>
        </w:rPr>
        <w:t>per atto pubblico o per scrittura privata autenticat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scrittura privata registrata presso l'ufficio del registro, ovvero per altra idone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azione ufficiale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ozione di uno statuto </w:t>
      </w:r>
      <w:r>
        <w:rPr>
          <w:rFonts w:cs="Arial" w:ascii="Arial" w:hAnsi="Arial"/>
          <w:color w:val="000000"/>
          <w:sz w:val="22"/>
          <w:szCs w:val="22"/>
        </w:rPr>
        <w:t>che sancisca un ordinamento democratico, l’assenza dello sco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lucro, la rappresentatività elettiva delle cariche interne e l’assenza di situazioni di conflit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i o di incompatibilità, la trasparenza degli assetti organizzativi e dell'attività dei relativ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, nonché l’esistenza di una struttura organizzativa e tecnico-scientifica che consen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ffettivo raggiungimento delle finalità dell'associazione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tenuta di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nco degli iscritti</w:t>
      </w:r>
      <w:r>
        <w:rPr>
          <w:rFonts w:cs="Arial" w:ascii="Arial" w:hAnsi="Arial"/>
          <w:color w:val="000000"/>
          <w:sz w:val="22"/>
          <w:szCs w:val="22"/>
        </w:rPr>
        <w:t>, da aggiornarsi con cadenza annuale e conten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ndicazione delle quote versate direttamente all'associazione per gli scopi statutari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individua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menti di deontologi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precis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entificazione delle attività professionali </w:t>
      </w:r>
      <w:r>
        <w:rPr>
          <w:rFonts w:cs="Arial" w:ascii="Arial" w:hAnsi="Arial"/>
          <w:color w:val="000000"/>
          <w:sz w:val="22"/>
          <w:szCs w:val="22"/>
        </w:rPr>
        <w:t>caratterizzanti la profession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ferimento dell'associazione, nonché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i titoli di studio </w:t>
      </w:r>
      <w:r>
        <w:rPr>
          <w:rFonts w:cs="Arial" w:ascii="Arial" w:hAnsi="Arial"/>
          <w:color w:val="000000"/>
          <w:sz w:val="22"/>
          <w:szCs w:val="22"/>
        </w:rPr>
        <w:t xml:space="preserve">e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perienze formative </w:t>
      </w:r>
      <w:r>
        <w:rPr>
          <w:rFonts w:cs="Arial" w:ascii="Arial" w:hAnsi="Arial"/>
          <w:color w:val="000000"/>
          <w:sz w:val="22"/>
          <w:szCs w:val="22"/>
        </w:rPr>
        <w:t>necessa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relativo esercizio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previsione dell'</w:t>
      </w:r>
      <w:r>
        <w:rPr>
          <w:rFonts w:cs="Arial" w:ascii="Arial" w:hAnsi="Arial"/>
          <w:b/>
          <w:bCs/>
          <w:color w:val="000000"/>
          <w:sz w:val="22"/>
          <w:szCs w:val="22"/>
        </w:rPr>
        <w:t>obbligo della formazione permanent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amp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ffusione sul territorio nazionale</w:t>
      </w:r>
      <w:r>
        <w:rPr>
          <w:rFonts w:cs="Arial" w:ascii="Arial" w:hAnsi="Arial"/>
          <w:color w:val="000000"/>
          <w:sz w:val="22"/>
          <w:szCs w:val="22"/>
        </w:rPr>
        <w:t>, con sedi in almeno dieci regioni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ncata pronuncia di condanna</w:t>
      </w:r>
      <w:r>
        <w:rPr>
          <w:rFonts w:cs="Arial" w:ascii="Arial" w:hAnsi="Arial"/>
          <w:color w:val="000000"/>
          <w:sz w:val="22"/>
          <w:szCs w:val="22"/>
        </w:rPr>
        <w:t xml:space="preserve">, passata in giudicat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i confronti dei suoi leg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ppresentanti, </w:t>
      </w:r>
      <w:r>
        <w:rPr>
          <w:rFonts w:cs="Arial" w:ascii="Arial" w:hAnsi="Arial"/>
          <w:color w:val="000000"/>
          <w:sz w:val="22"/>
          <w:szCs w:val="22"/>
        </w:rPr>
        <w:t>in relazione ad attività professionali o riferibili all'associazione medesi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2 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onoscimento delle associazioni </w:t>
      </w:r>
      <w:r>
        <w:rPr>
          <w:rFonts w:cs="Arial" w:ascii="Arial" w:hAnsi="Arial"/>
          <w:color w:val="000000"/>
          <w:sz w:val="22"/>
          <w:szCs w:val="22"/>
        </w:rPr>
        <w:t>in possesso dei requisi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indicat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tta al Ministro della giustizia </w:t>
      </w:r>
      <w:r>
        <w:rPr>
          <w:rFonts w:cs="Arial" w:ascii="Arial" w:hAnsi="Arial"/>
          <w:color w:val="000000"/>
          <w:sz w:val="22"/>
          <w:szCs w:val="22"/>
        </w:rPr>
        <w:t xml:space="preserve">che vi provvede con prop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o, </w:t>
      </w:r>
      <w:r>
        <w:rPr>
          <w:rFonts w:cs="Arial" w:ascii="Arial" w:hAnsi="Arial"/>
          <w:color w:val="000000"/>
          <w:sz w:val="22"/>
          <w:szCs w:val="22"/>
        </w:rPr>
        <w:t>sentito il C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revio parere della Conferenza permanente per i rapporti tra lo Stato, le regioni e le provi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6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nome di Trento e di Bolzano. E’ richiesto inoltre il concerto con il Ministro per le politi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ropee e con il Ministro competente per materia o settore prevalente di attiv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successiv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i 3-5 </w:t>
      </w:r>
      <w:r>
        <w:rPr>
          <w:rFonts w:cs="Arial" w:ascii="Arial" w:hAnsi="Arial"/>
          <w:color w:val="000000"/>
          <w:sz w:val="22"/>
          <w:szCs w:val="22"/>
        </w:rPr>
        <w:t xml:space="preserve">disciplinano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ura di riconoscimento delle associazioni cu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n corrisponde alcuna professione </w:t>
      </w:r>
      <w:r>
        <w:rPr>
          <w:rFonts w:cs="Arial" w:ascii="Arial" w:hAnsi="Arial"/>
          <w:color w:val="000000"/>
          <w:sz w:val="22"/>
          <w:szCs w:val="22"/>
        </w:rPr>
        <w:t>già riconosciuta secondo le modalità stabilite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cedente articolo 3, al comma 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3 </w:t>
      </w:r>
      <w:r>
        <w:rPr>
          <w:rFonts w:cs="Arial" w:ascii="Arial" w:hAnsi="Arial"/>
          <w:color w:val="000000"/>
          <w:sz w:val="22"/>
          <w:szCs w:val="22"/>
        </w:rPr>
        <w:t xml:space="preserve">in tal caso stabilisce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a richiesta di riconoscimento dell'associ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stituisce anche richiesta di riconoscimento della professione </w:t>
      </w:r>
      <w:r>
        <w:rPr>
          <w:rFonts w:cs="Arial" w:ascii="Arial" w:hAnsi="Arial"/>
          <w:color w:val="000000"/>
          <w:sz w:val="22"/>
          <w:szCs w:val="22"/>
        </w:rPr>
        <w:t>di riferimento, mentre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4 </w:t>
      </w:r>
      <w:r>
        <w:rPr>
          <w:rFonts w:cs="Arial" w:ascii="Arial" w:hAnsi="Arial"/>
          <w:color w:val="000000"/>
          <w:sz w:val="22"/>
          <w:szCs w:val="22"/>
        </w:rPr>
        <w:t>rinvia al decreto di riconoscimento, di cui al precedente comma 2, per l’indic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notazioni tipiche </w:t>
      </w:r>
      <w:r>
        <w:rPr>
          <w:rFonts w:cs="Arial" w:ascii="Arial" w:hAnsi="Arial"/>
          <w:color w:val="000000"/>
          <w:sz w:val="22"/>
          <w:szCs w:val="22"/>
        </w:rPr>
        <w:t>che costituiscono l'ambito professionale oggetto della rappresent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parte delle associazioni, nonché per l’effettuazione del riconoscimento dell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ssa: lo scopo è quello di evitare la parziale sovrapposizione tra le attività rappresentate d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richiedenti e l'eccessiva frammentazione delle profess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pletamento della procedura di riconoscimento delle associazioni richiedenti,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pone alle medesime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eguamento </w:t>
      </w:r>
      <w:r>
        <w:rPr>
          <w:rFonts w:cs="Arial" w:ascii="Arial" w:hAnsi="Arial"/>
          <w:color w:val="000000"/>
          <w:sz w:val="22"/>
          <w:szCs w:val="22"/>
        </w:rPr>
        <w:t xml:space="preserve">dei relativ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tuti alle disposizioni del suindica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reto </w:t>
      </w:r>
      <w:r>
        <w:rPr>
          <w:rFonts w:cs="Arial" w:ascii="Arial" w:hAnsi="Arial"/>
          <w:color w:val="000000"/>
          <w:sz w:val="22"/>
          <w:szCs w:val="22"/>
        </w:rPr>
        <w:t>(relative alle connotazioni tipiche della professione riconosciuta) entro sei mesi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di emanazione del decreto stesso. A tale proposito si segnala ch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la pdl 1934 </w:t>
      </w:r>
      <w:r>
        <w:rPr>
          <w:rFonts w:cs="Arial" w:ascii="Arial" w:hAnsi="Arial"/>
          <w:color w:val="000000"/>
          <w:sz w:val="22"/>
          <w:szCs w:val="22"/>
        </w:rPr>
        <w:t>preve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’inefficacia del riconoscimento in caso di mancato adegua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tta al Ministro della giustizia procedere con prop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reto</w:t>
      </w:r>
      <w:r>
        <w:rPr>
          <w:rFonts w:cs="Arial" w:ascii="Arial" w:hAnsi="Arial"/>
          <w:color w:val="000000"/>
          <w:sz w:val="22"/>
          <w:szCs w:val="22"/>
        </w:rPr>
        <w:t>, ogni due anni, a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ognizione delle professioni </w:t>
      </w:r>
      <w:r>
        <w:rPr>
          <w:rFonts w:cs="Arial" w:ascii="Arial" w:hAnsi="Arial"/>
          <w:color w:val="000000"/>
          <w:sz w:val="22"/>
          <w:szCs w:val="22"/>
        </w:rPr>
        <w:t>allo scopo di favorire l'aggiornamento di quelle esisten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uovere il riconoscimento di nuove professioni e procedere a eventuali accorpam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6</w:t>
      </w:r>
      <w:r>
        <w:rPr>
          <w:rFonts w:cs="Arial" w:ascii="Arial" w:hAnsi="Arial"/>
          <w:color w:val="000000"/>
          <w:sz w:val="22"/>
          <w:szCs w:val="22"/>
        </w:rPr>
        <w:t>). Il decreto sarà adottato con le modalità dettate dal comma 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7 </w:t>
      </w:r>
      <w:r>
        <w:rPr>
          <w:rFonts w:cs="Arial" w:ascii="Arial" w:hAnsi="Arial"/>
          <w:color w:val="000000"/>
          <w:sz w:val="22"/>
          <w:szCs w:val="22"/>
        </w:rPr>
        <w:t xml:space="preserve">f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vieto </w:t>
      </w:r>
      <w:r>
        <w:rPr>
          <w:rFonts w:cs="Arial" w:ascii="Arial" w:hAnsi="Arial"/>
          <w:color w:val="000000"/>
          <w:sz w:val="22"/>
          <w:szCs w:val="22"/>
        </w:rPr>
        <w:t>alle associazioni di adottare e usare denominazion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e a professioni organizzate in ordini o colleg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i analoghe a quelle di cui ai commi 1 e 2 dell’articolo 5 delle pdl 1934 e 2077 s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tenute an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ll’articolo 27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dl 159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quisiti </w:t>
      </w:r>
      <w:r>
        <w:rPr>
          <w:rFonts w:cs="Arial" w:ascii="Arial" w:hAnsi="Arial"/>
          <w:color w:val="000000"/>
          <w:sz w:val="22"/>
          <w:szCs w:val="22"/>
        </w:rPr>
        <w:t>richiesti per il riconoscimentodelle associazioni, individuati dal comma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’articolo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incidono </w:t>
      </w:r>
      <w:r>
        <w:rPr>
          <w:rFonts w:cs="Arial" w:ascii="Arial" w:hAnsi="Arial"/>
          <w:color w:val="000000"/>
          <w:sz w:val="22"/>
          <w:szCs w:val="22"/>
        </w:rPr>
        <w:t>sostanzialmente con quelli indicati dalle pdl 1934 e 2077; l’un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ferenza è costituita dalla mancata previsione del requisito della precisa identific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professionali caratterizzanti la professione di riferimento dell'associazione, nonché dei tito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tudio e delle esperienze formative necessari al relativo eserciz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per quanto riguarda l’adozione del decreto del Ministero della giustizia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conoscimento delle professioni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1590 </w:t>
      </w:r>
      <w:r>
        <w:rPr>
          <w:rFonts w:cs="Arial" w:ascii="Arial" w:hAnsi="Arial"/>
          <w:color w:val="000000"/>
          <w:sz w:val="22"/>
          <w:szCs w:val="22"/>
        </w:rPr>
        <w:t>non richiede il previo parere della Conferenza S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regioni (art. 27, comma 2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ma 3 dell’art. 27 consente, inoltre, alle associazioni riconosciute ai sensi del comma 2,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lasciare agli iscritti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estato di competenza</w:t>
      </w:r>
      <w:r>
        <w:rPr>
          <w:rFonts w:cs="Arial" w:ascii="Arial" w:hAnsi="Arial"/>
          <w:color w:val="000000"/>
          <w:sz w:val="22"/>
          <w:szCs w:val="22"/>
        </w:rPr>
        <w:t>, la cui disciplina è contenuta più diffus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art. 29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fr. infra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dl 1590</w:t>
      </w:r>
      <w:r>
        <w:rPr>
          <w:rFonts w:cs="Arial" w:ascii="Arial" w:hAnsi="Arial"/>
          <w:color w:val="000000"/>
          <w:sz w:val="22"/>
          <w:szCs w:val="22"/>
        </w:rPr>
        <w:t>, con una norma analoga al comma 7 dell’articolo 5 delle pdl 1934 e 2077, re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 espressamente il divieto, per i professionisti iscritti alle associazioni professionali, si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ere le attività professionali riservate dalla legislazione vigente a specifiche categorie s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que di adottare ed utilizzare denominazioni professionali relative a professioni organizz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ordini o collegi professional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colo 3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alogamente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2239 </w:t>
      </w:r>
      <w:r>
        <w:rPr>
          <w:rFonts w:cs="Arial" w:ascii="Arial" w:hAnsi="Arial"/>
          <w:color w:val="000000"/>
          <w:sz w:val="22"/>
          <w:szCs w:val="22"/>
        </w:rPr>
        <w:t>dispone che i professionisti iscritti alle associazioni riconosciute a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i del D.Lgs. 206/2007 e del decreto del Ministro della giustizia 28 aprile 2008 non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tare attività professionali riservate dalla legislazione vigente a specifiche categori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que adottare ed utilizzare denominazioni professionali relative a professioni organizzate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rdini o collegi professional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colo 26, commi 1 e 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corda che il D.Lgs. 9 novembre 2007, n. 206 ha dato attuazione alla direttiva 2005/36/CE relativa 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iconoscimento delle qualifiche professionali (</w:t>
      </w:r>
      <w:r>
        <w:rPr>
          <w:rFonts w:cs="Arial" w:ascii="Arial" w:hAnsi="Arial"/>
          <w:i/>
          <w:iCs/>
          <w:color w:val="000000"/>
          <w:sz w:val="20"/>
          <w:szCs w:val="20"/>
        </w:rPr>
        <w:t>cfr. infra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articolare, l’art. 26 del decreto legislativo dispone che, al fine di elaborare proposte in materia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iattaforme comuni</w:t>
      </w:r>
      <w:r>
        <w:rPr>
          <w:rFonts w:cs="Arial" w:ascii="Arial" w:hAnsi="Arial"/>
          <w:color w:val="0000FF"/>
          <w:sz w:val="20"/>
          <w:szCs w:val="20"/>
        </w:rPr>
        <w:t xml:space="preserve">[26] </w:t>
      </w:r>
      <w:r>
        <w:rPr>
          <w:rFonts w:cs="Arial" w:ascii="Arial" w:hAnsi="Arial"/>
          <w:color w:val="000000"/>
          <w:sz w:val="20"/>
          <w:szCs w:val="20"/>
        </w:rPr>
        <w:t>da sottoporre alla Commissione europea, vengano sentiti, se si tratta di profe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amentate, gli ordini, i collegi o gli albi, ove esistenti, e, in mancanza, le associazioni rappresent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 territorio nazionale, se si tratta di professioni non regolamentate, le associazioni rappresentative su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orio nazionale e, se si tratta di attività nell'area dei servizi non intellettuali e non regolamentate,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zioni di categoria rappresentative a livello nazionale. Analogamente, tali soggetti sono sentiti an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fini dell'elaborazione di piattaforme comuni proposte da altri Stati membri e in ogni altro caso in cui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llo europeo deve essere espressa la posizione italiana in materia di piattaforma comu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quindi indicati una serie di requisiti, per le associazioni, da prendere in considerazione al fi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in ordine alla rappresentatività a livello nazionale delle professioni non regolamentate.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zioni in possesso dei prescritti requisiti sono individuate, previo parere del CNEL, con decret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ro della giustizia, di concerto con il Ministro per le politiche europee e del Ministro competente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attuazione dell’art. 26 del D.Lgs. 206/2007 è stato adottato il D.M. 28 aprile 2008</w:t>
      </w:r>
      <w:r>
        <w:rPr>
          <w:rFonts w:cs="Arial" w:ascii="Arial" w:hAnsi="Arial"/>
          <w:color w:val="0000FF"/>
          <w:sz w:val="20"/>
          <w:szCs w:val="20"/>
        </w:rPr>
        <w:t>[27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rticolazione territoriale delle associazioni (art. 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6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 </w:t>
      </w:r>
      <w:r>
        <w:rPr>
          <w:rFonts w:cs="Arial" w:ascii="Arial" w:hAnsi="Arial"/>
          <w:color w:val="000000"/>
          <w:sz w:val="22"/>
          <w:szCs w:val="22"/>
        </w:rPr>
        <w:t xml:space="preserve">demanda a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ioni, </w:t>
      </w:r>
      <w:r>
        <w:rPr>
          <w:rFonts w:cs="Arial" w:ascii="Arial" w:hAnsi="Arial"/>
          <w:color w:val="000000"/>
          <w:sz w:val="22"/>
          <w:szCs w:val="22"/>
        </w:rPr>
        <w:t>sentite le associa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i o le aggregazioni di associazioni professionali riconosciute e presenti a livel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ionale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finizione delle modalità di organizzazione territoriale delle associaz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conosciute. Consente, inoltre, alle regioni di stabilire per le attività professiona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isi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ggiuntivi </w:t>
      </w:r>
      <w:r>
        <w:rPr>
          <w:rFonts w:cs="Arial" w:ascii="Arial" w:hAnsi="Arial"/>
          <w:color w:val="000000"/>
          <w:sz w:val="22"/>
          <w:szCs w:val="22"/>
        </w:rPr>
        <w:t>rispetto a quelli indicati dai decreti di riconoscimento di cui all’art. 5, in relazione 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tteristiche del proprio territor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pete sempre alle regioni definire 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corsi di formazione </w:t>
      </w:r>
      <w:r>
        <w:rPr>
          <w:rFonts w:cs="Arial" w:ascii="Arial" w:hAnsi="Arial"/>
          <w:color w:val="000000"/>
          <w:sz w:val="22"/>
          <w:szCs w:val="22"/>
        </w:rPr>
        <w:t>necessari per conseguir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siti aggiuntivi di cui al secondo periodo del precedente comma 1 e per l'aggiornamen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etenze già acquisite dagli associa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orme aggregative delle associazioni (art. 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7 </w:t>
      </w:r>
      <w:r>
        <w:rPr>
          <w:rFonts w:cs="Arial" w:ascii="Arial" w:hAnsi="Arial"/>
          <w:color w:val="000000"/>
          <w:sz w:val="22"/>
          <w:szCs w:val="22"/>
        </w:rPr>
        <w:t>delle pdl 1934 e 2077consente la costituzione, da parte delle associazioni,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e di aggregazione, con una consistenza di almeno 10 associazioni, aven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nzioni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ppresentanza e di controllo </w:t>
      </w:r>
      <w:r>
        <w:rPr>
          <w:rFonts w:cs="Arial" w:ascii="Arial" w:hAnsi="Arial"/>
          <w:color w:val="000000"/>
          <w:sz w:val="22"/>
          <w:szCs w:val="22"/>
        </w:rPr>
        <w:t>delle associazioni medesim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e aggregative</w:t>
      </w:r>
      <w:r>
        <w:rPr>
          <w:rFonts w:cs="Arial" w:ascii="Arial" w:hAnsi="Arial"/>
          <w:color w:val="000000"/>
          <w:sz w:val="22"/>
          <w:szCs w:val="22"/>
        </w:rPr>
        <w:t>, soggetti autonomi rispetto alle associazioni aderenti 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ppresentano, si caratterizzano p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ndipendenza e l’imparzialità di azione</w:t>
      </w:r>
      <w:r>
        <w:rPr>
          <w:rFonts w:cs="Arial" w:ascii="Arial" w:hAnsi="Arial"/>
          <w:color w:val="000000"/>
          <w:sz w:val="22"/>
          <w:szCs w:val="22"/>
        </w:rPr>
        <w:t>. Vi pos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re anche le associazioni dei consumatori riconosciute ai sensi del D.Lgs. 206/200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dice del consumo</w:t>
      </w:r>
      <w:r>
        <w:rPr>
          <w:rFonts w:cs="Arial" w:ascii="Arial" w:hAnsi="Arial"/>
          <w:color w:val="000000"/>
          <w:sz w:val="22"/>
          <w:szCs w:val="22"/>
        </w:rPr>
        <w:t>)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2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norme in materi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ociazioni dei consumatori e di accesso alla tutela giurisdizionale </w:t>
      </w:r>
      <w:r>
        <w:rPr>
          <w:rFonts w:cs="Arial" w:ascii="Arial" w:hAnsi="Arial"/>
          <w:color w:val="000000"/>
          <w:sz w:val="20"/>
          <w:szCs w:val="20"/>
        </w:rPr>
        <w:t>so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enute 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e V </w:t>
      </w:r>
      <w:r>
        <w:rPr>
          <w:rFonts w:cs="Arial" w:ascii="Arial" w:hAnsi="Arial"/>
          <w:color w:val="000000"/>
          <w:sz w:val="20"/>
          <w:szCs w:val="20"/>
        </w:rPr>
        <w:t xml:space="preserve">(artt.136-141) del D.Lgs. 6 settembre 2005, n. 206, recante il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dice del consum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particolare l'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137 </w:t>
      </w:r>
      <w:r>
        <w:rPr>
          <w:rFonts w:cs="Arial" w:ascii="Arial" w:hAnsi="Arial"/>
          <w:color w:val="000000"/>
          <w:sz w:val="20"/>
          <w:szCs w:val="20"/>
        </w:rPr>
        <w:t>prevede l’istituzione presso il MAP (ora Ministero dello sviluppo economico),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enco delle associazioni </w:t>
      </w:r>
      <w:r>
        <w:rPr>
          <w:rFonts w:cs="Arial" w:ascii="Arial" w:hAnsi="Arial"/>
          <w:color w:val="000000"/>
          <w:sz w:val="20"/>
          <w:szCs w:val="20"/>
        </w:rPr>
        <w:t xml:space="preserve">dei consumatori e degli utenti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ppresentative a livello nazionale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issandone i relativi requisiti di iscrizione. L’elenco viene aggiornato annualmente e trasmesso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 UE da parte del Minis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nzioni </w:t>
      </w:r>
      <w:r>
        <w:rPr>
          <w:rFonts w:cs="Arial" w:ascii="Arial" w:hAnsi="Arial"/>
          <w:color w:val="000000"/>
          <w:sz w:val="22"/>
          <w:szCs w:val="22"/>
        </w:rPr>
        <w:t>esercitate dalle forme aggregative rientran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mozione e qualificazione delle attività </w:t>
      </w:r>
      <w:r>
        <w:rPr>
          <w:rFonts w:cs="Arial" w:ascii="Arial" w:hAnsi="Arial"/>
          <w:color w:val="000000"/>
          <w:sz w:val="22"/>
          <w:szCs w:val="22"/>
        </w:rPr>
        <w:t>professionali rappresentat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la divulgaz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zioni e di conoscenze </w:t>
      </w:r>
      <w:r>
        <w:rPr>
          <w:rFonts w:cs="Arial" w:ascii="Arial" w:hAnsi="Arial"/>
          <w:color w:val="000000"/>
          <w:sz w:val="22"/>
          <w:szCs w:val="22"/>
        </w:rPr>
        <w:t>connesse alle suddette attiv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ppresentanza delle istanze comuni </w:t>
      </w:r>
      <w:r>
        <w:rPr>
          <w:rFonts w:cs="Arial" w:ascii="Arial" w:hAnsi="Arial"/>
          <w:color w:val="000000"/>
          <w:sz w:val="22"/>
          <w:szCs w:val="22"/>
        </w:rPr>
        <w:t>alle associazioni aderenti nelle sedi politich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zio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ollo sulle associazioni </w:t>
      </w:r>
      <w:r>
        <w:rPr>
          <w:rFonts w:cs="Arial" w:ascii="Arial" w:hAnsi="Arial"/>
          <w:color w:val="000000"/>
          <w:sz w:val="22"/>
          <w:szCs w:val="22"/>
        </w:rPr>
        <w:t>aderenti, con particolare riguardo alla verifica della congru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gli standard professionali e qualitativi e dei codici deontologici adottat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1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chiamo </w:t>
      </w:r>
      <w:r>
        <w:rPr>
          <w:rFonts w:cs="Arial" w:ascii="Arial" w:hAnsi="Arial"/>
          <w:color w:val="000000"/>
          <w:sz w:val="22"/>
          <w:szCs w:val="22"/>
        </w:rPr>
        <w:t>all’associazione in caso di gravi inadempienze o irregolarità nell’esercizio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unzioni proprie fino 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pulsione </w:t>
      </w:r>
      <w:r>
        <w:rPr>
          <w:rFonts w:cs="Arial" w:ascii="Arial" w:hAnsi="Arial"/>
          <w:color w:val="000000"/>
          <w:sz w:val="22"/>
          <w:szCs w:val="22"/>
        </w:rPr>
        <w:t>dell’associazione in caso di persistente inadempienz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regolar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gistro delle associazioni professionali (art. 8 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8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istituisc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istro delle associazioni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il Ministero della giustizia, cui spetta fissare forme e modalità per renderlo ampiam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sultabile, trattandosi di un registro pubblico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 Registro so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tomaticamente iscritte</w:t>
      </w:r>
      <w:r>
        <w:rPr>
          <w:rFonts w:cs="Arial" w:ascii="Arial" w:hAnsi="Arial"/>
          <w:color w:val="000000"/>
          <w:sz w:val="22"/>
          <w:szCs w:val="22"/>
        </w:rPr>
        <w:t>, all'atto dell'emanazione del relativo decret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conoscimento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 associazioni professionali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2</w:t>
      </w:r>
      <w:r>
        <w:rPr>
          <w:rFonts w:cs="Arial" w:ascii="Arial" w:hAnsi="Arial"/>
          <w:color w:val="000000"/>
          <w:sz w:val="22"/>
          <w:szCs w:val="22"/>
        </w:rPr>
        <w:t xml:space="preserve">), ment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e aggregative </w:t>
      </w:r>
      <w:r>
        <w:rPr>
          <w:rFonts w:cs="Arial" w:ascii="Arial" w:hAnsi="Arial"/>
          <w:color w:val="000000"/>
          <w:sz w:val="22"/>
          <w:szCs w:val="22"/>
        </w:rPr>
        <w:t>so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scritte su richiesta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stituzione del registro è prevista anche d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1590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colo 28</w:t>
      </w:r>
      <w:r>
        <w:rPr>
          <w:rFonts w:cs="Arial" w:ascii="Arial" w:hAnsi="Arial"/>
          <w:color w:val="000000"/>
          <w:sz w:val="22"/>
          <w:szCs w:val="22"/>
        </w:rPr>
        <w:t>) che si limit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sentirne l’iscrizione alle associazioni riconosciute ai sensi dell’art. 27, comma 2 (cfr</w:t>
      </w:r>
      <w:r>
        <w:rPr>
          <w:rFonts w:cs="Arial" w:ascii="Arial" w:hAnsi="Arial"/>
          <w:i/>
          <w:iCs/>
          <w:color w:val="000000"/>
          <w:sz w:val="22"/>
          <w:szCs w:val="22"/>
        </w:rPr>
        <w:t>. infra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propos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3 </w:t>
      </w:r>
      <w:r>
        <w:rPr>
          <w:rFonts w:cs="Arial" w:ascii="Arial" w:hAnsi="Arial"/>
          <w:color w:val="000000"/>
          <w:sz w:val="22"/>
          <w:szCs w:val="22"/>
        </w:rPr>
        <w:t xml:space="preserve">(di iniziativa popolare) 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1553 </w:t>
      </w:r>
      <w:r>
        <w:rPr>
          <w:rFonts w:cs="Arial" w:ascii="Arial" w:hAnsi="Arial"/>
          <w:color w:val="000000"/>
          <w:sz w:val="22"/>
          <w:szCs w:val="22"/>
        </w:rPr>
        <w:t xml:space="preserve">(Vietti) han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enuto analogo 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iplinano al Titolo III (articoli da 30 a 33 dell’AC 3; articoli da 33 a 36 dell’AC 1553) 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sociazioni delle professioni riconosciut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imo luogo, le proposte prevedono che presso il Ministero della giustizia sia tenuto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gistro </w:t>
      </w:r>
      <w:r>
        <w:rPr>
          <w:rFonts w:cs="Arial" w:ascii="Arial" w:hAnsi="Arial"/>
          <w:color w:val="000000"/>
          <w:sz w:val="22"/>
          <w:szCs w:val="22"/>
        </w:rPr>
        <w:t>delle associazioni delle professioni riconosciute. Tale registro contiene i dati identificativ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, lo statuto, il codice etico e le generalità dei componenti degli orga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tivi. Con il regolamento di attuazione il Governo dovrà stabilire le modalità di tenu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registro, anche ai fini dell’organizzazione del Ministero della giustiz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C 3 individua direttamente i requisiti delle associazioni al fine dell’iscrizione nel registr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C 1553 demanda la loro individuazione ai decreti legislativi di cui all’articolo 37. I requisiti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ogh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’associazione deve essere costituita fra coloro che esercitano la medesima profes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nosciuta e deve avere una dimensione adeguat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o statuto deve espressamente prevedere come scopo la promozione del profi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ale degli iscritti e il loro aggiornamento, stabilendo le necessarie verifiche, anche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rdine al rispetto del codice etic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o statuto deve anche indicare se l’associazione rilascia agli iscritti attestati in ordine 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zione e qualificazione professionale ovvero tecnico-scientifica, nonché al possesso deg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tri requisiti stabiliti per l’iscrizio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o statuto deve prevedere una disciplina degli organi associativi su base democratic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’iscrizione nel registro è altresì necessario il possesso di ulteriori requisiti, quali: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azione da parte dell’associazione di idonee strutture, organizzative e tecnico-scientifich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dozione di un codice etico; l’obbligo per gli iscritti di assicurarsi per la responsabilità civile.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dei menzionati requisiti costituisce condizione per il mantenimento dell’iscrizione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ine, le proposte di legge AC 3 e AC 1553 individuano alcun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rme transitorie</w:t>
      </w:r>
      <w:r>
        <w:rPr>
          <w:rFonts w:cs="Arial" w:ascii="Arial" w:hAnsi="Arial"/>
          <w:color w:val="000000"/>
          <w:sz w:val="22"/>
          <w:szCs w:val="22"/>
        </w:rPr>
        <w:t>.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olare la l’AC 3 dispone che, in sede di prima attuazione, sono iscritte nel registro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presenti (alla data di entrata in vigore della legge) nella relativa banca dat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EL, che riguardano professioni che hanno ottenuto il riconoscimento ai sensi dell’articolo 1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ce l’AC 1553 prevede che sia previsto un regime agevolato in ordine ai requisiti associativ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e delle menzionate associazioni presenti nella banca dati del CNE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 segnala che, all’art. 36, comma 1, dell’AC 1553, il riferimento normativo richiamato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oposito dell’istituzione della banca dati del CNEL (art. 17 della legge 30 dicembre 1986, n. 936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realtà riguarda la banca dati sul mercato del lavoro, sui costi e sulle condizioni di lavo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2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ogni caso, le associazioni in questione sono tenute ad adeguarsi ai requisiti stabiliti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ge entro un termine fissato in due anni dall’AC 3 e in cinque anni dall’AC 1553 dall’entrata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ore della legg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rticolo 4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 503 </w:t>
      </w:r>
      <w:r>
        <w:rPr>
          <w:rFonts w:cs="Arial" w:ascii="Arial" w:hAnsi="Arial"/>
          <w:color w:val="000000"/>
          <w:sz w:val="22"/>
          <w:szCs w:val="22"/>
        </w:rPr>
        <w:t xml:space="preserve">(Siliquini e altri) consente la costituzione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ssociazi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fessionali</w:t>
      </w:r>
      <w:r>
        <w:rPr>
          <w:rFonts w:cs="Arial" w:ascii="Arial" w:hAnsi="Arial"/>
          <w:color w:val="000000"/>
          <w:sz w:val="22"/>
          <w:szCs w:val="22"/>
        </w:rPr>
        <w:t xml:space="preserve">, ai professionisti che esercit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ività non riservate in esclusiva dalla legg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lo Stato</w:t>
      </w:r>
      <w:r>
        <w:rPr>
          <w:rFonts w:cs="Arial" w:ascii="Arial" w:hAnsi="Arial"/>
          <w:color w:val="000000"/>
          <w:sz w:val="22"/>
          <w:szCs w:val="22"/>
        </w:rPr>
        <w:t xml:space="preserve">, subordinandone l’iscrizione in un apposi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egistro </w:t>
      </w:r>
      <w:r>
        <w:rPr>
          <w:rFonts w:cs="Arial" w:ascii="Arial" w:hAnsi="Arial"/>
          <w:color w:val="000000"/>
          <w:sz w:val="22"/>
          <w:szCs w:val="22"/>
        </w:rPr>
        <w:t>istituito presso il Ministero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ustizia a determinati criteri stabiliti con decreto del Presidente del Consiglio dei minist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ttestato di competenza (art. 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9 </w:t>
      </w:r>
      <w:r>
        <w:rPr>
          <w:rFonts w:cs="Arial" w:ascii="Arial" w:hAnsi="Arial"/>
          <w:color w:val="000000"/>
          <w:sz w:val="22"/>
          <w:szCs w:val="22"/>
        </w:rPr>
        <w:t>delle pdl 1934 e 2077istituisce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ttestato di competenza</w:t>
      </w:r>
      <w:r>
        <w:rPr>
          <w:rFonts w:cs="Arial" w:ascii="Arial" w:hAnsi="Arial"/>
          <w:color w:val="000000"/>
          <w:sz w:val="22"/>
          <w:szCs w:val="22"/>
        </w:rPr>
        <w:t>, comprovante 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ssesso dei requisiti </w:t>
      </w:r>
      <w:r>
        <w:rPr>
          <w:rFonts w:cs="Arial" w:ascii="Arial" w:hAnsi="Arial"/>
          <w:color w:val="000000"/>
          <w:sz w:val="22"/>
          <w:szCs w:val="22"/>
        </w:rPr>
        <w:t>professionali richies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’esercizio abituale </w:t>
      </w:r>
      <w:r>
        <w:rPr>
          <w:rFonts w:cs="Arial" w:ascii="Arial" w:hAnsi="Arial"/>
          <w:color w:val="000000"/>
          <w:sz w:val="22"/>
          <w:szCs w:val="22"/>
        </w:rPr>
        <w:t>della professio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il costa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ggiornamento professional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la conformità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ortamento alle norme di corretto svolgimento </w:t>
      </w:r>
      <w:r>
        <w:rPr>
          <w:rFonts w:cs="Arial" w:ascii="Arial" w:hAnsi="Arial"/>
          <w:color w:val="000000"/>
          <w:sz w:val="22"/>
          <w:szCs w:val="22"/>
        </w:rPr>
        <w:t>della profe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attestato è istituito conformemente alla direttiva 2005/36/CE, allo scopo di garantire la tute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consumato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rettiva 2005/36/CE </w:t>
      </w:r>
      <w:r>
        <w:rPr>
          <w:rFonts w:cs="Arial" w:ascii="Arial" w:hAnsi="Arial"/>
          <w:color w:val="000000"/>
          <w:sz w:val="20"/>
          <w:szCs w:val="20"/>
        </w:rPr>
        <w:t>del Parlamento europeo e del Consiglio del 7 settembre 2005, relativa 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onoscimento delle qualifiche professionali, </w:t>
      </w:r>
      <w:r>
        <w:rPr>
          <w:rFonts w:cs="Arial" w:ascii="Arial" w:hAnsi="Arial"/>
          <w:color w:val="000000"/>
          <w:sz w:val="20"/>
          <w:szCs w:val="20"/>
        </w:rPr>
        <w:t>ha riformato il regime precedentemente in vigore al f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ontribuire alla flessibilità dei mercati del lavoro, di realizzare una maggior liberalizz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zioni di servizi, di favorire un maggiore automatismo nel riconoscimento delle qualifiche, nonché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plificare le procedure amministrative. In questa prospettiva, la direttiva, 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olida in un uni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o molteplici direttive </w:t>
      </w:r>
      <w:r>
        <w:rPr>
          <w:rFonts w:cs="Arial" w:ascii="Arial" w:hAnsi="Arial"/>
          <w:color w:val="000000"/>
          <w:sz w:val="20"/>
          <w:szCs w:val="20"/>
        </w:rPr>
        <w:t>adottate nel corso degli ultimi decenni, pur mantenendo le garanzie inerenti 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ni sistema di riconoscimento esistente, h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ituito un quadro giuridico unico e coerente</w:t>
      </w:r>
      <w:r>
        <w:rPr>
          <w:rFonts w:cs="Arial" w:ascii="Arial" w:hAnsi="Arial"/>
          <w:color w:val="000000"/>
          <w:sz w:val="20"/>
          <w:szCs w:val="20"/>
        </w:rPr>
        <w:t>, che pogg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una liberalizzazione più estesa della prestazione di servizi, una maggiore automaticità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mento delle qualifiche e una maggiore flessibilità delle procedure di aggiornamento della diret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esi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gime di riconoscimento delle qualifiche professionale </w:t>
      </w:r>
      <w:r>
        <w:rPr>
          <w:rFonts w:cs="Arial" w:ascii="Arial" w:hAnsi="Arial"/>
          <w:color w:val="000000"/>
          <w:sz w:val="20"/>
          <w:szCs w:val="20"/>
        </w:rPr>
        <w:t>maggiormente uniforme, trasparent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essibile introdotto dalla direttiva è volto a conferire, a coloro che hanno acquisito una qualif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essionale in uno Stato membro,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zia di accedere alla stessa professione </w:t>
      </w:r>
      <w:r>
        <w:rPr>
          <w:rFonts w:cs="Arial" w:ascii="Arial" w:hAnsi="Arial"/>
          <w:color w:val="000000"/>
          <w:sz w:val="20"/>
          <w:szCs w:val="20"/>
        </w:rPr>
        <w:t>e di poter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ercitare </w:t>
      </w:r>
      <w:r>
        <w:rPr>
          <w:rFonts w:cs="Arial" w:ascii="Arial" w:hAnsi="Arial"/>
          <w:color w:val="000000"/>
          <w:sz w:val="20"/>
          <w:szCs w:val="20"/>
        </w:rPr>
        <w:t>in un altro Stato membro alle stesse condizioni dei cittadini di quest’ultimo. Tuttavia, come 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ecisa nel “Considerando” n. 3, la suddetta garanzia non esonera il professionista migrante dal rispett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ventu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dizioni di esercizio </w:t>
      </w:r>
      <w:r>
        <w:rPr>
          <w:rFonts w:cs="Arial" w:ascii="Arial" w:hAnsi="Arial"/>
          <w:color w:val="000000"/>
          <w:sz w:val="20"/>
          <w:szCs w:val="20"/>
        </w:rPr>
        <w:t xml:space="preserve">che potrebbero essere imposte dal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to ospitante</w:t>
      </w:r>
      <w:r>
        <w:rPr>
          <w:rFonts w:cs="Arial" w:ascii="Arial" w:hAnsi="Arial"/>
          <w:color w:val="000000"/>
          <w:sz w:val="20"/>
          <w:szCs w:val="20"/>
        </w:rPr>
        <w:t>, purché sia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ustificate, proporzionate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n </w:t>
      </w:r>
      <w:r>
        <w:rPr>
          <w:rFonts w:cs="Arial" w:ascii="Arial" w:hAnsi="Arial"/>
          <w:color w:val="000000"/>
          <w:sz w:val="20"/>
          <w:szCs w:val="20"/>
        </w:rPr>
        <w:t xml:space="preserve">risulti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criminator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direttiva 2005/36/CE ha consolidato in un unico testo e semplifica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le direttive settoriali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[28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 relative a varie professioni (infermiere responsabile dell'assistenza genera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tista, veterinario, ostetrica, architetto, farmacista e medico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le direttive relative al sistema generale di riconoscimento delle qualifiche professionali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[29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la direttiva 1999/42/CE, che istituisce un meccanismo di riconoscimento delle qualifiche per talu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 professionali e che completa il sistema generale di riconoscimento delle qualifiche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[30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a direttiva definisce 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fessione regolamentata</w:t>
      </w:r>
      <w:r>
        <w:rPr>
          <w:rFonts w:cs="Arial" w:ascii="Arial" w:hAnsi="Arial"/>
          <w:color w:val="000000"/>
          <w:sz w:val="20"/>
          <w:szCs w:val="20"/>
        </w:rPr>
        <w:t>”’ l’attività o l’insieme di attività professionali l’acces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quali e il cui esercizio sono subordinati - in forza di norme legislative, regolamentari o amministrative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possesso di determinate qualifiche professional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 professioni regolamentate </w:t>
      </w:r>
      <w:r>
        <w:rPr>
          <w:rFonts w:cs="Arial" w:ascii="Arial" w:hAnsi="Arial"/>
          <w:color w:val="000000"/>
          <w:sz w:val="20"/>
          <w:szCs w:val="20"/>
        </w:rPr>
        <w:t xml:space="preserve">sono sta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mil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professioni esercitate da membri di associazioni o di organismi </w:t>
      </w:r>
      <w:r>
        <w:rPr>
          <w:rFonts w:cs="Arial" w:ascii="Arial" w:hAnsi="Arial"/>
          <w:color w:val="000000"/>
          <w:sz w:val="20"/>
          <w:szCs w:val="20"/>
        </w:rPr>
        <w:t>elencati nella allegato I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edimento, cui viene riconosciuta la finalità di promuovere e di mantenere un elevato liv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ale. A tal fine dette associazioni e organismi sono oggetto di riconoscimento da parte dei singo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i </w:t>
      </w:r>
      <w:r>
        <w:rPr>
          <w:rFonts w:cs="Arial" w:ascii="Arial" w:hAnsi="Arial"/>
          <w:color w:val="000000"/>
          <w:sz w:val="20"/>
          <w:szCs w:val="20"/>
        </w:rPr>
        <w:t xml:space="preserve">che rilascia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i loro membri un titolo di formazione</w:t>
      </w:r>
      <w:r>
        <w:rPr>
          <w:rFonts w:cs="Arial" w:ascii="Arial" w:hAnsi="Arial"/>
          <w:color w:val="000000"/>
          <w:sz w:val="20"/>
          <w:szCs w:val="20"/>
        </w:rPr>
        <w:t>, esigendo da parte di costoro il rispet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le di condotta professionale prescritte dalle associazioni, e conferiscono ai medesimi il diritto di us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titolo o un'abbreviazione o di beneficiare di uno status corrispondente a tale titolo di formazione.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3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mento di una associazione o di un organismo da parte di uno Stato membro deve ess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a la Commissione, che pubblica un'adeguata comunicazione nella Gazzetta ufficiale dell'Un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pe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irettiva 2005/36/CE è stata recepita nell’ordinamento nazionale con il D.Lgs. 9 novembre 2007,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6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ttuazione della direttiva 2005/36/CE relativa al riconoscimento delle qualifiche professionali, nonchè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lla direttiva 2006/100/CE che adegua determinate direttive sulla libera circolazione delle persone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guito dell'adesione di Bulgaria e Ro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ttestato </w:t>
      </w:r>
      <w:r>
        <w:rPr>
          <w:rFonts w:cs="Arial" w:ascii="Arial" w:hAnsi="Arial"/>
          <w:color w:val="000000"/>
          <w:sz w:val="22"/>
          <w:szCs w:val="22"/>
        </w:rPr>
        <w:t xml:space="preserve">-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n è requisito vincolante ai fini dell’esercizio </w:t>
      </w:r>
      <w:r>
        <w:rPr>
          <w:rFonts w:cs="Arial" w:ascii="Arial" w:hAnsi="Arial"/>
          <w:color w:val="000000"/>
          <w:sz w:val="22"/>
          <w:szCs w:val="22"/>
        </w:rPr>
        <w:t>della professione - pu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lasciato </w:t>
      </w:r>
      <w:r>
        <w:rPr>
          <w:rFonts w:cs="Arial" w:ascii="Arial" w:hAnsi="Arial"/>
          <w:color w:val="000000"/>
          <w:sz w:val="22"/>
          <w:szCs w:val="22"/>
        </w:rPr>
        <w:t>sia dalle singole associazioni professionali, sia dalle forme aggregative ol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da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smi di certificazione </w:t>
      </w:r>
      <w:r>
        <w:rPr>
          <w:rFonts w:cs="Arial" w:ascii="Arial" w:hAnsi="Arial"/>
          <w:color w:val="000000"/>
          <w:sz w:val="22"/>
          <w:szCs w:val="22"/>
        </w:rPr>
        <w:t>delle persone, accreditati dal sistema nazionale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ccreditamento degli organismi di certificazione e ispezio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NCERT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2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organismi di certificazione, che agiscono sempre quale terza parte, attestano che un prodotto,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o un servizio è conforme ad una specifica norma o documento normativo. In seguito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enuta certificazione, viene rilasciato un certificato ed il diritto d'uso di un march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finché la certificazione abbia una validità ampiamente riconosciuta è necessario che gli organism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zione e i laboratori siano accreditati presso un ente riconosciuto a livello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ccreditamento degli Organismi di certificazione e ispezione è finalizzato a garantire la competenza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 Operatori e quindi il valore e la credibilità dei risultati delle valutazioni di conformità da e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ffettuate. In Italia l’UNI e il CEI hanno costituito, in forma associativa,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NAL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Sistema nazionale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ccreditamento laboratori</w:t>
      </w:r>
      <w:r>
        <w:rPr>
          <w:rFonts w:cs="Arial" w:ascii="Arial" w:hAnsi="Arial"/>
          <w:color w:val="000000"/>
          <w:sz w:val="20"/>
          <w:szCs w:val="20"/>
        </w:rPr>
        <w:t>), con il compito di accreditare a livello nazionale laboratori italiani ed esteri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ntire l’affidabilità delle verifiche di conformità dei prodotti alle norme e alle regole tecniche naziona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unitarie e internazionale, ed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NCERT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Sistema nazionale di accreditamento di organism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ertificazione</w:t>
      </w:r>
      <w:r>
        <w:rPr>
          <w:rFonts w:cs="Arial" w:ascii="Arial" w:hAnsi="Arial"/>
          <w:color w:val="000000"/>
          <w:sz w:val="20"/>
          <w:szCs w:val="20"/>
        </w:rPr>
        <w:t>), con il compito di accreditare a livello nazionale organismi di certificazione italiani ed este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garantire l’affidabilità delle verifiche di conform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NCERT </w:t>
      </w:r>
      <w:r>
        <w:rPr>
          <w:rFonts w:cs="Arial" w:ascii="Arial" w:hAnsi="Arial"/>
          <w:color w:val="000000"/>
          <w:sz w:val="20"/>
          <w:szCs w:val="20"/>
        </w:rPr>
        <w:t>è stato costituito nel 1991, in forma di Associazione senza scopo di lucro, leg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nosciuta dallo Stato italiano con decreto ministeriale del 16 giugno 1995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mpagine associativa di SINCERT comprende attualmente 49 associati, fra cui rientrano i princip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ggetti istituzionali, scientifici e tecnici, economici e sociali aventi interesse diretto e indiretto nelle attivit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ccreditamento e certificaz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ssociazione ha come finalità l’accreditamento di organismi d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ificazione di sistemi di gestione aziendale, quali sistemi di gestione per la qualità, sistem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one ambientale, sistemi di gestione per la sicurezza e salute sul lavoro, sistemi di gestione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icurezza delle informazioni, sistemi di gestione per la sicurezza alimentar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ificazione di prodotti/serviz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ificazione di personal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ispe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t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 associazioni definire i requisiti per il rilascio dell'attestato </w:t>
      </w:r>
      <w:r>
        <w:rPr>
          <w:rFonts w:cs="Arial" w:ascii="Arial" w:hAnsi="Arial"/>
          <w:color w:val="000000"/>
          <w:sz w:val="22"/>
          <w:szCs w:val="22"/>
        </w:rPr>
        <w:t>di competenza, tra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 rientrano, in particola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'individuazione di livelli di qualificazione professionale, dimostrabili tramite il consegu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titoli di studio o di specifici percorsi formativ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>la definizione dell'oggetto della professione e dei relativi profili professio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la determinazione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tandard </w:t>
      </w:r>
      <w:r>
        <w:rPr>
          <w:rFonts w:cs="Arial" w:ascii="Arial" w:hAnsi="Arial"/>
          <w:color w:val="000000"/>
          <w:sz w:val="22"/>
          <w:szCs w:val="22"/>
        </w:rPr>
        <w:t>qualitativi da rispettare nell'esercizio della profes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3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 rilascio dell'attestato di competenza è inoltre richiesto agli associati il possesso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lizza assicurativa per la responsabilità professionale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4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1934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dl 2077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oggetti abilitati al rilascio dell’attestato di competenza devono essere accreditati press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CERT. Lo scopo è quello di evitare il condizionamento, in fase di rilascio, da par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zioni di conflitto di interessi e di garantirne il riconoscimento nei Paesi 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4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'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ttestato di competenza </w:t>
      </w:r>
      <w:r>
        <w:rPr>
          <w:rFonts w:cs="Arial" w:ascii="Arial" w:hAnsi="Arial"/>
          <w:color w:val="000000"/>
          <w:sz w:val="22"/>
          <w:szCs w:val="22"/>
        </w:rPr>
        <w:t xml:space="preserve">h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idità triennale</w:t>
      </w:r>
      <w:r>
        <w:rPr>
          <w:rFonts w:cs="Arial" w:ascii="Arial" w:hAnsi="Arial"/>
          <w:color w:val="000000"/>
          <w:sz w:val="22"/>
          <w:szCs w:val="22"/>
        </w:rPr>
        <w:t xml:space="preserve">; esso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è requisito vincolante p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'esercizio delle professioni </w:t>
      </w:r>
      <w:r>
        <w:rPr>
          <w:rFonts w:cs="Arial" w:ascii="Arial" w:hAnsi="Arial"/>
          <w:color w:val="000000"/>
          <w:sz w:val="22"/>
          <w:szCs w:val="22"/>
        </w:rPr>
        <w:t>di cui alle pdl in esame ed è rilasciato a tutti gli iscritti 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che ne fanno richiesta e che dimostrano di essere in possesso dei requisiti s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lustra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ora non venga rinnovata l'iscrizione all'associazione l'attestato di competenza perdita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alidità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7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richiesta da parte degli utenti l'iscritto all'associazione è tenuto a fornire il prop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iscrizione all'associazione e gli estremi dell'iscrizione dell'associazione stessa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o delle associazioni professionali di cui all’art. 8 delle pdl in esam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i analoghe relative all’attestato di competenza sono contenute an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ll’artico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9 </w:t>
      </w:r>
      <w:r>
        <w:rPr>
          <w:rFonts w:cs="Arial" w:ascii="Arial" w:hAnsi="Arial"/>
          <w:color w:val="000000"/>
          <w:sz w:val="22"/>
          <w:szCs w:val="22"/>
        </w:rPr>
        <w:t xml:space="preserve">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dl 1590</w:t>
      </w:r>
      <w:r>
        <w:rPr>
          <w:rFonts w:cs="Arial" w:ascii="Arial" w:hAnsi="Arial"/>
          <w:color w:val="000000"/>
          <w:sz w:val="22"/>
          <w:szCs w:val="22"/>
        </w:rPr>
        <w:t>, che però attribuisce la competenza del suo rilascio esclusivamente a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zioni professionali e non reca la previsione relativa all’accreditamento presso il SINC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i soggetti abilitati al rilasc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norma relativa all’attestato di competenza, seppur molto più succinta, è contenuta an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dl 2239</w:t>
      </w:r>
      <w:r>
        <w:rPr>
          <w:rFonts w:cs="Arial" w:ascii="Arial" w:hAnsi="Arial"/>
          <w:color w:val="000000"/>
          <w:sz w:val="22"/>
          <w:szCs w:val="22"/>
        </w:rPr>
        <w:t>, con la previsione che le associazioni riconosciute ai sensi del D.Lgs. 206/2007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 decreto del Ministro della giustizia 28 aprile 2008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fr. supra</w:t>
      </w:r>
      <w:r>
        <w:rPr>
          <w:rFonts w:cs="Arial" w:ascii="Arial" w:hAnsi="Arial"/>
          <w:color w:val="000000"/>
          <w:sz w:val="22"/>
          <w:szCs w:val="22"/>
        </w:rPr>
        <w:t>) rilasciano ai professionisti iscri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attestati di competenza che pongono in rilievo “le specifiche qualità professionali degli utenti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 osserva che, sul piano della corretta formulazione, occorrerebbe sostituire le parole “deg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tenti” con le seguenti “degli iscritti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rme previdenziali (art. 1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ambi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i 10 delle pdl 1934 e 2077 </w:t>
      </w:r>
      <w:r>
        <w:rPr>
          <w:rFonts w:cs="Arial" w:ascii="Arial" w:hAnsi="Arial"/>
          <w:color w:val="000000"/>
          <w:sz w:val="22"/>
          <w:szCs w:val="22"/>
        </w:rPr>
        <w:t>recano, sebbene con differenti principi e crite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rettivi, deleghe per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sciplina delle forme di tutela previdenziale delle professioni </w:t>
      </w:r>
      <w:r>
        <w:rPr>
          <w:rFonts w:cs="Arial" w:ascii="Arial" w:hAnsi="Arial"/>
          <w:color w:val="000000"/>
          <w:sz w:val="22"/>
          <w:szCs w:val="22"/>
        </w:rPr>
        <w:t>ogge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stesse pd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, entrambe le pdl prevedono 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scorporo” della tutela previdenziale d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ggetti professionali in questione dalla Gestione separata INPS</w:t>
      </w:r>
      <w:r>
        <w:rPr>
          <w:rFonts w:cs="Arial" w:ascii="Arial" w:hAnsi="Arial"/>
          <w:color w:val="000000"/>
          <w:sz w:val="22"/>
          <w:szCs w:val="22"/>
        </w:rPr>
        <w:t>, di cui all'articolo 2, com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, della L. 8 agosto 1995, n. 335, dove sono iscritti ai sensi della normativa vigente, ma ment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1934 </w:t>
      </w:r>
      <w:r>
        <w:rPr>
          <w:rFonts w:cs="Arial" w:ascii="Arial" w:hAnsi="Arial"/>
          <w:color w:val="000000"/>
          <w:sz w:val="22"/>
          <w:szCs w:val="22"/>
        </w:rPr>
        <w:t xml:space="preserve">dispon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stituzione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’apposita gestione autonoma </w:t>
      </w:r>
      <w:r>
        <w:rPr>
          <w:rFonts w:cs="Arial" w:ascii="Arial" w:hAnsi="Arial"/>
          <w:color w:val="000000"/>
          <w:sz w:val="22"/>
          <w:szCs w:val="22"/>
        </w:rPr>
        <w:t xml:space="preserve">(presso l’INPS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 riconosciute </w:t>
      </w:r>
      <w:r>
        <w:rPr>
          <w:rFonts w:cs="Arial" w:ascii="Arial" w:hAnsi="Arial"/>
          <w:color w:val="000000"/>
          <w:sz w:val="22"/>
          <w:szCs w:val="22"/>
        </w:rPr>
        <w:t xml:space="preserve">ai sensi delle medesime pdl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2077 </w:t>
      </w:r>
      <w:r>
        <w:rPr>
          <w:rFonts w:cs="Arial" w:ascii="Arial" w:hAnsi="Arial"/>
          <w:color w:val="000000"/>
          <w:sz w:val="22"/>
          <w:szCs w:val="22"/>
        </w:rPr>
        <w:t xml:space="preserve">preve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e ca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ternativi </w:t>
      </w:r>
      <w:r>
        <w:rPr>
          <w:rFonts w:cs="Arial" w:ascii="Arial" w:hAnsi="Arial"/>
          <w:color w:val="000000"/>
          <w:sz w:val="22"/>
          <w:szCs w:val="22"/>
        </w:rPr>
        <w:t xml:space="preserve">consistenti, rispettivamente, n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luenza nelle casse previdenziali d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sioni ordinistiche, già esistenti</w:t>
      </w:r>
      <w:r>
        <w:rPr>
          <w:rFonts w:cs="Arial" w:ascii="Arial" w:hAnsi="Arial"/>
          <w:color w:val="000000"/>
          <w:sz w:val="22"/>
          <w:szCs w:val="22"/>
        </w:rPr>
        <w:t>, corrispondenti per materia e contenuti professionali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zione di una o più casse previdenziali autonom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ù specificamente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1934 </w:t>
      </w:r>
      <w:r>
        <w:rPr>
          <w:rFonts w:cs="Arial" w:ascii="Arial" w:hAnsi="Arial"/>
          <w:color w:val="000000"/>
          <w:sz w:val="22"/>
          <w:szCs w:val="22"/>
        </w:rPr>
        <w:t xml:space="preserve">preved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ega </w:t>
      </w:r>
      <w:r>
        <w:rPr>
          <w:rFonts w:cs="Arial" w:ascii="Arial" w:hAnsi="Arial"/>
          <w:color w:val="000000"/>
          <w:sz w:val="22"/>
          <w:szCs w:val="22"/>
        </w:rPr>
        <w:t>al Governo ad adottare, entro sei me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data di entrata in vigore del provvedimento, previo parere delle competenti Commiss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lamentari, uno o più decreti legislativi al fi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ire specifiche forme di tute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videnziale </w:t>
      </w:r>
      <w:r>
        <w:rPr>
          <w:rFonts w:cs="Arial" w:ascii="Arial" w:hAnsi="Arial"/>
          <w:color w:val="000000"/>
          <w:sz w:val="22"/>
          <w:szCs w:val="22"/>
        </w:rPr>
        <w:t>dei soggetti che esercitano le professioni oggetto del provvedimento in esam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pu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corporando questi ultimi dalla gestione separata INP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i fini dell’esercizio della delega, il Governo dovrà attenersi ai seguenti principi e crite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tiv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costituzione</w:t>
      </w:r>
      <w:r>
        <w:rPr>
          <w:rFonts w:cs="Arial" w:ascii="Arial" w:hAnsi="Arial"/>
          <w:color w:val="000000"/>
          <w:sz w:val="22"/>
          <w:szCs w:val="22"/>
        </w:rPr>
        <w:t xml:space="preserve">, presso l'INPS, di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stione autonoma esclusivamente destinata a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 riconosciute </w:t>
      </w:r>
      <w:r>
        <w:rPr>
          <w:rFonts w:cs="Arial" w:ascii="Arial" w:hAnsi="Arial"/>
          <w:color w:val="000000"/>
          <w:sz w:val="22"/>
          <w:szCs w:val="22"/>
        </w:rPr>
        <w:t>secondo le procedure di cui alle pdl in esam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ma 1, lette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attere interprofessionale </w:t>
      </w:r>
      <w:r>
        <w:rPr>
          <w:rFonts w:cs="Arial" w:ascii="Arial" w:hAnsi="Arial"/>
          <w:color w:val="000000"/>
          <w:sz w:val="22"/>
          <w:szCs w:val="22"/>
        </w:rPr>
        <w:t>della gestione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, letter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5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rminazione della contribuzione previdenziale</w:t>
      </w:r>
      <w:r>
        <w:rPr>
          <w:rFonts w:cs="Arial" w:ascii="Arial" w:hAnsi="Arial"/>
          <w:color w:val="000000"/>
          <w:sz w:val="22"/>
          <w:szCs w:val="22"/>
        </w:rPr>
        <w:t xml:space="preserve">, tale da rispettar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bilità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estione</w:t>
      </w:r>
      <w:r>
        <w:rPr>
          <w:rFonts w:cs="Arial" w:ascii="Arial" w:hAnsi="Arial"/>
          <w:color w:val="000000"/>
          <w:sz w:val="22"/>
          <w:szCs w:val="22"/>
        </w:rPr>
        <w:t>, nonché il riconosciment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mbrerebbe in riferimento all’idoneità del meccanismo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ntribuzione attualmente esistente per le varie professioni</w:t>
      </w:r>
      <w:r>
        <w:rPr>
          <w:rFonts w:cs="Arial" w:ascii="Arial" w:hAnsi="Arial"/>
          <w:color w:val="000000"/>
          <w:sz w:val="22"/>
          <w:szCs w:val="22"/>
        </w:rPr>
        <w:t xml:space="preserve">) d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culiarità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ibuzione propria di attività abitualmente remunerate </w:t>
      </w:r>
      <w:r>
        <w:rPr>
          <w:rFonts w:cs="Arial" w:ascii="Arial" w:hAnsi="Arial"/>
          <w:color w:val="000000"/>
          <w:sz w:val="22"/>
          <w:szCs w:val="22"/>
        </w:rPr>
        <w:t>attraverso parcelle professi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, letter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ch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dl 2077 </w:t>
      </w:r>
      <w:r>
        <w:rPr>
          <w:rFonts w:cs="Arial" w:ascii="Arial" w:hAnsi="Arial"/>
          <w:color w:val="000000"/>
          <w:sz w:val="22"/>
          <w:szCs w:val="22"/>
        </w:rPr>
        <w:t>prevede una delega al Governo da esercitare negli stessi termini temporal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ituen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cifiche forme di tutela previdenziale </w:t>
      </w:r>
      <w:r>
        <w:rPr>
          <w:rFonts w:cs="Arial" w:ascii="Arial" w:hAnsi="Arial"/>
          <w:color w:val="000000"/>
          <w:sz w:val="22"/>
          <w:szCs w:val="22"/>
        </w:rPr>
        <w:t>dei soggetti che esercitano professioni n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golamentate mediante scorporo dalla gestione separata INPS, ma sulla base dei segu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ncipi e criteri direttivi,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alternativa tra lo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possibilità, per i soggetti richiamati,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luire nelle casse di previdenza del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i </w:t>
      </w:r>
      <w:r>
        <w:rPr>
          <w:rFonts w:cs="Arial" w:ascii="Arial" w:hAnsi="Arial"/>
          <w:color w:val="000000"/>
          <w:sz w:val="22"/>
          <w:szCs w:val="22"/>
        </w:rPr>
        <w:t>di cui all'articolo 2229 c.c.</w:t>
      </w:r>
      <w:r>
        <w:rPr>
          <w:rFonts w:cs="Arial" w:ascii="Arial" w:hAnsi="Arial"/>
          <w:color w:val="0000FF"/>
          <w:sz w:val="22"/>
          <w:szCs w:val="22"/>
        </w:rPr>
        <w:t xml:space="preserve">[31]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ispondenti per materia e per contenu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ionali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, letter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</w:t>
      </w:r>
      <w:r>
        <w:rPr>
          <w:rFonts w:cs="Arial" w:ascii="Arial" w:hAnsi="Arial"/>
          <w:color w:val="000000"/>
          <w:sz w:val="22"/>
          <w:szCs w:val="22"/>
        </w:rPr>
        <w:t xml:space="preserve">possibilità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ire una o più casse previdenziali autonome</w:t>
      </w:r>
      <w:r>
        <w:rPr>
          <w:rFonts w:cs="Arial" w:ascii="Arial" w:hAnsi="Arial"/>
          <w:color w:val="000000"/>
          <w:sz w:val="22"/>
          <w:szCs w:val="22"/>
        </w:rPr>
        <w:t>, destinate alle profess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sciplinate dal provvedimento in esame (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a 1, letter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l riguardo, si segnala che la prevista facoltà di confluenza delle professioni in esame n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asse previdenziali esistenti, sembrerebbe non coordinata con il principio di autonomia afferma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 seguito alla privatizzazione delle casse stesse, stabilita dal D.Lgs. 509/1994 (vedi </w:t>
      </w:r>
      <w:r>
        <w:rPr>
          <w:rFonts w:cs="Arial" w:ascii="Arial" w:hAnsi="Arial"/>
          <w:color w:val="000000"/>
          <w:sz w:val="22"/>
          <w:szCs w:val="22"/>
        </w:rPr>
        <w:t>infra</w:t>
      </w:r>
      <w:r>
        <w:rPr>
          <w:rFonts w:cs="Arial" w:ascii="Arial" w:hAnsi="Arial"/>
          <w:i/>
          <w:iCs/>
          <w:color w:val="000000"/>
          <w:sz w:val="22"/>
          <w:szCs w:val="22"/>
        </w:rPr>
        <w:t>)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esercenti libere professioni intesi in senso generale, quindi non solo gli operatori delle tradiz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 liberali, ma anche coloro che svolgono in modo autonomo attività di lavoro in consegu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scrizione ad albi o elenchi, fruiscono di tutela previdenziale per effetto della costituzione di 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denziali in seguito, nella maggior parte dei casi, all'iniziativa del gruppo profession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za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enti previdenziali preposti alla tutela degli esercenti libere professioni per cosi dire “storiche” (ad 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ocati, medici, ingegneri e architetti, geometri, notai), sono stati affiancati, negli ultimi più recenti,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ppi professionali organizzati con albi o elenchi per la tutela di interessi di categorie emergenti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suto produttivo (es. consulenti del lavoro, psicolog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articolare, con riguardo alla tutela previdenziale dei liberi professionisti occorre distinguere t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professionisti privi di cassa", ossia soggetti che, benché iscritti ad un albo, non sono dotati di Cas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denziale di categoria, ovvero soggetti privi sia di albo che di cassa (per i quali si rinvia alla 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ttazione svolta con riferimento ai lavoratori iscritti alla Gestione separata INPS), e "professionisti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o e cassa", ossia soggetti per i quali è istituita una Cassa nazionale di previdenza ed assistenza,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e gli iscritti versano i contributi e che eroga le prestazioni previdenziali al raggiungimento de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crit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sse profess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questi ultimi il relativo regime di tutela previdenziale ha disposto la privatizzazione delle rispet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se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l D.Lgs. 30 giugno 1994, n. 509</w:t>
      </w:r>
      <w:r>
        <w:rPr>
          <w:rFonts w:cs="Arial" w:ascii="Arial" w:hAnsi="Arial"/>
          <w:color w:val="0000FF"/>
          <w:sz w:val="20"/>
          <w:szCs w:val="20"/>
        </w:rPr>
        <w:t>[32]</w:t>
      </w:r>
      <w:r>
        <w:rPr>
          <w:rFonts w:cs="Arial" w:ascii="Arial" w:hAnsi="Arial"/>
          <w:color w:val="000000"/>
          <w:sz w:val="20"/>
          <w:szCs w:val="20"/>
        </w:rPr>
        <w:t>, ha infatti individuato gli Enti gestori di forme di previdenz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ssistenza obbligatorie da trasformare in persone giuridiche private (in associazioni o in fondazioni),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orrere dal 1° gennaio 1995, tra i quali rientran 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Cassa nazionale di previdenza e assistenza avvocati e procuratori leg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Cassa di previdenza tra dottori commercialisti (CNPADC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Cassa nazionale previdenza e assistenza geometr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Cassa nazionale previdenza e assistenza ingegneri e architetti liberi professionisti (INARCASSA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Cassa nazionale del notariat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Cassa nazionale previdenza e assistenza ragionieri e periti commerciali (CNPR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nazionale di previdenza e assistenza consulenti del lavoro (ENPACL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nazionale di previdenza e assistenza medici (ENPAM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nazionale di previdenza e assistenza farmacisti (ENPAF);</w:t>
      </w:r>
    </w:p>
    <w:p>
      <w:pPr>
        <w:pStyle w:val="Normal"/>
        <w:autoSpaceDE w:val="false"/>
        <w:rPr/>
      </w:pPr>
      <w:r>
        <w:rPr>
          <w:color w:val="000000"/>
        </w:rPr>
        <w:t>Camera dei deputati Dossier GI0159 Pagina 76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nazionale di previdenza e assistenza veterinari (ENPAV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A questi Enti ne sono succeduti altri, i c.d. enti privati di previdenza obbligatoria dei liberi professionist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ra i qual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Nazionale di previdenza ed assistenza a favore dei biologi (ENPAB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-Ente nazionale di previdenza e assistenza della professione infermieristica (ENPAPI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nazionale di previdenza ed assistenza per gli psicologi (ENPAP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di previdenza ed assistenza pluricategoriale (dottori agronomi e dottori forestali, attuari, chimici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logi (EPAP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Ente di previdenza dei periti industriali (EPP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l D.Lgs. 10 febbraio 1996, n. 103</w:t>
      </w:r>
      <w:r>
        <w:rPr>
          <w:rFonts w:cs="Arial" w:ascii="Arial" w:hAnsi="Arial"/>
          <w:color w:val="0000FF"/>
          <w:sz w:val="20"/>
          <w:szCs w:val="20"/>
        </w:rPr>
        <w:t>[33]</w:t>
      </w:r>
      <w:r>
        <w:rPr>
          <w:rFonts w:cs="Arial" w:ascii="Arial" w:hAnsi="Arial"/>
          <w:color w:val="000000"/>
          <w:sz w:val="20"/>
          <w:szCs w:val="20"/>
        </w:rPr>
        <w:t>, in materia di tutela previdenziale obbligatoria dei libe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i, ha rappresentato la fonte di riferimento primario cui è seguito il riconosci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autonomia per numerose Casse previdenzia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articolare, l’articolo 3 ha demandato agli enti esponenziali degli enti abilitati alla tenuta di albi 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hi la facoltà di scegliere, alternativamente, a quali tipologie di forme gestorie partecipare (tre le qu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entravano le Casse professionali già previste dal D.Lgs. 509/1994, oppure in una categoria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ilare o ancora nella gestione separata I.N.P.S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o il Ministero del lavoro è stato istituito l'Albo delle associazioni e delle fondazioni che gestisc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 di previdenza ed assistenz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rofessionisti iscritti agli Ordini/Albi, che esercitano attività autonoma di libera professione s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colo di subordinazione, anche sotto forma di collaborazione coordinata e continuativa ancorch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olgano contemporaneamente attività di lavoro subordinato, sono obbligatoriamente iscritti alla Cas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denziale di categor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tributo posto a carico di ciascun iscritto alla Cassa previdenziale, di norma, è composto da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ibuto soggettivo, da un contributo integrativo e dal contributo di maternità. Il contributo di maternità è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genere determinato in misura fissa. Il contributo soggettivo può essere stabilito in misura fissa 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entuale sull'ammontare del reddito professionale netto conseguito ai fini IRPEF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di contributo determinato in misura percentuale, i professionisti devono comunicare alla Cas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denziale, secondo le modalità stabilite dalla medesima, l'ammontare del reddito profession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nibile netto conseguito ai fini IRPEF per l'anno preced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une Casse prevedono la possibilità di versare un contributo ridotto o un contributo di solidarie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previsti minimali e massimali imponibili di reddito ai fini della determinazione del contribu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vu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tardo nel versamento dei contributi comporta l'obbligo di pagamento degli interessi e delle san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ste dai regolamenti delle singole Casse di previdenz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crizione è quella generale stabilita dalla L. 8 agosto 1995, n. 33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Gestione separata presso l'INP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e altre categorie di professionisti,. l'articolo 2, commi 26-33, della richiamata L. 335/1995, h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sto l'estensione dell'Assicurazione generale obbligatoria per l'invalidità, la vecchiaia ed i superstiti 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une categorie di lavoratori autonomi o parasubordinati la cui attività non risultava coperta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curazione previdenzi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' stata così istituita presso l'INPS, con decorrenza 1° gennaio 1996, una apposita Gestione separat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 sono tenute ad iscriversi le categorie di lavoratori appresso indicati, con conseguente obblig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mento contributivo; la contribuzione è dovuta anche all'INAIL per effetto dell'entrata in vigor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Lgs. n. 38/2000, che all'articolo 5 che ha sancito l'obbligo assicurativo presso detto Istituto anche per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voratori in quest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rganizzazione della gestione è stata ridisegnata dal comma 158 dell'articolo 1 della richiamata 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1/2204, la quale ha altresì stabilito, al precedente comma 157, l'iscrizione alla stessa Gest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ciati in partecipazione. Successivamente, la materia è stata rivisitata dall’articolo 1, comma 771,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. 296/2006 (legge finanziaria per il 2007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.N.P.S. distingue i lavoratori iscritti in tre gruppi. I due principali sono quello denomina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ollaboratori”, in cui, tra gli altri, sono inclusi i parasubordinati, e quello denominato dei “Professionisti”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comprende i lavoratori autonomi che esercitano la professione e hanno una partita IVA. Vi è poi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egoria mista di “Collaboratori-Professionisti”, che rappresenta circa il 2% del totale degli iscritti, in cui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7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vano i professionisti con partita IVA che abbiano un contratto di collaborazione coordinata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inua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obbligati all'iscrizione alla Gestione separata, sulla base di disposizioni di carattere generale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olar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sionisti</w:t>
      </w:r>
      <w:r>
        <w:rPr>
          <w:rFonts w:cs="Arial" w:ascii="Arial" w:hAnsi="Arial"/>
          <w:color w:val="000000"/>
          <w:sz w:val="20"/>
          <w:szCs w:val="20"/>
        </w:rPr>
        <w:t>: si tratta dei soggetti che percepiscono redditi che derivano, come disposto dall'artic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3, comma 1, del D.P.R. 22 dicembre 1986, n. 917 (T.U.I.R.), dall'esercizio per professione abitua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che se non esclusiva, di attività di lavoro autonomo. L'attività di cui trattasi non deve, comunqu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re condotta in forma di impresa commerciale. Rientrano, in tale categori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professionisti iscritti in albi senza cassa di previdenza ma titolari di partita IV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professionisti iscritti in albi con cassa di previdenza ma non iscritti a quest'ultim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professionisti iscritti in albi con cassa di previdenza, in relazione ai redditi professionali n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oggettati a contribuzione presso la cassa stess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professionisti senza albo e senza cassa (ad es. consulente di informatica, esperto in market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uttori o interpreti, ecc.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collaboratori coordinati e continuativi</w:t>
      </w:r>
      <w:r>
        <w:rPr>
          <w:rFonts w:cs="Arial" w:ascii="Arial" w:hAnsi="Arial"/>
          <w:color w:val="000000"/>
          <w:sz w:val="20"/>
          <w:szCs w:val="20"/>
        </w:rPr>
        <w:t>: secondo quanto disposto dall'articolo 53, comma 2, del ci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P.R. 917/1986, si considerano rapporti di collaborazione coordinata e continuativa quei rapporti av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oggetto la prestazione di attività, non rientranti nell'oggetto dell'arte o della professione esercit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 contribuente ai sensi del comma 1 dello stesso articolo 53, che, pur avendo contenu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insecamente artistico o professionale, vengono svolte a favore di un soggetto, senza vincol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ubordinazione, e sono inserite in un rapporto unitario e continuativo, con retribuzione period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bilita. Rientrano, ad esempio, in tale categoria le seguenti figur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amministratori, sindaci o revisori di società, associazioni ed altri ent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membri di commissione e colleg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soggetti che collaborano a giornali, riviste, enciclopedie e simili, tranne i casi in cui si rientri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itto d'autor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Arial" w:ascii="Arial" w:hAnsi="Arial"/>
          <w:color w:val="000000"/>
          <w:sz w:val="20"/>
          <w:szCs w:val="20"/>
        </w:rPr>
        <w:t>amministratori di condomini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ditori porta a porta</w:t>
      </w:r>
      <w:r>
        <w:rPr>
          <w:rFonts w:cs="Arial" w:ascii="Arial" w:hAnsi="Arial"/>
          <w:color w:val="000000"/>
          <w:sz w:val="20"/>
          <w:szCs w:val="20"/>
        </w:rPr>
        <w:t>: sono i soggetti incaricati delle vendite a domicilio (come definiti dall'artic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6 della L. 11 giugno 1971, n. 426, recante la Disciplina del commercio); per effetto dell'articolo 44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 2, del D.L. 30 settembre 2003, n. 269, dal 1° gennaio 2004 devono essere iscritti alla Gest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parata, come pure gli esercenti attività di lavoro autonomo occasionale, solo qualora il reddito annu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ia superiore a € 5.000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olari di borse di studio</w:t>
      </w:r>
      <w:r>
        <w:rPr>
          <w:rFonts w:cs="Arial" w:ascii="Arial" w:hAnsi="Arial"/>
          <w:color w:val="000000"/>
          <w:sz w:val="20"/>
          <w:szCs w:val="20"/>
        </w:rPr>
        <w:t>: per la frequenza ai corsi di dottorato di ricerca (L. 3 agosto 1998, n. 315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olo 1); per il sostegno della mobilità internazionale degli studenti ed assegni per attività di tutorat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dattico-integrative, propedeutiche o di recupero (DL 105/2003 convertito dalla L. 177/2003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pensionati</w:t>
      </w:r>
      <w:r>
        <w:rPr>
          <w:rFonts w:cs="Arial" w:ascii="Arial" w:hAnsi="Arial"/>
          <w:color w:val="000000"/>
          <w:sz w:val="20"/>
          <w:szCs w:val="20"/>
        </w:rPr>
        <w:t>: coloro che, pur in quiescenza, svolgono le attività sopradescritte; sono tenuti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tribuzione alla Gestione separata in relazione ai soli redditi percepiti a seguito dell'esercizio di det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 confronti dei soggetti pensionati ultrasessantacinquenni che svolgono attività rientranti tra quelle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quali è previsto il versamento del contributo in parola, vige la sola facoltà e non l'obblig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samento. L'obbligo sussiste, invece, per coloro che hanno un'età compresa fra i 60 e i 65 anni,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possono, comunque, chiedere il rimborso dei contributi versati, qualora, al compimento del 65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no di età, non abbiano maturato il diritto ad alcuna prestazione pensionistic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medici in formazione specialistica</w:t>
      </w:r>
      <w:r>
        <w:rPr>
          <w:rFonts w:cs="Arial" w:ascii="Arial" w:hAnsi="Arial"/>
          <w:color w:val="000000"/>
          <w:sz w:val="20"/>
          <w:szCs w:val="20"/>
        </w:rPr>
        <w:t>, di cui all'art. 2, comma 26 della L. 335/1995: a decorr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'anno accademico 2006-2007 e per la durata della formazio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lavoratori dipendenti</w:t>
      </w:r>
      <w:r>
        <w:rPr>
          <w:rFonts w:cs="Arial" w:ascii="Arial" w:hAnsi="Arial"/>
          <w:color w:val="000000"/>
          <w:sz w:val="20"/>
          <w:szCs w:val="20"/>
        </w:rPr>
        <w:t>: sono naturalmente soggetti alla contribuzione in questione anche i lavorato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i, sia privati che pubblici, che percepiscono compensi che non sono già assoggettati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ibuzione previdenziale obbligato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8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 sottolineato che la nuova definizione dei redditi da collaborazione coordinata e continuati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tenuta nel comma 1, lettera c-</w:t>
      </w:r>
      <w:r>
        <w:rPr>
          <w:rFonts w:cs="Arial" w:ascii="Arial" w:hAnsi="Arial"/>
          <w:i/>
          <w:iCs/>
          <w:color w:val="000000"/>
          <w:sz w:val="20"/>
          <w:szCs w:val="20"/>
        </w:rPr>
        <w:t>bis</w:t>
      </w:r>
      <w:r>
        <w:rPr>
          <w:rFonts w:cs="Arial" w:ascii="Arial" w:hAnsi="Arial"/>
          <w:color w:val="000000"/>
          <w:sz w:val="20"/>
          <w:szCs w:val="20"/>
        </w:rPr>
        <w:t>, dell'articolo 50 del D.P.R. 917/1986, non considerando più tra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tteri essenziali della collaborazione la natura intrinsecamente artistica o professional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zione, chiarisce definitivamente che possono rientrare nell'ambito delle collaborazioni coordin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ontinuative anche attività manuali ed operative, in presenza, ovviamente, di tutti gli altri presuppos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il riconoscimento di un'attività di collaborazion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ociati in partecipazione</w:t>
      </w:r>
      <w:r>
        <w:rPr>
          <w:rFonts w:cs="Arial" w:ascii="Arial" w:hAnsi="Arial"/>
          <w:color w:val="000000"/>
          <w:sz w:val="20"/>
          <w:szCs w:val="20"/>
        </w:rPr>
        <w:t>: dal 1° gennaio 2005, per effetto del comma 157 de ll'articolo 1 della 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1/2004 (legge finanziaria per il 2005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generalità dei lavoratori interessati dall’obbligo di iscrizione alla Gestione separata risulta distinta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 principali categorie: da un lato i lavoratori non iscritti ad alcuna altra forma di previdenza obbligator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dall’altro, i lavoratori già iscritti a un’altra forma di previdenza obbligatoria, o che siano già titolari di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ione. Le due categorie di lavoratori sono facilmente riconoscibili in funzione delle diverse aliquote 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 è previsto il versamento dei contributi previdenziali alla gesti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riguardo, si ricorda che da ultimo, la L. 24 dicembre 2007, n. 247, all’articolo 1, comma 79, ha fiss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ichiamata aliquota contributiva per gli iscritti alla Gestione separata che non risultino assicurati pres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e forme obbligatorie nella misura del 24% per il 2008, del 25% per il 2009 e del 26% a decorrere d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gli iscritti ad altra forma di previdenza obbligatoria, invece, l'aliquota è fissata al 17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orda, infine, che presso la XI Commissione Lavoro della Camera dei deputati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ualmente in esame le proposte di legge AC 2312 (Saglia ed altri) e AC 2345 (Narducci 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i), di contenuto in parte simile, recanti disposizioni in materia previdenziale per i lavorato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utonomi esercenti professioni non regolamentate</w:t>
      </w:r>
      <w:r>
        <w:rPr>
          <w:rFonts w:cs="Arial" w:ascii="Arial" w:hAnsi="Arial"/>
          <w:color w:val="0000FF"/>
          <w:sz w:val="22"/>
          <w:szCs w:val="22"/>
        </w:rPr>
        <w:t>[34]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entrambe le pdl prevedono l’istituzione, a decorrere dal 1° gennaio 2010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’apposita gestione a contabilità separata presso l’INPS, cui sono tenuti ad iscriversi i sogget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esercitano abitualmente un’attività di lavoro autonomo ai sensi dell’articolo 53, comma 1,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.U.I.R., non iscritti a casse previdenziali private afferenti ad ordini o albi profession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gilanza (art. 1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olo 11 </w:t>
      </w:r>
      <w:r>
        <w:rPr>
          <w:rFonts w:cs="Arial" w:ascii="Arial" w:hAnsi="Arial"/>
          <w:color w:val="000000"/>
          <w:sz w:val="22"/>
          <w:szCs w:val="22"/>
        </w:rPr>
        <w:t xml:space="preserve">delle pdl 1934 e 2077attribuisce al Ministero della giustizi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gila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'operato delle associazioni professionali, svolta di concerto con il Ministero dello svilup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o, per verificare il rispetto e il mantenimento dei requisiti previsti dalle pdl in esame.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so di mancata ottemperanza alle disposizioni delle stesse pdl viene dispost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ncell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Registro delle associazioni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sizioni analoghe sono contenute an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ll’articolo 31 della pdl 1590 e nell’articol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7 della pdl 2239</w:t>
      </w:r>
      <w:r>
        <w:rPr>
          <w:rFonts w:cs="Arial" w:ascii="Arial" w:hAnsi="Arial"/>
          <w:color w:val="000000"/>
          <w:sz w:val="22"/>
          <w:szCs w:val="22"/>
        </w:rPr>
        <w:t>, in cui si precisa altresì che la cancellazione dal Registro – disposta allorché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vvisino irregolarità nell’operato delle stesse associazioni, la perdita dei requisiti necessari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ratta inattività - comporta la revoca dell’autorizzazione a rilasciare attestati di compet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ata in vigore (art. 1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icolo 12</w:t>
      </w:r>
      <w:r>
        <w:rPr>
          <w:rFonts w:cs="Arial" w:ascii="Arial" w:hAnsi="Arial"/>
          <w:color w:val="000000"/>
          <w:sz w:val="22"/>
          <w:szCs w:val="22"/>
        </w:rPr>
        <w:t>delle pdl 1934 e 2077dispone in merito all’entrata in vigore del provvediment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evista per il giorno successivo a quello della sua pubblicazione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79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] </w:t>
      </w:r>
      <w:r>
        <w:rPr>
          <w:rFonts w:cs="Arial" w:ascii="Arial" w:hAnsi="Arial"/>
          <w:color w:val="000000"/>
          <w:sz w:val="18"/>
          <w:szCs w:val="18"/>
        </w:rPr>
        <w:t>Tra queste si richiamano il D.lgs. Lgt. 23 novembre 1944, n. 382, sulla ricostituzione su basi democratich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gli degli ordini e collegi; la L. 25 aprile 1938, n. 897, sull'obbligatorietà delle iscrizioni negli albi professionali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lle funzioni relative alla loro custodia; la L. 8 dicembre 1956, n. 1378, sugli esami di Stato per l'abilit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esercizio delle profess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] </w:t>
      </w:r>
      <w:r>
        <w:rPr>
          <w:rFonts w:cs="Arial" w:ascii="Arial" w:hAnsi="Arial"/>
          <w:color w:val="000000"/>
          <w:sz w:val="18"/>
          <w:szCs w:val="18"/>
        </w:rPr>
        <w:t xml:space="preserve">Recante: </w:t>
      </w:r>
      <w:r>
        <w:rPr>
          <w:rFonts w:cs="Arial" w:ascii="Arial" w:hAnsi="Arial"/>
          <w:i/>
          <w:iCs/>
          <w:color w:val="000000"/>
          <w:sz w:val="18"/>
          <w:szCs w:val="18"/>
        </w:rPr>
        <w:t>Ricognizione dei principi fondamentali in materia di profess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] </w:t>
      </w:r>
      <w:r>
        <w:rPr>
          <w:rFonts w:cs="Arial" w:ascii="Arial" w:hAnsi="Arial"/>
          <w:color w:val="000000"/>
          <w:sz w:val="18"/>
          <w:szCs w:val="18"/>
        </w:rPr>
        <w:t>Il provvedimento rappresenta il primo caso di attuazione, nel nostro ordinamento, della delega contenu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’articolo 1, comma 4, della Legge 5 giugno 2003, n. 131 (c.d. legge La Loggia), volta ad adeguare l’asset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amentale all’ampia riforma del Titolo V della Costituzione operata dalla Legge cost. n. 3/20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4] </w:t>
      </w:r>
      <w:r>
        <w:rPr>
          <w:rFonts w:cs="Arial" w:ascii="Arial" w:hAnsi="Arial"/>
          <w:color w:val="000000"/>
          <w:sz w:val="18"/>
          <w:szCs w:val="18"/>
        </w:rPr>
        <w:t>L’articolo 2229 c.c., nel riservare alla legge la determinazione delle professioni intellettuali per il cui esercizio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sta l'iscrizione in albi o elenchi, demanda alle associazioni professionali, sotto la vigilanza dello Stat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ccertamento dei requisiti per l'iscrizione, la tenuta degli albi e il potere disciplin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5] </w:t>
      </w:r>
      <w:r>
        <w:rPr>
          <w:rFonts w:cs="Arial" w:ascii="Arial" w:hAnsi="Arial"/>
          <w:color w:val="000000"/>
          <w:sz w:val="18"/>
          <w:szCs w:val="18"/>
        </w:rPr>
        <w:t>Si tratta delle disposizioni che stabiliscono l’incompatibilità con il mercato comune: a) degli accordi di imprese 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i di imprese che abbiano lo scopo di impedire, limitare o falsare le regole della concorrenza all’inter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Unione; tali accordi sono nulli di pieno diritto (art. 81); b) dello sfruttamento abusivo di posizione dominante (ar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2). È’ poi sancita la sottoposizione delle imprese incaricate della gestione di servizi di interesse econom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e o aventi carattere di monopolio fiscale alle generali regole di concorrenza, nei limiti in cui l'applic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li norme non osti all'adempimento, in linea di diritto e di fatto, della specifica missione loro affidata (art. 86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6] </w:t>
      </w:r>
      <w:r>
        <w:rPr>
          <w:rFonts w:cs="Arial" w:ascii="Arial" w:hAnsi="Arial"/>
          <w:color w:val="000000"/>
          <w:sz w:val="18"/>
          <w:szCs w:val="18"/>
        </w:rPr>
        <w:t xml:space="preserve">Legge 15 maggio 1997, n. 127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isure urgenti per lo snellimento dell'attività amministrativa e dei procediment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ecisione e di controll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7] </w:t>
      </w:r>
      <w:r>
        <w:rPr>
          <w:rFonts w:cs="Arial" w:ascii="Arial" w:hAnsi="Arial"/>
          <w:color w:val="000000"/>
          <w:sz w:val="18"/>
          <w:szCs w:val="18"/>
        </w:rPr>
        <w:t xml:space="preserve">D.M. 3 novembre 1999, n. 509,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golamento recante norme concernenti l'autonomia didattica degli atene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8] </w:t>
      </w:r>
      <w:r>
        <w:rPr>
          <w:rFonts w:cs="Arial" w:ascii="Arial" w:hAnsi="Arial"/>
          <w:color w:val="000000"/>
          <w:sz w:val="18"/>
          <w:szCs w:val="18"/>
        </w:rPr>
        <w:t xml:space="preserve">D.M. 22 ottobre 2004, n. 270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odifiche al regolamento recante norme concernenti l'autonomia didattica deg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tenei, approvato con D.M. 3 novembre 1999, n. 509 del Ministro dell'università e della ricerca scientifica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tecnologic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9] </w:t>
      </w:r>
      <w:r>
        <w:rPr>
          <w:rFonts w:cs="Arial" w:ascii="Arial" w:hAnsi="Arial"/>
          <w:color w:val="000000"/>
          <w:sz w:val="18"/>
          <w:szCs w:val="18"/>
        </w:rPr>
        <w:t>L’art. 1, c. 18, della l. n. 4 del 1999, come modificato dall’art. 6 della l. 370/99, ha disposto che uno o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lamenti di delegificazione, risultanti dal concerto dei Ministri dell’Università e della ricerca scientifica e di Graz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giustizia, provvedono a modificare la disciplina dell’accesso agli albi, ordini e collegi professionali, nonché de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lativo esame di Stato, adeguando l’accesso al nuovo sistema degli studi universitari delineato dall’art. 17, c. 95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a l. 127 del 1997 e dai successivi decreti di attu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0] </w:t>
      </w:r>
      <w:r>
        <w:rPr>
          <w:rFonts w:cs="Arial" w:ascii="Arial" w:hAnsi="Arial"/>
          <w:i/>
          <w:iCs/>
          <w:color w:val="000000"/>
          <w:sz w:val="18"/>
          <w:szCs w:val="18"/>
        </w:rPr>
        <w:t>“Misure di razionalizzazione della finanza pubbl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1] </w:t>
      </w:r>
      <w:r>
        <w:rPr>
          <w:rFonts w:cs="Arial" w:ascii="Arial" w:hAnsi="Arial"/>
          <w:color w:val="000000"/>
          <w:sz w:val="18"/>
          <w:szCs w:val="18"/>
        </w:rPr>
        <w:t xml:space="preserve">Recante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posizioni urgenti per la tutela della concorrenza nel settore dei servizi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2] </w:t>
      </w:r>
      <w:r>
        <w:rPr>
          <w:rFonts w:cs="Arial" w:ascii="Arial" w:hAnsi="Arial"/>
          <w:color w:val="000000"/>
          <w:sz w:val="18"/>
          <w:szCs w:val="18"/>
        </w:rPr>
        <w:t xml:space="preserve">In materia di tariffe professionali, v. la not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ntenza della Corte di giustizia </w:t>
      </w:r>
      <w:r>
        <w:rPr>
          <w:rFonts w:cs="Arial" w:ascii="Arial" w:hAnsi="Arial"/>
          <w:color w:val="000000"/>
          <w:sz w:val="18"/>
          <w:szCs w:val="18"/>
        </w:rPr>
        <w:t xml:space="preserve">delle comunità europee del </w:t>
      </w: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iugno 1998 </w:t>
      </w:r>
      <w:r>
        <w:rPr>
          <w:rFonts w:cs="Arial" w:ascii="Arial" w:hAnsi="Arial"/>
          <w:color w:val="000000"/>
          <w:sz w:val="18"/>
          <w:szCs w:val="18"/>
        </w:rPr>
        <w:t xml:space="preserve">(causa C-35/1996) sulle tariffe obbligatorie per gl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edizionieri doganali. </w:t>
      </w:r>
      <w:r>
        <w:rPr>
          <w:rFonts w:cs="Arial" w:ascii="Arial" w:hAnsi="Arial"/>
          <w:color w:val="000000"/>
          <w:sz w:val="18"/>
          <w:szCs w:val="18"/>
        </w:rPr>
        <w:t>Secondo la decision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talia ha violato le regole comunitarie sulla concorrenza, in quanto la legge professionale (L. 22 dicembre 1960,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12) impone ad un'organizzazione professionale (il CNSD,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siglio nazionale spedizionieri doganali</w:t>
      </w:r>
      <w:r>
        <w:rPr>
          <w:rFonts w:cs="Arial" w:ascii="Arial" w:hAnsi="Arial"/>
          <w:color w:val="000000"/>
          <w:sz w:val="18"/>
          <w:szCs w:val="18"/>
        </w:rPr>
        <w:t>) l'ado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i una decisione tipica di un’associazione di imprese, in contrasto con l'art. 85 del Trattato CE (</w:t>
      </w:r>
      <w:r>
        <w:rPr>
          <w:rFonts w:cs="Arial" w:ascii="Arial" w:hAnsi="Arial"/>
          <w:i/>
          <w:iCs/>
          <w:color w:val="000000"/>
          <w:sz w:val="18"/>
          <w:szCs w:val="18"/>
        </w:rPr>
        <w:t>ora art. 81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stente nel fissare una tariffa obbligatoria per tutti gli spedizionieri doga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particolare, sulla compatibilità del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ariffe forensi </w:t>
      </w:r>
      <w:r>
        <w:rPr>
          <w:rFonts w:cs="Arial" w:ascii="Arial" w:hAnsi="Arial"/>
          <w:color w:val="000000"/>
          <w:sz w:val="18"/>
          <w:szCs w:val="18"/>
        </w:rPr>
        <w:t>italiane con la regole comunitarie sulla concorrenza, 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rte di giustizia, sentenza 19 febbraio 2002 </w:t>
      </w:r>
      <w:r>
        <w:rPr>
          <w:rFonts w:cs="Arial" w:ascii="Arial" w:hAnsi="Arial"/>
          <w:color w:val="000000"/>
          <w:sz w:val="18"/>
          <w:szCs w:val="18"/>
        </w:rPr>
        <w:t xml:space="preserve">(causa Arduino, C-35/1999) e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rte di Giustizia</w:t>
      </w:r>
      <w:r>
        <w:rPr>
          <w:rFonts w:cs="Arial" w:ascii="Arial" w:hAnsi="Arial"/>
          <w:color w:val="000000"/>
          <w:sz w:val="18"/>
          <w:szCs w:val="18"/>
        </w:rPr>
        <w:t xml:space="preserve">, sentenza 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cembre 2006</w:t>
      </w:r>
      <w:r>
        <w:rPr>
          <w:rFonts w:cs="Arial" w:ascii="Arial" w:hAnsi="Arial"/>
          <w:color w:val="000000"/>
          <w:sz w:val="18"/>
          <w:szCs w:val="18"/>
        </w:rPr>
        <w:t xml:space="preserve">; in particolare, in tale ultima decisione la Corte di giustizia intervenen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sulla normativa anteri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l'entrata in vigore della legge Bersani, </w:t>
      </w:r>
      <w:r>
        <w:rPr>
          <w:rFonts w:cs="Arial" w:ascii="Arial" w:hAnsi="Arial"/>
          <w:color w:val="000000"/>
          <w:sz w:val="18"/>
          <w:szCs w:val="18"/>
        </w:rPr>
        <w:t>ha confermato l'orientamento comunitario secondo cui il "diviet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luto di derogare ai minimi tariffari stabiliti per gli avvocati costituiva una restrizione della libera prestazion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zi". Secondo la Corte: "Gli artt. 10 CE, 81 CE e 82 CE non ostano in linea di principio all’adozione, da parte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o Stato membro, di un provvedimento normativo che approvi, anche sulla base di un progetto elaborato da u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 professionale, una tariffa che fissi un limite minimo per gli onorari e a cui, in linea di principio, non s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ibile derogare né per le prestazioni riservate né per quelle che possono essere svolte anche da qualsiasi altr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ratore economico non vincolato da tale tariffa. Tuttavia, una normativa che vieti in maniera assoluta di deroga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venzionalmente agli onorari minimi determinati da una tariffa professionale costituisce una restriz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bera prestazione dei servizi prevista dall’art. 49 CE. Spetterà in concreto al giudice di merito verificare se t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rmativa, alla luce delle sue concrete modalità di applicazione, risponda realmente agli obiettivi della tutela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umatori e della buona amministrazione della giustizia, che possono giustificarla, e se le restrizioni che es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one non appaiano sproporzionate rispetto a tali obiettivi"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3] </w:t>
      </w:r>
      <w:r>
        <w:rPr>
          <w:rFonts w:cs="Arial" w:ascii="Arial" w:hAnsi="Arial"/>
          <w:color w:val="000000"/>
          <w:sz w:val="18"/>
          <w:szCs w:val="18"/>
        </w:rPr>
        <w:t>In merito all'estensione di tale divieto, la Suprema Corte aveva osservato che "</w:t>
      </w:r>
      <w:r>
        <w:rPr>
          <w:rFonts w:cs="Arial" w:ascii="Arial" w:hAnsi="Arial"/>
          <w:i/>
          <w:iCs/>
          <w:color w:val="000000"/>
          <w:sz w:val="18"/>
          <w:szCs w:val="18"/>
        </w:rPr>
        <w:t>È nullo il patto di quota li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tipulato da un ragioniere con il proprio cliente poiché il termine "patrocinatori" contenuto nel comma 3 dell'art. 203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.c. individua una categoria generale cui appartengono tutti quei professionisti che, pur non essendo né avvocati né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rocuratori, sono oggi abilitati alla difesa in sede di controversie giudiziali</w:t>
      </w:r>
      <w:r>
        <w:rPr>
          <w:rFonts w:cs="Arial" w:ascii="Arial" w:hAnsi="Arial"/>
          <w:color w:val="000000"/>
          <w:sz w:val="18"/>
          <w:szCs w:val="18"/>
        </w:rPr>
        <w:t>" (Cass. 23 giugno 1998, n. 6203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4] </w:t>
      </w:r>
      <w:r>
        <w:rPr>
          <w:rFonts w:cs="Arial" w:ascii="Arial" w:hAnsi="Arial"/>
          <w:color w:val="000000"/>
          <w:sz w:val="18"/>
          <w:szCs w:val="18"/>
        </w:rPr>
        <w:t>Il relativo schema è stato, in più occasioni, ritenuto illegittimo da parte del Consiglio di Stato; Con mo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provata il 23 giugno 1998, il Senato impegnava il Governo a non procedere all’emanazione del regol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5] </w:t>
      </w:r>
      <w:r>
        <w:rPr>
          <w:rFonts w:cs="Arial" w:ascii="Arial" w:hAnsi="Arial"/>
          <w:color w:val="000000"/>
          <w:sz w:val="18"/>
          <w:szCs w:val="18"/>
        </w:rPr>
        <w:t>Legge 21 dicembre 1999, n. 526, “Disposizioni per l’adempimento di obblighi derivanti dall’appartenen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’Italia alle Comunità europee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6] </w:t>
      </w:r>
      <w:r>
        <w:rPr>
          <w:rFonts w:cs="Arial" w:ascii="Arial" w:hAnsi="Arial"/>
          <w:color w:val="000000"/>
          <w:sz w:val="18"/>
          <w:szCs w:val="18"/>
        </w:rPr>
        <w:t>“Attuazione della direttiva 98/5/CE volta a facilitare l’esercizio permanente della professione di avvocato in u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to membro diverso da quello in cui è stata acquisita la qualifica professionale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7] </w:t>
      </w:r>
      <w:r>
        <w:rPr>
          <w:rFonts w:cs="Arial" w:ascii="Arial" w:hAnsi="Arial"/>
          <w:color w:val="000000"/>
          <w:sz w:val="18"/>
          <w:szCs w:val="18"/>
        </w:rPr>
        <w:t>La nuova direttiva europea 2005/36/CE, recepita in Italia con il citato decreto legislativo n. 206 del 200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stituisce tutte le quindici direttive che dagli anni '70 al 20 ottobre 2007 hanno disciplinato il riconoscimento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ifiche professionali: le direttive Sistemi generali (89/48/CEE, 92/51/CEE, 99/42/CE) e le direttive settor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77/452/CEE, 77/453/CEE, 78/686/CEE, 78/687/CEE, 78/1026/CEE, 78/1027/CEE, 80/154/CEE, 80/155/CE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5/384/CEE, 85/432/CEE, 85/433/CEE e 93/16/CEE) riguardanti le professioni d'infermiere professional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ontoiatra, veterinario, ostetrica, architetto, farmacista e medi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8] </w:t>
      </w:r>
      <w:r>
        <w:rPr>
          <w:rFonts w:cs="Arial" w:ascii="Arial" w:hAnsi="Arial"/>
          <w:color w:val="000000"/>
          <w:sz w:val="18"/>
          <w:szCs w:val="18"/>
        </w:rPr>
        <w:t>L’Indagine conoscitiva nel settore degli Ordini e Collegi professionali e delle professioni dagli stessi regolamentat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stata deliberata dall'Autorità ai sensi dell'art. 12, comma 2, della legge 10 ottobre 1990, n. 287 e si è conclus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'ottobre del 1997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19] </w:t>
      </w:r>
      <w:r>
        <w:rPr>
          <w:rFonts w:cs="Arial" w:ascii="Arial" w:hAnsi="Arial"/>
          <w:color w:val="000000"/>
          <w:sz w:val="18"/>
          <w:szCs w:val="18"/>
        </w:rPr>
        <w:t>Nel parere al Ministro della giustizia AS 163 del 5 febbraio 1999 in merito al disegno di legge della XIII legisla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. 5092 recante "Delega al Governo per il riordino delle professioni intellettuali", l'Autorità ha ribadito che "</w:t>
      </w:r>
      <w:r>
        <w:rPr>
          <w:rFonts w:cs="Arial" w:ascii="Arial" w:hAnsi="Arial"/>
          <w:i/>
          <w:iCs/>
          <w:color w:val="000000"/>
          <w:sz w:val="18"/>
          <w:szCs w:val="18"/>
        </w:rPr>
        <w:t>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80 di 8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evisione di una regolamentazione per le attività riservate, diretta a controllare le modalità di erogazione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estazioni, nonché il comportamento dei professionisti, dovrebbe essere principalmente finalizzata alla correz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delle asimmetrie informative presenti nei mercati in questione</w:t>
      </w:r>
      <w:r>
        <w:rPr>
          <w:rFonts w:cs="Arial" w:ascii="Arial" w:hAnsi="Arial"/>
          <w:color w:val="000000"/>
          <w:sz w:val="18"/>
          <w:szCs w:val="18"/>
        </w:rPr>
        <w:t>". I medesimi concetti si ritrovano espressi ne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nalazione AS298 del 27 aprile 2005, nonché nella segnalazione AS306 del 14 luglio 2005. L'Autorità ha più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lte giustificato la necessità di riforme nel settore delle professioni anche alla luce delle lettere di messa in mo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viate allo Stato italiano nel luglio 2005 dalla Direzione mercato interno della Commissione Europea in mer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'idoneità delle tariffe di avvocati, architetti e ingegneri a pregiudicare il commercio intracomunitario e dagli stimo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tal senso provenienti da OCSE e Fondo Monetario Internaz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0] </w:t>
      </w:r>
      <w:r>
        <w:rPr>
          <w:rFonts w:cs="Arial" w:ascii="Arial" w:hAnsi="Arial"/>
          <w:color w:val="000000"/>
          <w:sz w:val="18"/>
          <w:szCs w:val="18"/>
        </w:rPr>
        <w:t>Si osserva che la proposta di legge AC. 3, di iniziativa popolare, definisce la professione all’articolo 14, relativo 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mento delle nuove professioni e – apparentemente – con un’efficacia limitata alla procedura deline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rticolo stes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1] </w:t>
      </w:r>
      <w:r>
        <w:rPr>
          <w:rFonts w:cs="Arial" w:ascii="Arial" w:hAnsi="Arial"/>
          <w:color w:val="000000"/>
          <w:sz w:val="18"/>
          <w:szCs w:val="18"/>
        </w:rPr>
        <w:t>L’AC 1553, nella relazione illustrativa, afferma che «L’associazione si costituisce al fine di dare evidenza a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isiti professionali dei propri iscritti nei confronti della collettività»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2] </w:t>
      </w:r>
      <w:r>
        <w:rPr>
          <w:rFonts w:cs="Arial" w:ascii="Arial" w:hAnsi="Arial"/>
          <w:color w:val="000000"/>
          <w:sz w:val="18"/>
          <w:szCs w:val="18"/>
        </w:rPr>
        <w:t>In particolare, si richiamano le disposizioni del Titolo II del decreto legislativo, relative all’</w:t>
      </w:r>
      <w:r>
        <w:rPr>
          <w:rFonts w:cs="Arial" w:ascii="Arial" w:hAnsi="Arial"/>
          <w:i/>
          <w:iCs/>
          <w:color w:val="000000"/>
          <w:sz w:val="18"/>
          <w:szCs w:val="18"/>
        </w:rPr>
        <w:t>esercizio de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professione di avvocato in forma societari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3] </w:t>
      </w:r>
      <w:r>
        <w:rPr>
          <w:rFonts w:cs="Arial" w:ascii="Arial" w:hAnsi="Arial"/>
          <w:color w:val="000000"/>
          <w:sz w:val="18"/>
          <w:szCs w:val="18"/>
        </w:rPr>
        <w:t>Per "professionisti non regolamentati" si intendono i lavoratori autonomi che svolgono una professione n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tetta da Albi od Ordini specifici. Lo svolgimento di libere professioni non regolamentate non è subordinato dal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gge al possesso di titoli di studio specifici o al superamento di esami particol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4] </w:t>
      </w:r>
      <w:r>
        <w:rPr>
          <w:rFonts w:cs="Arial" w:ascii="Arial" w:hAnsi="Arial"/>
          <w:color w:val="000000"/>
          <w:sz w:val="18"/>
          <w:szCs w:val="18"/>
        </w:rPr>
        <w:t>Come si ricorda nelle relazioni illustrative che accompagnano le due proposte di legge, il tentativo di fornire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 organica delle attività professionali non regolamentate, nell’ambito di una riforma più generale del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i, risale alla XIII legislatura, ma non è fino ad oggi giunto ad un esito concreto sul piano legisl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5] </w:t>
      </w:r>
      <w:r>
        <w:rPr>
          <w:rFonts w:cs="Arial" w:ascii="Arial" w:hAnsi="Arial"/>
          <w:color w:val="000000"/>
          <w:sz w:val="18"/>
          <w:szCs w:val="18"/>
        </w:rPr>
        <w:t>Il comma 3 dell’art. 117 contiene un secondo elenco di materie – che la stessa norma costituzionale definisce “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gislazione concorrente</w:t>
      </w:r>
      <w:r>
        <w:rPr>
          <w:rFonts w:cs="Arial" w:ascii="Arial" w:hAnsi="Arial"/>
          <w:color w:val="000000"/>
          <w:sz w:val="18"/>
          <w:szCs w:val="18"/>
        </w:rPr>
        <w:t>” – in cui “spetta alle regioni la potestà legislativa, salvo che per la determin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ncìpi fondamentali, riservata alla legislazione dello Stato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6] </w:t>
      </w:r>
      <w:r>
        <w:rPr>
          <w:rFonts w:cs="Arial" w:ascii="Arial" w:hAnsi="Arial"/>
          <w:color w:val="000000"/>
          <w:sz w:val="18"/>
          <w:szCs w:val="18"/>
        </w:rPr>
        <w:t>Per «piattaforma comune» si intende l'insieme dei criteri delle qualifiche professionali in grado di colmare 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fferenze sostanziali individuate tra i requisiti in materia di formazione esistenti nei vari Stati membri per u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terminata professione. Queste differenze sostanziali sono individuate tramite il confronto tra la durata ed 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enuti della formazione in almeno due terzi degli Stati membri, inclusi tutti gli Stati membri che regolamentano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essione in questione. Le differenze nei contenuti della formazione possono risultare dalle differenze sostanzial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mpo di applicazione delle attività profess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27]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quisiti per la individuazione e l'annotazione degli enti di cui all'articolo 26 del decreto legislativo 9 novemb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2007, n. 206, nell'elenco delle associazioni rappresentative a livello nazionale delle professioni regolamentate p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e quali non esistono ordini, albi o collegi, nonché dei servizi non intellettuali e delle professioni non regolamenta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rocedimento per la valutazione delle istanze e per la annotazione nell'elenco. Procedimento per la revisione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estione dell'elen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[28] </w:t>
      </w:r>
      <w:r>
        <w:rPr>
          <w:rFonts w:cs="Arial" w:ascii="Arial" w:hAnsi="Arial"/>
          <w:color w:val="000000"/>
          <w:sz w:val="20"/>
          <w:szCs w:val="20"/>
        </w:rPr>
        <w:t>Direttive 77/452/CEE, 77/453/CEE, 78/686/CEE, 78/687/CEE, 78/1026/CEE, 78/1027/CE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/154/CEE, 80/155/CEE, 85/384/CEE, 85/432/CEE, 85/433/CEE e 93/16/CE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[29] </w:t>
      </w:r>
      <w:r>
        <w:rPr>
          <w:rFonts w:cs="Arial" w:ascii="Arial" w:hAnsi="Arial"/>
          <w:color w:val="000000"/>
          <w:sz w:val="20"/>
          <w:szCs w:val="20"/>
        </w:rPr>
        <w:t>Direttive 89/48/CEE e 92/51/CE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[30] </w:t>
      </w:r>
      <w:r>
        <w:rPr>
          <w:rFonts w:cs="Arial" w:ascii="Arial" w:hAnsi="Arial"/>
          <w:color w:val="000000"/>
          <w:sz w:val="20"/>
          <w:szCs w:val="20"/>
        </w:rPr>
        <w:t>Si ricorda che tale direttiva ha avuto origine dalla proposta di direttiva (COM(1996)22), presentata il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bbraio 1996 dalla Commissione europ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1] </w:t>
      </w:r>
      <w:r>
        <w:rPr>
          <w:rFonts w:cs="Arial" w:ascii="Arial" w:hAnsi="Arial"/>
          <w:color w:val="000000"/>
          <w:sz w:val="18"/>
          <w:szCs w:val="18"/>
        </w:rPr>
        <w:t>Il richiamato articolo ha disposto che la legge determina le professioni intellettuali per l'esercizio delle quali è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cessaria l'iscrizione in appositi albi o elench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2] </w:t>
      </w:r>
      <w:r>
        <w:rPr>
          <w:rFonts w:cs="Arial" w:ascii="Arial" w:hAnsi="Arial"/>
          <w:color w:val="000000"/>
          <w:sz w:val="18"/>
          <w:szCs w:val="18"/>
        </w:rPr>
        <w:t>“Attuazione della delega conferita dall'art. 1, comma 32, della legge 24 dicembre 1993, n. 537, in materia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sformazione in persone giuridiche private di enti gestori di forme obbligatorie di previdenza e assistenza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3] </w:t>
      </w:r>
      <w:r>
        <w:rPr>
          <w:rFonts w:cs="Arial" w:ascii="Arial" w:hAnsi="Arial"/>
          <w:color w:val="000000"/>
          <w:sz w:val="18"/>
          <w:szCs w:val="18"/>
        </w:rPr>
        <w:t>“Attuazione della delega conferita dall'art. 2, comma 25, della legge 8 agosto 1995, n. 335, in materia di tute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denziale obbligatoria dei soggetti che svolgono attività autonoma di libera professione.”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 xml:space="preserve">[34] </w:t>
      </w:r>
      <w:r>
        <w:rPr>
          <w:rFonts w:cs="Arial" w:ascii="Arial" w:hAnsi="Arial"/>
          <w:color w:val="000000"/>
          <w:sz w:val="18"/>
          <w:szCs w:val="18"/>
        </w:rPr>
        <w:t>Per una disamina più puntuale si rimanda al dossier del Servizio Studi n. 163 del 12 maggio 200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GI0159 Pagina 81 di 81</w:t>
      </w:r>
    </w:p>
    <w:p>
      <w:pPr>
        <w:pStyle w:val="Normal"/>
        <w:rPr>
          <w:color w:val="000000"/>
        </w:rPr>
      </w:pPr>
      <w:r>
        <w:rPr>
          <w:color w:val="000000"/>
        </w:rPr>
        <w:t>http://documenti.camera.it/Leg16/Dossier/Testi/GI0159.htm 07/1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ismi.it/applMostraDoc.cfm?Artid=17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1:00Z</dcterms:created>
  <dc:creator>*</dc:creator>
  <dc:description/>
  <dc:language>en-US</dc:language>
  <cp:lastModifiedBy>*</cp:lastModifiedBy>
  <dcterms:modified xsi:type="dcterms:W3CDTF">2010-12-08T11:17:00Z</dcterms:modified>
  <cp:revision>1</cp:revision>
  <dc:subject/>
  <dc:title>Camera dei Deputati Dossier: Riforma delle professioni (AA</dc:title>
</cp:coreProperties>
</file>