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1A45B8"/>
          <w:sz w:val="21"/>
          <w:szCs w:val="21"/>
        </w:rPr>
      </w:pPr>
      <w:hyperlink r:id="rId2" w:tgtFrame="_blank">
        <w:r>
          <w:rPr>
            <w:rStyle w:val="InternetLink"/>
            <w:b/>
          </w:rPr>
          <w:t>Camera dei Deputati Dossier: Disposizioni urgenti per il diritto allo studio, la valorizzazione del merito e la qualità del sistema universitario e della ricerca (D.L. 180/2008 - A.C. 1966)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1A45B8"/>
          <w:sz w:val="21"/>
          <w:szCs w:val="21"/>
        </w:rPr>
      </w:pPr>
      <w:r>
        <w:rPr>
          <w:rFonts w:cs="Arial" w:ascii="Arial" w:hAnsi="Arial"/>
          <w:b/>
          <w:bCs/>
          <w:color w:val="1A45B8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A45B8"/>
          <w:sz w:val="21"/>
          <w:szCs w:val="21"/>
        </w:rPr>
        <w:t xml:space="preserve">Camera dei deputati - XVI Legislatura - Dossier di documentazione </w:t>
      </w:r>
      <w:r>
        <w:rPr>
          <w:rFonts w:cs="Arial" w:ascii="Arial" w:hAnsi="Arial"/>
          <w:b/>
          <w:bCs/>
          <w:color w:val="0000FF"/>
          <w:sz w:val="21"/>
          <w:szCs w:val="21"/>
        </w:rPr>
        <w:t>(Ver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er stamp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Autore: </w:t>
      </w:r>
      <w:r>
        <w:rPr>
          <w:rFonts w:cs="Arial" w:ascii="Arial" w:hAnsi="Arial"/>
          <w:color w:val="000000"/>
          <w:sz w:val="21"/>
          <w:szCs w:val="21"/>
        </w:rPr>
        <w:t>Servizio Studi - Dipartimento cultura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Titolo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posizioni urgenti per il diritto allo studio, la valorizz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rito e la qualità del sistema universitario e della ricerca - D.L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0/2008 - A.C. 1966 - Schede di let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Riferimenti: </w:t>
      </w:r>
      <w:r>
        <w:rPr>
          <w:rFonts w:cs="Arial" w:ascii="Arial" w:hAnsi="Arial"/>
          <w:color w:val="0000FF"/>
          <w:sz w:val="20"/>
          <w:szCs w:val="20"/>
        </w:rPr>
        <w:t>AC N. 1966/X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Serie: </w:t>
      </w:r>
      <w:r>
        <w:rPr>
          <w:rFonts w:cs="Arial" w:ascii="Arial" w:hAnsi="Arial"/>
          <w:color w:val="000000"/>
          <w:sz w:val="21"/>
          <w:szCs w:val="21"/>
        </w:rPr>
        <w:t xml:space="preserve">Progetti di legge </w:t>
      </w:r>
      <w:r>
        <w:rPr>
          <w:rFonts w:cs="Arial" w:ascii="Arial" w:hAnsi="Arial"/>
          <w:color w:val="1A45B8"/>
          <w:sz w:val="21"/>
          <w:szCs w:val="21"/>
        </w:rPr>
        <w:t xml:space="preserve">Numero: </w:t>
      </w:r>
      <w:r>
        <w:rPr>
          <w:rFonts w:cs="Arial" w:ascii="Arial" w:hAnsi="Arial"/>
          <w:color w:val="000000"/>
          <w:sz w:val="21"/>
          <w:szCs w:val="21"/>
        </w:rPr>
        <w:t>9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Data: </w:t>
      </w:r>
      <w:r>
        <w:rPr>
          <w:rFonts w:cs="Arial" w:ascii="Arial" w:hAnsi="Arial"/>
          <w:color w:val="000000"/>
          <w:sz w:val="21"/>
          <w:szCs w:val="21"/>
        </w:rPr>
        <w:t>03/12/2008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Descritt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TTO ALLO STUD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TR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A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RCA SCIENTIFIC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ICA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Organi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Camera: </w:t>
      </w:r>
      <w:r>
        <w:rPr>
          <w:rFonts w:cs="Arial" w:ascii="Arial" w:hAnsi="Arial"/>
          <w:color w:val="000000"/>
          <w:sz w:val="21"/>
          <w:szCs w:val="21"/>
        </w:rPr>
        <w:t>VII-Cultura, scienza e istruzione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amera dei deputa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I LEGISLATURA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ERVIZIO STUDI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 r o g e t t i d i l e g g 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sposizioni urgenti per il diritto allo studio,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lorizzazione del merito e la qualità de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iversitario e della ricer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.L. 180/2008 - A.C. 196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Schede di lett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. 9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dicembre 20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PARTI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L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dossier dei servizi e degli uffici della Camera sono destinati alle esigenze di documen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 per l'attività degli organi parlamentari e dei parlamentari. La Camera dei deputati dec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ni responsabilità per la loro eventuale utilizzazione o riproduzione per fini non consentiti d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g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ile</w:t>
      </w:r>
      <w:r>
        <w:rPr>
          <w:rFonts w:cs="Arial" w:ascii="Arial" w:hAnsi="Arial"/>
          <w:i/>
          <w:iCs/>
          <w:color w:val="000000"/>
          <w:sz w:val="22"/>
          <w:szCs w:val="22"/>
        </w:rPr>
        <w:t>: CU00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N D I C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S</w:t>
      </w:r>
      <w:r>
        <w:rPr>
          <w:rFonts w:cs="Arial" w:ascii="Arial" w:hAnsi="Arial"/>
          <w:b/>
          <w:bCs/>
          <w:color w:val="0000FF"/>
          <w:sz w:val="18"/>
          <w:szCs w:val="18"/>
        </w:rPr>
        <w:t>CHEDE DI LETTUR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. 1 (Disposizioni per il reclutamento nelle università e per gli enti di ricerc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. 1-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bis </w:t>
      </w:r>
      <w:r>
        <w:rPr>
          <w:rFonts w:cs="Arial" w:ascii="Arial" w:hAnsi="Arial"/>
          <w:color w:val="0000FF"/>
          <w:sz w:val="22"/>
          <w:szCs w:val="22"/>
        </w:rPr>
        <w:t>(Disposizioni in materia di chiamata diretta e per chiara fama nell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iversità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icolo 2 (Misure per la qualità del sistema universitario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icolo 3 (Disposizioni per il diritto allo studio universitario dei capaci e de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ritevoli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icolo 3-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bis </w:t>
      </w:r>
      <w:r>
        <w:rPr>
          <w:rFonts w:cs="Arial" w:ascii="Arial" w:hAnsi="Arial"/>
          <w:color w:val="0000FF"/>
          <w:sz w:val="22"/>
          <w:szCs w:val="22"/>
        </w:rPr>
        <w:t>(Anagrafe nazionale dei professori ordinari e associati e de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cercatori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icolo 3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-ter </w:t>
      </w:r>
      <w:r>
        <w:rPr>
          <w:rFonts w:cs="Arial" w:ascii="Arial" w:hAnsi="Arial"/>
          <w:color w:val="0000FF"/>
          <w:sz w:val="22"/>
          <w:szCs w:val="22"/>
        </w:rPr>
        <w:t>(Valutazione dell'attività di ricerc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icolo 3-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quater </w:t>
      </w:r>
      <w:r>
        <w:rPr>
          <w:rFonts w:cs="Arial" w:ascii="Arial" w:hAnsi="Arial"/>
          <w:color w:val="0000FF"/>
          <w:sz w:val="22"/>
          <w:szCs w:val="22"/>
        </w:rPr>
        <w:t>(Pubblicità delle attività di ricerca delle università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icolo 3-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quinquies </w:t>
      </w:r>
      <w:r>
        <w:rPr>
          <w:rFonts w:cs="Arial" w:ascii="Arial" w:hAnsi="Arial"/>
          <w:color w:val="0000FF"/>
          <w:sz w:val="22"/>
          <w:szCs w:val="22"/>
        </w:rPr>
        <w:t>(Definizione degli ordinamenti didattici delle istituzioni di alta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azione artistica, musicale e coreutic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icolo 4 (Norma di copertura finanziari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FF"/>
          <w:sz w:val="22"/>
          <w:szCs w:val="22"/>
        </w:rPr>
        <w:t>Articolo 5 (Entrata in vigor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. 2 dicembre 1991, n. 390. Norme sul diritto agli studi universitari (art. 16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Lgs. 30 dicembre 1992, n. 503. Norme per il riordinamento de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denziale dei lavoratori privati e pubblici, a norma dell'articolo 3 della L. 2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ttobre 1992, n. 421 (art. 16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. 24 dicembre 1993, n. 537. Interventi correttivi di finanza pubblica (art. 5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. 27 dicembre 1997, n. 449. Misure per la stabilizzazione della finanza pubbl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art. 51, co. 4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. 3 luglio 1998, n. 210. </w:t>
      </w:r>
      <w:r>
        <w:rPr>
          <w:rFonts w:cs="Arial" w:ascii="Arial" w:hAnsi="Arial"/>
          <w:color w:val="000000"/>
          <w:sz w:val="22"/>
          <w:szCs w:val="22"/>
        </w:rPr>
        <w:t>Norme per il reclutamento dei ricercatori e dei profess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 di ruolo (art. 2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P.R. 23 marzo 2000, n. 117. Regolamento recante modifiche al D.P.R. 1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tobre 1998, n. 390, concernente le modalità di espletamento delle procedure p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reclutamento dei professori universitari di ruolo e dei ricercatori a no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articolo 1 della L. 3 luglio 1998, n. 210 (artt. 3 e 4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. 14 novembre 2000, n. 338. Disposizioni in materia di alloggi e residenze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i universitari (art. 1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L. 9 maggio 2003, n. 105, convertito in legge, con modificazioni, dall'art. 1, L. 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lio 2003. Disposizioni urgenti per le università e gli enti di ricerca nonché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 di abilitazione all'esercizio di attività professionali (art. 3-bis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L. 7 aprile 2004, n. 97, convertito in legge, con modificazioni, dall'art. 1, L. 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gno 2004, n. 143. Disposizioni urgenti per assicurare l'ordinato avvio dell'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olastico 2004-2005, nonché in materia di esami di Stato e di Università (art. 5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. 30 dicembre 2004, n. 311. Disposizioni per la formazione del bilancio annual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riennale dello Stato (legge finanziaria 2005) (art. 1, co. 105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inee guida relative al Programma “Incentivazione alla mobilità di studiosi stranie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italiani residenti all’estero” del 13 aprile 2005</w:t>
      </w:r>
    </w:p>
    <w:p>
      <w:pPr>
        <w:pStyle w:val="Normal"/>
        <w:autoSpaceDE w:val="false"/>
        <w:rPr/>
      </w:pPr>
      <w:r>
        <w:rPr>
          <w:color w:val="000000"/>
        </w:rPr>
        <w:t>Camera dei deputati Dossier CU0052 Pagina 4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P.R. 8 luglio 2005, n. 212. Regolamento recante disciplina per la defini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gli ordinamenti didattici delle Istituzioni di alta formazione artistica, musical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eutica, a norma dell'articolo 2 della L. 21 dicembre 1999, n. 508 (art. 9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. 4 novembre 2005, n. 230. Nuove disposizioni concernenti i professori e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icercatori universitari e delega al Governo per il riordino del reclu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i universitar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. 27 dicembre 2006, n. 296. Disposizioni per la formazione del bilancio annual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riennale dello Stato (legge finanziaria 2007) (art. 1, co. 648 e 650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Ministero dell’economia e delle finanze. Doc. 2007/3 BIS del 31 luglio 200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ure per il risanamento finanziario e l’incentivazione dell’efficaci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’efficienza del sistema universitari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Tabella 3 – Spese per il personale di ruol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e Fondo di Finanziamento Ordinari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L. 7 settembre 2007, n. 147, convertito in legge, con modificazioni, dall’art. 1, 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ottobre 2007, n. 176. Disposizioni urgenti per assicurare l'ordinato avv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anno scolastico 2007-2008 ed in materia di concorsi per ricercatori universita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. 3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. 24 dicembre 2007, n. 244. Disposizioni per la formazione del bilancio annual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riennale dello Stato (legge finanziaria 2008) (art. 2, co. 428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L. 31 dicembre 2007, n. 248, convertito in legge, con modificazioni, dall'art. 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mma 1, L. 28 febbraio 2008, n. 31. Proroga di termini previsti da disposi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slative e disposizioni urgenti in materia finanziaria (art. 12, co. 1 e 2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L. 3 giugno 2008, n. 97, convertito in legge, con modificazioni, dall'art. 1, com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, L. 2 agosto 2008, n. 129. Disposizioni urgenti in materia di monitoraggio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sparenza dei meccanismi di allocazione della spesa pubblica, nonché in mate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cale e di proroga di termini (art. 4-bis, co. 16 e 17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.L. 25 giugno 2008, n. 112, convertito in legge, con modificazioni, dall’art. 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mma 1, L. 6 agosto 2008, n. 133. Disposizioni urgenti per lo svilup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o, la semplificazione, la competitività, la stabilizzazione della fin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a e la perequazione tributaria (artt. 66, co. 7 e 13; 74, co.1, lett. 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5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chede di lett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6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isposizioni per il reclutamento nelle università e per gli enti di ricerc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1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Disposizioni per il reclutamento n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tà e per gli enti di ricerc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1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Disposizioni per il reclutamento n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tà e per gli enti di ricerc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Le università statali che, alla data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 dicembre di ciascuno anno, han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ato il limite di cui all'articolo 51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4, della legge 27 dicembre 1997,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9, fermo restando quanto previ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'articolo 12, comma 1, del decreto-leg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dicembre 2007, n. 248, convertito,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ficazioni, dalla legge 28 febbraio 2008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31, non possono procedere all'indi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rocedure concorsuali e di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rativa, né all'assunzion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Le università statali che, alla da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1 dicembre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ascun </w:t>
      </w:r>
      <w:r>
        <w:rPr>
          <w:rFonts w:cs="Arial" w:ascii="Arial" w:hAnsi="Arial"/>
          <w:color w:val="000000"/>
          <w:sz w:val="20"/>
          <w:szCs w:val="20"/>
        </w:rPr>
        <w:t>anno, han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ato il limite di cui all'articolo 51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4, della legge 27 dicembre 1997,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9, fermo restando quanto previ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'articolo 12, comma 1, del decretoleg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1 </w:t>
      </w:r>
      <w:r>
        <w:rPr>
          <w:rFonts w:cs="Arial" w:ascii="Arial" w:hAnsi="Arial"/>
          <w:color w:val="000000"/>
          <w:sz w:val="20"/>
          <w:szCs w:val="20"/>
        </w:rPr>
        <w:t>dicembre 2007, n. 248, convertit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modificazioni, dalla legge 28 febbra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, n. 31, non possono proced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'indizione di procedure concorsuali 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comparativa, né all'assun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personal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 stesse università 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 facoltà di completare le assun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i ricercatori vincitori dei concors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i all'articolo 3, comma 1, del decretoleg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 settembre 2007, n. 14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ertito, con modificazioni, d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ge 25 ottobre 2007, n. 176,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l'articolo 4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b/>
          <w:bCs/>
          <w:color w:val="000000"/>
          <w:sz w:val="20"/>
          <w:szCs w:val="20"/>
        </w:rPr>
        <w:t>, comma 17, del decretoleg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giugno 2008, n. 97, convertit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 modificazioni, dalla legge 2 ago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08, n. 129, e comunque di concor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pletati alla data di entrata in vig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legge di conversione del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, senza oneri aggiuntivi a ca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finanza pubbli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-bi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 i fini di cui al comma 1, 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ffetti dell'articolo 12, comma 1,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-legge 31 dicembre 2007, n. 24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ertito, con modificazioni, d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ge 28 febbraio 2008, n. 31, s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teriormente differiti al 31 dicem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0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e università di cui al comma 1,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luse dalla ripartizione dei fondi relati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li anni 2008-2009, di cui all'articolo 1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650, della legge 27 dicembre 2006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2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dentic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Il primo periodo del comma 13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articolo 66 del decreto-legge 25 giug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, n. 112, convertito, con modificazion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a legge 6 agosto 2008, n. 133,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tituito dai seguenti: «Per il triennio 2009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, le università statali, fermi restando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iti di cui all'articolo 1, comma 105,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ge 30 dicembre 2004, n. 311,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ere, per ciascun anno, ad assunz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ersonale nel limite di un conting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ispondente ad una spesa pari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nquanta per cento di quella relativa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e a tempo indetermi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ssivamente cessato dal servi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'anno precedente. Ciascuna 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Il primo periodo del comma 13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articolo 66 del decreto-legge 25 giug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, n. 112, convertito, con modificazion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a legge 6 agosto 2008, n. 133,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tituito dai seguenti: «Per il triennio 20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2011, le università statali, fermi restando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iti di cui all'articolo 1, comma 105,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ge 30 dicembre 2004, n. 311,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ere, per ciascun anno, 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nzioni di personale nel limite di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gente corrispondente ad una spe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i al cinquanta per cento di quella relat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ersonale a tempo indetermi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ssivamente cessato dal servi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'anno precedente. Ciascuna univers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7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 tale somma per una quota n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riore al 60 per cento all'assunzion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tori a tempo determinato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eterminato e per una quota n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iore al 10 per cento all'assunzion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ordinari. Sono fatte salve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nzioni dei ricercatori per i concors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 all'articolo 1, comma 648, della legge 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embre 2006, n. 296, nei limiti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orse residue previste dal predetto artico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 comma 650.»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guentemente, l'autor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islativa di cui all'articolo 5, comma 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ttera </w:t>
      </w:r>
      <w:r>
        <w:rPr>
          <w:rFonts w:cs="Arial" w:ascii="Arial" w:hAnsi="Arial"/>
          <w:i/>
          <w:iCs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, della legge 24 dicembre 1993,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7, concernente il fondo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ziamento ordinario delle università,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ta di euro 24 milioni per l'anno 2009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uro 71 milioni per l'anno 2010, di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8 milioni per l'anno 2011 ed euro 1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ioni a decorrere dall'anno 201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 tale somma per una quota n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riore al 60 per cento all'assunzion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icercatori a tempo indeterminato</w:t>
      </w:r>
      <w:r>
        <w:rPr>
          <w:rFonts w:cs="Arial" w:ascii="Arial" w:hAnsi="Arial"/>
          <w:b/>
          <w:bCs/>
          <w:color w:val="000000"/>
          <w:sz w:val="20"/>
          <w:szCs w:val="20"/>
        </w:rPr>
        <w:t>, nonch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contrattisti ai sensi dell'articolo 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a 14, della legge 4 novembre 2005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230, </w:t>
      </w:r>
      <w:r>
        <w:rPr>
          <w:rFonts w:cs="Arial" w:ascii="Arial" w:hAnsi="Arial"/>
          <w:color w:val="000000"/>
          <w:sz w:val="20"/>
          <w:szCs w:val="20"/>
        </w:rPr>
        <w:t>e per una quota non superiore al 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ento all'assunzione di professo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inari. Sono fatte salve le assunzioni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tori per i concorsi di cui all'articolo 1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648, della legge 27 dicembre 2006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296, nei limiti delle risorse resid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ste dal predetto articolo 1, com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0.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eguentemente, l'autorizza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esa </w:t>
      </w:r>
      <w:r>
        <w:rPr>
          <w:rFonts w:cs="Arial" w:ascii="Arial" w:hAnsi="Arial"/>
          <w:color w:val="000000"/>
          <w:sz w:val="20"/>
          <w:szCs w:val="20"/>
        </w:rPr>
        <w:t>di cui all'articolo 5, comma 1, letter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, della legge 24 dicembre 1993, n. 537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rnente il fondo per il finanzi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inario delle università, è integrata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ro 24 milioni per l'anno 2009, di euro 7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ioni per l'anno 2010, di euro 118 mil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l'anno 2011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di </w:t>
      </w:r>
      <w:r>
        <w:rPr>
          <w:rFonts w:cs="Arial" w:ascii="Arial" w:hAnsi="Arial"/>
          <w:color w:val="000000"/>
          <w:sz w:val="20"/>
          <w:szCs w:val="20"/>
        </w:rPr>
        <w:t>euro 141 milioni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orrere dall'anno 201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er le procedure di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rativa per il reclu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universitari di I e II fascia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 e della seconda sessione 2008,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i giudicatrici sono composte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professore ordinario nominato d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oltà che ha richiesto il bando e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ttro professori ordinari sorteggiati in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di commissari eletti tra i professo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inari appartenenti al settore scientifico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 del bando, in nume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plo rispetto al numero dei commiss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ssivamente necessari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ione. L'elettorato attivo è costituito d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ordinari e straordin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enti al settore oggetto del ban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esclusi dal sorteggio relativ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cuna commissione i professori 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gono all'università che ha richie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bando. Ove il settore sia costituito da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 professori ordinari pari o inferi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necessario, la lista è costituita da tutti 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enti al settore ed è event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ta mediante elezione, fin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orrenza del numero necessario,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enti a settori affini. Il sorteggio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ttuato in modo da assicurare, 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ibile, che almeno due dei commiss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teggiati appartengano al set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re oggetto del bando. Ciasc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ario può, ove possibi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cipare, per ogni fascia e settore, 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sola commissione per ciasc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i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er le procedure di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rativa per il reclu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universitari di I e II fascia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 e della seconda sessione 2008,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i giudicatrici sono composte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professore ordinario nominato d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oltà che ha richiesto il bando e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ttro professori ordinari sorteggiati in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di commissari eletti tra i professo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inari appartenenti al settore scientifico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 del bando, in nume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plo rispetto al numero dei commiss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ssivamente necessari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ione. L'elettorato attivo è costituito d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ordinari e straordin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enti al settore oggetto del ban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esclusi dal sorteggio relativ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cuna commissione i professori 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gono all'università che ha richie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bando. Ove il settore sia costituito da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 professori ordinari pari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riore al necessario, la lista è costitui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tutti gli appartenenti al settore ed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ualmente integrata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zione, fino a concorrenza del nume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sario, da appartenenti a settori affi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ll'ipotesi in cui il numero d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ori ordinari appartenenti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ttore scientifico-disciplinare og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 bando, integrato dai profess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dinari appartenenti ai settori affini, s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eriore al triplo del numero d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issari necessari nella sessione, s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de direttamente al sorteggio. </w:t>
      </w:r>
      <w:r>
        <w:rPr>
          <w:rFonts w:cs="Arial" w:ascii="Arial" w:hAnsi="Arial"/>
          <w:color w:val="000000"/>
          <w:sz w:val="20"/>
          <w:szCs w:val="20"/>
        </w:rPr>
        <w:t>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teggio è effettuato in modo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curare, ove possibile, che almeno d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commissari sorteggiati appartengano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ore disciplinare oggetto del ban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cun commissario può, ove possibi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cipare, per ogni fascia e settore,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8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sola commissione per ciasc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i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In attesa del riordino delle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reclutamento dei ricercatori universitari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que fino al 31 dicembre 2009,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i per la valutazione comparat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candidati di cui all'articolo 2 della leg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luglio 1998, n. 210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 all'articolo 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a 14, della legge 4 novembre 2005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230, </w:t>
      </w:r>
      <w:r>
        <w:rPr>
          <w:rFonts w:cs="Arial" w:ascii="Arial" w:hAnsi="Arial"/>
          <w:color w:val="000000"/>
          <w:sz w:val="20"/>
          <w:szCs w:val="20"/>
        </w:rPr>
        <w:t>sono composte da un profess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inario o da un professore associ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inato dalla facoltà che ha richiesto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do e da due professori ordin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teggiati in una lista di commissari elet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 i professori ordinari appartenenti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ore disciplinare oggetto del bando,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triplo rispetto al numer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ari complessivamente necess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a sessione. L'elettorato attivo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ituito dai professori ordinari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ordinari appartenenti al settore ogget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bando. Sono esclusi dal sortegg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ivo a ciascuna commissione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che appartengono all'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ha richiesto il bando. Il sorteggio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ttuato in modo da assicurare 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ibile che almeno uno dei commiss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teggiati appartenga al set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re oggetto del bando. Si applic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nto compatibili le disposizioni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In attesa del riordino delle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reclutamento dei ricercatori universitari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que fino al 31 dicembre 2009,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i per la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rativa dei candidati di cui all'artico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della legge 3 luglio 1998, n. 210,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ste da un professore ordinario o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professore associato nominato d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oltà che ha richiesto il bando e da d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ordinari sorteggiati in una lista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ari eletti tra i professori ordin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enti al settore disciplinare ogget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bando, in numero triplo rispetto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ei commissari compless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sari nella sessione. L'elettorato atti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costituito dai professori ordinari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ordinari appartenenti al settore ogget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bando. Sono esclusi dal sortegg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ivo a ciascuna commissione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che appartengono all'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ha richiesto il bando. Il sorteggio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ttuato in modo da assicurare 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ibile che almeno uno dei commiss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teggiati appartenga al set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re oggetto del bando. Si applic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nto compatibili le disposizioni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In relazione a quanto disposto d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 4 e 5, le modalità di svolgi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elezioni, ivi comprese ove necessa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uppletive, e del sorteggio sono stabil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apposito decreto de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istruzione, dell'università e della ricer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te natura non regolamentare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ttare entro 30 giorni dalla data di entr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vigore del presente decreto. Si applic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nto compatibili con i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le disposizioni di cui al decreto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ella Repubblica 23 mar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, n. 117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In relazione a quanto disposto d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 4 e 5, le modalità di svolgi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elezioni, ivi comprese ove necessa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uppletive, e del sorteggio sono stabil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apposito decreto de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istruzione, dell'università e della ricer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te natura non regolamentare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ttare entro 30 giorni dalla data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rata in vigo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a legge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versione </w:t>
      </w:r>
      <w:r>
        <w:rPr>
          <w:rFonts w:cs="Arial" w:ascii="Arial" w:hAnsi="Arial"/>
          <w:color w:val="000000"/>
          <w:sz w:val="20"/>
          <w:szCs w:val="20"/>
        </w:rPr>
        <w:t>del presente decreto.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no in quanto compatibili con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 decreto le disposizioni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del Presidente della Repubblica 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o 2000, n. 11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b/>
          <w:bCs/>
          <w:color w:val="000000"/>
          <w:sz w:val="20"/>
          <w:szCs w:val="20"/>
        </w:rPr>
        <w:t>. Per sovraintendere a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volgimento delle operazion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tazione e di sorteggio di cui ai com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e 5, con decreto del Minist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istruzione, dell'università e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cerca è nominata una commissione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vello nazionale composta da set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ori ordinari designati d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iglio universitario nazionale n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rio seno. Le operazioni di sorte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no pubbliche. La commissione, n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ma adunanza, provvede altresì 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rtificazione dei meccanism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rteggio per la proclamazione de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etti nelle commissioni dei sing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orsi. Per la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'attività della commissione non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9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visti compensi, indennità o rimbor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se. Dall'attuazione del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a non devono derivare on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ggiuntivi a carico della fina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bli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Nelle procedure di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rativa per il reclu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tori bandite successivamente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entrata in vigore de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, la valutazione comparativa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ttuata sulla base dei titoli 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blicazioni dei candidati, ivi compresa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i di dottorato, utilizzando parametr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uti anche in ambito internaziona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ti con apposito decreto de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istruzione, dell'università e della ricerc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te natura non regolamentare,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ttare entro 30 giorni dalla data di entr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vigore del presente decreto, sentito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universitario nazion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Nelle procedure di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rativa per il reclu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tori bandite successivamente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entrata in vigore de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, la valutazione comparativa è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ffettuata sulla base dei titoli</w:t>
      </w:r>
      <w:r>
        <w:rPr>
          <w:rFonts w:cs="Arial" w:ascii="Arial" w:hAnsi="Arial"/>
          <w:b/>
          <w:bCs/>
          <w:color w:val="000000"/>
          <w:sz w:val="20"/>
          <w:szCs w:val="20"/>
        </w:rPr>
        <w:t>, illustrati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cussi davanti alla commissione, 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pubblicazioni dei candidati, i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sa la tesi di dottorato, utilizzan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metri, riconosciuti anche in ambi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zionale, individuati con apposi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del Ministro dell'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università e della ricerca, avente nat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regolamentare, da adottare entro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iorni dalla data di entrata in vigo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gge di conversione </w:t>
      </w:r>
      <w:r>
        <w:rPr>
          <w:rFonts w:cs="Arial" w:ascii="Arial" w:hAnsi="Arial"/>
          <w:color w:val="000000"/>
          <w:sz w:val="20"/>
          <w:szCs w:val="20"/>
        </w:rPr>
        <w:t>de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, sentito il Consiglio universita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Le disposizioni di cui al comma 5,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no, altresì, alle procedur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comparativa indette prima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entrata in vigore de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, per le quali non si sono anco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olte, alla medesima data, le votazioni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stituzione delle commissioni. Fer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ndo quanto disposto al primo period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eventuali disposizioni dei bandi gi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nati, incompatibili con i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, si intendono prive di effetto. Son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esì, privi di effetto le procedure gi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iate per la costitu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i di cui ai commi 4 e 5 e gli at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ttati non conformi alle disposizioni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dentic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b/>
          <w:bCs/>
          <w:color w:val="000000"/>
          <w:sz w:val="20"/>
          <w:szCs w:val="20"/>
        </w:rPr>
        <w:t>. I professori universitari i qu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 usufruiscono del periodo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attenimento in servizio di cu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'articolo 16, comma 1, del decr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islativo 30 dicembre 1992, n. 50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no l'elettorato attivo e pass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i fini della costituzione d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issioni di valutazione compar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 posti di professore e ricercat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niversitario, e comunque non oltre il 1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embre successivo al comp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 settantaduesimo anno di età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color w:val="000000"/>
          <w:sz w:val="20"/>
          <w:szCs w:val="20"/>
        </w:rPr>
        <w:t>. Per le procedure di valu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arativa di cui al comma 4 e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lle relative al reclutamento d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cercatori universitari, il cui termin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entazione delle domande s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aduto alla data di entrata in vig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legge di conversione del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, ovvero sia ancora aperto 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etta data, le università poss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ssare per una data non successiva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 gennaio 2009 un nuovo termi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0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adenza della presentazione d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e di partecipazione. Al fin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icurare pari condizioni tra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didati, rimangono invariate le no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 bando riguardanti le caratterist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 i termini temporali di possesso d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oli e delle pubblicazioni allegabili 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e dei candida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All'articolo 74, comma 1, lettera </w:t>
      </w:r>
      <w:r>
        <w:rPr>
          <w:rFonts w:cs="Arial" w:ascii="Arial" w:hAnsi="Arial"/>
          <w:i/>
          <w:iCs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decreto-legge 25 giugno 2008, n. 112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rtito, con modificazioni, dalla legge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sto 2008, n. 133, dopo le parol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personale non dirigenziale» sono inser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eguenti: «, ad esclusione di quelle de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 di ricerca,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den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commi 1 e 2 stabiliscono alcun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vieti per le università statali </w:t>
      </w:r>
      <w:r>
        <w:rPr>
          <w:rFonts w:cs="Arial" w:ascii="Arial" w:hAnsi="Arial"/>
          <w:color w:val="000000"/>
          <w:sz w:val="22"/>
          <w:szCs w:val="22"/>
        </w:rPr>
        <w:t>che alla data del 3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embre di ogni an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biano superato il livello massimo di spesa per il personale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olo, </w:t>
      </w:r>
      <w:r>
        <w:rPr>
          <w:rFonts w:cs="Arial" w:ascii="Arial" w:hAnsi="Arial"/>
          <w:color w:val="000000"/>
          <w:sz w:val="22"/>
          <w:szCs w:val="22"/>
        </w:rPr>
        <w:t>previsto d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51, comma 4, della legge n. 449 del 1997</w:t>
      </w:r>
      <w:r>
        <w:rPr>
          <w:rFonts w:cs="Arial" w:ascii="Arial" w:hAnsi="Arial"/>
          <w:color w:val="0000FF"/>
          <w:sz w:val="22"/>
          <w:szCs w:val="22"/>
        </w:rPr>
        <w:t>[1]</w:t>
      </w:r>
      <w:r>
        <w:rPr>
          <w:rFonts w:cs="Arial" w:ascii="Arial" w:hAnsi="Arial"/>
          <w:color w:val="000000"/>
          <w:sz w:val="22"/>
          <w:szCs w:val="22"/>
        </w:rPr>
        <w:t>, ai sensi del quale le sp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sse e obbligatorie per il personale di ruolo delle università statali non possono ecceder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9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cento </w:t>
      </w:r>
      <w:r>
        <w:rPr>
          <w:rFonts w:cs="Arial" w:ascii="Arial" w:hAnsi="Arial"/>
          <w:color w:val="000000"/>
          <w:sz w:val="22"/>
          <w:szCs w:val="22"/>
        </w:rPr>
        <w:t>dei trasferimenti statali sul fondo per il finanziamento ordinario delle università (</w:t>
      </w:r>
      <w:r>
        <w:rPr>
          <w:rFonts w:cs="Arial" w:ascii="Arial" w:hAnsi="Arial"/>
          <w:b/>
          <w:bCs/>
          <w:color w:val="000000"/>
          <w:sz w:val="22"/>
          <w:szCs w:val="22"/>
        </w:rPr>
        <w:t>FF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[2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imo di tali divieti, stabilito d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, </w:t>
      </w:r>
      <w:r>
        <w:rPr>
          <w:rFonts w:cs="Arial" w:ascii="Arial" w:hAnsi="Arial"/>
          <w:color w:val="000000"/>
          <w:sz w:val="22"/>
          <w:szCs w:val="22"/>
        </w:rPr>
        <w:t>prevede che le università statali che alla da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1 dicembre di ogni anno abbiano superato tale limit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possono procedere all’indizione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dure concorsuali </w:t>
      </w:r>
      <w:r>
        <w:rPr>
          <w:rFonts w:cs="Arial" w:ascii="Arial" w:hAnsi="Arial"/>
          <w:color w:val="000000"/>
          <w:sz w:val="22"/>
          <w:szCs w:val="22"/>
        </w:rPr>
        <w:t xml:space="preserve">e di valutazione comparativ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é all’assunzione di personale</w:t>
      </w:r>
      <w:r>
        <w:rPr>
          <w:rFonts w:cs="Arial" w:ascii="Arial" w:hAnsi="Arial"/>
          <w:color w:val="000000"/>
          <w:sz w:val="22"/>
          <w:szCs w:val="22"/>
        </w:rPr>
        <w:t>. È fat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uttavia, salvo quanto previsto dall’art. 12, comma 1, del decreto legge n. 248 del 2007</w:t>
      </w:r>
      <w:r>
        <w:rPr>
          <w:rFonts w:cs="Arial" w:ascii="Arial" w:hAnsi="Arial"/>
          <w:color w:val="0000FF"/>
          <w:sz w:val="22"/>
          <w:szCs w:val="22"/>
        </w:rPr>
        <w:t>[3]</w:t>
      </w:r>
      <w:r>
        <w:rPr>
          <w:rFonts w:cs="Arial" w:ascii="Arial" w:hAnsi="Arial"/>
          <w:color w:val="000000"/>
          <w:sz w:val="22"/>
          <w:szCs w:val="22"/>
        </w:rPr>
        <w:t>, che 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rogato al 31 dicembre 2008 la disposizione di cui all’art. 5 del decreto legge n. 97 del 2004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a alle voci di costo da considerare ai fini del computo del 90 per c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icolo 5 del d.l. 7 aprile 2004, n. 97</w:t>
      </w:r>
      <w:r>
        <w:rPr>
          <w:rFonts w:cs="Arial" w:ascii="Arial" w:hAnsi="Arial"/>
          <w:color w:val="0000FF"/>
          <w:sz w:val="20"/>
          <w:szCs w:val="20"/>
        </w:rPr>
        <w:t xml:space="preserve">[4] </w:t>
      </w:r>
      <w:r>
        <w:rPr>
          <w:rFonts w:cs="Arial" w:ascii="Arial" w:hAnsi="Arial"/>
          <w:color w:val="000000"/>
          <w:sz w:val="20"/>
          <w:szCs w:val="20"/>
        </w:rPr>
        <w:t>ha previsto che, ai fini della determinazione del limi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90% di cui all’art. 51, c. 4, della l. n. 449 del 1997, per l’anno 2004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dovessero essere considerati g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rementi retributivi </w:t>
      </w:r>
      <w:r>
        <w:rPr>
          <w:rFonts w:cs="Arial" w:ascii="Arial" w:hAnsi="Arial"/>
          <w:color w:val="000000"/>
          <w:sz w:val="20"/>
          <w:szCs w:val="20"/>
        </w:rPr>
        <w:t xml:space="preserve">derivanti, a partire dall’anno 2002, dagli adeguamenti della retribuzione stabilit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personale non contrattualizzato (docenti e ricercatori) </w:t>
      </w:r>
      <w:r>
        <w:rPr>
          <w:rFonts w:cs="Arial" w:ascii="Arial" w:hAnsi="Arial"/>
          <w:color w:val="000000"/>
          <w:sz w:val="20"/>
          <w:szCs w:val="20"/>
        </w:rPr>
        <w:t xml:space="preserve">e dall’applicazione dei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ti collettiv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zionali di lavoro del personale tecnico e amministrativo</w:t>
      </w:r>
      <w:r>
        <w:rPr>
          <w:rFonts w:cs="Arial" w:ascii="Arial" w:hAnsi="Arial"/>
          <w:color w:val="000000"/>
          <w:sz w:val="20"/>
          <w:szCs w:val="20"/>
        </w:rPr>
        <w:t>. Sempre ai fini della determinazione di t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mite, e sempre per l’anno 2004, il medesimo articolo 5 ha previs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’esclusione di un terzo dei costi d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sonale </w:t>
      </w:r>
      <w:r>
        <w:rPr>
          <w:rFonts w:cs="Arial" w:ascii="Arial" w:hAnsi="Arial"/>
          <w:color w:val="000000"/>
          <w:sz w:val="20"/>
          <w:szCs w:val="20"/>
        </w:rPr>
        <w:t xml:space="preserve">universitario docente e non docente impiegato in funzioni assistenzia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convenzione con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rvizio sanitario naziona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li previsioni sono state poi prorogate per il 2005 dall’articolo 10 del d.l. n. 266/2004</w:t>
      </w:r>
      <w:r>
        <w:rPr>
          <w:rFonts w:cs="Arial" w:ascii="Arial" w:hAnsi="Arial"/>
          <w:color w:val="0000FF"/>
          <w:sz w:val="20"/>
          <w:szCs w:val="20"/>
        </w:rPr>
        <w:t>[5]</w:t>
      </w:r>
      <w:r>
        <w:rPr>
          <w:rFonts w:cs="Arial" w:ascii="Arial" w:hAnsi="Arial"/>
          <w:color w:val="000000"/>
          <w:sz w:val="20"/>
          <w:szCs w:val="20"/>
        </w:rPr>
        <w:t>; per il 200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ll’articolo 8 del d.l. n. 273/2005</w:t>
      </w:r>
      <w:r>
        <w:rPr>
          <w:rFonts w:cs="Arial" w:ascii="Arial" w:hAnsi="Arial"/>
          <w:color w:val="0000FF"/>
          <w:sz w:val="20"/>
          <w:szCs w:val="20"/>
        </w:rPr>
        <w:t>[6]</w:t>
      </w:r>
      <w:r>
        <w:rPr>
          <w:rFonts w:cs="Arial" w:ascii="Arial" w:hAnsi="Arial"/>
          <w:color w:val="000000"/>
          <w:sz w:val="20"/>
          <w:szCs w:val="20"/>
        </w:rPr>
        <w:t>; per il 2007 dall’articolo 1, comma 1, del d.l. n. 300/2006</w:t>
      </w:r>
      <w:r>
        <w:rPr>
          <w:rFonts w:cs="Arial" w:ascii="Arial" w:hAnsi="Arial"/>
          <w:color w:val="0000FF"/>
          <w:sz w:val="20"/>
          <w:szCs w:val="20"/>
        </w:rPr>
        <w:t xml:space="preserve">[7] </w:t>
      </w:r>
      <w:r>
        <w:rPr>
          <w:rFonts w:cs="Arial" w:ascii="Arial" w:hAnsi="Arial"/>
          <w:color w:val="000000"/>
          <w:sz w:val="20"/>
          <w:szCs w:val="20"/>
        </w:rPr>
        <w:t>e, per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08, dal già citato art. 12, c. 1, del d.l. 248/2007 (si ved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ra </w:t>
      </w:r>
      <w:r>
        <w:rPr>
          <w:rFonts w:cs="Arial" w:ascii="Arial" w:hAnsi="Arial"/>
          <w:color w:val="000000"/>
          <w:sz w:val="20"/>
          <w:szCs w:val="20"/>
        </w:rPr>
        <w:t>per la proposta di ulteriore proroga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effetto della nuova disposizione, si deve, quindi, intendere superata la possibilità, prev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secondo periodo dell’art. 51, c. 4, della legge n. 449 del 1997, secondo la quale le 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e quali la spesa per il personale di ruolo avesse ecceduto il limite del 90% potevano effettu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zioni di personale di ruolo il cui costo non superasse, su base annua, il 35 per cento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orse finanziarie che si rendevano disponibili per le cessazioni dal ruolo dell'anno di riferimen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alle previsioni del medesimo art. 51 citato, che si riferivano solo al divie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zione, la nuova disposizione introduce, inoltre, il divieto di indire procedure concorsuali 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tazione compar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1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ompletezza di ricostruzione, si ricorda, inoltre, che la garanzia del rispetto effettivo del limit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% del FFO costituisce uno degli obiettivi del piano programmatico previsto dall’art. 2, c. 429, della leg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inanziaria per il 2008</w:t>
      </w:r>
      <w:r>
        <w:rPr>
          <w:rFonts w:cs="Arial" w:ascii="Arial" w:hAnsi="Arial"/>
          <w:color w:val="0000FF"/>
          <w:sz w:val="20"/>
          <w:szCs w:val="20"/>
        </w:rPr>
        <w:t>[8]</w:t>
      </w:r>
      <w:r>
        <w:rPr>
          <w:rFonts w:cs="Arial" w:ascii="Arial" w:hAnsi="Arial"/>
          <w:color w:val="000000"/>
          <w:sz w:val="20"/>
          <w:szCs w:val="20"/>
        </w:rPr>
        <w:t>, alla cui adozione è subordinata la disponibilità dei 550 milioni di euro aggiunti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l FFO previsti dal precedente c. 428 per ciascuno degli anni del triennio 2008-2010</w:t>
      </w:r>
      <w:r>
        <w:rPr>
          <w:rFonts w:cs="Arial" w:ascii="Arial" w:hAnsi="Arial"/>
          <w:color w:val="0000FF"/>
          <w:sz w:val="20"/>
          <w:szCs w:val="20"/>
        </w:rPr>
        <w:t>[9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l’esame al Senato, sono intervenute due modifi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base alla prima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comma 1 è stato aggiunto un periodo finale </w:t>
      </w:r>
      <w:r>
        <w:rPr>
          <w:rFonts w:cs="Arial" w:ascii="Arial" w:hAnsi="Arial"/>
          <w:color w:val="000000"/>
          <w:sz w:val="22"/>
          <w:szCs w:val="22"/>
        </w:rPr>
        <w:t xml:space="preserve">che f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lve</w:t>
      </w:r>
      <w:r>
        <w:rPr>
          <w:rFonts w:cs="Arial" w:ascii="Arial" w:hAnsi="Arial"/>
          <w:color w:val="000000"/>
          <w:sz w:val="22"/>
          <w:szCs w:val="22"/>
        </w:rPr>
        <w:t>, rispet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vieto post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 assunzioni relative alle procedure concorsuali per ricercatore già esplet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 a quelle che si stanno espletando</w:t>
      </w:r>
      <w:r>
        <w:rPr>
          <w:rFonts w:cs="Arial" w:ascii="Arial" w:hAnsi="Arial"/>
          <w:color w:val="000000"/>
          <w:sz w:val="22"/>
          <w:szCs w:val="22"/>
        </w:rPr>
        <w:t>, senza che ciò comporti oneri aggiuntivi a caric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za pubbli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itano, in particolare, le procedure avviate sulla base degli artt. 3, c. 1, del d.l. n. 147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007 e 4-</w:t>
      </w:r>
      <w:r>
        <w:rPr>
          <w:rFonts w:cs="Arial" w:ascii="Arial" w:hAnsi="Arial"/>
          <w:i/>
          <w:iCs/>
          <w:color w:val="000000"/>
          <w:sz w:val="22"/>
          <w:szCs w:val="22"/>
        </w:rPr>
        <w:t>bis</w:t>
      </w:r>
      <w:r>
        <w:rPr>
          <w:rFonts w:cs="Arial" w:ascii="Arial" w:hAnsi="Arial"/>
          <w:color w:val="000000"/>
          <w:sz w:val="22"/>
          <w:szCs w:val="22"/>
        </w:rPr>
        <w:t xml:space="preserve">, c. 17, del d.l. n. 97 del 2008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i ricorda, in proposito, che la prima delle due norm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itate è stata abrogata dalla second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art. 3, c. 1, del d.l. n. 147 del 2007</w:t>
      </w:r>
      <w:r>
        <w:rPr>
          <w:rFonts w:cs="Arial" w:ascii="Arial" w:hAnsi="Arial"/>
          <w:color w:val="0000FF"/>
          <w:sz w:val="20"/>
          <w:szCs w:val="20"/>
        </w:rPr>
        <w:t xml:space="preserve">[10] </w:t>
      </w:r>
      <w:r>
        <w:rPr>
          <w:rFonts w:cs="Arial" w:ascii="Arial" w:hAnsi="Arial"/>
          <w:color w:val="000000"/>
          <w:sz w:val="20"/>
          <w:szCs w:val="20"/>
        </w:rPr>
        <w:t>e l’art. 4-</w:t>
      </w:r>
      <w:r>
        <w:rPr>
          <w:rFonts w:cs="Arial" w:ascii="Arial" w:hAnsi="Arial"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color w:val="000000"/>
          <w:sz w:val="20"/>
          <w:szCs w:val="20"/>
        </w:rPr>
        <w:t>, c. 17, del d.l. n. 97 del 2008</w:t>
      </w:r>
      <w:r>
        <w:rPr>
          <w:rFonts w:cs="Arial" w:ascii="Arial" w:hAnsi="Arial"/>
          <w:color w:val="0000FF"/>
          <w:sz w:val="20"/>
          <w:szCs w:val="20"/>
        </w:rPr>
        <w:t>[11]</w:t>
      </w:r>
      <w:r>
        <w:rPr>
          <w:rFonts w:cs="Arial" w:ascii="Arial" w:hAnsi="Arial"/>
          <w:color w:val="000000"/>
          <w:sz w:val="20"/>
          <w:szCs w:val="20"/>
        </w:rPr>
        <w:t>, hanno dispost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isapplicazione, rispettivamente per il 2007 e il 2008, del comma 648</w:t>
      </w:r>
      <w:r>
        <w:rPr>
          <w:rFonts w:cs="Arial" w:ascii="Arial" w:hAnsi="Arial"/>
          <w:color w:val="0000FF"/>
          <w:sz w:val="20"/>
          <w:szCs w:val="20"/>
        </w:rPr>
        <w:t xml:space="preserve">[12] </w:t>
      </w:r>
      <w:r>
        <w:rPr>
          <w:rFonts w:cs="Arial" w:ascii="Arial" w:hAnsi="Arial"/>
          <w:color w:val="000000"/>
          <w:sz w:val="20"/>
          <w:szCs w:val="20"/>
        </w:rPr>
        <w:t>dell'art. 1 della l. 296/2006 (leg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inanziaria 2007)</w:t>
      </w:r>
      <w:r>
        <w:rPr>
          <w:rFonts w:cs="Arial" w:ascii="Arial" w:hAnsi="Arial"/>
          <w:color w:val="0000FF"/>
          <w:sz w:val="20"/>
          <w:szCs w:val="20"/>
        </w:rPr>
        <w:t xml:space="preserve">[13] </w:t>
      </w:r>
      <w:r>
        <w:rPr>
          <w:rFonts w:cs="Arial" w:ascii="Arial" w:hAnsi="Arial"/>
          <w:color w:val="000000"/>
          <w:sz w:val="20"/>
          <w:szCs w:val="20"/>
        </w:rPr>
        <w:t>e, al fine di garantire comunque l’attuazione del piano straordinario di assunzion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tori nelle università, hanno previsto che le risorse di cui al c. 650 della medesima legg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itatamente agli stanziamenti previsti, rispettivamente, per il 2007 e per il 2008, siano utilizzate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lutamento di ricercatori secondo le norme vigen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ue interventi sono stati determinati dalla volontà di evitare che, a seguito del mancato intervento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ministeriale previsto dal comma 647 della medesima legge finanziaria - con il quale doveva ess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to il numero aggiuntivo di posti di ricercatore da assegnare alle università e da coprire con concor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diti entro il 30 giugno 2008, e con il quale, altresì, in attesa della riforma dello stato giuridic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tori, si dovevano definire nuove modalità di svolgimento dei concorsi per ricercatore -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rdessero gli stanziamenti dispo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base alla seconda modifica, che aggiung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1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is</w:t>
      </w:r>
      <w:r>
        <w:rPr>
          <w:rFonts w:cs="Arial" w:ascii="Arial" w:hAnsi="Arial"/>
          <w:color w:val="000000"/>
          <w:sz w:val="22"/>
          <w:szCs w:val="22"/>
        </w:rPr>
        <w:t xml:space="preserve">, 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roga ulteriormente al 3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embre 2009 </w:t>
      </w:r>
      <w:r>
        <w:rPr>
          <w:rFonts w:cs="Arial" w:ascii="Arial" w:hAnsi="Arial"/>
          <w:color w:val="000000"/>
          <w:sz w:val="22"/>
          <w:szCs w:val="22"/>
        </w:rPr>
        <w:t>la norma in base alla quale, ai fini del calcolo del limite del 90 per cento qu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vello massimo di spesa per il personale sul totale dei trasferimenti statali disposti ann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raverso il Fondo di finanziamento ordinario (FFO), non si computano gli incrementi stipendi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uali e un terzo della spesa per il personale convenzionato con il Servizio sanitario naz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si veda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t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2 </w:t>
      </w:r>
      <w:r>
        <w:rPr>
          <w:rFonts w:cs="Arial" w:ascii="Arial" w:hAnsi="Arial"/>
          <w:color w:val="000000"/>
          <w:sz w:val="22"/>
          <w:szCs w:val="22"/>
        </w:rPr>
        <w:t xml:space="preserve">prevede che le medesim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iversità considerate nel comma 1 </w:t>
      </w:r>
      <w:r>
        <w:rPr>
          <w:rFonts w:cs="Arial" w:ascii="Arial" w:hAnsi="Arial"/>
          <w:color w:val="000000"/>
          <w:sz w:val="22"/>
          <w:szCs w:val="22"/>
        </w:rPr>
        <w:t xml:space="preserve">si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lu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lla ripartizione dei fondi relativi agli anni 2008-2009 </w:t>
      </w:r>
      <w:r>
        <w:rPr>
          <w:rFonts w:cs="Arial" w:ascii="Arial" w:hAnsi="Arial"/>
          <w:color w:val="000000"/>
          <w:sz w:val="22"/>
          <w:szCs w:val="22"/>
        </w:rPr>
        <w:t>previsti dall’art. 1, c. 650, della leg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ziaria per il 2007, per l’attuazione del piano straordinario di assunzione di ricercator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corda, in proposito, che il c. 650 prevede, per la realizzazione del piano, uno stanzi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ennale, pari a 20 milioni di euro per il 2007, 40 milioni di euro per il 2008 e 80 milioni di euro a decorr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2009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 seguito della modifica al comma 1 approvata dal Senato, potrebbe porsi un problema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ordinamento sostanziale, almeno con riferimento al 2008, con il comma 2, che non ha subit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odifiche (si veda </w:t>
      </w:r>
      <w:r>
        <w:rPr>
          <w:rFonts w:cs="Arial" w:ascii="Arial" w:hAnsi="Arial"/>
          <w:color w:val="000000"/>
          <w:sz w:val="22"/>
          <w:szCs w:val="22"/>
        </w:rPr>
        <w:t>ante</w:t>
      </w:r>
      <w:r>
        <w:rPr>
          <w:rFonts w:cs="Arial" w:ascii="Arial" w:hAnsi="Arial"/>
          <w:i/>
          <w:iCs/>
          <w:color w:val="000000"/>
          <w:sz w:val="22"/>
          <w:szCs w:val="22"/>
        </w:rPr>
        <w:t>). Infatti, il comma 1 autorizza comunque le assunzioni conseguenti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cedure concorsuali concluse o in corso, mentre il successivo comma 2 nega l’accesso 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inanziamento statale nelle ipotesi in cui sia stato superato il limite di spesa per il pers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3 </w:t>
      </w:r>
      <w:r>
        <w:rPr>
          <w:rFonts w:cs="Arial" w:ascii="Arial" w:hAnsi="Arial"/>
          <w:color w:val="000000"/>
          <w:sz w:val="22"/>
          <w:szCs w:val="22"/>
        </w:rPr>
        <w:t xml:space="preserve">dell’articolo in commento re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sposizioni in materi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urn-over.</w:t>
      </w:r>
      <w:r>
        <w:rPr>
          <w:rFonts w:cs="Arial" w:ascii="Arial" w:hAnsi="Arial"/>
          <w:color w:val="000000"/>
          <w:sz w:val="22"/>
          <w:szCs w:val="22"/>
        </w:rPr>
        <w:t>In particola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dia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lla </w:t>
      </w:r>
      <w:r>
        <w:rPr>
          <w:rFonts w:cs="Arial" w:ascii="Arial" w:hAnsi="Arial"/>
          <w:color w:val="000000"/>
          <w:sz w:val="22"/>
          <w:szCs w:val="22"/>
        </w:rPr>
        <w:t xml:space="preserve">al primo periodo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13 dell’art. 66 del d.l. n. 112/2008</w:t>
      </w:r>
      <w:r>
        <w:rPr>
          <w:rFonts w:cs="Arial" w:ascii="Arial" w:hAnsi="Arial"/>
          <w:color w:val="0000FF"/>
          <w:sz w:val="22"/>
          <w:szCs w:val="22"/>
        </w:rPr>
        <w:t>[14]</w:t>
      </w:r>
      <w:r>
        <w:rPr>
          <w:rFonts w:cs="Arial" w:ascii="Arial" w:hAnsi="Arial"/>
          <w:color w:val="000000"/>
          <w:sz w:val="22"/>
          <w:szCs w:val="22"/>
        </w:rPr>
        <w:t>, prev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– fermi restando i limiti in materia di programmazione triennale di cui all’art. 1, c. 105, della 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ziaria per il 2005[15] - per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iennio 2009-2011</w:t>
      </w:r>
      <w:r>
        <w:rPr>
          <w:rFonts w:cs="Arial" w:ascii="Arial" w:hAnsi="Arial"/>
          <w:color w:val="000000"/>
          <w:sz w:val="22"/>
          <w:szCs w:val="22"/>
        </w:rPr>
        <w:t>, le università possono procedere, per og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2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no, ad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unzioni di personale</w:t>
      </w:r>
      <w:r>
        <w:rPr>
          <w:rFonts w:cs="Arial" w:ascii="Arial" w:hAnsi="Arial"/>
          <w:color w:val="0000FF"/>
          <w:sz w:val="22"/>
          <w:szCs w:val="22"/>
        </w:rPr>
        <w:t xml:space="preserve">[16]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l limite di un contingente corrispondente ad u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sa pari al 50 per cento </w:t>
      </w:r>
      <w:r>
        <w:rPr>
          <w:rFonts w:cs="Arial" w:ascii="Arial" w:hAnsi="Arial"/>
          <w:color w:val="000000"/>
          <w:sz w:val="22"/>
          <w:szCs w:val="22"/>
        </w:rPr>
        <w:t>di quella relativa al personale a tempo indeterminato cessato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nell’anno prece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eleva, così, dal 20 al 50% il limite al </w:t>
      </w:r>
      <w:r>
        <w:rPr>
          <w:rFonts w:cs="Arial" w:ascii="Arial" w:hAnsi="Arial"/>
          <w:i/>
          <w:iCs/>
          <w:color w:val="000000"/>
          <w:sz w:val="22"/>
          <w:szCs w:val="22"/>
        </w:rPr>
        <w:t>turn-</w:t>
      </w:r>
      <w:r>
        <w:rPr>
          <w:rFonts w:cs="Arial" w:ascii="Arial" w:hAnsi="Arial"/>
          <w:color w:val="000000"/>
          <w:sz w:val="22"/>
          <w:szCs w:val="22"/>
        </w:rPr>
        <w:t>over previsto dalla originaria formulazione dell’ar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6 del d.l. n. 112/2008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a seguito della novella, il parametro al quale fare riferimento, per le assunzion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e nelle università, è rappresentato unicamente dalla spesa, e non anche dal num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e unità cessate nell’anno precedente</w:t>
      </w:r>
      <w:r>
        <w:rPr>
          <w:rFonts w:cs="Arial" w:ascii="Arial" w:hAnsi="Arial"/>
          <w:color w:val="0000FF"/>
          <w:sz w:val="22"/>
          <w:szCs w:val="22"/>
        </w:rPr>
        <w:t>[17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ma in commento, inoltre, nella sua formulazione originaria prevedeva che ciasc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iversità destinasse tale som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 una quota non inferiore al 60% all’assunzion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ercatori a tempo determinato e indeterminato e per una quota non superiore al 1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l’assunzione di professori ordinar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guito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ifica </w:t>
      </w:r>
      <w:r>
        <w:rPr>
          <w:rFonts w:cs="Arial" w:ascii="Arial" w:hAnsi="Arial"/>
          <w:color w:val="000000"/>
          <w:sz w:val="22"/>
          <w:szCs w:val="22"/>
        </w:rPr>
        <w:t>introdotta dal Senato, è stato più opportunamente precisato,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riguarda i ricercatori, che, oltre a quelli a tempo indeterminato, si considerano quelli con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 le università abbiano stipulato contratti di diritto privato a tempo determinato, ai sen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’art. 1, c. 14, della l. n. 230 del 2005</w:t>
      </w:r>
      <w:r>
        <w:rPr>
          <w:rFonts w:cs="Arial" w:ascii="Arial" w:hAnsi="Arial"/>
          <w:color w:val="0000FF"/>
          <w:sz w:val="22"/>
          <w:szCs w:val="22"/>
        </w:rPr>
        <w:t>[18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1, c. 14, della legge n. 230 del 2005</w:t>
      </w:r>
      <w:r>
        <w:rPr>
          <w:rFonts w:cs="Arial" w:ascii="Arial" w:hAnsi="Arial"/>
          <w:color w:val="000000"/>
          <w:sz w:val="20"/>
          <w:szCs w:val="20"/>
        </w:rPr>
        <w:t xml:space="preserve">, ha previsto che le università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 lo svolgimento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tività di ricerca e di didattica integrativa </w:t>
      </w:r>
      <w:r>
        <w:rPr>
          <w:rFonts w:cs="Arial" w:ascii="Arial" w:hAnsi="Arial"/>
          <w:color w:val="000000"/>
          <w:sz w:val="20"/>
          <w:szCs w:val="20"/>
        </w:rPr>
        <w:t>possono instaurare rapporti di lavoro subordinato trami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ipul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ratti di diritto privato a tempo determinato </w:t>
      </w:r>
      <w:r>
        <w:rPr>
          <w:rFonts w:cs="Arial" w:ascii="Arial" w:hAnsi="Arial"/>
          <w:color w:val="000000"/>
          <w:sz w:val="20"/>
          <w:szCs w:val="20"/>
        </w:rPr>
        <w:t>con soggetti che siano in possesso del titol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ore di ricerca o equivalente, conseguito in Italia o all’estero o, per la facoltà di medicina e chirurgia,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di scuola di specializzazione, oppure con soggetti in possesso di laurea specialistica o magistr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on altri studiosi. Presupposto è che si tratti, comunque,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ggetti di elevata qualific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ientifica</w:t>
      </w:r>
      <w:r>
        <w:rPr>
          <w:rFonts w:cs="Arial" w:ascii="Arial" w:hAnsi="Arial"/>
          <w:color w:val="000000"/>
          <w:sz w:val="20"/>
          <w:szCs w:val="20"/>
        </w:rPr>
        <w:t>, che le Università dovranno valutare. I rapporti di lavoro dovranno essere instaurati prev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letamento di procedure disciplinate con regolamenti universitari, che devono assicurare la valut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parativa dei candidati e la pubblicità degli atti. I contratti hann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rata massima triennale </w:t>
      </w:r>
      <w:r>
        <w:rPr>
          <w:rFonts w:cs="Arial" w:ascii="Arial" w:hAnsi="Arial"/>
          <w:color w:val="000000"/>
          <w:sz w:val="20"/>
          <w:szCs w:val="20"/>
        </w:rPr>
        <w:t>e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re rinnovati per una durata complessiva di sei an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ine, il comma 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 salve le assunzioni di ricercatori </w:t>
      </w:r>
      <w:r>
        <w:rPr>
          <w:rFonts w:cs="Arial" w:ascii="Arial" w:hAnsi="Arial"/>
          <w:color w:val="000000"/>
          <w:sz w:val="22"/>
          <w:szCs w:val="22"/>
        </w:rPr>
        <w:t>previste in attuazione del pi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ordinario di assunzione di cui al sopra citato art. 1, c. 648, della legge finanziaria per il 2007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limiti delle risorse residue previste dal c. 65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conseguenza, delle novità recate in tema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turn over</w:t>
      </w:r>
      <w:r>
        <w:rPr>
          <w:rFonts w:cs="Arial" w:ascii="Arial" w:hAnsi="Arial"/>
          <w:color w:val="000000"/>
          <w:sz w:val="22"/>
          <w:szCs w:val="22"/>
        </w:rPr>
        <w:t>, l’ultimo periodo del comma 3 prev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ndo per il finanziamento ordinario </w:t>
      </w:r>
      <w:r>
        <w:rPr>
          <w:rFonts w:cs="Arial" w:ascii="Arial" w:hAnsi="Arial"/>
          <w:color w:val="000000"/>
          <w:sz w:val="22"/>
          <w:szCs w:val="22"/>
        </w:rPr>
        <w:t xml:space="preserve">delle università (FFO) s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grato </w:t>
      </w:r>
      <w:r>
        <w:rPr>
          <w:rFonts w:cs="Arial" w:ascii="Arial" w:hAnsi="Arial"/>
          <w:color w:val="000000"/>
          <w:sz w:val="22"/>
          <w:szCs w:val="22"/>
        </w:rPr>
        <w:t>nei termi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guen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9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 milioni </w:t>
      </w:r>
      <w:r>
        <w:rPr>
          <w:rFonts w:cs="Arial" w:ascii="Arial" w:hAnsi="Arial"/>
          <w:color w:val="000000"/>
          <w:sz w:val="22"/>
          <w:szCs w:val="22"/>
        </w:rPr>
        <w:t>di eur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1 milioni </w:t>
      </w:r>
      <w:r>
        <w:rPr>
          <w:rFonts w:cs="Arial" w:ascii="Arial" w:hAnsi="Arial"/>
          <w:color w:val="000000"/>
          <w:sz w:val="22"/>
          <w:szCs w:val="22"/>
        </w:rPr>
        <w:t>di eur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8 milioni </w:t>
      </w:r>
      <w:r>
        <w:rPr>
          <w:rFonts w:cs="Arial" w:ascii="Arial" w:hAnsi="Arial"/>
          <w:color w:val="000000"/>
          <w:sz w:val="22"/>
          <w:szCs w:val="22"/>
        </w:rPr>
        <w:t>di eur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 2012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1 milioni </w:t>
      </w:r>
      <w:r>
        <w:rPr>
          <w:rFonts w:cs="Arial" w:ascii="Arial" w:hAnsi="Arial"/>
          <w:color w:val="000000"/>
          <w:sz w:val="22"/>
          <w:szCs w:val="22"/>
        </w:rPr>
        <w:t>di eur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gono, così, modificate in senso opposto le previsioni dell’art. 66, c. 13, del dl n. 112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8, che in relazione al limite posto al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urn-over, </w:t>
      </w:r>
      <w:r>
        <w:rPr>
          <w:rFonts w:cs="Arial" w:ascii="Arial" w:hAnsi="Arial"/>
          <w:color w:val="000000"/>
          <w:sz w:val="22"/>
          <w:szCs w:val="22"/>
        </w:rPr>
        <w:t>aveva stabilito che il FFO fosse ridotto di 63,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ioni di euro per il 2009, di 190 milioni di euro per il 2010, di 316 milioni di euro per il 2011,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17 milioni di euro per il 2012 e di 455 milioni di euro dal 2013</w:t>
      </w:r>
      <w:r>
        <w:rPr>
          <w:rFonts w:cs="Arial" w:ascii="Arial" w:hAnsi="Arial"/>
          <w:color w:val="0000FF"/>
          <w:sz w:val="22"/>
          <w:szCs w:val="22"/>
        </w:rPr>
        <w:t>[19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pare opportuno fornire, a questo punto,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adro riepilogativo </w:t>
      </w:r>
      <w:r>
        <w:rPr>
          <w:rFonts w:cs="Arial" w:ascii="Arial" w:hAnsi="Arial"/>
          <w:color w:val="000000"/>
          <w:sz w:val="22"/>
          <w:szCs w:val="22"/>
        </w:rPr>
        <w:t xml:space="preserve">della situazione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FFO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ndo dal confronto fra la legge finanziaria per il 2008 e i documenti finanziari per il 20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ualmente all’esame del Parla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3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Valori in milioni di eur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2009-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TAB.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L.F.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.L.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AS 121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TAB.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DDL F.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AS 120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TAB.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DDL F.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AS 120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TAB.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DDL F.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AS 120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9 2009 2009 2010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ndo di finanzi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dinario delle univers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FF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49,7 6.933,6* 6.893,3 6.162,6 6.029,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La differenza fra il valore riportato nell’A.S. 1210 e il valore riportato nell’A.S. 1209 deriva dal fatto 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a tabella C del disegno di legge finanziaria vi è solo l’autorizzazione derivante dall’art. 5, c. 1, lett. a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legge 537/1993, mentre nel disegno di legge di bilancio si considera anche il disposto dell’art. 2, 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0, della legge 244/2007 (l. finanziaria 2008) che prevede un aumento del FFO di 40 milioni di euro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cuno degli anni 2008, 2009 e 2010 al fine di incrementare l’assegno di dottorato di ricer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, per effetto dell’integrazione prevista dal comma 3 dell’articolo 1 del decreto in esame,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ione del valore del FFO per gli anni del triennio sarebbe la seguent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09</w:t>
      </w:r>
      <w:r>
        <w:rPr>
          <w:rFonts w:cs="Arial" w:ascii="Arial" w:hAnsi="Arial"/>
          <w:color w:val="000000"/>
          <w:sz w:val="22"/>
          <w:szCs w:val="22"/>
        </w:rPr>
        <w:t>: 6.917,3 milioni di eu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</w:rPr>
        <w:t>: 6.233,6 milioni di eu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</w:rPr>
        <w:t>: 6.147,9 milioni di eur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e dal 2012, invece, per effetto del decreto in esame, la decurtazione al Fondo prev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citato art. 66, c. 13 del D.L. 112/2008, pari a 417 milioni di euro per il 2012 e a 455 milion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ro dal 2013, diminuirebbe di 141 milioni di euro, risultando pari 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2</w:t>
      </w:r>
      <w:r>
        <w:rPr>
          <w:rFonts w:cs="Arial" w:ascii="Arial" w:hAnsi="Arial"/>
          <w:color w:val="000000"/>
          <w:sz w:val="22"/>
          <w:szCs w:val="22"/>
        </w:rPr>
        <w:t>: -276 milioni di eur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3</w:t>
      </w:r>
      <w:r>
        <w:rPr>
          <w:rFonts w:cs="Arial" w:ascii="Arial" w:hAnsi="Arial"/>
          <w:color w:val="000000"/>
          <w:sz w:val="22"/>
          <w:szCs w:val="22"/>
        </w:rPr>
        <w:t>: -314 milioni di e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i 4 e 5 </w:t>
      </w:r>
      <w:r>
        <w:rPr>
          <w:rFonts w:cs="Arial" w:ascii="Arial" w:hAnsi="Arial"/>
          <w:color w:val="000000"/>
          <w:sz w:val="22"/>
          <w:szCs w:val="22"/>
        </w:rPr>
        <w:t xml:space="preserve">dell’articolo in commento introducono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ciplina transitoria</w:t>
      </w:r>
      <w:r>
        <w:rPr>
          <w:rFonts w:cs="Arial" w:ascii="Arial" w:hAnsi="Arial"/>
          <w:color w:val="000000"/>
          <w:sz w:val="22"/>
          <w:szCs w:val="22"/>
        </w:rPr>
        <w:t>, volta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ificare i criteri di composizione delle commissioni giudicatrici delle procedure di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arativa per posti di professore ordinario, professore associato e ricercatore universit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4 </w:t>
      </w:r>
      <w:r>
        <w:rPr>
          <w:rFonts w:cs="Arial" w:ascii="Arial" w:hAnsi="Arial"/>
          <w:color w:val="000000"/>
          <w:sz w:val="22"/>
          <w:szCs w:val="22"/>
        </w:rPr>
        <w:t xml:space="preserve">riguard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osizione delle commissioni giudicatrici </w:t>
      </w:r>
      <w:r>
        <w:rPr>
          <w:rFonts w:cs="Arial" w:ascii="Arial" w:hAnsi="Arial"/>
          <w:color w:val="000000"/>
          <w:sz w:val="22"/>
          <w:szCs w:val="22"/>
        </w:rPr>
        <w:t xml:space="preserve">per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clutamento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ori universitari </w:t>
      </w:r>
      <w:r>
        <w:rPr>
          <w:rFonts w:cs="Arial" w:ascii="Arial" w:hAnsi="Arial"/>
          <w:color w:val="000000"/>
          <w:sz w:val="22"/>
          <w:szCs w:val="22"/>
        </w:rPr>
        <w:t>di prima e seconda fascia, relativamente alle procedure di valut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parativa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ma </w:t>
      </w:r>
      <w:r>
        <w:rPr>
          <w:rFonts w:cs="Arial" w:ascii="Arial" w:hAnsi="Arial"/>
          <w:color w:val="000000"/>
          <w:sz w:val="22"/>
          <w:szCs w:val="22"/>
        </w:rPr>
        <w:t xml:space="preserve">e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 sessione 20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 di procedere nel commento della disposizione, si reputa opportuno ricostruire sinteticamente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adro normativo </w:t>
      </w:r>
      <w:r>
        <w:rPr>
          <w:rFonts w:cs="Arial" w:ascii="Arial" w:hAnsi="Arial"/>
          <w:color w:val="000000"/>
          <w:sz w:val="20"/>
          <w:szCs w:val="20"/>
        </w:rPr>
        <w:t xml:space="preserve">relativo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lutamento di professori universitari</w:t>
      </w:r>
      <w:r>
        <w:rPr>
          <w:rFonts w:cs="Arial" w:ascii="Arial" w:hAnsi="Arial"/>
          <w:color w:val="000000"/>
          <w:sz w:val="20"/>
          <w:szCs w:val="20"/>
        </w:rPr>
        <w:t>, nel cui ambito si colloca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e dei meccanismi di costituzione delle commissioni esaminatri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liminarmente, si ricorda che il ruolo dei professori universitari è stato articolato dal DPR 11 lug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980, n. 382, in due fasce, quella dei professori ordinari e straordinari</w:t>
      </w:r>
      <w:r>
        <w:rPr>
          <w:rFonts w:cs="Arial" w:ascii="Arial" w:hAnsi="Arial"/>
          <w:color w:val="0000FF"/>
          <w:sz w:val="20"/>
          <w:szCs w:val="20"/>
        </w:rPr>
        <w:t>[20]</w:t>
      </w:r>
      <w:r>
        <w:rPr>
          <w:rFonts w:cs="Arial" w:ascii="Arial" w:hAnsi="Arial"/>
          <w:color w:val="000000"/>
          <w:sz w:val="20"/>
          <w:szCs w:val="20"/>
        </w:rPr>
        <w:t>, e quella dei professori associa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ultimo intervento normativo in tema di reclutamento è stato recato da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. n. 230 del 2005 </w:t>
      </w:r>
      <w:r>
        <w:rPr>
          <w:rFonts w:cs="Arial" w:ascii="Arial" w:hAnsi="Arial"/>
          <w:color w:val="000000"/>
          <w:sz w:val="20"/>
          <w:szCs w:val="20"/>
        </w:rPr>
        <w:t>ch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ferendo una delega al Governo, ha previsto un nuovo sistema</w:t>
      </w:r>
      <w:r>
        <w:rPr>
          <w:rFonts w:cs="Arial" w:ascii="Arial" w:hAnsi="Arial"/>
          <w:color w:val="0000FF"/>
          <w:sz w:val="20"/>
          <w:szCs w:val="20"/>
        </w:rPr>
        <w:t>[21]</w:t>
      </w:r>
      <w:r>
        <w:rPr>
          <w:rFonts w:cs="Arial" w:ascii="Arial" w:hAnsi="Arial"/>
          <w:color w:val="000000"/>
          <w:sz w:val="20"/>
          <w:szCs w:val="20"/>
        </w:rPr>
        <w:t>, nonché nuove modalità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stituzione delle commissioni giudicatrici</w:t>
      </w:r>
      <w:r>
        <w:rPr>
          <w:rFonts w:cs="Arial" w:ascii="Arial" w:hAnsi="Arial"/>
          <w:color w:val="0000FF"/>
          <w:sz w:val="20"/>
          <w:szCs w:val="20"/>
        </w:rPr>
        <w:t>[22]</w:t>
      </w:r>
      <w:r>
        <w:rPr>
          <w:rFonts w:cs="Arial" w:ascii="Arial" w:hAnsi="Arial"/>
          <w:color w:val="000000"/>
          <w:sz w:val="20"/>
          <w:szCs w:val="20"/>
        </w:rPr>
        <w:t>. Conseguentemente, la l. n. 230 ha previsto che, a decorr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a data di entrata in vigore dei decreti legislativi, fossero abrogati, fra gli altri, gli artt. 1 e 2 della legge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10 del 1998, che disciplinava tali aspetti</w:t>
      </w:r>
      <w:r>
        <w:rPr>
          <w:rFonts w:cs="Arial" w:ascii="Arial" w:hAnsi="Arial"/>
          <w:color w:val="0000FF"/>
          <w:sz w:val="20"/>
          <w:szCs w:val="20"/>
        </w:rPr>
        <w:t>[23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e more della attuazione della disciplina delle nuove procedure di reclutamento dei professo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iversitari (attesa che ha determina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 circa due anni </w:t>
      </w:r>
      <w:r>
        <w:rPr>
          <w:rFonts w:cs="Arial" w:ascii="Arial" w:hAnsi="Arial"/>
          <w:color w:val="000000"/>
          <w:sz w:val="20"/>
          <w:szCs w:val="20"/>
        </w:rPr>
        <w:t xml:space="preserve">un sostanzia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locco dell’accesso ai ruoli </w:t>
      </w:r>
      <w:r>
        <w:rPr>
          <w:rFonts w:cs="Arial" w:ascii="Arial" w:hAnsi="Arial"/>
          <w:color w:val="000000"/>
          <w:sz w:val="20"/>
          <w:szCs w:val="20"/>
        </w:rPr>
        <w:t>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fessore universitario</w:t>
      </w:r>
      <w:r>
        <w:rPr>
          <w:rFonts w:cs="Arial" w:ascii="Arial" w:hAnsi="Arial"/>
          <w:color w:val="0000FF"/>
          <w:sz w:val="20"/>
          <w:szCs w:val="20"/>
        </w:rPr>
        <w:t>[24]</w:t>
      </w:r>
      <w:r>
        <w:rPr>
          <w:rFonts w:cs="Arial" w:ascii="Arial" w:hAnsi="Arial"/>
          <w:color w:val="000000"/>
          <w:sz w:val="20"/>
          <w:szCs w:val="20"/>
        </w:rPr>
        <w:t>), è, quindi, intervenuto l'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icolo 12, comma 2, del d.l. n. 248 del 2007</w:t>
      </w:r>
      <w:r>
        <w:rPr>
          <w:rFonts w:cs="Arial" w:ascii="Arial" w:hAnsi="Arial"/>
          <w:color w:val="0000FF"/>
          <w:sz w:val="20"/>
          <w:szCs w:val="20"/>
        </w:rPr>
        <w:t>[25]</w:t>
      </w:r>
      <w:r>
        <w:rPr>
          <w:rFonts w:cs="Arial" w:ascii="Arial" w:hAnsi="Arial"/>
          <w:color w:val="000000"/>
          <w:sz w:val="20"/>
          <w:szCs w:val="20"/>
        </w:rPr>
        <w:t>,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le ha previsto la possibi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attivare le procedure </w:t>
      </w:r>
      <w:r>
        <w:rPr>
          <w:rFonts w:cs="Arial" w:ascii="Arial" w:hAnsi="Arial"/>
          <w:color w:val="000000"/>
          <w:sz w:val="20"/>
          <w:szCs w:val="20"/>
        </w:rPr>
        <w:t xml:space="preserve">di valutazione comparativ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plicando </w:t>
      </w:r>
      <w:r>
        <w:rPr>
          <w:rFonts w:cs="Arial" w:ascii="Arial" w:hAnsi="Arial"/>
          <w:color w:val="000000"/>
          <w:sz w:val="20"/>
          <w:szCs w:val="20"/>
        </w:rPr>
        <w:t>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4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ciplina sul reclutamento contenuta nelle disposizioni di cui a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gge n. 210 del 1998 </w:t>
      </w:r>
      <w:r>
        <w:rPr>
          <w:rFonts w:cs="Arial" w:ascii="Arial" w:hAnsi="Arial"/>
          <w:color w:val="000000"/>
          <w:sz w:val="20"/>
          <w:szCs w:val="20"/>
        </w:rPr>
        <w:t>e al rela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golamento di attuazione, adottato con D.P.R. n. 117 del 2000</w:t>
      </w:r>
      <w:r>
        <w:rPr>
          <w:rFonts w:cs="Arial" w:ascii="Arial" w:hAnsi="Arial"/>
          <w:color w:val="0000FF"/>
          <w:sz w:val="20"/>
          <w:szCs w:val="20"/>
        </w:rPr>
        <w:t>[26]</w:t>
      </w:r>
      <w:r>
        <w:rPr>
          <w:rFonts w:cs="Arial" w:ascii="Arial" w:hAnsi="Arial"/>
          <w:color w:val="000000"/>
          <w:sz w:val="20"/>
          <w:szCs w:val="20"/>
        </w:rPr>
        <w:t>, fino al 31 dicembre 20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 ultimo, l’art. 4-</w:t>
      </w:r>
      <w:r>
        <w:rPr>
          <w:rFonts w:cs="Arial" w:ascii="Arial" w:hAnsi="Arial"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color w:val="000000"/>
          <w:sz w:val="20"/>
          <w:szCs w:val="20"/>
        </w:rPr>
        <w:t>, c. 16, del d.l. n. 97 del 2008</w:t>
      </w:r>
      <w:r>
        <w:rPr>
          <w:rFonts w:cs="Arial" w:ascii="Arial" w:hAnsi="Arial"/>
          <w:color w:val="0000FF"/>
          <w:sz w:val="20"/>
          <w:szCs w:val="20"/>
        </w:rPr>
        <w:t xml:space="preserve">[27] </w:t>
      </w:r>
      <w:r>
        <w:rPr>
          <w:rFonts w:cs="Arial" w:ascii="Arial" w:hAnsi="Arial"/>
          <w:color w:val="000000"/>
          <w:sz w:val="20"/>
          <w:szCs w:val="20"/>
        </w:rPr>
        <w:t>ha prorogato il termine da ultimo indicato al 3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cembre 2009, stabilendo che le università posso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re le relative procedure entro il 30 novemb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08 </w:t>
      </w:r>
      <w:r>
        <w:rPr>
          <w:rFonts w:cs="Arial" w:ascii="Arial" w:hAnsi="Arial"/>
          <w:color w:val="000000"/>
          <w:sz w:val="20"/>
          <w:szCs w:val="20"/>
        </w:rPr>
        <w:t>(in precedenza il termine era il 30 giugno 2008)</w:t>
      </w:r>
      <w:r>
        <w:rPr>
          <w:rFonts w:cs="Arial" w:ascii="Arial" w:hAnsi="Arial"/>
          <w:color w:val="0000FF"/>
          <w:sz w:val="20"/>
          <w:szCs w:val="20"/>
        </w:rPr>
        <w:t>[28]</w:t>
      </w:r>
      <w:r>
        <w:rPr>
          <w:rFonts w:cs="Arial" w:ascii="Arial" w:hAnsi="Arial"/>
          <w:color w:val="000000"/>
          <w:sz w:val="20"/>
          <w:szCs w:val="20"/>
        </w:rPr>
        <w:t>. Tale ultima disposizione ha inoltre previsto che a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corsi indett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po il 30 giugno 2008 </w:t>
      </w:r>
      <w:r>
        <w:rPr>
          <w:rFonts w:cs="Arial" w:ascii="Arial" w:hAnsi="Arial"/>
          <w:color w:val="000000"/>
          <w:sz w:val="20"/>
          <w:szCs w:val="20"/>
        </w:rPr>
        <w:t>si applica il disposto di cui all’art. 1, comma 2-</w:t>
      </w:r>
      <w:r>
        <w:rPr>
          <w:rFonts w:cs="Arial" w:ascii="Arial" w:hAnsi="Arial"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color w:val="000000"/>
          <w:sz w:val="20"/>
          <w:szCs w:val="20"/>
        </w:rPr>
        <w:t>, del decretoleg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. 7 del 2005, ai sensi del quale la proposta della commissione giudicatrice è limitata ad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 so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doneo </w:t>
      </w:r>
      <w:r>
        <w:rPr>
          <w:rFonts w:cs="Arial" w:ascii="Arial" w:hAnsi="Arial"/>
          <w:color w:val="000000"/>
          <w:sz w:val="20"/>
          <w:szCs w:val="20"/>
        </w:rPr>
        <w:t>per ogni posto bandito, individuato nel candidato giudicato più meritevole. Viceversa, per i concor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etti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30 giugno 2008</w:t>
      </w:r>
      <w:r>
        <w:rPr>
          <w:rFonts w:cs="Arial" w:ascii="Arial" w:hAnsi="Arial"/>
          <w:color w:val="000000"/>
          <w:sz w:val="20"/>
          <w:szCs w:val="20"/>
        </w:rPr>
        <w:t xml:space="preserve">, i relativi bandi potevano prevede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e idoneità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5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base ai dati desumibili dal sito </w:t>
      </w:r>
      <w:r>
        <w:rPr>
          <w:rFonts w:cs="Arial" w:ascii="Arial" w:hAnsi="Arial"/>
          <w:color w:val="0000FF"/>
          <w:sz w:val="20"/>
          <w:szCs w:val="20"/>
        </w:rPr>
        <w:t>http://reclutamento.miur.it/bandi/html</w:t>
      </w:r>
      <w:r>
        <w:rPr>
          <w:rFonts w:cs="Arial" w:ascii="Arial" w:hAnsi="Arial"/>
          <w:color w:val="000000"/>
          <w:sz w:val="20"/>
          <w:szCs w:val="20"/>
        </w:rPr>
        <w:t>, i posti di professore associato 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inario previsti dalle procedure di valutazione comparativa bandite nel 2008 risultano come da tabella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sessione 2008 II s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le Tot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idone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ore associato 1143 posti* 31 posti** 1174 231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ore ordinario 724 posti* 16 posti** 740 146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due idone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una idone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sposizione in commento introduce significative novità rispetto alla disciplina applicabil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stituendo alle commissioni locali elette su base nazionale, previste dalla l. n. 210/1998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i sorteggiate da una lista eletta su base nazionale, per un numero triplo dei memb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ricorda che, ai sensi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gge n. 210 del 1998 </w:t>
      </w:r>
      <w:r>
        <w:rPr>
          <w:rFonts w:cs="Arial" w:ascii="Arial" w:hAnsi="Arial"/>
          <w:color w:val="000000"/>
          <w:sz w:val="20"/>
          <w:szCs w:val="20"/>
        </w:rPr>
        <w:t xml:space="preserve">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PR n. 117 del 2000</w:t>
      </w:r>
      <w:r>
        <w:rPr>
          <w:rFonts w:cs="Arial" w:ascii="Arial" w:hAnsi="Arial"/>
          <w:color w:val="000000"/>
          <w:sz w:val="20"/>
          <w:szCs w:val="20"/>
        </w:rPr>
        <w:t xml:space="preserve">,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iss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udicatrici </w:t>
      </w:r>
      <w:r>
        <w:rPr>
          <w:rFonts w:cs="Arial" w:ascii="Arial" w:hAnsi="Arial"/>
          <w:color w:val="000000"/>
          <w:sz w:val="20"/>
          <w:szCs w:val="20"/>
        </w:rPr>
        <w:t>per le valutazioni comparative per la copertura di posti di professore ordinario e di profess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to sono costituite mediante designazione di un componente da parte della facoltà che ha richiesto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do e mediante elezione dei restanti componen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onente designato </w:t>
      </w:r>
      <w:r>
        <w:rPr>
          <w:rFonts w:cs="Arial" w:ascii="Arial" w:hAnsi="Arial"/>
          <w:color w:val="000000"/>
          <w:sz w:val="20"/>
          <w:szCs w:val="20"/>
        </w:rPr>
        <w:t>viene scelto prima dello svolgimento delle elezioni, con deliber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di facoltà, nei termini seguen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 xml:space="preserve">per le valutazioni comparative concernenti post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sore ordinario</w:t>
      </w:r>
      <w:r>
        <w:rPr>
          <w:rFonts w:cs="Arial" w:ascii="Arial" w:hAnsi="Arial"/>
          <w:color w:val="000000"/>
          <w:sz w:val="20"/>
          <w:szCs w:val="20"/>
        </w:rPr>
        <w:t>, il consiglio di facoltà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lla composizione ristretta ai soli professori ordinari, designa un professore ordinari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 xml:space="preserve">per le valutazioni comparative concernenti post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sore associato</w:t>
      </w:r>
      <w:r>
        <w:rPr>
          <w:rFonts w:cs="Arial" w:ascii="Arial" w:hAnsi="Arial"/>
          <w:color w:val="000000"/>
          <w:sz w:val="20"/>
          <w:szCs w:val="20"/>
        </w:rPr>
        <w:t>, il consiglio di facoltà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lla composizione ristretta ai professori ordinari e associati, designa un professore ordinario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rofessori designati, anche se appartenenti ad altre facoltà o università, devono afferire al set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entifico-disciplinare oggetto del bando ovvero, in mancanza di designabili, ai settori affi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entivamente determinati con decreto del Ministro, su proposta del Consiglio universitario nazi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mbri elettivi </w:t>
      </w:r>
      <w:r>
        <w:rPr>
          <w:rFonts w:cs="Arial" w:ascii="Arial" w:hAnsi="Arial"/>
          <w:color w:val="000000"/>
          <w:sz w:val="20"/>
          <w:szCs w:val="20"/>
        </w:rPr>
        <w:t>della Commissione sono così individua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 xml:space="preserve">quattro professori ordinari, per le valutazioni comparative concernenti post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s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dinari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due professori ordinari e due professori associati, per le valutazioni comparative concerne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sore associa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ettorato passivo </w:t>
      </w:r>
      <w:r>
        <w:rPr>
          <w:rFonts w:cs="Arial" w:ascii="Arial" w:hAnsi="Arial"/>
          <w:color w:val="000000"/>
          <w:sz w:val="20"/>
          <w:szCs w:val="20"/>
        </w:rPr>
        <w:t>spetta ai professori ordinari e associati, appartenenti al settore scientificodisciplin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 del band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in servizio presso l’ateneo che ha indetto la procedura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lutazione comparativa (c.d. membri esterni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ettorato attivo </w:t>
      </w:r>
      <w:r>
        <w:rPr>
          <w:rFonts w:cs="Arial" w:ascii="Arial" w:hAnsi="Arial"/>
          <w:color w:val="000000"/>
          <w:sz w:val="20"/>
          <w:szCs w:val="20"/>
        </w:rPr>
        <w:t>è attribuito, per la corrispondente fascia o ruolo, ai professori ordinari e associ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enti al settore scientifico-disciplinare oggetto del ban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ni elettore può esprimere una sola preferenza. Risultano eletti i professori che hanno ottenuto pi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i, secondo distinte graduatorie per fascia. A parità di voti, prevale il più anziano nel ruol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ppartenenza. A parità di anzianità di ruolo, prevale il più anziano di età</w:t>
      </w:r>
      <w:r>
        <w:rPr>
          <w:rFonts w:cs="Arial" w:ascii="Arial" w:hAnsi="Arial"/>
          <w:color w:val="0000FF"/>
          <w:sz w:val="20"/>
          <w:szCs w:val="20"/>
        </w:rPr>
        <w:t>[29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spetto al quadro normativo descritto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uova composizione delle commissioni </w:t>
      </w:r>
      <w:r>
        <w:rPr>
          <w:rFonts w:cs="Arial" w:ascii="Arial" w:hAnsi="Arial"/>
          <w:color w:val="000000"/>
          <w:sz w:val="22"/>
          <w:szCs w:val="22"/>
        </w:rPr>
        <w:t>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so preved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un professore ordinario nominato dalla facoltà che ha richiesto il bando (su que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to non si registrano novità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attro professori ordinari </w:t>
      </w:r>
      <w:r>
        <w:rPr>
          <w:rFonts w:cs="Arial" w:ascii="Arial" w:hAnsi="Arial"/>
          <w:color w:val="000000"/>
          <w:sz w:val="22"/>
          <w:szCs w:val="22"/>
        </w:rPr>
        <w:t>non appartenenti alla facoltà che ha richiesto il bando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rteggiati </w:t>
      </w:r>
      <w:r>
        <w:rPr>
          <w:rFonts w:cs="Arial" w:ascii="Arial" w:hAnsi="Arial"/>
          <w:color w:val="000000"/>
          <w:sz w:val="22"/>
          <w:szCs w:val="22"/>
        </w:rPr>
        <w:t xml:space="preserve">in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sta di commissari eletti </w:t>
      </w:r>
      <w:r>
        <w:rPr>
          <w:rFonts w:cs="Arial" w:ascii="Arial" w:hAnsi="Arial"/>
          <w:color w:val="000000"/>
          <w:sz w:val="22"/>
          <w:szCs w:val="22"/>
        </w:rPr>
        <w:t>fra i professori ordinari appartenenti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ttore scientifico-disciplinare oggetto del medesimo band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 numero triplo rispet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 numero dei commissari complessivamente necessari nella sess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6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ettorato attivo </w:t>
      </w:r>
      <w:r>
        <w:rPr>
          <w:rFonts w:cs="Arial" w:ascii="Arial" w:hAnsi="Arial"/>
          <w:color w:val="000000"/>
          <w:sz w:val="22"/>
          <w:szCs w:val="22"/>
        </w:rPr>
        <w:t>è attribuito ai professori ordinari e straordinari appartenenti al medes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ttore scientifico-disciplinare.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ettorato passivo </w:t>
      </w:r>
      <w:r>
        <w:rPr>
          <w:rFonts w:cs="Arial" w:ascii="Arial" w:hAnsi="Arial"/>
          <w:color w:val="000000"/>
          <w:sz w:val="22"/>
          <w:szCs w:val="22"/>
        </w:rPr>
        <w:t>per la lista, come si evince, spetta ai so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i ordinari, appartenenti al settore scientifico-disciplinare del ban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que, in base alla formulazione della norma, il sorteggio viene effettuato su una list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ari eletti in numero triplo rispetto al numero dei commissari esterni compless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ari nella sessione per lo svolgimento dei concorsi relativi a ciascun settore scientif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re. Un esempio può aiutare a comprendere il meccanism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le procedure di valutazione comparativa per posti di professore ordinario della prima sessione 2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uardanti il settore scientifico disciplinare XXX sono 9, il numero dei commissari ester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ssivamente necessari alla sessione risulterà pari a 36 (9×4). Pertanto, sarà necessario elegg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lista di 108 commissari (36×3), nell’ambito della quale sarà effettuato il sorteggio dei 4 commissari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cuna procedu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anto a questa novità, vi è quella relativa all’elettorato attivo e passivo, che viene riserv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oli professori ordinari (e a quelli straordinari per l’elettorato attivo) per i concorsi dei p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 entrambe le fasce di professo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novità riguarda, in particolare, i concorsi per posti di professore associato. In base alla nuo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, infatti, tutti i commissari esterni sono rappresentati da professori ordinari, mentre la l.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0/1998 prevede due professori ordinari e due associa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omma 4 specific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e ulteriori ipotesi </w:t>
      </w:r>
      <w:r>
        <w:rPr>
          <w:rFonts w:cs="Arial" w:ascii="Arial" w:hAnsi="Arial"/>
          <w:color w:val="000000"/>
          <w:sz w:val="22"/>
          <w:szCs w:val="22"/>
        </w:rPr>
        <w:t>verificabi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rimo luogo, qualora il settore scientifico-disciplinare sia costituito da un numero di profess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ari pari o inferiore al necessario, la lista ècostituita da tutti gli appartenenti al settore ed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ualmente integrata mediante elezione da appartenenti a settori affi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eguendo nell’esempio di cui sopra, se i professori ordinari afferenti al settore scientifico-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 sono 108, ovvero meno di 108, la lista è costituita da tutti i professori ordinari di quel settore, e,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restante, dovrà essere integrata mediante elezione di membri appartenenti a settori affin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l riguardo, si osserva che sarebbe opportuno chiarire se con l’espressione “membri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ppartenenti a settori affini si intenda sempre fare riferimento alla sola categoria dei professo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rdin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secondo luogo, come introdotto nel corso dell’esame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ato</w:t>
      </w:r>
      <w:r>
        <w:rPr>
          <w:rFonts w:cs="Arial" w:ascii="Arial" w:hAnsi="Arial"/>
          <w:color w:val="000000"/>
          <w:sz w:val="22"/>
          <w:szCs w:val="22"/>
        </w:rPr>
        <w:t>, ove il numer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i ordinari appartenente al settore scientifico-disciplinare oggetto del bando, c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to dai professori ordinari appartenenti ai settori affini, risulti comunque inferiore al num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ario, si procede direttamente al sorte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entrambe le due ipotesi descritte, si prevede che il sorteggio sia effettuato in modo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ire, ove possibile, che almeno due dei commissari sorteggiati appartengano al set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re oggetto del b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ine, si prevede che, ove possibil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ascun commissario partecipi</w:t>
      </w:r>
      <w:r>
        <w:rPr>
          <w:rFonts w:cs="Arial" w:ascii="Arial" w:hAnsi="Arial"/>
          <w:color w:val="000000"/>
          <w:sz w:val="22"/>
          <w:szCs w:val="22"/>
        </w:rPr>
        <w:t>, per ogni fascia e p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ni settor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 una sola commissione </w:t>
      </w:r>
      <w:r>
        <w:rPr>
          <w:rFonts w:cs="Arial" w:ascii="Arial" w:hAnsi="Arial"/>
          <w:color w:val="000000"/>
          <w:sz w:val="22"/>
          <w:szCs w:val="22"/>
        </w:rPr>
        <w:t>per ciascuna se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5 </w:t>
      </w:r>
      <w:r>
        <w:rPr>
          <w:rFonts w:cs="Arial" w:ascii="Arial" w:hAnsi="Arial"/>
          <w:color w:val="000000"/>
          <w:sz w:val="22"/>
          <w:szCs w:val="22"/>
        </w:rPr>
        <w:t xml:space="preserve">riguarda i nuovi meccanismi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osizione delle commissioni </w:t>
      </w:r>
      <w:r>
        <w:rPr>
          <w:rFonts w:cs="Arial" w:ascii="Arial" w:hAnsi="Arial"/>
          <w:color w:val="000000"/>
          <w:sz w:val="22"/>
          <w:szCs w:val="22"/>
        </w:rPr>
        <w:t>per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clutamento di ricercatori universitari, </w:t>
      </w:r>
      <w:r>
        <w:rPr>
          <w:rFonts w:cs="Arial" w:ascii="Arial" w:hAnsi="Arial"/>
          <w:color w:val="000000"/>
          <w:sz w:val="22"/>
          <w:szCs w:val="22"/>
        </w:rPr>
        <w:t>che si applicanoin attesa del riordino delle rela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cedure e, comunqu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no al 31 dicembre 2009 </w:t>
      </w:r>
      <w:r>
        <w:rPr>
          <w:rFonts w:cs="Arial" w:ascii="Arial" w:hAnsi="Arial"/>
          <w:color w:val="000000"/>
          <w:sz w:val="22"/>
          <w:szCs w:val="22"/>
        </w:rPr>
        <w:t>(si veda, peraltro, anche il comma 8).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o originario si faceva riferimento sia alle commissioni per la valutazione comparativa di c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7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rt. 2 della legge n. 210 del 1998, sia all’art. 1, c. 14, della legge n. 230 del 2005 riferita, c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pra si è visto, alla stipula di rapporti di lavoro con contratti a tempo determin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 corso dell’esame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ato</w:t>
      </w:r>
      <w:r>
        <w:rPr>
          <w:rFonts w:cs="Arial" w:ascii="Arial" w:hAnsi="Arial"/>
          <w:color w:val="000000"/>
          <w:sz w:val="22"/>
          <w:szCs w:val="22"/>
        </w:rPr>
        <w:t xml:space="preserve">,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condo riferimento </w:t>
      </w:r>
      <w:r>
        <w:rPr>
          <w:rFonts w:cs="Arial" w:ascii="Arial" w:hAnsi="Arial"/>
          <w:color w:val="000000"/>
          <w:sz w:val="22"/>
          <w:szCs w:val="22"/>
        </w:rPr>
        <w:t xml:space="preserve">è st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imina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già per i professori universitari, l’ultimo intervento normativo relativo al meccanismo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clutamento dei ricercatori </w:t>
      </w:r>
      <w:r>
        <w:rPr>
          <w:rFonts w:cs="Arial" w:ascii="Arial" w:hAnsi="Arial"/>
          <w:color w:val="000000"/>
          <w:sz w:val="20"/>
          <w:szCs w:val="20"/>
        </w:rPr>
        <w:t>è stato recato dalla legge n. 230/2005, che ha previsto che per la coper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i posti di ricercatore sono bandi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o al 30 settembre 2013 le procedure di cui alla legge n. 210 d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prevede, dunque, che le commissioni per il reclutamento di ricercatori siano composte d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 professore </w:t>
      </w:r>
      <w:r>
        <w:rPr>
          <w:rFonts w:cs="Arial" w:ascii="Arial" w:hAnsi="Arial"/>
          <w:color w:val="000000"/>
          <w:sz w:val="22"/>
          <w:szCs w:val="22"/>
        </w:rPr>
        <w:t xml:space="preserve">ordinario o da un professore associ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inato dalla facoltà </w:t>
      </w:r>
      <w:r>
        <w:rPr>
          <w:rFonts w:cs="Arial" w:ascii="Arial" w:hAnsi="Arial"/>
          <w:color w:val="000000"/>
          <w:sz w:val="22"/>
          <w:szCs w:val="22"/>
        </w:rPr>
        <w:t>che 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o il band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e professori ordinari </w:t>
      </w:r>
      <w:r>
        <w:rPr>
          <w:rFonts w:cs="Arial" w:ascii="Arial" w:hAnsi="Arial"/>
          <w:color w:val="000000"/>
          <w:sz w:val="22"/>
          <w:szCs w:val="22"/>
        </w:rPr>
        <w:t>non appartenenti alla facoltà che ha richiesto il bando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rteggiati </w:t>
      </w:r>
      <w:r>
        <w:rPr>
          <w:rFonts w:cs="Arial" w:ascii="Arial" w:hAnsi="Arial"/>
          <w:color w:val="000000"/>
          <w:sz w:val="22"/>
          <w:szCs w:val="22"/>
        </w:rPr>
        <w:t xml:space="preserve">in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sta di commissari eletti </w:t>
      </w:r>
      <w:r>
        <w:rPr>
          <w:rFonts w:cs="Arial" w:ascii="Arial" w:hAnsi="Arial"/>
          <w:color w:val="000000"/>
          <w:sz w:val="22"/>
          <w:szCs w:val="22"/>
        </w:rPr>
        <w:t>fra i professori ordinari appartenenti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ttore scientifico-disciplinare oggetto del medesimo band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 numero trip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ispetto al numero dei commissari complessivamente necessari nella sess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ettorato attivo </w:t>
      </w:r>
      <w:r>
        <w:rPr>
          <w:rFonts w:cs="Arial" w:ascii="Arial" w:hAnsi="Arial"/>
          <w:color w:val="000000"/>
          <w:sz w:val="22"/>
          <w:szCs w:val="22"/>
        </w:rPr>
        <w:t>è costituito dai professori ordinari e straordinari appartenenti al medesi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scientifico-disciplinare. Il sorteggio è effettuato in modo da assicurare, ove possibile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meno uno dei commissari sorteggiati appartenga al settore disciplinare oggetto del bando. È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ine, previsto che si applicano, in quanto compatibili, le disposizioni del comma 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meccanismo individuato è sostanzialmente analogo a quello previsto per i concorsi per p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rofessore. Nel caso di specie, rispetto alla situazione normativa vigente, le modifi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ali riguardan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’introduzione del meccanismo del sorteggio per la scelta dei due membri esterni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e, sulla base di una lista di elet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il fatto che i membri esterni sono necessariamente professori ordinari (attualmente è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evisto un professore ordinario o un professore associato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’attribuzione dell’elettorato attivo per la scelta dei membri esterni ai soli profess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ari e straordinari (mentre la disciplina vigente lo attribuisce ai professori e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ercatori confermat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atti, si ricorda ch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i sensi della legge n. 210 del 1998 e del DPR n. 117 del 2000</w:t>
      </w:r>
      <w:r>
        <w:rPr>
          <w:rFonts w:cs="Arial" w:ascii="Arial" w:hAnsi="Arial"/>
          <w:color w:val="000000"/>
          <w:sz w:val="20"/>
          <w:szCs w:val="20"/>
        </w:rPr>
        <w:t xml:space="preserve">,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iss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udicatrici per il reclutamento di ricercatori </w:t>
      </w:r>
      <w:r>
        <w:rPr>
          <w:rFonts w:cs="Arial" w:ascii="Arial" w:hAnsi="Arial"/>
          <w:color w:val="000000"/>
          <w:sz w:val="20"/>
          <w:szCs w:val="20"/>
        </w:rPr>
        <w:t>sono costituite mediante designazione di un professor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olo, ordinario o associato, da parte della facoltà che ha richiesto il bando e mediante elezione dei resta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onente designato </w:t>
      </w:r>
      <w:r>
        <w:rPr>
          <w:rFonts w:cs="Arial" w:ascii="Arial" w:hAnsi="Arial"/>
          <w:color w:val="000000"/>
          <w:sz w:val="20"/>
          <w:szCs w:val="20"/>
        </w:rPr>
        <w:t>viene scelto prima dello svolgimento delle elezioni, con deliberazion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siglio di facoltà, nella composizione comprendente i professori ordinari e associati e i ricercatori</w:t>
      </w:r>
      <w:r>
        <w:rPr>
          <w:rFonts w:cs="Arial" w:ascii="Arial" w:hAnsi="Arial"/>
          <w:color w:val="0000FF"/>
          <w:sz w:val="20"/>
          <w:szCs w:val="20"/>
        </w:rPr>
        <w:t>[30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mbri elettivi </w:t>
      </w:r>
      <w:r>
        <w:rPr>
          <w:rFonts w:cs="Arial" w:ascii="Arial" w:hAnsi="Arial"/>
          <w:color w:val="000000"/>
          <w:sz w:val="20"/>
          <w:szCs w:val="20"/>
        </w:rPr>
        <w:t>della Commissione sono costituiti da un professore ordinario (se la facoltà h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ato un professore associato) o da un professore associato (se la facoltà ha designato un profess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inario), nonché da un ricercatore conferm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ettorato attivo </w:t>
      </w:r>
      <w:r>
        <w:rPr>
          <w:rFonts w:cs="Arial" w:ascii="Arial" w:hAnsi="Arial"/>
          <w:color w:val="000000"/>
          <w:sz w:val="20"/>
          <w:szCs w:val="20"/>
        </w:rPr>
        <w:t>è attribuito, per la corrispondente fascia o ruolo, ai professori e ai ricercato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rmati appartenenti al settore scientifico-disciplinare oggetto del bando. La commissione può indic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 solo vincitore </w:t>
      </w:r>
      <w:r>
        <w:rPr>
          <w:rFonts w:cs="Arial" w:ascii="Arial" w:hAnsi="Arial"/>
          <w:color w:val="000000"/>
          <w:sz w:val="20"/>
          <w:szCs w:val="20"/>
        </w:rPr>
        <w:t>per ciascun posto di ricercato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ulteriori aspetti sono identici a quelli già visti per i professori universit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6, </w:t>
      </w:r>
      <w:r>
        <w:rPr>
          <w:rFonts w:cs="Arial" w:ascii="Arial" w:hAnsi="Arial"/>
          <w:color w:val="000000"/>
          <w:sz w:val="22"/>
          <w:szCs w:val="22"/>
        </w:rPr>
        <w:t xml:space="preserve">riferendosi a quanto disposto dai commi 4 e 5, prevede ch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dalità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volgimento delle elezioni</w:t>
      </w:r>
      <w:r>
        <w:rPr>
          <w:rFonts w:cs="Arial" w:ascii="Arial" w:hAnsi="Arial"/>
          <w:color w:val="000000"/>
          <w:sz w:val="22"/>
          <w:szCs w:val="22"/>
        </w:rPr>
        <w:t xml:space="preserve">, comprese le elezioni suppletive ove necessarie, 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dalità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8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rteggio </w:t>
      </w:r>
      <w:r>
        <w:rPr>
          <w:rFonts w:cs="Arial" w:ascii="Arial" w:hAnsi="Arial"/>
          <w:color w:val="000000"/>
          <w:sz w:val="22"/>
          <w:szCs w:val="22"/>
        </w:rPr>
        <w:t xml:space="preserve">sono stabilite c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reto di natura non regolamentare del Ministro </w:t>
      </w:r>
      <w:r>
        <w:rPr>
          <w:rFonts w:cs="Arial" w:ascii="Arial" w:hAnsi="Arial"/>
          <w:color w:val="000000"/>
          <w:sz w:val="22"/>
          <w:szCs w:val="22"/>
        </w:rPr>
        <w:t>dell’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università e della ricer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esto originario della disposizione prevedeva che all’adozione di tale decreto si procedes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o 30 giorni dalla data di entrata in vigore del decreto: in considerazione dei 60 giorn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zione del Parlamento per la conversione, il Senato ha posticipato il termine massimo 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° giorno successivo alla data di entrata in vigor e della legge di conversione. </w:t>
      </w:r>
      <w:r>
        <w:rPr>
          <w:rFonts w:cs="Arial" w:ascii="Arial" w:hAnsi="Arial"/>
          <w:color w:val="000000"/>
          <w:sz w:val="22"/>
          <w:szCs w:val="22"/>
        </w:rPr>
        <w:t>È comun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to che si applichino, in quanto compatibili con il decreto, le disposizioni del regol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i al sopra citato DPR n. 117 del 2000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 relazione al comma 6, si valuti l’opportunità di specificare in quali casi si debba ricorrere a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lezioni suppletiv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oltre, si segnala che, in base alle Regole e raccomandazioni per la formulazione tecnica de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sti legislativi (circolare dei Presidenti del Senato e della Camera e del Consiglio dei ministri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0 aprile 2001), il corretto riferimento è al “regolamento di cui al decreto del Presidente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pubblica 23 marzo 2000, n. 117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 corso dell’esame del disegno di legge al Senato, è stato introdotto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6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is</w:t>
      </w:r>
      <w:r>
        <w:rPr>
          <w:rFonts w:cs="Arial" w:ascii="Arial" w:hAnsi="Arial"/>
          <w:color w:val="000000"/>
          <w:sz w:val="22"/>
          <w:szCs w:val="22"/>
        </w:rPr>
        <w:t>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de che con decreto del Ministro dell’istruzione, dell’università e della ricerca sia nomin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issione a livello nazionale</w:t>
      </w:r>
      <w:r>
        <w:rPr>
          <w:rFonts w:cs="Arial" w:ascii="Arial" w:hAnsi="Arial"/>
          <w:color w:val="000000"/>
          <w:sz w:val="22"/>
          <w:szCs w:val="22"/>
        </w:rPr>
        <w:t xml:space="preserve">, composta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tte professori ordinari designati d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UN nel proprio seno</w:t>
      </w:r>
      <w:r>
        <w:rPr>
          <w:rFonts w:cs="Arial" w:ascii="Arial" w:hAnsi="Arial"/>
          <w:color w:val="0000FF"/>
          <w:sz w:val="22"/>
          <w:szCs w:val="22"/>
        </w:rPr>
        <w:t>[31]</w:t>
      </w:r>
      <w:r>
        <w:rPr>
          <w:rFonts w:cs="Arial" w:ascii="Arial" w:hAnsi="Arial"/>
          <w:color w:val="000000"/>
          <w:sz w:val="22"/>
          <w:szCs w:val="22"/>
        </w:rPr>
        <w:t>, chiamata 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sovraintendere allo svolgimento delle operazioni di votazione e di sorteggi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provvedere, nella prima adunanza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ficare i meccanismi di sorteggio </w:t>
      </w:r>
      <w:r>
        <w:rPr>
          <w:rFonts w:cs="Arial" w:ascii="Arial" w:hAnsi="Arial"/>
          <w:color w:val="000000"/>
          <w:sz w:val="22"/>
          <w:szCs w:val="22"/>
        </w:rPr>
        <w:t>pe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lamazione degli eletti nelle commissioni dei singoli concors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anto al sorteggio, si stabilisce fin d’ora che le relative operazioni siano pubblich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rtecipazione alle attività della commissione non comporta compensi di alcun tipo, 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mborsi spese. È anche ulteriormente specificato che dall’attuazione di tale previsione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ono derivare oneri aggiuntivi a carico della finanza pubblic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i valuti la possibilità di chiarire che cosa si voglia intendere con l’espressione “certificaz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i meccanismi di sorteggio”: ciò, alla luce del fatto che il comma 6 affida al decreto ministeria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a determinazione delle modalità di sorteggio. Si valuti, inoltre, l’opportunità di chiarire la dura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ll’operatività della commissione e i conseguenti aspetti relativi al suo rinnovo, anche alla luc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del termine di durata in carica del CUN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[32]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7 </w:t>
      </w:r>
      <w:r>
        <w:rPr>
          <w:rFonts w:cs="Arial" w:ascii="Arial" w:hAnsi="Arial"/>
          <w:color w:val="000000"/>
          <w:sz w:val="22"/>
          <w:szCs w:val="22"/>
        </w:rPr>
        <w:t>introduce ulteriori novità relative alle procedure di valutazione comparativa per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clutamento di ricercatori</w:t>
      </w:r>
      <w:r>
        <w:rPr>
          <w:rFonts w:cs="Arial" w:ascii="Arial" w:hAnsi="Arial"/>
          <w:color w:val="000000"/>
          <w:sz w:val="22"/>
          <w:szCs w:val="22"/>
        </w:rPr>
        <w:t xml:space="preserve">, concernenti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metri per la valutazione dei candidati</w:t>
      </w:r>
      <w:r>
        <w:rPr>
          <w:rFonts w:cs="Arial" w:ascii="Arial" w:hAnsi="Arial"/>
          <w:color w:val="000000"/>
          <w:sz w:val="22"/>
          <w:szCs w:val="22"/>
        </w:rPr>
        <w:t>. T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sizione si applica so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le procedure bandite successivamente alla data di entrata 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gore del decre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articolare, si prevede ch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alutazione </w:t>
      </w:r>
      <w:r>
        <w:rPr>
          <w:rFonts w:cs="Arial" w:ascii="Arial" w:hAnsi="Arial"/>
          <w:color w:val="000000"/>
          <w:sz w:val="22"/>
          <w:szCs w:val="22"/>
        </w:rPr>
        <w:t xml:space="preserve">sia effettua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lla base dei titoli </w:t>
      </w:r>
      <w:r>
        <w:rPr>
          <w:rFonts w:cs="Arial" w:ascii="Arial" w:hAnsi="Arial"/>
          <w:color w:val="000000"/>
          <w:sz w:val="22"/>
          <w:szCs w:val="22"/>
        </w:rPr>
        <w:t>– illustrati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cussi dinanzi alla commissione, come specificato con modifica introdotta al Senato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e de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ubblicazioni dei candidati</w:t>
      </w:r>
      <w:r>
        <w:rPr>
          <w:rFonts w:cs="Arial" w:ascii="Arial" w:hAnsi="Arial"/>
          <w:color w:val="000000"/>
          <w:sz w:val="22"/>
          <w:szCs w:val="22"/>
        </w:rPr>
        <w:t>, compresa la tesi di dottor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reto del Ministro </w:t>
      </w:r>
      <w:r>
        <w:rPr>
          <w:rFonts w:cs="Arial" w:ascii="Arial" w:hAnsi="Arial"/>
          <w:color w:val="000000"/>
          <w:sz w:val="22"/>
          <w:szCs w:val="22"/>
        </w:rPr>
        <w:t>dell’istruzione, dell’università e della ricerca, di natura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mentare, da adottare – secondo la modifica apportata dal Senato – entro 30 giorni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entrata in vigore della legge di conversione del decreto, sentito il CUN, saranno definiti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ametri </w:t>
      </w:r>
      <w:r>
        <w:rPr>
          <w:rFonts w:cs="Arial" w:ascii="Arial" w:hAnsi="Arial"/>
          <w:color w:val="000000"/>
          <w:sz w:val="22"/>
          <w:szCs w:val="22"/>
        </w:rPr>
        <w:t xml:space="preserve">da utilizzar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conosciuti anche in ambito internaziona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roposito, si ricorda, ai sensi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. n. 210/1998 </w:t>
      </w:r>
      <w:r>
        <w:rPr>
          <w:rFonts w:cs="Arial" w:ascii="Arial" w:hAnsi="Arial"/>
          <w:color w:val="000000"/>
          <w:sz w:val="22"/>
          <w:szCs w:val="22"/>
        </w:rPr>
        <w:t>e dal relativo regolamento di attuazione,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lutamento dei ricercatori si articola, oltre che nella valutazione dei titoli e delle pubblic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19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entifiche, in due prove scritte (una delle quali sostituibile con una prova pratica) e i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lloquio</w:t>
      </w:r>
      <w:r>
        <w:rPr>
          <w:rFonts w:cs="Arial" w:ascii="Arial" w:hAnsi="Arial"/>
          <w:color w:val="0000FF"/>
          <w:sz w:val="22"/>
          <w:szCs w:val="22"/>
        </w:rPr>
        <w:t>[33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alla valutazione dei titoli,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art. 1, comma 7, della legge n. 230 del 2005</w:t>
      </w:r>
      <w:r>
        <w:rPr>
          <w:rFonts w:cs="Arial" w:ascii="Arial" w:hAnsi="Arial"/>
          <w:color w:val="000000"/>
          <w:sz w:val="22"/>
          <w:szCs w:val="22"/>
        </w:rPr>
        <w:t>, ha previ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nelle procedure di valutazione comparativa sono valutati come titoli preferenziali il dottor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ricerca e le attività svolte in qualità di assegnisti e contrattisti ai sensi dell'articolo 51, c. 6,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gge n. 449 del 1997</w:t>
      </w:r>
      <w:r>
        <w:rPr>
          <w:rFonts w:cs="Arial" w:ascii="Arial" w:hAnsi="Arial"/>
          <w:color w:val="0000FF"/>
          <w:sz w:val="22"/>
          <w:szCs w:val="22"/>
        </w:rPr>
        <w:t>[34]</w:t>
      </w:r>
      <w:r>
        <w:rPr>
          <w:rFonts w:cs="Arial" w:ascii="Arial" w:hAnsi="Arial"/>
          <w:color w:val="000000"/>
          <w:sz w:val="22"/>
          <w:szCs w:val="22"/>
        </w:rPr>
        <w:t>, di borsisti postdottorato ai sensi della legge n. 398 del 1989</w:t>
      </w:r>
      <w:r>
        <w:rPr>
          <w:rFonts w:cs="Arial" w:ascii="Arial" w:hAnsi="Arial"/>
          <w:color w:val="0000FF"/>
          <w:sz w:val="22"/>
          <w:szCs w:val="22"/>
        </w:rPr>
        <w:t>[35]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onché di contrattisti ai sensi del comma 14 (sopra illustrato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tanto, rispetto alla situazione normativa vigent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clutamento non comporterà più lo svolgimento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e prove scritte e di 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lloqui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’individuazione dei titoli valutabili appare rimessa alla piena discrezionalità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mmi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8 </w:t>
      </w:r>
      <w:r>
        <w:rPr>
          <w:rFonts w:cs="Arial" w:ascii="Arial" w:hAnsi="Arial"/>
          <w:color w:val="000000"/>
          <w:sz w:val="22"/>
          <w:szCs w:val="22"/>
        </w:rPr>
        <w:t xml:space="preserve">preve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effetti retroattivi</w:t>
      </w:r>
      <w:r>
        <w:rPr>
          <w:rFonts w:cs="Arial" w:ascii="Arial" w:hAnsi="Arial"/>
          <w:color w:val="000000"/>
          <w:sz w:val="22"/>
          <w:szCs w:val="22"/>
        </w:rPr>
        <w:t>, disponendo che le disposizioni di cui al comma 5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no alle procedure di valutazione comparativa per il reclutamento dei ricercatori indet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 della data di entrata in vigore del decreto, per le quali non si sono ancora svolte,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esima data, le votazioni per la costituzione delle commissio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le eventuali disposizioni dei bandi già emanati, gli atti, le procedure già avviate pe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zione delle commissioni, sia per i posti da professore che da ricercatore, non conformi 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zioni del decreto, sono privi di effet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enato ha, quindi, introdotto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i 8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bis </w:t>
      </w:r>
      <w:r>
        <w:rPr>
          <w:rFonts w:cs="Arial" w:ascii="Arial" w:hAnsi="Arial"/>
          <w:b/>
          <w:bCs/>
          <w:color w:val="000000"/>
          <w:sz w:val="22"/>
          <w:szCs w:val="22"/>
        </w:rPr>
        <w:t>e 8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e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8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bis </w:t>
      </w:r>
      <w:r>
        <w:rPr>
          <w:rFonts w:cs="Arial" w:ascii="Arial" w:hAnsi="Arial"/>
          <w:color w:val="000000"/>
          <w:sz w:val="22"/>
          <w:szCs w:val="22"/>
        </w:rPr>
        <w:t xml:space="preserve">dispone in materi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ttorato attivo e passivo dei professori universitari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dendo che i professori universitari che non usufruiscono del periodo di prosecuzion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apporto di lavoro di cui all’art. 16 del d.lgs. n. 503 del 1992</w:t>
      </w:r>
      <w:r>
        <w:rPr>
          <w:rFonts w:cs="Arial" w:ascii="Arial" w:hAnsi="Arial"/>
          <w:color w:val="0000FF"/>
          <w:sz w:val="22"/>
          <w:szCs w:val="22"/>
        </w:rPr>
        <w:t>[36]</w:t>
      </w:r>
      <w:r>
        <w:rPr>
          <w:rFonts w:cs="Arial" w:ascii="Arial" w:hAnsi="Arial"/>
          <w:color w:val="000000"/>
          <w:sz w:val="22"/>
          <w:szCs w:val="22"/>
        </w:rPr>
        <w:t>, conservano entrambi gli eletto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a costituzione delle commissioni di valutazione comparativa per posti di professor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ercatore universitario, comunque non oltre il 1° novembre successivo al compiment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antaduesimo anno di e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6, c. 1, del d.lgs. n. 503 del 1992 </w:t>
      </w:r>
      <w:r>
        <w:rPr>
          <w:rFonts w:cs="Arial" w:ascii="Arial" w:hAnsi="Arial"/>
          <w:color w:val="000000"/>
          <w:sz w:val="20"/>
          <w:szCs w:val="20"/>
        </w:rPr>
        <w:t>prevede che i dipendenti civili dello Stato e degli enti pubbl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economici possono permanere in servizio per un periodo massimo di un biennio oltre i limiti di età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ocamento a riposo per essi previsti. L’Amministrazione ha facoltà di accogliere la richiesta, in base a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rie esigenze organizzative e funzional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ompletezza, si ricorda che l’articolo 2, comma 434, della l. n. 244/2007 (l. finanziaria per il 2008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previsto la riduzione progressiva della durata del collocamento fuori ruolo dei professori universitari, 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cede il loro collocamento a riposo e che oggi è fissata in tre anni, fino alla completa abolizione,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orrenza a partire dal 20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e proposito, si ricorda, inoltre, che per i professori ordinari e associati che saranno nominati sulla ba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nuove procedure di reclutamento di cui alla legge 4 novembre 2005, n. 230, il limite massimo di e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l collocamento a riposo è determinato al termine dell'anno accademico nel quale si è compiuto il 70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o di età, specificando che nel termine è compreso il biennio di cui al citato articolo 16 del d.lgs. 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embre 1992, n. 503, e successive modificazioni, mentre è abolito il collocamento fuori ruolo per limit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à (art. 1, comma 1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8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er </w:t>
      </w:r>
      <w:r>
        <w:rPr>
          <w:rFonts w:cs="Arial" w:ascii="Arial" w:hAnsi="Arial"/>
          <w:color w:val="000000"/>
          <w:sz w:val="22"/>
          <w:szCs w:val="22"/>
        </w:rPr>
        <w:t xml:space="preserve">preved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sibilità di riapertura del termine per la presentazione de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mande di partecipazione </w:t>
      </w:r>
      <w:r>
        <w:rPr>
          <w:rFonts w:cs="Arial" w:ascii="Arial" w:hAnsi="Arial"/>
          <w:color w:val="000000"/>
          <w:sz w:val="22"/>
          <w:szCs w:val="22"/>
        </w:rPr>
        <w:t>alle procedure di valutazione comparativa dei professori 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ercatori universitari per le quali il termine medesimo sia scaduto o sia ancora aperto alla d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ntrata in vigore della legge di conversione del decreto. Le università possono, infatti, fiss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nuovo termine di scadenza, comunqu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successivo al 31 gennaio 2009</w:t>
      </w:r>
      <w:r>
        <w:rPr>
          <w:rFonts w:cs="Arial" w:ascii="Arial" w:hAnsi="Arial"/>
          <w:color w:val="000000"/>
          <w:sz w:val="22"/>
          <w:szCs w:val="22"/>
        </w:rPr>
        <w:t>, ferme rest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0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prescrizioni del bando, incluse quelle relative ai termini temporali di possesso dei titol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pubblicazioni che i candidati possono alleg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9 </w:t>
      </w:r>
      <w:r>
        <w:rPr>
          <w:rFonts w:cs="Arial" w:ascii="Arial" w:hAnsi="Arial"/>
          <w:color w:val="000000"/>
          <w:sz w:val="22"/>
          <w:szCs w:val="22"/>
        </w:rPr>
        <w:t xml:space="preserve">novella l’art. 74, c. 1, lett. </w:t>
      </w: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), del d.l. n. 112/2008,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ludendo gli enti di ricer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l’obbligo di ridurre la spesa per il personale non dirigenziale di almeno il 10 per c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74, c. 1, del d.l. n. 112/2008 </w:t>
      </w:r>
      <w:r>
        <w:rPr>
          <w:rFonts w:cs="Arial" w:ascii="Arial" w:hAnsi="Arial"/>
          <w:color w:val="000000"/>
          <w:sz w:val="20"/>
          <w:szCs w:val="20"/>
        </w:rPr>
        <w:t>prevede che le amministrazioni dello Stato, anche ad ordin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nomo, inclusa la Presidenza del Consiglio dei Ministri, le agenzie, anche fiscali, gli enti pubblici n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nomici, gli enti di ricerca, nonché gli enti pubblici di cui all’art. 70, c. 4, del d.lgs. n. 165 del 200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vono provvedere, entro il 30 novembre 2008, secondo i rispettivi ordinamenti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 a ridimensionare 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tti organizzativi esistenti, operando la riduzione degli uffici dirigenziali generali e di quelli di livello n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e, in misura non inferiore, rispettivamente, al 20 e al 15 per cento; b) a ridurre il contingent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e adibito allo svolgimento di compiti logistico-strumentali e di supporto in misura non inferiore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%, ricollocando le risorse umane eccedenti negli uffici che svolgono funzioni istituzionali; c)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determinare le dotazioni organiche del personale non dirigenziale apportando una riduzione non inferi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10% della spesa complessiva relativa al numero di posti in organico di tale perso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1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rt. 1-</w:t>
      </w:r>
      <w:r>
        <w:rPr>
          <w:rFonts w:cs="Arial" w:ascii="Arial" w:hAnsi="Arial"/>
          <w:b/>
          <w:bCs/>
          <w:i/>
          <w:iCs/>
          <w:color w:val="000000"/>
        </w:rPr>
        <w:t>b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isposizioni in materia di chiamata diretta e per chiara fama nelle univers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1-bi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Disposizioni in materia di chiamata diret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per chiara fama nelle università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l comma 9 dell'articolo 1 della leg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novembre 2005, n. 230, è sostituito d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ent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9. Nell'ambito delle rel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ibilità di bilancio, le 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procedere alla copertura di p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rofessore ordinario e associato 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tore mediante chiamata diretta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osi stabilmente impegnati all'estero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ità di ricerca o insegnamento a liv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ario da almeno un triennio, 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prono una posizione accadem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quipollente in istituzioni universita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re, ovvero che abbiano già svolto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mata diretta autorizzata dal Ministe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istruzione, dell'università e della ricer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'ambito del programma di rientr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elli un periodo di almeno tre ann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 e di docenza nelle 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ne e conseguito risultati scientif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ui rispetto al posto per il quale 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ne proposta la chiamata. A tali fini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à formulano specifiche proposte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o dell'istruzione, dell'università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icerca il quale concede o rifiuta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lla osta alla nomina previo parer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universitario nazion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'ambito delle relative disponibilità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cio, le università possono altresì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ere alla copertura dei post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e ordinario mediante chiam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tta di studiosi di chiara fama. A tal f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università formulano specifiche propos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inistro dell'istruzione, dell'università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icerca il quale concede o rifiuta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lla osta alla nomina, previo parere di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e, nominata d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ario nazionale, composta da t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i ordinari appartenenti al set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entifico-disciplinare in riferimento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e è proposta la chiamata. Il rettore,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rio decreto, dispone la nomi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ndo la relativa classe di stipend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a base della eventuale anzianità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o e di valutazioni di meri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-bis. Dalle disposizioni di cui al com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non devono derivare nuovi oneri a cari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finanza pubblica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icolo 1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is</w:t>
      </w:r>
      <w:r>
        <w:rPr>
          <w:rFonts w:cs="Arial" w:ascii="Arial" w:hAnsi="Arial"/>
          <w:color w:val="000000"/>
          <w:sz w:val="22"/>
          <w:szCs w:val="22"/>
        </w:rPr>
        <w:t xml:space="preserve">, introdotto dal Senat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stituisce l’art. 1, c. 9, della legge n. 230 del 2005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disciplin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iamata diretta nelle università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2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base al nuovo testo, si prevede ch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iversità</w:t>
      </w:r>
      <w:r>
        <w:rPr>
          <w:rFonts w:cs="Arial" w:ascii="Arial" w:hAnsi="Arial"/>
          <w:color w:val="000000"/>
          <w:sz w:val="22"/>
          <w:szCs w:val="22"/>
        </w:rPr>
        <w:t>, nell’ambito delle relative disponibilità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ilancio, possono procedere alla copertura di posti di professore ordinario e associato 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cercatore media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iamata dirett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udiosi </w:t>
      </w:r>
      <w:r>
        <w:rPr>
          <w:rFonts w:cs="Arial" w:ascii="Arial" w:hAnsi="Arial"/>
          <w:color w:val="000000"/>
          <w:sz w:val="22"/>
          <w:szCs w:val="22"/>
        </w:rPr>
        <w:t xml:space="preserve">impegnat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’estero da almeno un triennio </w:t>
      </w:r>
      <w:r>
        <w:rPr>
          <w:rFonts w:cs="Arial" w:ascii="Arial" w:hAnsi="Arial"/>
          <w:color w:val="000000"/>
          <w:sz w:val="22"/>
          <w:szCs w:val="22"/>
        </w:rPr>
        <w:t>in attività di ricerc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egnamento universitario, che ricoprano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sizione accademica equipollente </w:t>
      </w:r>
      <w:r>
        <w:rPr>
          <w:rFonts w:cs="Arial" w:ascii="Arial" w:hAnsi="Arial"/>
          <w:color w:val="000000"/>
          <w:sz w:val="22"/>
          <w:szCs w:val="22"/>
        </w:rPr>
        <w:t>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zioni universitarie ester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di studiosi 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bbiano già svolto per chiamata diretta </w:t>
      </w:r>
      <w:r>
        <w:rPr>
          <w:rFonts w:cs="Arial" w:ascii="Arial" w:hAnsi="Arial"/>
          <w:color w:val="000000"/>
          <w:sz w:val="22"/>
          <w:szCs w:val="22"/>
        </w:rPr>
        <w:t>autorizzata dal Minist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istruzione, dell’università e della ricerca, nell’ambito del “Programma di rientro de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rvelli”,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 periodo di almeno 3 anni di ricerca e di docenza nelle universit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aliane </w:t>
      </w:r>
      <w:r>
        <w:rPr>
          <w:rFonts w:cs="Arial" w:ascii="Arial" w:hAnsi="Arial"/>
          <w:color w:val="000000"/>
          <w:sz w:val="22"/>
          <w:szCs w:val="22"/>
        </w:rPr>
        <w:t>e conseguito risultati scientifici congrui rispetto al posto per il quale ne vie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a la chiamat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mbrerebbe opportuna una riflessione sull’uso del termine “equipollente”, generalm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iferito ai titoli di studio e finora non presente nell’ordinamento con riferimento a posizio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ccademiche. Questo, in considerazione del fatto che il riconoscimento dell’equipollenza o dev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essere stabilito dalla legge – come nel caso dell’art. 35, c. 2, del DPR n. 445 del 2000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[37]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– 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ve derivare da una procedura che, come per i titoli di studio, porti all’adozione di un atto fina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 form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spetto all’originaria formulazione dell’art. 1, c. 9, della l. n. 230 del 2005,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ifiche </w:t>
      </w:r>
      <w:r>
        <w:rPr>
          <w:rFonts w:cs="Arial" w:ascii="Arial" w:hAnsi="Arial"/>
          <w:color w:val="000000"/>
          <w:sz w:val="22"/>
          <w:szCs w:val="22"/>
        </w:rPr>
        <w:t>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ì sintetizzabil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a possibilità di chiamata diretta per i professori ordinari e associati non soggiace più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ite del 10 per cento dei pos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a stessa possibilità viene estesa ai ricercator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conseguentemente, si introduce il riferimento all’attività di ricerc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si precisa che deve trattarsi di esperienza maturata per almeno un triennio in istitu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e estere, ovvero, sulla base di chiamata diretta autorizzata dal Minis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’Istruzione, dell’Università e della ricerca nell’ambito del “Programma di rientr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velli”, nelle università italian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non è più richiesta l’attestazione della sussistenza di adeguate risorse ne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università che intenda procedere alla chiamata diret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ma “Rientro dei cervelli” </w:t>
      </w:r>
      <w:r>
        <w:rPr>
          <w:rFonts w:cs="Arial" w:ascii="Arial" w:hAnsi="Arial"/>
          <w:color w:val="000000"/>
          <w:sz w:val="20"/>
          <w:szCs w:val="20"/>
        </w:rPr>
        <w:t>è stato avviato dal D.M. 26 gennaio 2001, n. 13</w:t>
      </w:r>
      <w:r>
        <w:rPr>
          <w:rFonts w:cs="Arial" w:ascii="Arial" w:hAnsi="Arial"/>
          <w:color w:val="0000FF"/>
          <w:sz w:val="20"/>
          <w:szCs w:val="20"/>
        </w:rPr>
        <w:t>[38]</w:t>
      </w:r>
      <w:r>
        <w:rPr>
          <w:rFonts w:cs="Arial" w:ascii="Arial" w:hAnsi="Arial"/>
          <w:color w:val="000000"/>
          <w:sz w:val="20"/>
          <w:szCs w:val="20"/>
        </w:rPr>
        <w:t>,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essivamente proseguito con i D.D. M.M. 20 marzo 2003, n. 501 e 1° febbraio 2005, n. 18, al fin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re l’incentivazione alla stipula di contratti da parte delle università con studiosi ed esperti stranie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taliani stabilmente impegnati all’estero da almeno un triennio in attività didattica e scientifica. Il Miur, og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o, destina a tale intervento apposita quota, da determinare con decreto del Ministro, a valere sul Fon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finanziamento ordinario delle universi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lo stato, i contratti devono avere una durata minima di due anni e massima di quattro</w:t>
      </w:r>
      <w:r>
        <w:rPr>
          <w:rFonts w:cs="Arial" w:ascii="Arial" w:hAnsi="Arial"/>
          <w:color w:val="0000FF"/>
          <w:sz w:val="20"/>
          <w:szCs w:val="20"/>
        </w:rPr>
        <w:t xml:space="preserve">[39] </w:t>
      </w:r>
      <w:r>
        <w:rPr>
          <w:rFonts w:cs="Arial" w:ascii="Arial" w:hAnsi="Arial"/>
          <w:color w:val="000000"/>
          <w:sz w:val="20"/>
          <w:szCs w:val="20"/>
        </w:rPr>
        <w:t>e richied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impegno didattico compreso fra un minimo di 30 e un massimo di 60 ore per anno accademico.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lare del contratto si deve impegnare ad una attività continuativa, esclusiva e a tempo pieno pres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università ospitante, fatti salvi occasionali impegni fuori sed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domande presentate sono ordinate dal Comitato preposto alla gestione del programma – previ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’art. 5 del D.M. 26 gennaio 2001, n. 13 – che è composto dai presidenti del CUN e della CRUI, nonch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 tre eminenti personalità di rinomata qualificazione scientifica in ambito internazionale</w:t>
      </w:r>
      <w:r>
        <w:rPr>
          <w:rFonts w:cs="Arial" w:ascii="Arial" w:hAnsi="Arial"/>
          <w:color w:val="0000FF"/>
          <w:sz w:val="20"/>
          <w:szCs w:val="20"/>
        </w:rPr>
        <w:t>[40]</w:t>
      </w:r>
      <w:r>
        <w:rPr>
          <w:rFonts w:cs="Arial" w:ascii="Arial" w:hAnsi="Arial"/>
          <w:color w:val="000000"/>
          <w:sz w:val="20"/>
          <w:szCs w:val="20"/>
        </w:rPr>
        <w:t>. Lo stes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tato propone al Ministro quelle da finanziare, sulla base di una serie di elementi di valutazione indic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e linee guida citate in not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tesse linee guida precisano che il MIUR finanzierà i contratti nella misura massima annua di 35.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ro per studiosi assimilabili ai ricercatori, 55.000 euro per quelli assimilabili agli associati e 75.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quelli assimilabili agli ordina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3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eguito, è stata approvata, appunto, la legge n. 230 del 2005 che ha sancito a livello legislativo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mata diretta, fra l’altro, di studiosi italiani impegnati all’ester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D.M. 28 marzo 2006, n. 207, sono stati destinati 3 milioni di euro al cofinanziamento – fino al 95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pese (art. 5) – della chiamata diretta da parte delle facoltà, con esclusione di quelle per chiara fam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uccessivo D.M. 8 maggio 2007, n. 246, sono stati destinati alla stessa finalità 1.500.000 eur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ettanti ne sono stati destinati con D.M. 30 aprile 2008, n. 9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fini sopra indicati, le università devono formulare specifiche proposte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is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’istruzione, dell’università e della ricerca, 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cede o rifiuta il nulla osta </w:t>
      </w:r>
      <w:r>
        <w:rPr>
          <w:rFonts w:cs="Arial" w:ascii="Arial" w:hAnsi="Arial"/>
          <w:color w:val="000000"/>
          <w:sz w:val="22"/>
          <w:szCs w:val="22"/>
        </w:rPr>
        <w:t>alla nom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v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ere del Consiglio universitario nazionale (CUN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esto tipo di chiamata, quindi, la procedura rimane invariata rispetto a quanto gi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to dalla legge n. 230 del 20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ocedura si differenzia, invece, per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iamata diretta di studiosi di chiara fama ai fi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la copertura di posti di professore ordinario</w:t>
      </w:r>
      <w:r>
        <w:rPr>
          <w:rFonts w:cs="Arial" w:ascii="Arial" w:hAnsi="Arial"/>
          <w:color w:val="000000"/>
          <w:sz w:val="22"/>
          <w:szCs w:val="22"/>
        </w:rPr>
        <w:t>, che deve sempre avvenire nell’ambito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di bilanc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atti, in tale ipotesi il nulla osta del Ministro è preceduto dal parere di una co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ta dal CUN, composta da tre professori ordinari, appartenenti al settore scientifico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quale è proposta la chiamat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trebbe rendersi opportuno specificare in che modo il CUN debba procedere a tale nomin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nomina dello studioso di chiara fama è disposta con decreto del rettore, con il quale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ta la classe di stipendio sulla base della eventuale anzianità di servizio e di valuta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meri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he per tale aspetto, dunque, interviene una modifica rispetto all’originaria formul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legge n. 230 del 2005, che prevede l’attribuzione del livello retributivo più alto spettante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i ordina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ultimo, si specifica che dalle disposizioni del comma 9 non devono derivare nuovi oner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co della finanza pubbl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4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icolo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Misure per la qualità del sistema universitar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Misure per la qualità del sistem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tario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Misure per la qualità del sistem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tario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 decorrere dall'anno 2009, al fin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uovere e sostenere l'incre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tativo delle attività delle 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ali e di migliorare l'efficacia e l'effici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'utilizzo delle risorse, una quota n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riore al 7 per cento del fond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ziamento ordinario di cui all'articolo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legge 24 dicembre 1993, n. 537,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essive modificazioni, e del fon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ordinario di cui all'articolo 2, com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8, della legge 24 dicembre 2007, n. 244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progressivi incrementi negli an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essivi, è ripartita prendendo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zion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dentic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a qualità dell'offerta formativa e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ultati dei processi formativ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la qualità della ricerca scientifica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la qualità, l'efficacia e l'efficienza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i didattich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e modalità di riparti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orse di cui al comma 1 sono definite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del Ministro dell'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università e della ricerca, avente nat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regolamentare, da adottarsi, in pri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uazione, entro il 31 dicembre 2008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ti il Comitato di indirizzo per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la ricerca e il Comi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onale per la valutazione de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ar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e modalità di riparti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orse di cui al comma 1 sono definite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del Ministro dell'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università e della ricerca, avente nat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regolamentare, da adottarsi, in pr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tuazione, entro il 31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zo 2009</w:t>
      </w:r>
      <w:r>
        <w:rPr>
          <w:rFonts w:cs="Arial" w:ascii="Arial" w:hAnsi="Arial"/>
          <w:color w:val="000000"/>
          <w:sz w:val="20"/>
          <w:szCs w:val="20"/>
        </w:rPr>
        <w:t>, sentiti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tato di indirizzo per la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icerca e il Comitato nazionale p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alutazione del sistema universitario.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de di prima applicazione,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partizione delle risorse di cui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a 1 è effettuata senza tener co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 criterio di cui alla lettera c)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desimo com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2 </w:t>
      </w:r>
      <w:r>
        <w:rPr>
          <w:rFonts w:cs="Arial" w:ascii="Arial" w:hAnsi="Arial"/>
          <w:color w:val="000000"/>
          <w:sz w:val="22"/>
          <w:szCs w:val="22"/>
        </w:rPr>
        <w:t>reca misure per la qualità del sistema universitario, prevedendo che, a decorr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 2009,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ota non inferiore al 7 per cento </w:t>
      </w:r>
      <w:r>
        <w:rPr>
          <w:rFonts w:cs="Arial" w:ascii="Arial" w:hAnsi="Arial"/>
          <w:color w:val="000000"/>
          <w:sz w:val="22"/>
          <w:szCs w:val="22"/>
        </w:rPr>
        <w:t>del Fondo di finanziamento ordinario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niversità (</w:t>
      </w:r>
      <w:r>
        <w:rPr>
          <w:rFonts w:cs="Arial" w:ascii="Arial" w:hAnsi="Arial"/>
          <w:b/>
          <w:bCs/>
          <w:color w:val="000000"/>
          <w:sz w:val="22"/>
          <w:szCs w:val="22"/>
        </w:rPr>
        <w:t>FFO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ndo straordinario </w:t>
      </w:r>
      <w:r>
        <w:rPr>
          <w:rFonts w:cs="Arial" w:ascii="Arial" w:hAnsi="Arial"/>
          <w:color w:val="000000"/>
          <w:sz w:val="22"/>
          <w:szCs w:val="22"/>
        </w:rPr>
        <w:t>di cui all’art. 2, comma 428, della legge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8, destinata ad incrementarsi progressivamente negli anni successivi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a ripartita </w:t>
      </w:r>
      <w:r>
        <w:rPr>
          <w:rFonts w:cs="Arial" w:ascii="Arial" w:hAnsi="Arial"/>
          <w:color w:val="000000"/>
          <w:sz w:val="22"/>
          <w:szCs w:val="22"/>
        </w:rPr>
        <w:t>fra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in base alla qualità dell’offerta formativa e dei risultati dei processi formativi, alla qua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ricerca scientifica, alla qualità, efficacia ed efficienza delle sedi didatti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base alla prim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ifica </w:t>
      </w:r>
      <w:r>
        <w:rPr>
          <w:rFonts w:cs="Arial" w:ascii="Arial" w:hAnsi="Arial"/>
          <w:color w:val="000000"/>
          <w:sz w:val="22"/>
          <w:szCs w:val="22"/>
        </w:rPr>
        <w:t xml:space="preserve">apportata d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ato</w:t>
      </w:r>
      <w:r>
        <w:rPr>
          <w:rFonts w:cs="Arial" w:ascii="Arial" w:hAnsi="Arial"/>
          <w:color w:val="000000"/>
          <w:sz w:val="22"/>
          <w:szCs w:val="22"/>
        </w:rPr>
        <w:t xml:space="preserve">, peraltr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il fattore di valutazione rifer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sedi didattiche non si considera in sede di prima applic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2, c. 428, della legge n. 244 del 2007 </w:t>
      </w:r>
      <w:r>
        <w:rPr>
          <w:rFonts w:cs="Arial" w:ascii="Arial" w:hAnsi="Arial"/>
          <w:color w:val="000000"/>
          <w:sz w:val="20"/>
          <w:szCs w:val="20"/>
        </w:rPr>
        <w:t>prevede che ai fini del concorso dello Stato agli oneri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adeguamenti retributivi per il personale docente e per i rinnovi contrattuali del restante personal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à, nonché in vista degli interventi da adottare in materia di diritto allo studio, di edilizia universit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 per altre iniziative inerenti il sistema universitari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è istituito un fondo con una dotazione finanziari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5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50 milioni di euro per ciascuno degli anni dal 2008 al 2010</w:t>
      </w:r>
      <w:r>
        <w:rPr>
          <w:rFonts w:cs="Arial" w:ascii="Arial" w:hAnsi="Arial"/>
          <w:color w:val="000000"/>
          <w:sz w:val="20"/>
          <w:szCs w:val="20"/>
        </w:rPr>
        <w:t xml:space="preserve">. Tale somma è destinata ad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rement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Fondo di finanziamento ordinario </w:t>
      </w:r>
      <w:r>
        <w:rPr>
          <w:rFonts w:cs="Arial" w:ascii="Arial" w:hAnsi="Arial"/>
          <w:color w:val="000000"/>
          <w:sz w:val="20"/>
          <w:szCs w:val="20"/>
        </w:rPr>
        <w:t>delle università per far fronte alle prevalenti spese per il personale 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a parte residua, ad altre esigenze di spesa corrente e di investimento, individuate autonom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gli atene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corda, peraltro, che il successivo c. 429 subordina l’assegnazione delle risorse indicate all’ado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ro gennaio 2008 di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ano programmatico</w:t>
      </w:r>
      <w:r>
        <w:rPr>
          <w:rFonts w:cs="Arial" w:ascii="Arial" w:hAnsi="Arial"/>
          <w:color w:val="000000"/>
          <w:sz w:val="20"/>
          <w:szCs w:val="20"/>
        </w:rPr>
        <w:t>, approvato con decreto del Ministro dell’università e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, di concerto con il Ministro dell’economia e delle finanze, sentita la CRUI, e volto, fra l’altro, 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elevare la qualità del sistema universitario e il livello di efficienza degli atene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rafforzare i meccanismi di incentivazione per un uso appropriato ed efficace delle risorse,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imento dei costi di personale a vantaggio della ricerca e della didattica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ccelerare il riequilibrio finanziario tra gli atenei sulla base di parametri vincolanti. Al riguardo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badisce la necessità di adozione di disposizioni che, in caso di superamento del limite del 90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o della spesa per il personale, rendano effettivo il vincolo delle assunzio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iano programmatico è stato adottato con decreto interministeriale 30 aprile 2008 limitatamente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rto del fondo straordinario per l’esercizio finanziario 20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ultimo, è opportuno ricordare c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tualmente per il riparto annuale del Fondo di finanzi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dinario (FFO) </w:t>
      </w:r>
      <w:r>
        <w:rPr>
          <w:rFonts w:cs="Arial" w:ascii="Arial" w:hAnsi="Arial"/>
          <w:color w:val="000000"/>
          <w:sz w:val="20"/>
          <w:szCs w:val="20"/>
        </w:rPr>
        <w:t>è previsto un modello teorico predisposto dal Comitato per la valutazione de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ario (Doc 1/04). In sintesi, il modello tiene conto dei seguenti element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%: domanda da soddisfare (numero di iscritti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%: risultati di processi formativi (CFU acquisiti dagli studenti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%: risultati della ricerca scientifica; il “potenziale di ricerca” è calcolato in base al numero di docent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ercatori, borsisti, assegnisti, ecc., opportunamente pesati secondo la categoria di appartenenza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teriormente ponderati per indicatori di partecipazione e di successo nella richiesta di fondi PRIN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ennio precedente, cui si aggiunge il numero di ricercatori “virtuali” calcolato in base ai fondi ester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tenuti dall’ateneo per attività di ricer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%: incentivi special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orre, tuttavia, aggiungere che, a causa della situazione di crescente squilibrio finanziario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à, negli ultimi anni il FFO è stato allocato, nonostante il modello CNVSU, quasi esclus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ulla base delle quote storiche di spesa</w:t>
      </w:r>
      <w:r>
        <w:rPr>
          <w:rFonts w:cs="Arial" w:ascii="Arial" w:hAnsi="Arial"/>
          <w:color w:val="0000FF"/>
          <w:sz w:val="20"/>
          <w:szCs w:val="20"/>
        </w:rPr>
        <w:t>[41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arebbe opportuno chiarire se il fondo straordinario, sia pure nel limite indicato, possa esse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ssegnato indipendentemente dalla condizione posta dall’art. 2, comma 429, della legg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inanziaria per il 20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alità di ripartizione delle risorse </w:t>
      </w:r>
      <w:r>
        <w:rPr>
          <w:rFonts w:cs="Arial" w:ascii="Arial" w:hAnsi="Arial"/>
          <w:color w:val="000000"/>
          <w:sz w:val="22"/>
          <w:szCs w:val="22"/>
        </w:rPr>
        <w:t xml:space="preserve">di cui al comma 1 sono definite c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reto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tura non regolamentare </w:t>
      </w:r>
      <w:r>
        <w:rPr>
          <w:rFonts w:cs="Arial" w:ascii="Arial" w:hAnsi="Arial"/>
          <w:color w:val="000000"/>
          <w:sz w:val="22"/>
          <w:szCs w:val="22"/>
        </w:rPr>
        <w:t>del Ministro dell’istruzione, dell’università e della ricerca, da adotta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sede di prima applicazione, e in base alla secon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ifica </w:t>
      </w:r>
      <w:r>
        <w:rPr>
          <w:rFonts w:cs="Arial" w:ascii="Arial" w:hAnsi="Arial"/>
          <w:color w:val="000000"/>
          <w:sz w:val="22"/>
          <w:szCs w:val="22"/>
        </w:rPr>
        <w:t xml:space="preserve">apportata d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ato</w:t>
      </w:r>
      <w:r>
        <w:rPr>
          <w:rFonts w:cs="Arial" w:ascii="Arial" w:hAnsi="Arial"/>
          <w:color w:val="000000"/>
          <w:sz w:val="22"/>
          <w:szCs w:val="22"/>
        </w:rPr>
        <w:t xml:space="preserve">, entro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zo 2009 </w:t>
      </w:r>
      <w:r>
        <w:rPr>
          <w:rFonts w:cs="Arial" w:ascii="Arial" w:hAnsi="Arial"/>
          <w:color w:val="000000"/>
          <w:sz w:val="22"/>
          <w:szCs w:val="22"/>
        </w:rPr>
        <w:t>(il termine originario era il 31 dicembre 2008), sentiti il Comitato di indirizzo pe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tazione della ricerca (CIVR) e il Comitato nazionale per la valutazione de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o (CNVSU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itato nazionale per la valutazione del sistema universitario </w:t>
      </w:r>
      <w:r>
        <w:rPr>
          <w:rFonts w:cs="Arial" w:ascii="Arial" w:hAnsi="Arial"/>
          <w:color w:val="000000"/>
          <w:sz w:val="20"/>
          <w:szCs w:val="20"/>
        </w:rPr>
        <w:t>(CNVSU) è stato previsto dall’ar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della legge 19 ottobre 1999, n. 370, in sostituzione del precedente Osservatorio per la valut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tema universitario, con il compito, tra l’altro, di fissare i criteri generali per la valutazione delle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università; predisporre una relazione annuale sulla valutazione del sistema universitario; promuov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perimentazione e la diffusione di metodologie e pratiche di valutazione; determinare la natura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e dei dati che i nuclei di valutazione degli atenei sono tenuti a comunicare; attuare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 annuale di valutazioni esterne delle università o di singole strutture didatti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itato di indirizzo per la valutazione della ricerca </w:t>
      </w:r>
      <w:r>
        <w:rPr>
          <w:rFonts w:cs="Arial" w:ascii="Arial" w:hAnsi="Arial"/>
          <w:color w:val="000000"/>
          <w:sz w:val="20"/>
          <w:szCs w:val="20"/>
        </w:rPr>
        <w:t>(CIVR), istituito dall’art. 5 del d.lgs. 5 giug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8, n. 204, è un organismo di nomina governativa che dura in carica quattro anni ed è composto da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ri, anche stranieri, di comprovata ed elevata esperienza e competenza in campo scientifico, sociale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ttivo. L’attività del CIVR si articola in varie iniziative che, per quanto qui interessa, comprendono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rimentazione e diffusione di metodologie e tecniche pratiche di valut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6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corda che con l’art. 2, c. 138-142, del d.l. n. 262 del 2006 (Collegato alla manovra finanziaria 2007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vertito, con modificazioni, dalla legge n. 286 del 2006, che ha istitui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’Agenzia nazionale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lutazione del sistema universitario e della ricerca </w:t>
      </w:r>
      <w:r>
        <w:rPr>
          <w:rFonts w:cs="Arial" w:ascii="Arial" w:hAnsi="Arial"/>
          <w:color w:val="000000"/>
          <w:sz w:val="20"/>
          <w:szCs w:val="20"/>
        </w:rPr>
        <w:t>(ANVUR) con la finalità di razionalizzare i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valutazione delle università e degli enti di ricerca pubblici e privati destinatari di finanziamenti pubblic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a stato previsto che CNSVU e CIVR fossero soppressi dalla data di entrata in vigore dei regol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 delle modalità di funzionamento dell’Agenzia. Con D.P.R. 21 febbraio 2008, n. 64, è st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nato il Regolamento relativo al funzionamento dell’Agenzia che, però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n </w:t>
      </w:r>
      <w:r>
        <w:rPr>
          <w:rFonts w:cs="Arial" w:ascii="Arial" w:hAnsi="Arial"/>
          <w:color w:val="000000"/>
          <w:sz w:val="20"/>
          <w:szCs w:val="20"/>
        </w:rPr>
        <w:t xml:space="preserve">ha res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erativa </w:t>
      </w:r>
      <w:r>
        <w:rPr>
          <w:rFonts w:cs="Arial" w:ascii="Arial" w:hAnsi="Arial"/>
          <w:color w:val="000000"/>
          <w:sz w:val="20"/>
          <w:szCs w:val="20"/>
        </w:rPr>
        <w:t>l’Agenz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[42]</w:t>
      </w:r>
      <w:r>
        <w:rPr>
          <w:rFonts w:cs="Arial" w:ascii="Arial" w:hAnsi="Arial"/>
          <w:color w:val="000000"/>
          <w:sz w:val="20"/>
          <w:szCs w:val="20"/>
        </w:rPr>
        <w:t>, sicché l’articolo 14 ha ulteriormente specificato che la soppressione dei vigenti organismi preposti 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alutazione decorra dall’entrata in vigore del regolamento di cui in nota. Conseguentemente, l’art. 4-</w:t>
      </w:r>
      <w:r>
        <w:rPr>
          <w:rFonts w:cs="Arial" w:ascii="Arial" w:hAnsi="Arial"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color w:val="000000"/>
          <w:sz w:val="20"/>
          <w:szCs w:val="20"/>
        </w:rPr>
        <w:t>, 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, del d.l. n. 97 del 2008, ha previsto che le risorse finanziarie stanziate per l’istituzione dell’ANVUR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e nello stato di previsione della spesa del Ministero dell’università e della ricerca siano utilizzate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zionamento del CNVSU e del CIVR. A tal fine, il Ministro dell’economia e delle finanze è autorizzato 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ortare le occorrenti variazioni di bilanc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7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icol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isposizioni per il diritto allo studio universitario dei capaci e dei meritevo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3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Disposizioni per il diritto allo stud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tario dei capaci e dei meritevoli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3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Disposizioni per il diritto allo stud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tario dei capaci e dei meritevoli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l fine di favorire la mobilità de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i garantendo l'esercizio del dirit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o studio, il fondo per il finanzi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etti volti alla realizzazione degli allogg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residenze di cui alla legge 14 novemb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, n. 338, è integrato di 65 milion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ro per l'anno 200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dentic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l fine di garantire la concessione a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i capaci e meritevoli delle bors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o, il fondo di intervento integrativ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 all'articolo 16 della legge 2 dicemb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1, n. 390, è incrementato per l'an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 di un importo di 135 milioni di e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dentic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gli interventi di cui ai commi 1 e 2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 fronte con le risorse del fondo per le ar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utilizzate di cui all'articolo 61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ge 27 dicembre 2002, n. 289, rel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programmazione per il periodo 2007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3, che, a tale scopo,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itariamente assegnate dal CIPE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o dell'istruzione, dell'università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icerca nell'ambito del programma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etenza dello stesso Minis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Agli interventi di cui ai commi 1 e 2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 65 milioni di euro relativamente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a 1 e per 405 milioni di eu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ivamente al comma 2, </w:t>
      </w:r>
      <w:r>
        <w:rPr>
          <w:rFonts w:cs="Arial" w:ascii="Arial" w:hAnsi="Arial"/>
          <w:color w:val="000000"/>
          <w:sz w:val="20"/>
          <w:szCs w:val="20"/>
        </w:rPr>
        <w:t>si fa fronte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isorse del fondo per le ar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utilizzate di cui all'articolo 61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ge 27 dicembre 2002, n. 289, rel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programmazione per il periodo 2007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3, che, a tale scopo,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itariamente assegnate dal CIPE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o dell'istruzione, dell'università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icerca nell'ambito del programma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etenza dello stesso Minister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i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'articolo 3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i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a 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into periodo, del decreto-legge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ggio 2003, n. 105, convertito, c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ificazioni, dalla legge 11 luglio 200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. 170, le parole: «due anni» s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stituite dalle seguenti: «tre anni»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mmi 1 e 2 dell’articolo 3 prevedono misure di agevolazione economica finalizza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arantir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ritto allo studio universitario </w:t>
      </w:r>
      <w:r>
        <w:rPr>
          <w:rFonts w:cs="Arial" w:ascii="Arial" w:hAnsi="Arial"/>
          <w:color w:val="000000"/>
          <w:sz w:val="22"/>
          <w:szCs w:val="22"/>
        </w:rPr>
        <w:t>agli studenti capaci e meritevo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articolare,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 </w:t>
      </w:r>
      <w:r>
        <w:rPr>
          <w:rFonts w:cs="Arial" w:ascii="Arial" w:hAnsi="Arial"/>
          <w:color w:val="000000"/>
          <w:sz w:val="22"/>
          <w:szCs w:val="22"/>
        </w:rPr>
        <w:t xml:space="preserve">prevede, per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9</w:t>
      </w:r>
      <w:r>
        <w:rPr>
          <w:rFonts w:cs="Arial" w:ascii="Arial" w:hAnsi="Arial"/>
          <w:color w:val="000000"/>
          <w:sz w:val="22"/>
          <w:szCs w:val="22"/>
        </w:rPr>
        <w:t xml:space="preserve">,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grazione del fondo </w:t>
      </w:r>
      <w:r>
        <w:rPr>
          <w:rFonts w:cs="Arial" w:ascii="Arial" w:hAnsi="Arial"/>
          <w:color w:val="000000"/>
          <w:sz w:val="22"/>
          <w:szCs w:val="22"/>
        </w:rPr>
        <w:t>per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ziamento dei progetti volti 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alizzazione di alloggi e residenze universitarie</w:t>
      </w:r>
      <w:r>
        <w:rPr>
          <w:rFonts w:cs="Arial" w:ascii="Arial" w:hAnsi="Arial"/>
          <w:color w:val="000000"/>
          <w:sz w:val="22"/>
          <w:szCs w:val="22"/>
        </w:rPr>
        <w:t>, di cui 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gge n. 338 del 2000</w:t>
      </w:r>
      <w:r>
        <w:rPr>
          <w:rFonts w:cs="Arial" w:ascii="Arial" w:hAnsi="Arial"/>
          <w:color w:val="0000FF"/>
          <w:sz w:val="22"/>
          <w:szCs w:val="22"/>
        </w:rPr>
        <w:t>[43]</w:t>
      </w:r>
      <w:r>
        <w:rPr>
          <w:rFonts w:cs="Arial" w:ascii="Arial" w:hAnsi="Arial"/>
          <w:color w:val="000000"/>
          <w:sz w:val="22"/>
          <w:szCs w:val="22"/>
        </w:rPr>
        <w:t xml:space="preserve">, per un importo pari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65 milioni di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ondo per il concorso dello Stato per interventi per alloggi e residenze per gli stud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 ha, nel disegno di legge di bilancio 2009 (AS 1210, tab. 7), una dotazione pari a 44,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lioni di euro</w:t>
      </w:r>
      <w:r>
        <w:rPr>
          <w:rFonts w:cs="Arial" w:ascii="Arial" w:hAnsi="Arial"/>
          <w:color w:val="0000FF"/>
          <w:sz w:val="22"/>
          <w:szCs w:val="22"/>
        </w:rPr>
        <w:t>[44]</w:t>
      </w:r>
      <w:r>
        <w:rPr>
          <w:rFonts w:cs="Arial" w:ascii="Arial" w:hAnsi="Arial"/>
          <w:color w:val="000000"/>
          <w:sz w:val="22"/>
          <w:szCs w:val="22"/>
        </w:rPr>
        <w:t>, con una riduzione di 12,5 milioni di euro rispetto alla legge di bilancio 20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effetto della disposizione recata dal comma in commento, quindi,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ammontare del fon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il 2009 sarebbe pari a 109,6 milioni di e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gge n. 338 del 2000 </w:t>
      </w:r>
      <w:r>
        <w:rPr>
          <w:rFonts w:cs="Arial" w:ascii="Arial" w:hAnsi="Arial"/>
          <w:color w:val="000000"/>
          <w:sz w:val="20"/>
          <w:szCs w:val="20"/>
        </w:rPr>
        <w:t xml:space="preserve">ha previst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finanziamento dello Stato </w:t>
      </w:r>
      <w:r>
        <w:rPr>
          <w:rFonts w:cs="Arial" w:ascii="Arial" w:hAnsi="Arial"/>
          <w:color w:val="000000"/>
          <w:sz w:val="20"/>
          <w:szCs w:val="20"/>
        </w:rPr>
        <w:t>per gli interventi necessari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bbattimento delle barriere architettoniche, la messa in sicurezza, la manutenzione straordinaria,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upero e la ristrutturazione di immobili già esistenti, adibiti o da adibire ad alloggi e residenze per stud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8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ari, ovvero per interventi di nuova costruzione da adibire alla stessa finalità da parte di region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vince autonome di Trento e Bolzano, organismi regionali di gestione per il diritto allo studio</w:t>
      </w:r>
      <w:r>
        <w:rPr>
          <w:rFonts w:cs="Arial" w:ascii="Arial" w:hAnsi="Arial"/>
          <w:color w:val="0000FF"/>
          <w:sz w:val="20"/>
          <w:szCs w:val="20"/>
        </w:rPr>
        <w:t>[45]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niversità statali o legalmente riconosciute, collegi universitari</w:t>
      </w:r>
      <w:r>
        <w:rPr>
          <w:rFonts w:cs="Arial" w:ascii="Arial" w:hAnsi="Arial"/>
          <w:color w:val="0000FF"/>
          <w:sz w:val="20"/>
          <w:szCs w:val="20"/>
        </w:rPr>
        <w:t xml:space="preserve">[46] </w:t>
      </w:r>
      <w:r>
        <w:rPr>
          <w:rFonts w:cs="Arial" w:ascii="Arial" w:hAnsi="Arial"/>
          <w:color w:val="000000"/>
          <w:sz w:val="20"/>
          <w:szCs w:val="20"/>
        </w:rPr>
        <w:t>legalmente riconosciuti, consorz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niversitari</w:t>
      </w:r>
      <w:r>
        <w:rPr>
          <w:rFonts w:cs="Arial" w:ascii="Arial" w:hAnsi="Arial"/>
          <w:color w:val="0000FF"/>
          <w:sz w:val="20"/>
          <w:szCs w:val="20"/>
        </w:rPr>
        <w:t>[47]</w:t>
      </w:r>
      <w:r>
        <w:rPr>
          <w:rFonts w:cs="Arial" w:ascii="Arial" w:hAnsi="Arial"/>
          <w:color w:val="000000"/>
          <w:sz w:val="20"/>
          <w:szCs w:val="20"/>
        </w:rPr>
        <w:t>, cooperative di studenti senza fine di lucro, organizzazioni non lucrative di utilità sociale.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 fine, specificato che gli alloggi e le residenze realizzate con i benefici previsti sono prioritari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ti al soddisfacimento delle esigenze degli studenti capaci e meritevoli privi di mezzi, è st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zata una spesa pari a 60 miliardi di lire per ciascuno degli anni del triennio 2000-2003, demandan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legge finanziaria la quantificazione per gli anni successivi. Ai soggetti prima indicati, l’art. 144, c. 18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legge finanziaria per il 2001 (L. 388/2000) ha affiancato anche fondazioni e istituzioni senza scop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cro operanti nel settore del diritto allo studio. Ulteriori soggetti che possono usufruire dei finanziam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le fondazioni universitarie previste dall’art. 59, c. 3, della stessa legge finanziaria per il 2001 e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i dell'alta formazione artistica e musicale statali e legalmente riconosciute, alle quali la legge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8 del 1999 ha riconosciuto una autonomia paragonabile a quella delle universi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cofinanziamento si realizza attraverso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ributo non superiore al 50 per cento </w:t>
      </w:r>
      <w:r>
        <w:rPr>
          <w:rFonts w:cs="Arial" w:ascii="Arial" w:hAnsi="Arial"/>
          <w:color w:val="000000"/>
          <w:sz w:val="20"/>
          <w:szCs w:val="20"/>
        </w:rPr>
        <w:t>del costo tot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progetto esecutiv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efinizione delle modalità e delle procedure per la presentazione dei progetti e l’erog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ziamenti è stata demandata a un decreto del Ministro dell’università e della ricerca scientific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cnologica, sentite la CRUI e la Conferenza permanente</w:t>
      </w:r>
      <w:r>
        <w:rPr>
          <w:rFonts w:cs="Arial" w:ascii="Arial" w:hAnsi="Arial"/>
          <w:color w:val="0000FF"/>
          <w:sz w:val="20"/>
          <w:szCs w:val="20"/>
        </w:rPr>
        <w:t>[48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altro decreto del Ministro dell’università e della ricerca scientifica e tecnologica, sentiti il Ministr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ori pubblici e la Conferenza permanente, è stata demandata la definizione degli standard mini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qualitativi degli interventi</w:t>
      </w:r>
      <w:r>
        <w:rPr>
          <w:rFonts w:cs="Arial" w:ascii="Arial" w:hAnsi="Arial"/>
          <w:color w:val="0000FF"/>
          <w:sz w:val="20"/>
          <w:szCs w:val="20"/>
        </w:rPr>
        <w:t>[49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istruttoria dei progetti provvede una commissione istituita presso il Ministero dell’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università e della ricerca, nominata dal Ministro, d’intesa con la Conferenza permanente, in modo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curare la rappresentanza paritetica del Ministero e delle regioni. Sulla base dell’istruttoria effettu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a Commissione, il Ministro individua i progetti ammessi al cofinanziamento e procede alla riparti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fondi con un piano a carattere trien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2 </w:t>
      </w:r>
      <w:r>
        <w:rPr>
          <w:rFonts w:cs="Arial" w:ascii="Arial" w:hAnsi="Arial"/>
          <w:color w:val="000000"/>
          <w:sz w:val="22"/>
          <w:szCs w:val="22"/>
        </w:rPr>
        <w:t xml:space="preserve">prevede, sempre per l’esercizio finanzi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9</w:t>
      </w:r>
      <w:r>
        <w:rPr>
          <w:rFonts w:cs="Arial" w:ascii="Arial" w:hAnsi="Arial"/>
          <w:color w:val="000000"/>
          <w:sz w:val="22"/>
          <w:szCs w:val="22"/>
        </w:rPr>
        <w:t xml:space="preserve">, un incre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 fondo </w:t>
      </w:r>
      <w:r>
        <w:rPr>
          <w:rFonts w:cs="Arial" w:ascii="Arial" w:hAnsi="Arial"/>
          <w:color w:val="000000"/>
          <w:sz w:val="22"/>
          <w:szCs w:val="22"/>
        </w:rPr>
        <w:t>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vento integrativo di cui all’art. 16 della legge n. 390 del 1991, per un import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5 mil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 euro</w:t>
      </w:r>
      <w:r>
        <w:rPr>
          <w:rFonts w:cs="Arial" w:ascii="Arial" w:hAnsi="Arial"/>
          <w:color w:val="000000"/>
          <w:sz w:val="22"/>
          <w:szCs w:val="22"/>
        </w:rPr>
        <w:t xml:space="preserve">, per garantire la concess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borse di studio agli studenti capaci e meritevo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ondo di intervento integrativo da ripartire fra le regioni per la concessione dei presti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’onore e la concessione delle borse di studio ha, nel disegno di legg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ilancio 2009 </w:t>
      </w:r>
      <w:r>
        <w:rPr>
          <w:rFonts w:cs="Arial" w:ascii="Arial" w:hAnsi="Arial"/>
          <w:color w:val="000000"/>
          <w:sz w:val="22"/>
          <w:szCs w:val="22"/>
        </w:rPr>
        <w:t>(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10, tab. 7), una dotazione pari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1,9 milioni di euro</w:t>
      </w:r>
      <w:r>
        <w:rPr>
          <w:rFonts w:cs="Arial" w:ascii="Arial" w:hAnsi="Arial"/>
          <w:color w:val="000000"/>
          <w:sz w:val="22"/>
          <w:szCs w:val="22"/>
        </w:rPr>
        <w:t>, con una diminuzione di 40,1 milion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ro rispetto alla legge di bilancio 20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effetto della disposizione recata dal comma in commento, quindi,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ammontare del fon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 il 2009 sarebbe pari a 246,9 milioni di euro</w:t>
      </w:r>
      <w:r>
        <w:rPr>
          <w:rFonts w:cs="Arial" w:ascii="Arial" w:hAnsi="Arial"/>
          <w:color w:val="0000FF"/>
          <w:sz w:val="22"/>
          <w:szCs w:val="22"/>
        </w:rPr>
        <w:t>[50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6, </w:t>
      </w:r>
      <w:r>
        <w:rPr>
          <w:rFonts w:cs="Arial" w:ascii="Arial" w:hAnsi="Arial"/>
          <w:color w:val="000000"/>
          <w:sz w:val="20"/>
          <w:szCs w:val="20"/>
        </w:rPr>
        <w:t xml:space="preserve">c. 1, della cit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gge n. 390/1991</w:t>
      </w:r>
      <w:r>
        <w:rPr>
          <w:rFonts w:cs="Arial" w:ascii="Arial" w:hAnsi="Arial"/>
          <w:color w:val="0000FF"/>
          <w:sz w:val="20"/>
          <w:szCs w:val="20"/>
        </w:rPr>
        <w:t xml:space="preserve">[51] </w:t>
      </w:r>
      <w:r>
        <w:rPr>
          <w:rFonts w:cs="Arial" w:ascii="Arial" w:hAnsi="Arial"/>
          <w:color w:val="000000"/>
          <w:sz w:val="20"/>
          <w:szCs w:val="20"/>
        </w:rPr>
        <w:t>ha previsto la concessione di prestiti d’onore da par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gli istituti di credito agli studenti capaci e meritevoli con problemi economici, disciplinando le modalità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ttivazione dell’istituto nei commi successivi</w:t>
      </w:r>
      <w:r>
        <w:rPr>
          <w:rFonts w:cs="Arial" w:ascii="Arial" w:hAnsi="Arial"/>
          <w:color w:val="0000FF"/>
          <w:sz w:val="20"/>
          <w:szCs w:val="20"/>
        </w:rPr>
        <w:t>[52]</w:t>
      </w:r>
      <w:r>
        <w:rPr>
          <w:rFonts w:cs="Arial" w:ascii="Arial" w:hAnsi="Arial"/>
          <w:color w:val="000000"/>
          <w:sz w:val="20"/>
          <w:szCs w:val="20"/>
        </w:rPr>
        <w:t xml:space="preserve">. Conseguentemente,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a 4 </w:t>
      </w:r>
      <w:r>
        <w:rPr>
          <w:rFonts w:cs="Arial" w:ascii="Arial" w:hAnsi="Arial"/>
          <w:color w:val="000000"/>
          <w:sz w:val="20"/>
          <w:szCs w:val="20"/>
        </w:rPr>
        <w:t>ha previsto che, 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egrazione delle disponibilità finanziarie destinate dalle regioni </w:t>
      </w:r>
      <w:r>
        <w:rPr>
          <w:rFonts w:cs="Arial" w:ascii="Arial" w:hAnsi="Arial"/>
          <w:color w:val="000000"/>
          <w:sz w:val="20"/>
          <w:szCs w:val="20"/>
        </w:rPr>
        <w:t>a questi interventi, fosse istituito,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anni 1991 e 1992, presso il Ministero, un «Fondo di intervento integrativo per la concessione dei presti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'onore». Successivamente, la legge n. 147 del 1992</w:t>
      </w:r>
      <w:r>
        <w:rPr>
          <w:rFonts w:cs="Arial" w:ascii="Arial" w:hAnsi="Arial"/>
          <w:color w:val="0000FF"/>
          <w:sz w:val="20"/>
          <w:szCs w:val="20"/>
        </w:rPr>
        <w:t xml:space="preserve">[53] </w:t>
      </w:r>
      <w:r>
        <w:rPr>
          <w:rFonts w:cs="Arial" w:ascii="Arial" w:hAnsi="Arial"/>
          <w:color w:val="000000"/>
          <w:sz w:val="20"/>
          <w:szCs w:val="20"/>
        </w:rPr>
        <w:t>ha stabilito che gli interventi previsti per gli an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1 e 1992 dagli articoli 16 e 17 della legge 2 dicembre 1991, n. 390 fossero attuati con le medes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à e procedure anche per gli anni successivi, quantificando l’onere per gli anni 1993 e 1994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ando alla legge finanziaria la determinazione per gli anni successiv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3 </w:t>
      </w:r>
      <w:r>
        <w:rPr>
          <w:rFonts w:cs="Arial" w:ascii="Arial" w:hAnsi="Arial"/>
          <w:color w:val="000000"/>
          <w:sz w:val="22"/>
          <w:szCs w:val="22"/>
        </w:rPr>
        <w:t xml:space="preserve">preved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pertura finanziaria </w:t>
      </w:r>
      <w:r>
        <w:rPr>
          <w:rFonts w:cs="Arial" w:ascii="Arial" w:hAnsi="Arial"/>
          <w:color w:val="000000"/>
          <w:sz w:val="22"/>
          <w:szCs w:val="22"/>
        </w:rPr>
        <w:t>per gli incrementi di cui ai commi 1 e 2. A que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fa fro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 le risorse del Fondo per le aree sottoutilizzate </w:t>
      </w:r>
      <w:r>
        <w:rPr>
          <w:rFonts w:cs="Arial" w:ascii="Arial" w:hAnsi="Arial"/>
          <w:color w:val="000000"/>
          <w:sz w:val="22"/>
          <w:szCs w:val="22"/>
        </w:rPr>
        <w:t>di cui all’art. 61 della legge 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9 del 2002, relative alla programmazione per il periodo 2007-2013 che, a tale scopo, 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oritariamente assegnate dal CIPE al Ministero dell’istruzione, dell’università e della ricerc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mbito del programma di competenza dello stesso Ministe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29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corda che la legge finanziaria per il 2003 (legge n. 289/2002) ha concentrato le risorse destinate a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terventi nelle aree sottoutilizzate del Paese in un fondo di carattere generale (</w:t>
      </w:r>
      <w:r>
        <w:rPr>
          <w:rFonts w:cs="Arial" w:ascii="Arial" w:hAnsi="Arial"/>
          <w:b/>
          <w:bCs/>
          <w:color w:val="000000"/>
          <w:sz w:val="20"/>
          <w:szCs w:val="20"/>
        </w:rPr>
        <w:t>FAS</w:t>
      </w:r>
      <w:r>
        <w:rPr>
          <w:rFonts w:cs="Arial" w:ascii="Arial" w:hAnsi="Arial"/>
          <w:color w:val="000000"/>
          <w:sz w:val="20"/>
          <w:szCs w:val="20"/>
        </w:rPr>
        <w:t>), attualmente iscrit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o stato di previsione del Ministero dello sviluppo economico, cui sono state trasferite, ai sensi del D.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181/2006, le funzioni in materia di politiche di sviluppo e di coesione prima di competenza del Ministe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economia e delle finanz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Fondo sono iscritte tutte le risorse finanziarie aggiuntive nazionali, destinate a finalità di riequilib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nomico e sociale, nonché a incentivi e investimenti pubbli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rticolo 60, comma 1, della legge n. 289/2002 attribuisce al CIPE la facoltà di ripartire, con prop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iberazioni, la dotazione del Fondo tra gli interventi in esso compresi, destinandone l'85% al Mezzogior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il 15% al Centro Nor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alere sul FAS, secondo la modifica introdotta dal Senato, sono previsti 65 milioni di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incremento delle risorse per le residenze e gli alloggi universitari e 405 milioni di eur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cremento delle borse di stud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pecificazione introdotta dal Senato – che riduce il FAS in misura superiore a quanto necessari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antire la copertura dei maggiori oneri derivanti dal comma 2 – dipende dal coefficiente di spendibil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delle risorse del Fondo stesso, assunto nelle stime di finanza pubblica sulla base delle effet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ogazioni. Infatti, gli effetti dell’utilizzo degli stanziamenti del Fondo sui conti pubblici si distribuiscono s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rco temporale di circa 3 anni e, come tali, sono assunti nelle previsioni di finanza pubblica. Ciò dipen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a procedura di spesa, estremamente complessa. Sulla base di tale procedura, il coefficiente di spe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ò essere valutato solo nell’ordine del 30-35 per cento annuo, nel senso che, a fronte di un qualsia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finanziamento in termini di competenza del FAS, per il primo anno appare spendibile solo il 30%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orse iniziali, e lo stesso per il secondo anno. Solo con il terzo anno le nuove risorse ripartite a valere su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do potranno risultare completamente erogate ai beneficiari finali. Quindi, con riferimento ad un oner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5 milioni di euro per il 2008, occorrerà aumentare il corrispondente ammontare di tre volte, arriv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la somma di 405 milioni di euro nel 2008 in termini di saldo netto da finanziare</w:t>
      </w:r>
      <w:r>
        <w:rPr>
          <w:rFonts w:cs="Arial" w:ascii="Arial" w:hAnsi="Arial"/>
          <w:color w:val="0000FF"/>
          <w:sz w:val="20"/>
          <w:szCs w:val="20"/>
        </w:rPr>
        <w:t>[54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l’esame del disegno di legge in commento presso il Senato, è stato introdotto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mma 3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bis </w:t>
      </w:r>
      <w:r>
        <w:rPr>
          <w:rFonts w:cs="Arial" w:ascii="Arial" w:hAnsi="Arial"/>
          <w:color w:val="000000"/>
          <w:sz w:val="22"/>
          <w:szCs w:val="22"/>
        </w:rPr>
        <w:t xml:space="preserve">che riguar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durata del mandato dei componenti del Consiglio nazion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gli studenti universitari (CNSU)</w:t>
      </w:r>
      <w:r>
        <w:rPr>
          <w:rFonts w:cs="Arial" w:ascii="Arial" w:hAnsi="Arial"/>
          <w:color w:val="000000"/>
          <w:sz w:val="22"/>
          <w:szCs w:val="22"/>
        </w:rPr>
        <w:t xml:space="preserve">, per la quale si propongo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 ann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ziché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previ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ttualmente dall’art. 3-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is </w:t>
      </w:r>
      <w:r>
        <w:rPr>
          <w:rFonts w:cs="Arial" w:ascii="Arial" w:hAnsi="Arial"/>
          <w:color w:val="000000"/>
          <w:sz w:val="22"/>
          <w:szCs w:val="22"/>
        </w:rPr>
        <w:t>del d.l. n. 105 del 2003</w:t>
      </w:r>
      <w:r>
        <w:rPr>
          <w:rFonts w:cs="Arial" w:ascii="Arial" w:hAnsi="Arial"/>
          <w:color w:val="0000FF"/>
          <w:sz w:val="22"/>
          <w:szCs w:val="22"/>
        </w:rPr>
        <w:t>[55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art. 3-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is </w:t>
      </w:r>
      <w:r>
        <w:rPr>
          <w:rFonts w:cs="Arial" w:ascii="Arial" w:hAnsi="Arial"/>
          <w:color w:val="000000"/>
          <w:sz w:val="20"/>
          <w:szCs w:val="20"/>
        </w:rPr>
        <w:t>del d.l. n. 105 del 2003, fissata in due anni la durata del mandato dei componenti del CNS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specificato che entro tale termine coloro che conseguono la laurea triennale non decadono dalla car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ora si iscrivano ad un corso di laurea specialistica entro l’anno accademico successivo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guimento della laurea stess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 relazione al comma 3-bis, sarebbe opportuno chiarire la decorrenza degli effetti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isposi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0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rticolo 3-</w:t>
      </w:r>
      <w:r>
        <w:rPr>
          <w:rFonts w:cs="Arial" w:ascii="Arial" w:hAnsi="Arial"/>
          <w:b/>
          <w:bCs/>
          <w:i/>
          <w:iCs/>
          <w:color w:val="000000"/>
        </w:rPr>
        <w:t>b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Anagrafe nazionale dei professori ordinari e associati e dei ricercato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rticolo 3-</w:t>
      </w:r>
      <w:r>
        <w:rPr>
          <w:rFonts w:cs="Arial" w:ascii="Arial" w:hAnsi="Arial"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Anagrafe nazionale dei professori ordina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associati e dei ricercator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A decorrere dall'anno 2009, c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del Ministro dell'istruzi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università e della ricerca s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ati modalità e criteri per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stituzione, senza nuovi o maggi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eri per la finanza pubblica, presso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o, di una Anagrafe nazio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inativa dei professori ordinar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ociati e dei ricercatori, conte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 ciascun soggetto l'elenco d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blicazioni scientifiche prodot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'Anagrafe è aggiornata con periodic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u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rticolo 3-</w:t>
      </w:r>
      <w:r>
        <w:rPr>
          <w:rFonts w:cs="Arial" w:ascii="Arial" w:hAnsi="Arial"/>
          <w:i/>
          <w:iCs/>
          <w:color w:val="000000"/>
          <w:sz w:val="22"/>
          <w:szCs w:val="22"/>
        </w:rPr>
        <w:t>bis</w:t>
      </w:r>
      <w:r>
        <w:rPr>
          <w:rFonts w:cs="Arial" w:ascii="Arial" w:hAnsi="Arial"/>
          <w:color w:val="000000"/>
          <w:sz w:val="22"/>
          <w:szCs w:val="22"/>
        </w:rPr>
        <w:t>, introdotto dal Senato, prevede che con decreto del Ministro dell’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università e della ricerca sono individuati modalità e criteri per la costituzione, presso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stero, di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agrafe nazionale nominativa dei professori ordinari e associati e de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ercatori, contenente per ciascuno l’elenco delle pubblicazioni scientifiche prodotte </w:t>
      </w:r>
      <w:r>
        <w:rPr>
          <w:rFonts w:cs="Arial" w:ascii="Arial" w:hAnsi="Arial"/>
          <w:color w:val="000000"/>
          <w:sz w:val="22"/>
          <w:szCs w:val="22"/>
        </w:rPr>
        <w:t>(su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unto, si veda anc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fra</w:t>
      </w:r>
      <w:r>
        <w:rPr>
          <w:rFonts w:cs="Arial" w:ascii="Arial" w:hAnsi="Arial"/>
          <w:color w:val="000000"/>
          <w:sz w:val="22"/>
          <w:szCs w:val="22"/>
        </w:rPr>
        <w:t>, art. 3-</w:t>
      </w:r>
      <w:r>
        <w:rPr>
          <w:rFonts w:cs="Arial" w:ascii="Arial" w:hAnsi="Arial"/>
          <w:i/>
          <w:iCs/>
          <w:color w:val="000000"/>
          <w:sz w:val="22"/>
          <w:szCs w:val="22"/>
        </w:rPr>
        <w:t>ter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non adeguatamente formulato – poiché l’espressione “a decorrere dall’anno 2009”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 pensare all’intervento periodico di un decreto -, si comprende che a tale adempimento si d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r corso n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stituzione dell’Anagrafe non deve determinare nuovi o maggiori oneri per la fin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a. All’aggiornamento dell’Anagrafe si procede con periodicità annu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segnala che, nell’ambito della propria autonomia, alcune università hanno già provved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l’istituzione di anagrafi dei docenti e dei ricercatori</w:t>
      </w:r>
      <w:r>
        <w:rPr>
          <w:rFonts w:cs="Arial" w:ascii="Arial" w:hAnsi="Arial"/>
          <w:color w:val="0000FF"/>
          <w:sz w:val="20"/>
          <w:szCs w:val="20"/>
        </w:rPr>
        <w:t>[56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1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rticolo 3</w:t>
      </w:r>
      <w:r>
        <w:rPr>
          <w:rFonts w:cs="Arial" w:ascii="Arial" w:hAnsi="Arial"/>
          <w:b/>
          <w:bCs/>
          <w:i/>
          <w:iCs/>
          <w:color w:val="000000"/>
        </w:rPr>
        <w:t>-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Valutazione dell'attività di ricerc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rticolo 3-</w:t>
      </w:r>
      <w:r>
        <w:rPr>
          <w:rFonts w:cs="Arial" w:ascii="Arial" w:hAnsi="Arial"/>
          <w:i/>
          <w:iCs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Valutazione dell'attività di ricerc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Gli scatti biennali di cui agli artic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6 e 38 del decreto del Presidente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pubblica 11 luglio 1980, n. 382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tinati a maturare a partire dal 1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naio 2011, sono disposti prev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ertamento da parte della autor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ademica della effettuazione n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ennio precedente di pubblic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tifich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I criteri identificanti il caratt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tifico delle pubblicazioni s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biliti con apposito decreto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ro dell'istruzione, dell'università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ricerca, su proposta del Consigl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versitario nazionale e sentito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itato di indirizzo per la valu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ricer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La mancata effettuazion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blicazioni scientifiche nel bienn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cedente comporta la diminu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metà dello scatto bien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I professori di I e II fascia e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cercatori che nel precedente trienn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 abbiano effettuato pubblic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tifiche individuate secondo i crit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cui al comma 2 sono esclusi d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ecipazione alle commission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lutazione comparativa per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utamento rispettivament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ori di I e II fascia e di ricercato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icolo 3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er</w:t>
      </w:r>
      <w:r>
        <w:rPr>
          <w:rFonts w:cs="Arial" w:ascii="Arial" w:hAnsi="Arial"/>
          <w:b/>
          <w:bCs/>
          <w:color w:val="000000"/>
          <w:sz w:val="22"/>
          <w:szCs w:val="22"/>
        </w:rPr>
        <w:t>, introdotto nel corso dell’esame del provvedimento al Senato</w:t>
      </w:r>
      <w:r>
        <w:rPr>
          <w:rFonts w:cs="Arial" w:ascii="Arial" w:hAnsi="Arial"/>
          <w:color w:val="000000"/>
          <w:sz w:val="22"/>
          <w:szCs w:val="22"/>
        </w:rPr>
        <w:t>, re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sizioni volt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gare l’incremento stipendiale </w:t>
      </w:r>
      <w:r>
        <w:rPr>
          <w:rFonts w:cs="Arial" w:ascii="Arial" w:hAnsi="Arial"/>
          <w:color w:val="000000"/>
          <w:sz w:val="22"/>
          <w:szCs w:val="22"/>
        </w:rPr>
        <w:t>dei professori universitari ordinari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ociati ad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alutazione </w:t>
      </w:r>
      <w:r>
        <w:rPr>
          <w:rFonts w:cs="Arial" w:ascii="Arial" w:hAnsi="Arial"/>
          <w:color w:val="000000"/>
          <w:sz w:val="22"/>
          <w:szCs w:val="22"/>
        </w:rPr>
        <w:t xml:space="preserve">dell’attività svolta dagli stessi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te dell’autorità accademi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articolare,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 </w:t>
      </w:r>
      <w:r>
        <w:rPr>
          <w:rFonts w:cs="Arial" w:ascii="Arial" w:hAnsi="Arial"/>
          <w:color w:val="000000"/>
          <w:sz w:val="22"/>
          <w:szCs w:val="22"/>
        </w:rPr>
        <w:t xml:space="preserve">prevede che 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atti biennali </w:t>
      </w:r>
      <w:r>
        <w:rPr>
          <w:rFonts w:cs="Arial" w:ascii="Arial" w:hAnsi="Arial"/>
          <w:color w:val="000000"/>
          <w:sz w:val="22"/>
          <w:szCs w:val="22"/>
        </w:rPr>
        <w:t>di cui agli articoli 36 e 38 del D.P.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1 luglio 1980, n. 382</w:t>
      </w:r>
      <w:r>
        <w:rPr>
          <w:rFonts w:cs="Arial" w:ascii="Arial" w:hAnsi="Arial"/>
          <w:color w:val="0000FF"/>
          <w:sz w:val="22"/>
          <w:szCs w:val="22"/>
        </w:rPr>
        <w:t>[57]</w:t>
      </w:r>
      <w:r>
        <w:rPr>
          <w:rFonts w:cs="Arial" w:ascii="Arial" w:hAnsi="Arial"/>
          <w:color w:val="000000"/>
          <w:sz w:val="22"/>
          <w:szCs w:val="22"/>
        </w:rPr>
        <w:t xml:space="preserve">, destinat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maturare a partire dal 1° gennaio 2011 </w:t>
      </w:r>
      <w:r>
        <w:rPr>
          <w:rFonts w:cs="Arial" w:ascii="Arial" w:hAnsi="Arial"/>
          <w:color w:val="000000"/>
          <w:sz w:val="22"/>
          <w:szCs w:val="22"/>
        </w:rPr>
        <w:t xml:space="preserve">, si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p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vio accertamento da parte della autorità accademica della effettuazione, nel bienn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cedente, di pubblicazioni scientifich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entità dell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atto biennale viene diminuita della metà </w:t>
      </w:r>
      <w:r>
        <w:rPr>
          <w:rFonts w:cs="Arial" w:ascii="Arial" w:hAnsi="Arial"/>
          <w:color w:val="000000"/>
          <w:sz w:val="22"/>
          <w:szCs w:val="22"/>
        </w:rPr>
        <w:t xml:space="preserve">nel caso in cu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l bienn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cedente </w:t>
      </w:r>
      <w:r>
        <w:rPr>
          <w:rFonts w:cs="Arial" w:ascii="Arial" w:hAnsi="Arial"/>
          <w:color w:val="000000"/>
          <w:sz w:val="22"/>
          <w:szCs w:val="22"/>
        </w:rPr>
        <w:t xml:space="preserve">alla valutazi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n siano state effettuate </w:t>
      </w:r>
      <w:r>
        <w:rPr>
          <w:rFonts w:cs="Arial" w:ascii="Arial" w:hAnsi="Arial"/>
          <w:color w:val="000000"/>
          <w:sz w:val="22"/>
          <w:szCs w:val="22"/>
        </w:rPr>
        <w:t>pubblicazioni scientifiche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3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[58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mbrerebbe opportuno specificare quale sia l’autorità accademica tenuta all’accert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lativo alle pubblicazioni scientifi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del richiama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icolo 36</w:t>
      </w:r>
      <w:r>
        <w:rPr>
          <w:rFonts w:cs="Arial" w:ascii="Arial" w:hAnsi="Arial"/>
          <w:color w:val="000000"/>
          <w:sz w:val="20"/>
          <w:szCs w:val="20"/>
        </w:rPr>
        <w:t>, ai professori appartenenti alla I fascia all’atto del consegui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nomina ad ordinario è attribuita la classe di stipendio corrispondente al 48,6% della retribuzio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2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igente generale di I fascia dello Stato, comprensiva dell’eventuale indennità di funzione. Fino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guimento della nomina ad ordinario, lo stipendio è pari al 92% di quello risultante dalla p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ata, ferma restando la possibilità dell’aumento biennale del 2,50%. L’ulteriore progressione economica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iluppa in sei classi biennali di stipendio pari ciascuna all’8% della classe attribuita ai medesimi all’at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nomina ad ordinario ovvero del giudizio di conferma ed in successivi scatti biennali del 2,50 per c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olati sulla classe di stipendio fin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base al medesimo articolo 36, lo stipendio spettante ai professori appartenenti alla II fascia è pari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per cento di quello spettante, a parità di posizione, al professore della I fas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isura del trattamento economico previsto dalle precedenti disposizioni è maggiorata del 40%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 dei professori universitari che abbiano optato per il regime di impegno a tempo pie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rticolo disciplina, quindi, alcune ipotesi particolar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uccessivo articolo 38 dispone che la progressione economica dei ricercatori universitari confermati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iluppa in sette classi biennali di stipendio pari ciascuna all'8% del parametro iniziale 330 ed in successi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tti biennali del 2,50%, calcolati sulla classe fin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ricercatore universitario all'atto dell'immissione in ruolo, e fino al conseguimento del giudi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vole per l'immissione nella fascia dei ricercatori confermati, è attribuito lo stipendio corrispondente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metro 300 e gli aumenti biennali del 2,50% calcolati su tale parame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rita, infine, ricordare che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olo 69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.l. n. 112/2008 </w:t>
      </w:r>
      <w:r>
        <w:rPr>
          <w:rFonts w:cs="Arial" w:ascii="Arial" w:hAnsi="Arial"/>
          <w:color w:val="000000"/>
          <w:sz w:val="20"/>
          <w:szCs w:val="20"/>
        </w:rPr>
        <w:t xml:space="preserve">prevede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ccanismo di interv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na tantu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lla progressione economica </w:t>
      </w:r>
      <w:r>
        <w:rPr>
          <w:rFonts w:cs="Arial" w:ascii="Arial" w:hAnsi="Arial"/>
          <w:color w:val="000000"/>
          <w:sz w:val="20"/>
          <w:szCs w:val="20"/>
        </w:rPr>
        <w:t>automatica degli stipendi prevista dagli ordinamenti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artenenza per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tegorie di personale in regime di diritto pubblico </w:t>
      </w:r>
      <w:r>
        <w:rPr>
          <w:rFonts w:cs="Arial" w:ascii="Arial" w:hAnsi="Arial"/>
          <w:color w:val="000000"/>
          <w:sz w:val="20"/>
          <w:szCs w:val="20"/>
        </w:rPr>
        <w:t>di cui all’articolo 3 del D.Lg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65/2001</w:t>
      </w:r>
      <w:r>
        <w:rPr>
          <w:rFonts w:cs="Arial" w:ascii="Arial" w:hAnsi="Arial"/>
          <w:color w:val="0000FF"/>
          <w:sz w:val="20"/>
          <w:szCs w:val="20"/>
        </w:rPr>
        <w:t>[59]</w:t>
      </w:r>
      <w:r>
        <w:rPr>
          <w:rFonts w:cs="Arial" w:ascii="Arial" w:hAnsi="Arial"/>
          <w:color w:val="000000"/>
          <w:sz w:val="20"/>
          <w:szCs w:val="20"/>
        </w:rPr>
        <w:t>, tra i quali figurano anche i professori e i ricercatori universitari</w:t>
      </w:r>
      <w:r>
        <w:rPr>
          <w:rFonts w:cs="Arial" w:ascii="Arial" w:hAnsi="Arial"/>
          <w:color w:val="0000FF"/>
          <w:sz w:val="20"/>
          <w:szCs w:val="20"/>
        </w:rPr>
        <w:t>[60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a 1</w:t>
      </w:r>
      <w:r>
        <w:rPr>
          <w:rFonts w:cs="Arial" w:ascii="Arial" w:hAnsi="Arial"/>
          <w:color w:val="000000"/>
          <w:sz w:val="20"/>
          <w:szCs w:val="20"/>
        </w:rPr>
        <w:t xml:space="preserve">, in particolare, prevede, con effet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l 1° gennaio 2009 </w:t>
      </w:r>
      <w:r>
        <w:rPr>
          <w:rFonts w:cs="Arial" w:ascii="Arial" w:hAnsi="Arial"/>
          <w:color w:val="000000"/>
          <w:sz w:val="20"/>
          <w:szCs w:val="20"/>
        </w:rPr>
        <w:t>, per il suddetto personale, 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fferiment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na tantu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12 mesi </w:t>
      </w:r>
      <w:r>
        <w:rPr>
          <w:rFonts w:cs="Arial" w:ascii="Arial" w:hAnsi="Arial"/>
          <w:color w:val="000000"/>
          <w:sz w:val="20"/>
          <w:szCs w:val="20"/>
        </w:rPr>
        <w:t>della maturazione dell’aumento biennale o della classe di stipe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visti dai rispettivi ordinament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mitatamente alla misura del 2,5%</w:t>
      </w:r>
      <w:r>
        <w:rPr>
          <w:rFonts w:cs="Arial" w:ascii="Arial" w:hAnsi="Arial"/>
          <w:color w:val="000000"/>
          <w:sz w:val="20"/>
          <w:szCs w:val="20"/>
        </w:rPr>
        <w:t xml:space="preserve">. Il periodo di differimento è </w:t>
      </w:r>
      <w:r>
        <w:rPr>
          <w:rFonts w:cs="Arial" w:ascii="Arial" w:hAnsi="Arial"/>
          <w:b/>
          <w:bCs/>
          <w:color w:val="000000"/>
          <w:sz w:val="20"/>
          <w:szCs w:val="20"/>
        </w:rPr>
        <w:t>uti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che </w:t>
      </w:r>
      <w:r>
        <w:rPr>
          <w:rFonts w:cs="Arial" w:ascii="Arial" w:hAnsi="Arial"/>
          <w:color w:val="000000"/>
          <w:sz w:val="20"/>
          <w:szCs w:val="20"/>
        </w:rPr>
        <w:t xml:space="preserve">ai fini della maturazione degli ulteriori successivi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menti biennali o classi di stipendi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sonale </w:t>
      </w:r>
      <w:r>
        <w:rPr>
          <w:rFonts w:cs="Arial" w:ascii="Arial" w:hAnsi="Arial"/>
          <w:color w:val="000000"/>
          <w:sz w:val="20"/>
          <w:szCs w:val="20"/>
        </w:rPr>
        <w:t xml:space="preserve">che, durante il menzionato periodo di differimento, effettu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saggi di qualif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mbito dei quali viene conteggiata ai fini economici l’anzianità pregressa, si stabilisce che 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adenza dello stesso periodo e con la medesima decorrenza vie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determinato il tratt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conomico </w:t>
      </w:r>
      <w:r>
        <w:rPr>
          <w:rFonts w:cs="Arial" w:ascii="Arial" w:hAnsi="Arial"/>
          <w:color w:val="000000"/>
          <w:sz w:val="20"/>
          <w:szCs w:val="20"/>
        </w:rPr>
        <w:t>spettante considerando a tal fine anche l’importo dell’aumento biennale o della class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tipend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a 2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ogamente, per il personale che, durante il periodo di differimento, accede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nsionamento</w:t>
      </w:r>
      <w:r>
        <w:rPr>
          <w:rFonts w:cs="Arial" w:ascii="Arial" w:hAnsi="Arial"/>
          <w:color w:val="000000"/>
          <w:sz w:val="20"/>
          <w:szCs w:val="20"/>
        </w:rPr>
        <w:t>, 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adenza dello stesso periodo e con la stessa decorrenza vie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determinato il tratt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nsionistico</w:t>
      </w:r>
      <w:r>
        <w:rPr>
          <w:rFonts w:cs="Arial" w:ascii="Arial" w:hAnsi="Arial"/>
          <w:color w:val="000000"/>
          <w:sz w:val="20"/>
          <w:szCs w:val="20"/>
        </w:rPr>
        <w:t>, considerando a tal fine anche l’importo dell’aumento biennale o della classe di stipen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le importo forma oggetto di contribuzione per i mesi di differiment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a 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riteri identificanti </w:t>
      </w:r>
      <w:r>
        <w:rPr>
          <w:rFonts w:cs="Arial" w:ascii="Arial" w:hAnsi="Arial"/>
          <w:color w:val="000000"/>
          <w:sz w:val="22"/>
          <w:szCs w:val="22"/>
        </w:rPr>
        <w:t>il carattere scientifico delle pubblicazioni sono stabiliti con apposi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 del Ministro dell'istruzione, dell'università e della ricerca, su proposta del Consig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niversitario nazionale e sentito il Comitato di indirizzo per la valutazione della ricerc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i segnala, al riguardo, che la norma non prevede un limite per l’emanazione del decr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4</w:t>
      </w:r>
      <w:r>
        <w:rPr>
          <w:rFonts w:cs="Arial" w:ascii="Arial" w:hAnsi="Arial"/>
          <w:color w:val="000000"/>
          <w:sz w:val="22"/>
          <w:szCs w:val="22"/>
        </w:rPr>
        <w:t xml:space="preserve">, infine, preved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possibilità a partecipare alle commissioni di valut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arativa per il reclutamento </w:t>
      </w:r>
      <w:r>
        <w:rPr>
          <w:rFonts w:cs="Arial" w:ascii="Arial" w:hAnsi="Arial"/>
          <w:color w:val="000000"/>
          <w:sz w:val="22"/>
          <w:szCs w:val="22"/>
        </w:rPr>
        <w:t>rispettivamente, di professori di I e II fascia e di ricercatori, p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professori di I e II fascia e i ricercatori che n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cedente triennio non abbiano effettu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azioni scientifiche individuate secondo i criteri di cui al precedente comma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3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rticolo 3-</w:t>
      </w:r>
      <w:r>
        <w:rPr>
          <w:rFonts w:cs="Arial" w:ascii="Arial" w:hAnsi="Arial"/>
          <w:b/>
          <w:bCs/>
          <w:i/>
          <w:iCs/>
          <w:color w:val="000000"/>
        </w:rPr>
        <w:t>qu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ubblicità delle attività di ricerca delle univers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rticolo 3-</w:t>
      </w:r>
      <w:r>
        <w:rPr>
          <w:rFonts w:cs="Arial" w:ascii="Arial" w:hAnsi="Arial"/>
          <w:i/>
          <w:iCs/>
          <w:color w:val="000000"/>
          <w:sz w:val="20"/>
          <w:szCs w:val="20"/>
        </w:rPr>
        <w:t>quate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ubblicità delle attività di ricerca d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tà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Con periodicità annuale, in sed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zione del conto consun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lativo all'esercizio precedente,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ttore presenta al consiglio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ministrazione e al se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ademico un'apposita rel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ernente i risultati delle attività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cerca, di formazione e di trasf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cnologico nonché i finanziam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tenuti da soggetti pubblici e privati.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zione è pubblicata sul sit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n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eneo e trasmessa al Minist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istruzione, dell'università e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cerca. La mancata pubblicazione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asmissione sono valutate anche ai f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attribuzione delle risor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ziarie a valere sul Fondo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ziamento ordinario di cu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'articolo 5 della legge 24 dicem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93, n. 537, e sul Fondo straordi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cui all'articolo 2, comma 428,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ge 24 dicembre 2007, n. 24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rticolo 3-</w:t>
      </w:r>
      <w:r>
        <w:rPr>
          <w:rFonts w:cs="Arial" w:ascii="Arial" w:hAnsi="Arial"/>
          <w:i/>
          <w:iCs/>
          <w:color w:val="000000"/>
          <w:sz w:val="22"/>
          <w:szCs w:val="22"/>
        </w:rPr>
        <w:t>quate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rodotto </w:t>
      </w:r>
      <w:r>
        <w:rPr>
          <w:rFonts w:cs="Arial" w:ascii="Arial" w:hAnsi="Arial"/>
          <w:color w:val="000000"/>
          <w:sz w:val="22"/>
          <w:szCs w:val="22"/>
        </w:rPr>
        <w:t xml:space="preserve">nel corso dell’esame del disegno di legg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 Senato</w:t>
      </w:r>
      <w:r>
        <w:rPr>
          <w:rFonts w:cs="Arial" w:ascii="Arial" w:hAnsi="Arial"/>
          <w:color w:val="000000"/>
          <w:sz w:val="22"/>
          <w:szCs w:val="22"/>
        </w:rPr>
        <w:t>, introdu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obbligo di pubblicità delle attività di ricerca delle università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prevede, infatti, 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nualmente</w:t>
      </w:r>
      <w:r>
        <w:rPr>
          <w:rFonts w:cs="Arial" w:ascii="Arial" w:hAnsi="Arial"/>
          <w:color w:val="000000"/>
          <w:sz w:val="22"/>
          <w:szCs w:val="22"/>
        </w:rPr>
        <w:t>, in sede di approvazione del conto consuntivo relati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nno precedente, il rettore presenta al Consiglio di amministrazione e al Senato accadem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lazione relativa ai risultati delle attività di ricerca, di formazione e di trasferi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cnologico</w:t>
      </w:r>
      <w:r>
        <w:rPr>
          <w:rFonts w:cs="Arial" w:ascii="Arial" w:hAnsi="Arial"/>
          <w:color w:val="0000FF"/>
          <w:sz w:val="22"/>
          <w:szCs w:val="22"/>
        </w:rPr>
        <w:t>[61]</w:t>
      </w:r>
      <w:r>
        <w:rPr>
          <w:rFonts w:cs="Arial" w:ascii="Arial" w:hAnsi="Arial"/>
          <w:color w:val="000000"/>
          <w:sz w:val="22"/>
          <w:szCs w:val="22"/>
        </w:rPr>
        <w:t xml:space="preserve">, nonché </w:t>
      </w:r>
      <w:r>
        <w:rPr>
          <w:rFonts w:cs="Arial" w:ascii="Arial" w:hAnsi="Arial"/>
          <w:b/>
          <w:bCs/>
          <w:color w:val="000000"/>
          <w:sz w:val="22"/>
          <w:szCs w:val="22"/>
        </w:rPr>
        <w:t>ai finanziamenti ottenuti da soggetti pubblici e privati</w:t>
      </w:r>
      <w:r>
        <w:rPr>
          <w:rFonts w:cs="Arial" w:ascii="Arial" w:hAnsi="Arial"/>
          <w:color w:val="000000"/>
          <w:sz w:val="22"/>
          <w:szCs w:val="22"/>
        </w:rPr>
        <w:t>. La rel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pubblicata sul sito dell’ateneo e trasmessa al Ministero dell’istruzione, dell’università e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er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prevede, altresì, che la mancata pubblicazione e trasmissione sono valutate anche ai fi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ttribuzione delle risorse finanziarie a valere sul Fondo di finanziamento ordinario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(FFO) e sul Fondo straordinario, ad integrazione delle disponibilità del FFO, prev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la legge finanziaria per il 2008 (si veda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te</w:t>
      </w:r>
      <w:r>
        <w:rPr>
          <w:rFonts w:cs="Arial" w:ascii="Arial" w:hAnsi="Arial"/>
          <w:color w:val="000000"/>
          <w:sz w:val="22"/>
          <w:szCs w:val="22"/>
        </w:rPr>
        <w:t>, articolo 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4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rticolo 3-</w:t>
      </w:r>
      <w:r>
        <w:rPr>
          <w:rFonts w:cs="Arial" w:ascii="Arial" w:hAnsi="Arial"/>
          <w:b/>
          <w:bCs/>
          <w:i/>
          <w:iCs/>
          <w:color w:val="000000"/>
        </w:rPr>
        <w:t>quinqu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finizione degli ordinamenti didattici delle istituzioni di alta formazione artistic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sicale e coreutic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rticolo 3-</w:t>
      </w:r>
      <w:r>
        <w:rPr>
          <w:rFonts w:cs="Arial" w:ascii="Arial" w:hAnsi="Arial"/>
          <w:i/>
          <w:iCs/>
          <w:color w:val="000000"/>
          <w:sz w:val="20"/>
          <w:szCs w:val="20"/>
        </w:rPr>
        <w:t>quinqu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Definizione degli ordinamenti didattici d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stituzioni di alta formazione artistic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usicale e coreutic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Attraverso appositi decre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iali emanati in attu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rticolo 9 del regolamento di cui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del Presidente della Repub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 luglio 2005, n. 212, sono determin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i obiettivi formativi e i settori artisticodisciplin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ro i quali l'autonom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e istituzioni individua 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egnamenti da attiv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rt. 3-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quinquie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trodotto nel corso dell’esame del provvedimento al Senato</w:t>
      </w:r>
      <w:r>
        <w:rPr>
          <w:rFonts w:cs="Arial" w:ascii="Arial" w:hAnsi="Arial"/>
          <w:color w:val="000000"/>
          <w:sz w:val="22"/>
          <w:szCs w:val="22"/>
        </w:rPr>
        <w:t>, re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sizioni su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dinamenti didattici </w:t>
      </w:r>
      <w:r>
        <w:rPr>
          <w:rFonts w:cs="Arial" w:ascii="Arial" w:hAnsi="Arial"/>
          <w:color w:val="000000"/>
          <w:sz w:val="22"/>
          <w:szCs w:val="22"/>
        </w:rPr>
        <w:t>delle istituzioni di alta formazione artistica, musical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reutic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FAM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articolare, la disposizione prevede 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 decreti ministeriali </w:t>
      </w:r>
      <w:r>
        <w:rPr>
          <w:rFonts w:cs="Arial" w:ascii="Arial" w:hAnsi="Arial"/>
          <w:color w:val="000000"/>
          <w:sz w:val="22"/>
          <w:szCs w:val="22"/>
        </w:rPr>
        <w:t>emanati in attu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’art. 9 del DPR n. 212 del 2005</w:t>
      </w:r>
      <w:r>
        <w:rPr>
          <w:rFonts w:cs="Arial" w:ascii="Arial" w:hAnsi="Arial"/>
          <w:color w:val="0000FF"/>
          <w:sz w:val="22"/>
          <w:szCs w:val="22"/>
        </w:rPr>
        <w:t>[62]</w:t>
      </w:r>
      <w:r>
        <w:rPr>
          <w:rFonts w:cs="Arial" w:ascii="Arial" w:hAnsi="Arial"/>
          <w:color w:val="000000"/>
          <w:sz w:val="22"/>
          <w:szCs w:val="22"/>
        </w:rPr>
        <w:t xml:space="preserve">, siano determinati 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iettivi formativi e i set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stico disciplinari </w:t>
      </w:r>
      <w:r>
        <w:rPr>
          <w:rFonts w:cs="Arial" w:ascii="Arial" w:hAnsi="Arial"/>
          <w:color w:val="000000"/>
          <w:sz w:val="22"/>
          <w:szCs w:val="22"/>
        </w:rPr>
        <w:t>entro i quali le Istituzioni, nella loro autonomia, individueranno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gnamenti da attiva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ende preliminarmente opportuno, al riguardo, fornire una breve sintesi della norm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gge n. 508 del 1999</w:t>
      </w:r>
      <w:r>
        <w:rPr>
          <w:rFonts w:cs="Arial" w:ascii="Arial" w:hAnsi="Arial"/>
          <w:color w:val="0000FF"/>
          <w:sz w:val="20"/>
          <w:szCs w:val="20"/>
        </w:rPr>
        <w:t xml:space="preserve">[63] </w:t>
      </w:r>
      <w:r>
        <w:rPr>
          <w:rFonts w:cs="Arial" w:ascii="Arial" w:hAnsi="Arial"/>
          <w:color w:val="000000"/>
          <w:sz w:val="20"/>
          <w:szCs w:val="20"/>
        </w:rPr>
        <w:t>ha riordinato il settore delle Accademie di belle arti, dell’Accadem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onale di danza, dell’Accademia nazionale di arte drammatica, degli istituti superiori per le indust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stiche, dei Conservatori di musica e degli Istituti musicali pareggiati, attribuendo a queste istituzioni u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utonomia paragonabile a quella delle università</w:t>
      </w:r>
      <w:r>
        <w:rPr>
          <w:rFonts w:cs="Arial" w:ascii="Arial" w:hAnsi="Arial"/>
          <w:color w:val="000000"/>
          <w:sz w:val="20"/>
          <w:szCs w:val="20"/>
        </w:rPr>
        <w:t xml:space="preserve">. In particolare, esse costituiscon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stema dell’al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azione e specializzazione artistica e musicale</w:t>
      </w:r>
      <w:r>
        <w:rPr>
          <w:rFonts w:cs="Arial" w:ascii="Arial" w:hAnsi="Arial"/>
          <w:color w:val="000000"/>
          <w:sz w:val="20"/>
          <w:szCs w:val="20"/>
        </w:rPr>
        <w:t>, nei confronti del quale il Ministro esercita poter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zione, indirizzo e contro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AFAM rilascia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plomi accademici di primo e di secondo livello</w:t>
      </w:r>
      <w:r>
        <w:rPr>
          <w:rFonts w:cs="Arial" w:ascii="Arial" w:hAnsi="Arial"/>
          <w:color w:val="000000"/>
          <w:sz w:val="20"/>
          <w:szCs w:val="20"/>
        </w:rPr>
        <w:t>, nonché di perfezionamento,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izzazione e di formazione alla ricerca in campo artistico e music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art. 2, c. 7, della legge ha affidato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olamenti di delegificazione</w:t>
      </w:r>
      <w:r>
        <w:rPr>
          <w:rFonts w:cs="Arial" w:ascii="Arial" w:hAnsi="Arial"/>
          <w:color w:val="000000"/>
          <w:sz w:val="20"/>
          <w:szCs w:val="20"/>
        </w:rPr>
        <w:t>, su proposta de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università e della ricerca, di concerto con il Ministro della pubblica istruzione, sentiti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onale per l’alta formazione artistica e musicale – di cui all’art. 3 – e le competenti commiss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lamentari, la disciplina, fra gli altri, di procedure, tempi e modalità per lo sviluppo dell’offerta didattica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ore (lett. g) e i criteri generali per gli ordinamenti didattici (lett. h). Fra i criteri direttivi cui attenersi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nazione dei regolamenti vi sono la valorizzazione delle specificità culturali e tecniche dell’al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zione artistica e musicale e la programmazione dell’offerta formativa sulla base della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gli sbocchi professionali e della considerazione del diverso ruolo della formazione in questione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formazione tecnica superiore e a quella universitaria (c. 8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attuazione di tali disposizioni sono intervenuti prima il DPR 28 febbraio 2003, n. 132</w:t>
      </w:r>
      <w:r>
        <w:rPr>
          <w:rFonts w:cs="Arial" w:ascii="Arial" w:hAnsi="Arial"/>
          <w:color w:val="0000FF"/>
          <w:sz w:val="20"/>
          <w:szCs w:val="20"/>
        </w:rPr>
        <w:t>[64]</w:t>
      </w:r>
      <w:r>
        <w:rPr>
          <w:rFonts w:cs="Arial" w:ascii="Arial" w:hAnsi="Arial"/>
          <w:color w:val="000000"/>
          <w:sz w:val="20"/>
          <w:szCs w:val="20"/>
        </w:rPr>
        <w:t>, e poi il gi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ta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PR 8 luglio 2005, n. 2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’ultimo, precisato che per obiettivi formativi si intende l’insieme delle conoscenze e abilità 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zzano il profilo culturale e professionale, al conseguimento delle quali il corso di studio è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nalizzato, ha declinato, all’art. 3, 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iettivi formativi dei corsi </w:t>
      </w:r>
      <w:r>
        <w:rPr>
          <w:rFonts w:cs="Arial" w:ascii="Arial" w:hAnsi="Arial"/>
          <w:color w:val="000000"/>
          <w:sz w:val="20"/>
          <w:szCs w:val="20"/>
        </w:rPr>
        <w:t>finalizzati al conseguimento di ciascu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titoli di studio sopra indic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5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art. 5 ha, quindi, disciplinato l’ordinamento didattico generale. In particolare, per quanto riguarda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rsi di primo livello</w:t>
      </w:r>
      <w:r>
        <w:rPr>
          <w:rFonts w:cs="Arial" w:ascii="Arial" w:hAnsi="Arial"/>
          <w:color w:val="000000"/>
          <w:sz w:val="20"/>
          <w:szCs w:val="20"/>
        </w:rPr>
        <w:t>, ha stabilito che in prima applicazione gli stessi siano istituiti nelle scuole individu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a tabella A alleg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quanto concerne i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rsi di secondo livello</w:t>
      </w:r>
      <w:r>
        <w:rPr>
          <w:rFonts w:cs="Arial" w:ascii="Arial" w:hAnsi="Arial"/>
          <w:color w:val="000000"/>
          <w:sz w:val="20"/>
          <w:szCs w:val="20"/>
        </w:rPr>
        <w:t>, ha stabilito che, fino all’adozione del regol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sto dall’art. 2, c. 7, lett. h), della legge n. 508 del 1999, essi siano attivati esclusivamente in v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rimentale, su proposta delle istituzioni, con decreto del Ministro che verifica, tra l’altro, gli obietti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tivi, sentito il CNAM. La norma precisa che i corsi sperimentali di specializzazione sono attivati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ferimento agli ambiti professionali creativo-interpretativo, didattico-pedagogico, metodologico-progettua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nuove tecnologie e linguaggi, della valorizzazione e conservazione del patrimonio artis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olo 9 </w:t>
      </w:r>
      <w:r>
        <w:rPr>
          <w:rFonts w:cs="Arial" w:ascii="Arial" w:hAnsi="Arial"/>
          <w:color w:val="000000"/>
          <w:sz w:val="20"/>
          <w:szCs w:val="20"/>
        </w:rPr>
        <w:t xml:space="preserve">del regolamento ha, quindi, affidato ad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del Ministro</w:t>
      </w:r>
      <w:r>
        <w:rPr>
          <w:rFonts w:cs="Arial" w:ascii="Arial" w:hAnsi="Arial"/>
          <w:color w:val="000000"/>
          <w:sz w:val="20"/>
          <w:szCs w:val="20"/>
        </w:rPr>
        <w:t>, sentito il CNAM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’individuazione degli obiettivi e delle attività formative qualificanti dei cors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attuazione di tali disposizioni, sono intervenuti 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i ministeriali n. 141/2006, 142/2006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3/2006, 146/2006 </w:t>
      </w:r>
      <w:r>
        <w:rPr>
          <w:rFonts w:cs="Arial" w:ascii="Arial" w:hAnsi="Arial"/>
          <w:color w:val="000000"/>
          <w:sz w:val="20"/>
          <w:szCs w:val="20"/>
        </w:rPr>
        <w:t>che hanno proceduto alla Definizione dei settori artistici scientifico-disciplinari,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torie e dei campi paradigmatici, rispettivamente, delle Accademie di Belle Arti, dei Conservator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ica, degli Istituti Superiori per le Industrie Artistiche e dell' Accademia Nazionale di Arte Dramma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ccessivamente, sono intervenuti 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i ministeriali 22 gennaio 2008, n. 482 e n. 483</w:t>
      </w:r>
      <w:r>
        <w:rPr>
          <w:rFonts w:cs="Arial" w:ascii="Arial" w:hAnsi="Arial"/>
          <w:color w:val="000000"/>
          <w:sz w:val="20"/>
          <w:szCs w:val="20"/>
        </w:rPr>
        <w:t>, che han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to, rispettivamente, i nuovi ordinamenti didattici dei Conservatori di musica e delle Accademie di B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i, e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ministeriale 29 luglio 2008 prot. n. 23/2008</w:t>
      </w:r>
      <w:r>
        <w:rPr>
          <w:rFonts w:cs="Arial" w:ascii="Arial" w:hAnsi="Arial"/>
          <w:color w:val="000000"/>
          <w:sz w:val="20"/>
          <w:szCs w:val="20"/>
        </w:rPr>
        <w:t>, che ha definito i nuovi ordinamenti didat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Accademia nazionale di Danz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i decreti citati sono stati adottati previo parere del CNAM, come previsto dal DPR n. 212 del 2005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ispetto alla situazione normativa descritta, appare necessario chiarire se si int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odificare la procedura prevista, escludendo il CNAM, ovvero modificare l’oggetto dei decreti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ui all’articolo 9 del DPR n. 212/2005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iù in generale, si valuti l’opportunità di intervenire con atto normativo primario su una mate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ià delegific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6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icolo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Norma di copertura finanziar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Modificazioni apportate dal Se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4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orma di copertura finanziari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4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orma di copertura finanziari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gli oneri derivanti dall'articolo 1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3, pari a 24 milioni di euro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nno 2009, a 71 milioni di euro per l'an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, e a 141 milioni di euro a decorr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'anno 2011, si provvede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ispondente riduzione linear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zioni finanziarie delle missioni di spe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iascun Ministero per gli importi indic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'elenco 1 allegato al presente decre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e predette riduzioni sono escluse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se indicate nell'articolo 60, comma 2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decreto-legge 25 giugno 2008, n. 112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rtito, con modificazioni, dalla legge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sto 2008, n. 133, nonché qu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sse all'istruzione ed all'università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den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rticolo 4 quantifica gli oneri derivanti dall’art. 1, c. 3, del decreto, relativo al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urn-over </w:t>
      </w:r>
      <w:r>
        <w:rPr>
          <w:rFonts w:cs="Arial" w:ascii="Arial" w:hAnsi="Arial"/>
          <w:color w:val="000000"/>
          <w:sz w:val="22"/>
          <w:szCs w:val="22"/>
        </w:rPr>
        <w:t>per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statali, nelle seguenti misur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09</w:t>
      </w:r>
      <w:r>
        <w:rPr>
          <w:rFonts w:cs="Arial" w:ascii="Arial" w:hAnsi="Arial"/>
          <w:color w:val="000000"/>
          <w:sz w:val="22"/>
          <w:szCs w:val="22"/>
        </w:rPr>
        <w:t>: 24 milioni di eu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</w:rPr>
        <w:t>: 71 milioni di eu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decorrere dal 2011</w:t>
      </w:r>
      <w:r>
        <w:rPr>
          <w:rFonts w:cs="Arial" w:ascii="Arial" w:hAnsi="Arial"/>
          <w:color w:val="000000"/>
          <w:sz w:val="22"/>
          <w:szCs w:val="22"/>
        </w:rPr>
        <w:t>: 141 milioni di eur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lazione tecnica al decreto evidenzia che la norma prevede un ammontare per l'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 elevato fino all'importo di 141 milioni di euro - invece dei 118 milioni indicati nell’art. 1, c. 3 -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tener conto dell'andamento crescente dell'onere, con un massimo a regime commisurato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etto ammontare di 141 milioni di euro a decorrere dall'anno 201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l riguardo, già il Servizio Bilancio del Senato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[65]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ha segnalato la discrasia esistente tra l’one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lativo all’anno 2011, pari a 118 milioni, ai sensi dell’articolo 1, comma 3, e la relativa copertu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ari a 141 milioni, di cui all’articolo in esa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pertura </w:t>
      </w:r>
      <w:r>
        <w:rPr>
          <w:rFonts w:cs="Arial" w:ascii="Arial" w:hAnsi="Arial"/>
          <w:color w:val="000000"/>
          <w:sz w:val="22"/>
          <w:szCs w:val="22"/>
        </w:rPr>
        <w:t xml:space="preserve">di tali oneri, è dispost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duzione lineare delle dotazioni finanziar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le missioni di spesa di ciascun Ministero</w:t>
      </w:r>
      <w:r>
        <w:rPr>
          <w:rFonts w:cs="Arial" w:ascii="Arial" w:hAnsi="Arial"/>
          <w:color w:val="000000"/>
          <w:sz w:val="22"/>
          <w:szCs w:val="22"/>
        </w:rPr>
        <w:t xml:space="preserve">, secondo gli importi indicat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ll’elenco 1 </w:t>
      </w:r>
      <w:r>
        <w:rPr>
          <w:rFonts w:cs="Arial" w:ascii="Arial" w:hAnsi="Arial"/>
          <w:color w:val="000000"/>
          <w:sz w:val="22"/>
          <w:szCs w:val="22"/>
        </w:rPr>
        <w:t>alleg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l decreto</w:t>
      </w:r>
      <w:r>
        <w:rPr>
          <w:rFonts w:cs="Arial" w:ascii="Arial" w:hAnsi="Arial"/>
          <w:color w:val="0000FF"/>
          <w:sz w:val="22"/>
          <w:szCs w:val="22"/>
        </w:rPr>
        <w:t>[66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cluse </w:t>
      </w:r>
      <w:r>
        <w:rPr>
          <w:rFonts w:cs="Arial" w:ascii="Arial" w:hAnsi="Arial"/>
          <w:color w:val="000000"/>
          <w:sz w:val="22"/>
          <w:szCs w:val="22"/>
        </w:rPr>
        <w:t>dalle riduzioni le spese indicate nell’art. 60, c. 2, del d.l. n. 112 del 2008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e connesse all’istruzione e all’universi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pese indicate nell’art. 60, c. 2, del d.l. n. 112 del 2008 riguardan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stipendi, assegni, pensioni e altre spese fiss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spese per interess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poste correttive e compensative delle entrate</w:t>
      </w:r>
      <w:r>
        <w:rPr>
          <w:rFonts w:cs="Arial" w:ascii="Arial" w:hAnsi="Arial"/>
          <w:color w:val="0000FF"/>
          <w:sz w:val="20"/>
          <w:szCs w:val="20"/>
        </w:rPr>
        <w:t>[67]</w:t>
      </w:r>
      <w:r>
        <w:rPr>
          <w:rFonts w:cs="Arial" w:ascii="Arial" w:hAnsi="Arial"/>
          <w:color w:val="000000"/>
          <w:sz w:val="20"/>
          <w:szCs w:val="20"/>
        </w:rPr>
        <w:t>, comprese le regolazioni contabili con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trasferimenti a favore degli enti territoriali aventi natura obbligatori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fondo ordinario delle università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7 di 43</w:t>
      </w:r>
    </w:p>
    <w:p>
      <w:pPr>
        <w:pStyle w:val="Normal"/>
        <w:autoSpaceDE w:val="false"/>
        <w:rPr/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risorse destinate alla ricerc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risorse destinate al finanziamento del 5 per mille delle imposte sui redditi delel persone fisich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risorse dipendenti da parametri stabiliti dalla legge o derivanti da accordi internazionali</w:t>
      </w:r>
      <w:r>
        <w:rPr>
          <w:rFonts w:cs="Arial" w:ascii="Arial" w:hAnsi="Arial"/>
          <w:color w:val="0000FF"/>
          <w:sz w:val="20"/>
          <w:szCs w:val="20"/>
        </w:rPr>
        <w:t>[68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i segnala che, mentre il testo dell’articolo 4 evidenzia che sono escluse dalle riduzioni 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pese connesse all’istruzione e all’università, nell’elenco 1 allegato al decreto, sulla missione 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Istruzione scolastica” del Ministero dell’economia e delle finanze è apportata una riduzione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06.000 euro per il 2009, 319 mila euro per il 2010, 632 mila euro per il 201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corda che nel disegno di legge di bilancio per il 2009 (AS 1210), nello stato di prevision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o dell’economia e delle finanze (Tab. 2), nell’ambito della Missione “Istruzione scolastica” 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 “Sostegno all’istruzione”, sono allocati 119,7 milioni di euro (Macroaggregato 16.1.3, Oneri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te corrente – cap. 3044 </w:t>
      </w:r>
      <w:r>
        <w:rPr>
          <w:rFonts w:cs="Arial" w:ascii="Arial" w:hAnsi="Arial"/>
          <w:i/>
          <w:iCs/>
          <w:color w:val="000000"/>
          <w:sz w:val="20"/>
          <w:szCs w:val="20"/>
        </w:rPr>
        <w:t>Somme da trasferire alle regioni per borse di studio per la frequenza di scuo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ll’obblig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FF"/>
          <w:sz w:val="20"/>
          <w:szCs w:val="20"/>
        </w:rPr>
        <w:t>[69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8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icolo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Entrata in vigo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 del decreto-legge Modificazioni apportate dal Se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5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Entrata in vigor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l presente decreto entra in vigore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rno stesso della sua pubblicazione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zetta Ufficiale della Repubblica itali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arà presentato alle Camere per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rsione in leg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esente decreto, munito del sigi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o Stato, sarà inserito nella Raccol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ficiale degli atti normativi della Repubbl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na. È fatto obbligo a chiunque spett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servarlo e di farlo osserva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dispone in merito all’entrata in vigore del decre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39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] </w:t>
      </w:r>
      <w:r>
        <w:rPr>
          <w:rFonts w:cs="Arial" w:ascii="Arial" w:hAnsi="Arial"/>
          <w:color w:val="000000"/>
          <w:sz w:val="18"/>
          <w:szCs w:val="18"/>
        </w:rPr>
        <w:t xml:space="preserve">L. 27 dicembre 1997, n. 449, </w:t>
      </w:r>
      <w:r>
        <w:rPr>
          <w:rFonts w:cs="Arial" w:ascii="Arial" w:hAnsi="Arial"/>
          <w:i/>
          <w:iCs/>
          <w:color w:val="000000"/>
          <w:sz w:val="18"/>
          <w:szCs w:val="18"/>
        </w:rPr>
        <w:t>Misure per la stabilizzazione della finanza pubblic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] </w:t>
      </w:r>
      <w:r>
        <w:rPr>
          <w:rFonts w:cs="Arial" w:ascii="Arial" w:hAnsi="Arial"/>
          <w:color w:val="000000"/>
          <w:sz w:val="18"/>
          <w:szCs w:val="18"/>
        </w:rPr>
        <w:t>Il sistema di finanziamento delle università è stato riformato dall’art. 5 della legge n. 537 del 1993, in base al qu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risorse statali sono ripartite nei seguenti tre fond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Il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ndo per il finanziamento ordinario </w:t>
      </w:r>
      <w:r>
        <w:rPr>
          <w:rFonts w:cs="Arial" w:ascii="Arial" w:hAnsi="Arial"/>
          <w:color w:val="000000"/>
          <w:sz w:val="18"/>
          <w:szCs w:val="18"/>
        </w:rPr>
        <w:t>attiene al funzionamento degli atenei e comprende anche le spe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l personale docente e non docente e per la ricerca scientifica universitaria, nonché quelle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utenzione ordinaria. Non è, invece, inclusa nel fondo, e continua ad essere erogata a parte, la quota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se per la ricerca scientifica universitaria destinata ai progetti di ricerca di interesse nazionale di cui all’ar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5 del DPR n. 382 del 1982 (che ora sono confluite – ai sensi dell’art. 1, c. 870, della legge n. 296 del 2006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Fondo per gi investimenti nella ricerca scientifica e tecnologica- FIRST), nonché la spesa per l’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tiva universit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Il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ndo per l’edilizia universitaria e le grandi attrezzature scientifiche </w:t>
      </w:r>
      <w:r>
        <w:rPr>
          <w:rFonts w:cs="Arial" w:ascii="Arial" w:hAnsi="Arial"/>
          <w:color w:val="000000"/>
          <w:sz w:val="18"/>
          <w:szCs w:val="18"/>
        </w:rPr>
        <w:t>comprende la quota a caric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lancio statale per la realizzazione di investimenti per le università in infrastrutture edilizie e in gran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ezzature scientifiche, ivi compresi i fondi destinati alla costruzione di impianti sportiv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Il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ndo per la programmazione dello sviluppo del sistema universitario </w:t>
      </w:r>
      <w:r>
        <w:rPr>
          <w:rFonts w:cs="Arial" w:ascii="Arial" w:hAnsi="Arial"/>
          <w:color w:val="000000"/>
          <w:sz w:val="18"/>
          <w:szCs w:val="18"/>
        </w:rPr>
        <w:t>include le risorse destinat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nziamento di specifiche iniziative, attività e progetti, comprese le nuove iniziative didattich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mmontare di tutti e tre i fondi è determinato annualmente dalla tabella C della legge finanziaria. Per il 2009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egno di legge finanziaria (AS 1209) assegna al Fondo per il finanziamento ordinario 6.893.313 e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] </w:t>
      </w:r>
      <w:r>
        <w:rPr>
          <w:rFonts w:cs="Arial" w:ascii="Arial" w:hAnsi="Arial"/>
          <w:color w:val="000000"/>
          <w:sz w:val="18"/>
          <w:szCs w:val="18"/>
        </w:rPr>
        <w:t xml:space="preserve">D.L. 31 dicembre 2007, n. 248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roga di termini previsti da disposizioni legislative e disposizioni urgenti 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ateria finanziaria</w:t>
      </w:r>
      <w:r>
        <w:rPr>
          <w:rFonts w:cs="Arial" w:ascii="Arial" w:hAnsi="Arial"/>
          <w:color w:val="000000"/>
          <w:sz w:val="18"/>
          <w:szCs w:val="18"/>
        </w:rPr>
        <w:t>, convertito in legge, con modificazioni, dall'art. 1 della L. 28 febbraio 2008, n. 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] </w:t>
      </w:r>
      <w:r>
        <w:rPr>
          <w:rFonts w:cs="Arial" w:ascii="Arial" w:hAnsi="Arial"/>
          <w:color w:val="000000"/>
          <w:sz w:val="18"/>
          <w:szCs w:val="18"/>
        </w:rPr>
        <w:t xml:space="preserve">D.L. 7 aprile 2004, n. 97,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posizioni urgenti per assicurare l'ordinato avvio dell'anno scolastico 2004-2005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nonché in materia di esami di Stato e di Università</w:t>
      </w:r>
      <w:r>
        <w:rPr>
          <w:rFonts w:cs="Arial" w:ascii="Arial" w:hAnsi="Arial"/>
          <w:color w:val="000000"/>
          <w:sz w:val="18"/>
          <w:szCs w:val="18"/>
        </w:rPr>
        <w:t>, convertito in legge, con modificazioni, dall'art. 1 della legge 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gno 2004, n. 1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] </w:t>
      </w:r>
      <w:r>
        <w:rPr>
          <w:rFonts w:cs="Arial" w:ascii="Arial" w:hAnsi="Arial"/>
          <w:color w:val="000000"/>
          <w:sz w:val="18"/>
          <w:szCs w:val="18"/>
        </w:rPr>
        <w:t xml:space="preserve">D.L. 9 novembre 2004, n. 266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roga o differimento di termini previsti da disposizioni legislative</w:t>
      </w:r>
      <w:r>
        <w:rPr>
          <w:rFonts w:cs="Arial" w:ascii="Arial" w:hAnsi="Arial"/>
          <w:color w:val="000000"/>
          <w:sz w:val="18"/>
          <w:szCs w:val="18"/>
        </w:rPr>
        <w:t>, convertit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, con modificazioni, dall'art. 1 della legge 27 dicembre 2004, n. 3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] </w:t>
      </w:r>
      <w:r>
        <w:rPr>
          <w:rFonts w:cs="Arial" w:ascii="Arial" w:hAnsi="Arial"/>
          <w:color w:val="000000"/>
          <w:sz w:val="18"/>
          <w:szCs w:val="18"/>
        </w:rPr>
        <w:t xml:space="preserve">D.L. 30 dicembre 2005, n. 273,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z w:val="18"/>
          <w:szCs w:val="18"/>
        </w:rPr>
        <w:t>inizione e proroga di termini, nonché conseguenti disposizioni urgenti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ertito in legge, con modificazioni dall'art. 1 della legge 23 febbraio 2006, n. 5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7] </w:t>
      </w:r>
      <w:r>
        <w:rPr>
          <w:rFonts w:cs="Arial" w:ascii="Arial" w:hAnsi="Arial"/>
          <w:color w:val="000000"/>
          <w:sz w:val="18"/>
          <w:szCs w:val="18"/>
        </w:rPr>
        <w:t xml:space="preserve">D.L. 28 dicembre 2006, n. 300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roga di termini previsti da disposizioni legislative e disposizioni diverse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ertito in legge, con modificazioni, dall'art. 1, L. 26 febbraio 2007, n. 1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8] </w:t>
      </w:r>
      <w:r>
        <w:rPr>
          <w:rFonts w:cs="Arial" w:ascii="Arial" w:hAnsi="Arial"/>
          <w:color w:val="000000"/>
          <w:sz w:val="18"/>
          <w:szCs w:val="18"/>
        </w:rPr>
        <w:t>Legge 24 dicembre 2007, n. 24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9] </w:t>
      </w:r>
      <w:r>
        <w:rPr>
          <w:rFonts w:cs="Arial" w:ascii="Arial" w:hAnsi="Arial"/>
          <w:color w:val="000000"/>
          <w:sz w:val="18"/>
          <w:szCs w:val="18"/>
        </w:rPr>
        <w:t>Dati sul rapporto fra FFO e spese per il personale in riferimento alle singole università e riferiti all’anno 2006,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enuti nella relazione della Commissione tecnica per la finanza pubblica del 13 dicembre 2007, p. 21,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a sezione normativa si riporta il relativo stral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0] </w:t>
      </w:r>
      <w:r>
        <w:rPr>
          <w:rFonts w:cs="Arial" w:ascii="Arial" w:hAnsi="Arial"/>
          <w:color w:val="000000"/>
          <w:sz w:val="18"/>
          <w:szCs w:val="18"/>
        </w:rPr>
        <w:t xml:space="preserve">D.L. 7 settembre 2007, n. 147,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posizioni urgenti per assicurare l'ordinato avvio dell'anno scolastico 2007-200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ed in materia di concorsi per ricercatori universitari</w:t>
      </w:r>
      <w:r>
        <w:rPr>
          <w:rFonts w:cs="Arial" w:ascii="Arial" w:hAnsi="Arial"/>
          <w:color w:val="000000"/>
          <w:sz w:val="18"/>
          <w:szCs w:val="18"/>
        </w:rPr>
        <w:t>, convertito in legge, con modificazioni, dall’art. 1 della legge 2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tobre 2007, n. 1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1] </w:t>
      </w:r>
      <w:r>
        <w:rPr>
          <w:rFonts w:cs="Arial" w:ascii="Arial" w:hAnsi="Arial"/>
          <w:color w:val="000000"/>
          <w:sz w:val="18"/>
          <w:szCs w:val="18"/>
        </w:rPr>
        <w:t xml:space="preserve">D.L. 3 giugno 2008, n. 97,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posizioni urgenti in materia di monitoraggio e trasparenza dei meccanism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allocazione della spesa pubblica, nonché in materia fiscale e di proroga di termini</w:t>
      </w:r>
      <w:r>
        <w:rPr>
          <w:rFonts w:cs="Arial" w:ascii="Arial" w:hAnsi="Arial"/>
          <w:color w:val="000000"/>
          <w:sz w:val="18"/>
          <w:szCs w:val="18"/>
        </w:rPr>
        <w:t>, convertito in legge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odificazioni, dall'art. 1, comma 1, L. 2 agosto 2008, n. 129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2] </w:t>
      </w:r>
      <w:r>
        <w:rPr>
          <w:rFonts w:cs="Arial" w:ascii="Arial" w:hAnsi="Arial"/>
          <w:color w:val="000000"/>
          <w:sz w:val="18"/>
          <w:szCs w:val="18"/>
        </w:rPr>
        <w:t>Oltre che del comma 651, relativo al piano straordinario di assunzioni di ricercatori nell'ambito degli enti pubbl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icerca vigilati dal Ministero dell'università e della ricer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3] </w:t>
      </w:r>
      <w:r>
        <w:rPr>
          <w:rFonts w:cs="Arial" w:ascii="Arial" w:hAnsi="Arial"/>
          <w:color w:val="000000"/>
          <w:sz w:val="18"/>
          <w:szCs w:val="18"/>
        </w:rPr>
        <w:t>Legge 27 dicembre 2006, n. 2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4] </w:t>
      </w:r>
      <w:r>
        <w:rPr>
          <w:rFonts w:cs="Arial" w:ascii="Arial" w:hAnsi="Arial"/>
          <w:color w:val="000000"/>
          <w:sz w:val="18"/>
          <w:szCs w:val="18"/>
        </w:rPr>
        <w:t xml:space="preserve">D.L. 25 giugno 2008, n. 112,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posizioni urgenti per lo sviluppo economico, la semplificazione, la competitività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la stabilizzazione della finanza pubblica e la perequazione tributaria</w:t>
      </w:r>
      <w:r>
        <w:rPr>
          <w:rFonts w:cs="Arial" w:ascii="Arial" w:hAnsi="Arial"/>
          <w:color w:val="000000"/>
          <w:sz w:val="18"/>
          <w:szCs w:val="18"/>
        </w:rPr>
        <w:t>, convertito in legge, con modificazioni, dall'ar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, comma 1, L. 6 agosto 2008, n. 1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5] </w:t>
      </w:r>
      <w:r>
        <w:rPr>
          <w:rFonts w:cs="Arial" w:ascii="Arial" w:hAnsi="Arial"/>
          <w:color w:val="000000"/>
          <w:sz w:val="18"/>
          <w:szCs w:val="18"/>
        </w:rPr>
        <w:t>L. 30 dicembre 2004, n. 311. L’art. 1, c. 105, ha previsto che, a decorrere dall'anno 2005, le università adott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mi triennali del fabbisogno di personale docente, ricercatore e tecnico-amministrativo, a tempo determin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indeterminato, tenuto conto delle risorse a tal fine stanziate nei rispettivi bilanci. I programmi sono valutati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ero dell'istruzione, dell'università e della ricerca ai fini della coerenza con le risorse stanziate nel fond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nziamento ordinario, fermo restando che la spesa per il personale di ciascun ateneo non deve superare il lim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90% della quota del FF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6] </w:t>
      </w:r>
      <w:r>
        <w:rPr>
          <w:rFonts w:cs="Arial" w:ascii="Arial" w:hAnsi="Arial"/>
          <w:color w:val="000000"/>
          <w:sz w:val="18"/>
          <w:szCs w:val="18"/>
        </w:rPr>
        <w:t>La relazione introduttiva al disegno di legge di conversione del decreto legge chiarisce che ci si riferisc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ori ordinari, professori associati, ricercatori e personale tecnico-amministr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7] </w:t>
      </w:r>
      <w:r>
        <w:rPr>
          <w:rFonts w:cs="Arial" w:ascii="Arial" w:hAnsi="Arial"/>
          <w:color w:val="000000"/>
          <w:sz w:val="18"/>
          <w:szCs w:val="18"/>
        </w:rPr>
        <w:t>In sostanza, l’originario primo periodo del comma 13 dell’art. 66 del d.l. n. 112/2008, prevede che per il trienn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9-2011 alle università si applichino le disposizioni di cui al comma 7 che, oltre a fissare il limite del 20%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sa relativa al personale cessato nell’anno precedente, prevede che, in ogni caso, il numero delle un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le da assumere non può eccedere, per ciascun anno, il 20% delle unità cessate l’anno prece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8] </w:t>
      </w:r>
      <w:r>
        <w:rPr>
          <w:rFonts w:cs="Arial" w:ascii="Arial" w:hAnsi="Arial"/>
          <w:color w:val="000000"/>
          <w:sz w:val="18"/>
          <w:szCs w:val="18"/>
        </w:rPr>
        <w:t xml:space="preserve">L. 4 novembre 2005, n. 230, </w:t>
      </w:r>
      <w:r>
        <w:rPr>
          <w:rFonts w:cs="Arial" w:ascii="Arial" w:hAnsi="Arial"/>
          <w:i/>
          <w:iCs/>
          <w:color w:val="000000"/>
          <w:sz w:val="18"/>
          <w:szCs w:val="18"/>
        </w:rPr>
        <w:t>Nuove disposizioni concernenti i professori e i ricercatori universitari e delega a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Governo per il riordino del reclutamento dei professori universitar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9] </w:t>
      </w:r>
      <w:r>
        <w:rPr>
          <w:rFonts w:cs="Arial" w:ascii="Arial" w:hAnsi="Arial"/>
          <w:color w:val="000000"/>
          <w:sz w:val="18"/>
          <w:szCs w:val="18"/>
        </w:rPr>
        <w:t>Appare opportuno ricordare che il FFO è rimasto estraneo ai tagli previsti dell’art. 60, cc. 1 e 10, del medesi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l. n. 112 del 20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0] </w:t>
      </w:r>
      <w:r>
        <w:rPr>
          <w:rFonts w:cs="Arial" w:ascii="Arial" w:hAnsi="Arial"/>
          <w:color w:val="000000"/>
          <w:sz w:val="18"/>
          <w:szCs w:val="18"/>
        </w:rPr>
        <w:t>All’atto della nomina, i professori di prima fascia assumono la qualifica di straordinario; dopo 3 anni di servizio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ore straordinario è sottoposto al giudizio di apposita commissione per la nomina ad ordin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1] </w:t>
      </w:r>
      <w:r>
        <w:rPr>
          <w:rFonts w:cs="Arial" w:ascii="Arial" w:hAnsi="Arial"/>
          <w:color w:val="000000"/>
          <w:sz w:val="18"/>
          <w:szCs w:val="18"/>
        </w:rPr>
        <w:t xml:space="preserve">L. 4 novembre 2005, n. 230, </w:t>
      </w:r>
      <w:r>
        <w:rPr>
          <w:rFonts w:cs="Arial" w:ascii="Arial" w:hAnsi="Arial"/>
          <w:i/>
          <w:iCs/>
          <w:color w:val="000000"/>
          <w:sz w:val="18"/>
          <w:szCs w:val="18"/>
        </w:rPr>
        <w:t>Nuove disposizioni concernenti i professori e i ricercatori universitari e delega a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overno per il riordino del reclutamento dei professori universitari. </w:t>
      </w:r>
      <w:r>
        <w:rPr>
          <w:rFonts w:cs="Arial" w:ascii="Arial" w:hAnsi="Arial"/>
          <w:color w:val="000000"/>
          <w:sz w:val="18"/>
          <w:szCs w:val="18"/>
        </w:rPr>
        <w:t>Il nuovo sistema di reclutamento previsto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egge è basato su un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dimento a due stadi</w:t>
      </w:r>
      <w:r>
        <w:rPr>
          <w:rFonts w:cs="Arial" w:ascii="Arial" w:hAnsi="Arial"/>
          <w:color w:val="000000"/>
          <w:sz w:val="18"/>
          <w:szCs w:val="18"/>
        </w:rPr>
        <w:t>. In primo luogo, sono previste procedure finalizza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seguimento della c.d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doneità scientifica nazionale </w:t>
      </w:r>
      <w:r>
        <w:rPr>
          <w:rFonts w:cs="Arial" w:ascii="Arial" w:hAnsi="Arial"/>
          <w:color w:val="000000"/>
          <w:sz w:val="18"/>
          <w:szCs w:val="18"/>
        </w:rPr>
        <w:t>– di durata non superiore a quattro anni – band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almente (entro il 30 giugno) con decreto del Ministro dell’università e della ricerca, distintamente per ciasc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scia (ordinari e associati) e per settori scientifico-disciplinari. Il conseguimento dell’idoneità scientifica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comporta il diritto all’accesso al ruolo dei professori universitari, bensì costituisce requisito necessari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re alle procedure selettive per la copertura dei posti di professore ordinario e associato, bandite dai singo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40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tenei. Infatti, il secondo stadio della disciplina concorsuale consiste i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dura di valut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arativa </w:t>
      </w:r>
      <w:r>
        <w:rPr>
          <w:rFonts w:cs="Arial" w:ascii="Arial" w:hAnsi="Arial"/>
          <w:color w:val="000000"/>
          <w:sz w:val="18"/>
          <w:szCs w:val="18"/>
        </w:rPr>
        <w:t>che ciascuna università svolge, sulla base di propri regolamenti autonomi, per selezionare le pers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chiamare a coprire i posti banditi dall’ateneo. In attuazione della legge n. 230/2005 è stato successiva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anato il D.Lgs. n. 164 del 2006, che ha ulteriormente specificato i principi e criteri ivi stabiliti per quanto concer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procedure per il conseguimento dell’idoneità scientifica nazionale ai fini del reclutamento nel ruolo dei profes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2] </w:t>
      </w:r>
      <w:r>
        <w:rPr>
          <w:rFonts w:cs="Arial" w:ascii="Arial" w:hAnsi="Arial"/>
          <w:color w:val="000000"/>
          <w:sz w:val="18"/>
          <w:szCs w:val="18"/>
        </w:rPr>
        <w:t>L’art. 1, c. 5, lett. a), punti 2 e 3, della l. n. 230 del 2005, indica fra i principi e criteri direttivi cui il Governo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ersi nell’esercizio della delega conferita anche l’eleggibilità, ogni due anni, da parte di ciascun sett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ientifico-disciplinare, di una lista di commissari nazionali, con opportune regole di non immediata rieleggibilità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formazione della commissione di ciascuna valutazione comparativa mediante sorteggio di cinque commiss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i. L’art. 6 del d.lgs. n. 164 del 2006 definisce a chi spetti l’elettorato attivo e passivo, affida al Minister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zione degli elenchi dell’elettorato medesimo e definisce in quindici il numero dei commissari di cui è costitu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l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3] </w:t>
      </w:r>
      <w:r>
        <w:rPr>
          <w:rFonts w:cs="Arial" w:ascii="Arial" w:hAnsi="Arial"/>
          <w:color w:val="000000"/>
          <w:sz w:val="18"/>
          <w:szCs w:val="18"/>
        </w:rPr>
        <w:t xml:space="preserve">L. 3 luglio 1998, n. 210,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orme per il reclutamento dei ricercatori e dei professori universitari di ruolo. </w:t>
      </w:r>
      <w:r>
        <w:rPr>
          <w:rFonts w:cs="Arial" w:ascii="Arial" w:hAnsi="Arial"/>
          <w:color w:val="000000"/>
          <w:sz w:val="18"/>
          <w:szCs w:val="18"/>
        </w:rPr>
        <w:t>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ccanismo di reclutamento ivi previsto prevede un solo stadio di reclutamento, affidando alle singole 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ndizione dei bandi e prevedendo la valutazione comparativa dei candidati. Sul meccanismo di composizione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missioni, si veda nel testo,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fr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4] </w:t>
      </w:r>
      <w:r>
        <w:rPr>
          <w:rFonts w:cs="Arial" w:ascii="Arial" w:hAnsi="Arial"/>
          <w:color w:val="000000"/>
          <w:sz w:val="18"/>
          <w:szCs w:val="18"/>
        </w:rPr>
        <w:t>Tale blocco è stato determinato dalla mancata adozione, da parte del Governo, degli ulteriori necess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vedimenti volti a dare attuazione alle disposizioni contenute nella l. n. 230/2005 e nel d.lgs. n. 164/20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5] </w:t>
      </w:r>
      <w:r>
        <w:rPr>
          <w:rFonts w:cs="Arial" w:ascii="Arial" w:hAnsi="Arial"/>
          <w:color w:val="000000"/>
          <w:sz w:val="18"/>
          <w:szCs w:val="18"/>
        </w:rPr>
        <w:t xml:space="preserve">D.L. 31 dicembre 2007, n. 248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roga di termini previsti da disposizioni legislative e disposizioni urgenti 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ateria finanziaria</w:t>
      </w:r>
      <w:r>
        <w:rPr>
          <w:rFonts w:cs="Arial" w:ascii="Arial" w:hAnsi="Arial"/>
          <w:color w:val="000000"/>
          <w:sz w:val="18"/>
          <w:szCs w:val="18"/>
        </w:rPr>
        <w:t>, convertito in legge, con modificazioni, dall'art. 1, comma 1, L. 28 febbraio 2008, n. 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6]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golamento recante modifiche al D.P.R. 19 ottobre 1998, n. 390, concernente le modalità di espletamento d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cedure per il reclutamento dei professori universitari di ruolo e dei ricercatori a norma dell'articolo 1 della L. 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uglio 1998, n. 2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7] </w:t>
      </w:r>
      <w:r>
        <w:rPr>
          <w:rFonts w:cs="Arial" w:ascii="Arial" w:hAnsi="Arial"/>
          <w:color w:val="000000"/>
          <w:sz w:val="18"/>
          <w:szCs w:val="18"/>
        </w:rPr>
        <w:t xml:space="preserve">D.L. 30 giugno 2008, n. 97,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posizioni urgenti in materia di monitoraggio e trasparenza dei meccanism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allocazione della spesa pubblica, nonché in materia fiscale e di proroga di termini</w:t>
      </w:r>
      <w:r>
        <w:rPr>
          <w:rFonts w:cs="Arial" w:ascii="Arial" w:hAnsi="Arial"/>
          <w:color w:val="000000"/>
          <w:sz w:val="18"/>
          <w:szCs w:val="18"/>
        </w:rPr>
        <w:t>, convertito in legge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odificazioni, dall'art. 1, comma 1, della legge 2 agosto 2008, n. 129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Il comma richiamato nel testo è st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trodotto durante l’esame parlamentare, riproducendo l’art. 12 del d.l. n. 113 del 2008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roga di termini previst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 disposizioni legislative, </w:t>
      </w:r>
      <w:r>
        <w:rPr>
          <w:rFonts w:cs="Arial" w:ascii="Arial" w:hAnsi="Arial"/>
          <w:color w:val="000000"/>
          <w:sz w:val="18"/>
          <w:szCs w:val="18"/>
        </w:rPr>
        <w:t>di cui sono fatti salvi gli effetti dall’art. 1, c. 3, della legge di conver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8] </w:t>
      </w:r>
      <w:r>
        <w:rPr>
          <w:rFonts w:cs="Arial" w:ascii="Arial" w:hAnsi="Arial"/>
          <w:color w:val="000000"/>
          <w:sz w:val="18"/>
          <w:szCs w:val="18"/>
        </w:rPr>
        <w:t>È evidente che i concorsi indetti dalle università entro il 30 novembre 2008 con l’applicazione della norma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gente sul reclutamento dei professori continueranno ad essere disciplinati dalla medesima normativa fino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aurimento della procedura concorsu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9] </w:t>
      </w:r>
      <w:r>
        <w:rPr>
          <w:rFonts w:cs="Arial" w:ascii="Arial" w:hAnsi="Arial"/>
          <w:color w:val="000000"/>
          <w:sz w:val="18"/>
          <w:szCs w:val="18"/>
        </w:rPr>
        <w:t>Il Ministero, con la collaborazione delle università, definisce gli elenchi dell’elettorato attivo e passiv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ndone la pubblicità per via telematica. Lo svolgimento delle elezioni, disciplinato con decreto del rettor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iene con procedure telematiche unificate e validate a livello nazionale, sentita la Conferenza dei rettori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à italiane (CRUI). Tali procedure assicurano l’accertamento dell’identità dell’elettore e la segretezza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to. Il rettore rende pubblici i risultati delle elezioni. Per consentire un rapido espletamento delle procedur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zione delle commissioni, le università, previe opportune intese a livello nazionale, sentita la CRU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dano le date di svolgimento delle elez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0] </w:t>
      </w:r>
      <w:r>
        <w:rPr>
          <w:rFonts w:cs="Arial" w:ascii="Arial" w:hAnsi="Arial"/>
          <w:color w:val="000000"/>
          <w:sz w:val="18"/>
          <w:szCs w:val="18"/>
        </w:rPr>
        <w:t>I professori designati, anche se appartenenti ad altre facoltà o università, devono afferire al settore scientifico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o del bando ovvero, in mancanza di designabili, ai settori affini preventivamente determinati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reto del Ministro, su proposta del Consiglio universitario nazi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1] </w:t>
      </w:r>
      <w:r>
        <w:rPr>
          <w:rFonts w:cs="Arial" w:ascii="Arial" w:hAnsi="Arial"/>
          <w:color w:val="000000"/>
          <w:sz w:val="18"/>
          <w:szCs w:val="18"/>
        </w:rPr>
        <w:t xml:space="preserve">Ai sensi dell’art. 1, c. 1, lett. a), della legge 16 gennaio 2006, n. 18, </w:t>
      </w:r>
      <w:r>
        <w:rPr>
          <w:rFonts w:cs="Arial" w:ascii="Arial" w:hAnsi="Arial"/>
          <w:i/>
          <w:iCs/>
          <w:color w:val="000000"/>
          <w:sz w:val="18"/>
          <w:szCs w:val="18"/>
        </w:rPr>
        <w:t>Riordino del Consiglio universitario nazionale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UN, per quanto concerne la sua componente docente, è composto da professori e ricercatori eletti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resentanza di aree di settori scientifico-disciplinari determinate, in numero non superiore a quattordici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reto del Ministro dell'istruzione, dell'università e della ricerca. Per ciascuna area sono eletti un profess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rio, un professore associato e un ricercato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2] </w:t>
      </w:r>
      <w:r>
        <w:rPr>
          <w:rFonts w:cs="Arial" w:ascii="Arial" w:hAnsi="Arial"/>
          <w:color w:val="000000"/>
          <w:sz w:val="18"/>
          <w:szCs w:val="18"/>
        </w:rPr>
        <w:t>Ai sensi dell’art. 1, c. 6, della medesima legge n. 18 del 2006, i componenti del CUN sono nominati con decre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Ministro dell'istruzione, dell'università e della ricerca e durano in carica quattro anni. I componenti elettivi - fra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 i professori - non sono eleggibili consecutivamente per più di due volte. Peraltro, ai sensi dell’art. 4, c. 2,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e di assicurare la continuità dell'attività del CUN, è stato previsto che, in sede di prima applicazione della legge,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appresentanti di metà delle aree di cui all'articolo 1, comma 1, lettera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), determinate per sorteggio 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lezione, restano in carica per sei anni in deroga a quanto previsto dall'articolo 1, c. 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3] </w:t>
      </w:r>
      <w:r>
        <w:rPr>
          <w:rFonts w:cs="Arial" w:ascii="Arial" w:hAnsi="Arial"/>
          <w:color w:val="000000"/>
          <w:sz w:val="18"/>
          <w:szCs w:val="18"/>
        </w:rPr>
        <w:t>Si cfr. articolo 4, co. 7, d.P.R. n. 117/20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4] </w:t>
      </w:r>
      <w:r>
        <w:rPr>
          <w:rFonts w:cs="Arial" w:ascii="Arial" w:hAnsi="Arial"/>
          <w:color w:val="000000"/>
          <w:sz w:val="18"/>
          <w:szCs w:val="18"/>
        </w:rPr>
        <w:t xml:space="preserve">L’art. 51, c. 6, della legge 27 dicembre 1997, n. 449,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isure per la stabilizzazione della finanza pubblica, </w:t>
      </w:r>
      <w:r>
        <w:rPr>
          <w:rFonts w:cs="Arial" w:ascii="Arial" w:hAnsi="Arial"/>
          <w:color w:val="000000"/>
          <w:sz w:val="18"/>
          <w:szCs w:val="18"/>
        </w:rPr>
        <w:t>preve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le università, gli osservatori astronomici, astrofisici e vesuviani, gli enti pubblici e le istituzioni di ricerca, l’ENE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SI, e il Corpo forestale dello Stato possono conferire assegni per la collaborazione ad attività di ricerc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ndo pubblicità e idonee procedure di valutazione comparativa e nell’ambito delle disponibilità di bilanci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assegni – di cui possono essere titolari dottori di ricerca o laureati in possesso di curriculum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oneo per lo svolgimento di attività di ricerca – hanno una durata non superiore a quattro anni e 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nnovati con lo stesso soggetto nel limite massimo di otto an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5] </w:t>
      </w:r>
      <w:r>
        <w:rPr>
          <w:rFonts w:cs="Arial" w:ascii="Arial" w:hAnsi="Arial"/>
          <w:color w:val="000000"/>
          <w:sz w:val="18"/>
          <w:szCs w:val="18"/>
        </w:rPr>
        <w:t xml:space="preserve">L’art. 4 della legge 30 novembre 1989, n. 398,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rme in materia di borse di studio universitarie</w:t>
      </w:r>
      <w:r>
        <w:rPr>
          <w:rFonts w:cs="Arial" w:ascii="Arial" w:hAnsi="Arial"/>
          <w:color w:val="000000"/>
          <w:sz w:val="18"/>
          <w:szCs w:val="18"/>
        </w:rPr>
        <w:t>, prevede ch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à possano conferire borse di studio ai laureati in possesso del titolo di dottore di ricerca conseguito in Ital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ll’estero per lo svolgimento di attività di ricerca post-dottor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6] </w:t>
      </w:r>
      <w:r>
        <w:rPr>
          <w:rFonts w:cs="Arial" w:ascii="Arial" w:hAnsi="Arial"/>
          <w:color w:val="000000"/>
          <w:sz w:val="18"/>
          <w:szCs w:val="18"/>
        </w:rPr>
        <w:t xml:space="preserve">D. lgs. 30 dicembre 1992, n. 503,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rme per il riordinamento del sistema previdenziale dei lavoratori privati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ubblici, a norma dell’art. 3 della legge 23 ottobre 1992, n. 42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7] </w:t>
      </w:r>
      <w:r>
        <w:rPr>
          <w:rFonts w:cs="Arial" w:ascii="Arial" w:hAnsi="Arial"/>
          <w:color w:val="000000"/>
          <w:sz w:val="18"/>
          <w:szCs w:val="18"/>
        </w:rPr>
        <w:t>La disposizione citata a titolo esemplificativo stabilisce che «sono equipollenti alla carta di identità il passapor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atente di guida, la patente nautica, il libretto di pensione, il patentino di abilitazione alla conduzione di impia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ci, il porto d'armi, le tessere di riconoscimento, purché munite di fotografia e di timbro o di altra segnat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quivalente, rilasciate da un'amministrazione dello Stato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8] </w:t>
      </w:r>
      <w:r>
        <w:rPr>
          <w:rFonts w:cs="Arial" w:ascii="Arial" w:hAnsi="Arial"/>
          <w:color w:val="000000"/>
          <w:sz w:val="18"/>
          <w:szCs w:val="18"/>
        </w:rPr>
        <w:t>In precedenza, l’art. 17, comma 112, della legge n. 127 del 1997, in attesa del riordino della disciplina relativa a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 giuridico dei professori universitari e del relativo reclutamento, aveva affidato al Ministro dell'università e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41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erca scientifica e tecnologica, con proprio decreto, la definizione di criteri per la chiamata diretta, da part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oltà, di eminenti studiosi, non solo italiani, che occupassero analoga posizione in università straniere o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ssero insigniti di alti riconoscimenti scientifici in ambito internazionale. I criteri erano stati, quindi, approvati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M 25 luglio 1997, successivamente modificato con DM 2 agosto 1999, che richiedeva il possesso di un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i requisiti: a) occupino, da almeno un triennio, analoga posizione in università straniere; b) siano st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igniti di alti riconoscimenti scientifici in ambito internazionale; c) abbiano ricoperto per almeno un trienn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arichi direttivi in qualificati istituti di ricerca internaz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9] </w:t>
      </w:r>
      <w:r>
        <w:rPr>
          <w:rFonts w:cs="Arial" w:ascii="Arial" w:hAnsi="Arial"/>
          <w:color w:val="000000"/>
          <w:sz w:val="18"/>
          <w:szCs w:val="18"/>
        </w:rPr>
        <w:t>In base al D.M. del 2001, i contratti dovevano avere durata fino a tre anni accademici. Le linee guida approvat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 luglio 2001 dal Comitato preposto alla gestione del Programma, integrate il 24 luglio 2003 e il 13 aprile 2005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cisano, peraltro, che per candidati senior di particolare rilevanza per l’università ospitante, il Comitato, pre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utazione, può concedere contratti limitati ad un solo anno accademico e non rinnovabi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0] </w:t>
      </w:r>
      <w:r>
        <w:rPr>
          <w:rFonts w:cs="Arial" w:ascii="Arial" w:hAnsi="Arial"/>
          <w:color w:val="000000"/>
          <w:sz w:val="18"/>
          <w:szCs w:val="18"/>
        </w:rPr>
        <w:t>Da ultimo, il Comitato è stato nominato con D.M. n. 155 del 7 agosto 20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1] </w:t>
      </w:r>
      <w:r>
        <w:rPr>
          <w:rFonts w:cs="Arial" w:ascii="Arial" w:hAnsi="Arial"/>
          <w:color w:val="000000"/>
          <w:sz w:val="18"/>
          <w:szCs w:val="18"/>
        </w:rPr>
        <w:t>Si cfr. in proposito i dati e le considerazioni svolte nel documento curato dalla Commissione tecnica per la fin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a (CTFP), “Misure per il risanamento finanziario e l’incentivazione dell’efficacia e dell’efficienza de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ario”, pubblicato il 31 luglio 2007 dal Ministero dell’economia e delle finanze, p. 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2] </w:t>
      </w:r>
      <w:r>
        <w:rPr>
          <w:rFonts w:cs="Arial" w:ascii="Arial" w:hAnsi="Arial"/>
          <w:color w:val="000000"/>
          <w:sz w:val="18"/>
          <w:szCs w:val="18"/>
        </w:rPr>
        <w:t>È necessario, infatti, attendere un ulteriore regolamento delegificato, che provveda a determinare la do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ca dei dirigenti di livello dirigenziale generale e non generale dell'Agenzia, nonché l'entità e la riparti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le delle aree funz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3] </w:t>
      </w:r>
      <w:r>
        <w:rPr>
          <w:rFonts w:cs="Arial" w:ascii="Arial" w:hAnsi="Arial"/>
          <w:color w:val="000000"/>
          <w:sz w:val="18"/>
          <w:szCs w:val="18"/>
        </w:rPr>
        <w:t xml:space="preserve">L. 14 novembre 2000, n. 338,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posizioni in materia di alloggi e residenze per studenti universit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4] </w:t>
      </w:r>
      <w:r>
        <w:rPr>
          <w:rFonts w:cs="Arial" w:ascii="Arial" w:hAnsi="Arial"/>
          <w:color w:val="000000"/>
          <w:sz w:val="18"/>
          <w:szCs w:val="18"/>
        </w:rPr>
        <w:t>Le risorse sono allocate nel capitolo 7273 dello stato di previsione del Ministero dell’istruzione, dell’università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ricerca. Peraltro, si ricorda che su tale capitolo di bilancio insistono sia le risorse di cui all’art. 1, c. 1,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n. 338 del 2000 – pari, nella tabella C del disegno di legge finanziaria per il 2009, a 24,7 milioni di euro - s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risorse di cui all’art. 144, c. 18, della legge n. 388 del 2000 (legge finanziaria 2001) - che ha autorizzato limi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egno quindicennali di lire 25 miliardi per ciascuno degli anni 2002 e 2003, al fine di consentire la contr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tui con la Cassa depositi e prestiti. Attualmente, ciascuno dei limiti di impegno è di 9.973.819 e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5] </w:t>
      </w:r>
      <w:r>
        <w:rPr>
          <w:rFonts w:cs="Arial" w:ascii="Arial" w:hAnsi="Arial"/>
          <w:color w:val="000000"/>
          <w:sz w:val="18"/>
          <w:szCs w:val="18"/>
        </w:rPr>
        <w:t xml:space="preserve">La legge 2 dicembre 1991, n. 390,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rme sul diritto agli studi universitari</w:t>
      </w:r>
      <w:r>
        <w:rPr>
          <w:rFonts w:cs="Arial" w:ascii="Arial" w:hAnsi="Arial"/>
          <w:color w:val="000000"/>
          <w:sz w:val="18"/>
          <w:szCs w:val="18"/>
        </w:rPr>
        <w:t>, prevede, all’art. 25, che le reg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iscono per ogni università un apposito organismo di gestione, dotato di autonomia amministrativ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tionale, il cui consiglio di amministrazione è composto da un ugual numero di rappresentanti della region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ll'università. Gli organismi di gestione possono avvalersi, sulla base di apposite convenzioni che rispettino i crit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 di attribuzione, di servizi resi da enti, da soggetti individuali o da associazioni e cooperative studentes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ite ed operanti nelle universi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6] </w:t>
      </w:r>
      <w:r>
        <w:rPr>
          <w:rFonts w:cs="Arial" w:ascii="Arial" w:hAnsi="Arial"/>
          <w:color w:val="000000"/>
          <w:sz w:val="18"/>
          <w:szCs w:val="18"/>
        </w:rPr>
        <w:t>Il R.D. 31 agosto 1933, n. 1592 (</w:t>
      </w:r>
      <w:r>
        <w:rPr>
          <w:rFonts w:cs="Arial" w:ascii="Arial" w:hAnsi="Arial"/>
          <w:i/>
          <w:iCs/>
          <w:color w:val="000000"/>
          <w:sz w:val="18"/>
          <w:szCs w:val="18"/>
        </w:rPr>
        <w:t>Testo unico dell'istruzione superiore</w:t>
      </w:r>
      <w:r>
        <w:rPr>
          <w:rFonts w:cs="Arial" w:ascii="Arial" w:hAnsi="Arial"/>
          <w:color w:val="000000"/>
          <w:sz w:val="18"/>
          <w:szCs w:val="18"/>
        </w:rPr>
        <w:t>) stabiliva all'art. 191 che «le Opere 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azioni che hanno per fine l'incremento degli studi superiori e l'assistenza nelle sue varie forme agli studi n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à e negli Istituti di Istruzione Superiore, sono sottoposte alla vigilanza del Ministero della Pubbl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ruzione». Il concetto fu ribadito dall’art. 25, c. 3, della l. n. 390/1991. Attualmente, esistono quattordici 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uti dal M.I.U.R., che gestiscono complessivamente 45 residenze in 14 cit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FF"/>
          <w:sz w:val="18"/>
          <w:szCs w:val="18"/>
        </w:rPr>
        <w:t>http://www.collegiuniversitari.it/enti.asp</w:t>
      </w:r>
      <w:r>
        <w:rPr>
          <w:rFonts w:cs="Arial" w:ascii="Arial" w:hAnsi="Arial"/>
          <w:color w:val="000000"/>
          <w:sz w:val="18"/>
          <w:szCs w:val="18"/>
        </w:rPr>
        <w:t>). Peraltro, la legge finanziaria per il 2007 (L. 296/2006), all’art. 1, c. 603, h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quiparato ai collegi universitari legalmente riconosciuti tutti i collegi universitari gestiti da fondazioni, enti moral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nché enti ecclesiastici che abbiano le finalità di cui all'articolo 1, c. 4, primo periodo, della citata </w:t>
      </w:r>
      <w:r>
        <w:rPr>
          <w:rFonts w:cs="Arial" w:ascii="Arial" w:hAnsi="Arial"/>
          <w:color w:val="0000FF"/>
          <w:sz w:val="18"/>
          <w:szCs w:val="18"/>
        </w:rPr>
        <w:t>l. 14 nov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>2000, n. 338</w:t>
      </w:r>
      <w:r>
        <w:rPr>
          <w:rFonts w:cs="Arial" w:ascii="Arial" w:hAnsi="Arial"/>
          <w:color w:val="000000"/>
          <w:sz w:val="18"/>
          <w:szCs w:val="18"/>
        </w:rPr>
        <w:t>, ed iscritti ai registri delle prefettu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7] </w:t>
      </w:r>
      <w:r>
        <w:rPr>
          <w:rFonts w:cs="Arial" w:ascii="Arial" w:hAnsi="Arial"/>
          <w:color w:val="000000"/>
          <w:sz w:val="18"/>
          <w:szCs w:val="18"/>
        </w:rPr>
        <w:t>I consorzi universitari sono stati previsti dagli artt. 60 e 61 del già citato TU dell’istruzione superiore, con lo scop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utilizzare l’interesse e il contributo finanziario di privati ai fini del mantenimento delle università. Ai consorzi ven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uta la personalità giuridica. Successivamente, l’articolo 91 del d.P.R. n. 382/1980, nell’ambito di var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e di cooperazione tra università (ai fini della didattica, della ricerca o dell’utilizzo di strutture scientifiche) f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ferimento ai consorzi interuniversitari, costituiti tra atenei per il perseguimento di finalità istituzionali comuni;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guardo, esso specifica che detti consorzi sono finanziati in via ordinaria con i fondi di pertinenza di ciasc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à interessata, secondo le modalità stabilite nelle convenzioni stabilite tra le stesse universi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8] </w:t>
      </w:r>
      <w:r>
        <w:rPr>
          <w:rFonts w:cs="Arial" w:ascii="Arial" w:hAnsi="Arial"/>
          <w:color w:val="000000"/>
          <w:sz w:val="18"/>
          <w:szCs w:val="18"/>
        </w:rPr>
        <w:t>D.M. 9 maggio 2001, n. 116 e D.M. 22 maggio 2007, n. 4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9] </w:t>
      </w:r>
      <w:r>
        <w:rPr>
          <w:rFonts w:cs="Arial" w:ascii="Arial" w:hAnsi="Arial"/>
          <w:color w:val="000000"/>
          <w:sz w:val="18"/>
          <w:szCs w:val="18"/>
        </w:rPr>
        <w:t>D.M. 9 maggio 2001, n. 118 e D.M. 22 maggio 2007, n. 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0] </w:t>
      </w:r>
      <w:r>
        <w:rPr>
          <w:rFonts w:cs="Arial" w:ascii="Arial" w:hAnsi="Arial"/>
          <w:color w:val="000000"/>
          <w:sz w:val="18"/>
          <w:szCs w:val="18"/>
        </w:rPr>
        <w:t>Si ricorda che con decreto ministeriale 29 gennaio 2008 sono stati aggiornati gli importi minimi annuali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rse di studio per l’anno accademico 2008/09, così definiti: a) studenti fuori sede: Euro 4.523,78; b) stud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ndolari: Euro: 2.493,88; c) studenti in sede: Euro 1.705,11. Si ricorda, altresì, che con decreto ministeriale in p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sono stati aggiornati i limiti massimi dell’Indicatore della condizione economica equivalente (stabiliti 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919,31 ed i 18.559,08 euro) e dell’Indicatore della condizione patrimoniale equivalente (aggiornati tra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358,80 ed i 31.318,45 euro) per l’anno accademico 2008/0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1] </w:t>
      </w:r>
      <w:r>
        <w:rPr>
          <w:rFonts w:cs="Arial" w:ascii="Arial" w:hAnsi="Arial"/>
          <w:color w:val="000000"/>
          <w:sz w:val="18"/>
          <w:szCs w:val="18"/>
        </w:rPr>
        <w:t xml:space="preserve">L. 2 dicembre 1991, n. 390,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rme sul diritto agli studi universitar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2] </w:t>
      </w:r>
      <w:r>
        <w:rPr>
          <w:rFonts w:cs="Arial" w:ascii="Arial" w:hAnsi="Arial"/>
          <w:color w:val="000000"/>
          <w:sz w:val="18"/>
          <w:szCs w:val="18"/>
        </w:rPr>
        <w:t xml:space="preserve">I commi 1, 2 e 3 dell’art. 16 sono stati abrogati dall'art. </w:t>
      </w:r>
      <w:r>
        <w:rPr>
          <w:rFonts w:cs="Arial" w:ascii="Arial" w:hAnsi="Arial"/>
          <w:color w:val="0000FF"/>
          <w:sz w:val="18"/>
          <w:szCs w:val="18"/>
        </w:rPr>
        <w:t>4, comma 103</w:t>
      </w:r>
      <w:r>
        <w:rPr>
          <w:rFonts w:cs="Arial" w:ascii="Arial" w:hAnsi="Arial"/>
          <w:color w:val="000000"/>
          <w:sz w:val="18"/>
          <w:szCs w:val="18"/>
        </w:rPr>
        <w:t xml:space="preserve">, della </w:t>
      </w:r>
      <w:r>
        <w:rPr>
          <w:rFonts w:cs="Arial" w:ascii="Arial" w:hAnsi="Arial"/>
          <w:color w:val="0000FF"/>
          <w:sz w:val="18"/>
          <w:szCs w:val="18"/>
        </w:rPr>
        <w:t>L. 24 dicembre 2003, n. 35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uccessivamente la Corte costituzionale, con </w:t>
      </w:r>
      <w:r>
        <w:rPr>
          <w:rFonts w:cs="Arial" w:ascii="Arial" w:hAnsi="Arial"/>
          <w:color w:val="0000FF"/>
          <w:sz w:val="18"/>
          <w:szCs w:val="18"/>
        </w:rPr>
        <w:t xml:space="preserve">sentenza 13-21 ottobre 2004, n. 308 </w:t>
      </w:r>
      <w:r>
        <w:rPr>
          <w:rFonts w:cs="Arial" w:ascii="Arial" w:hAnsi="Arial"/>
          <w:color w:val="000000"/>
          <w:sz w:val="18"/>
          <w:szCs w:val="18"/>
        </w:rPr>
        <w:t>(Gazz. Uff. 27 ottobre 2004, 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 - Prima serie speciale), ha dichiarato, tra l'altro, l'illegittimità del citato comma 103, nella parte in cui non preve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l'abrogazione delle norme ivi indicate decorra dalla data di entrata in vigore della disciplina attuativa del prest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duci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3] </w:t>
      </w:r>
      <w:r>
        <w:rPr>
          <w:rFonts w:cs="Arial" w:ascii="Arial" w:hAnsi="Arial"/>
          <w:color w:val="000000"/>
          <w:sz w:val="18"/>
          <w:szCs w:val="18"/>
        </w:rPr>
        <w:t xml:space="preserve">L. 11 febbraio 1992, n. 147, </w:t>
      </w:r>
      <w:r>
        <w:rPr>
          <w:rFonts w:cs="Arial" w:ascii="Arial" w:hAnsi="Arial"/>
          <w:i/>
          <w:iCs/>
          <w:color w:val="000000"/>
          <w:sz w:val="18"/>
          <w:szCs w:val="18"/>
        </w:rPr>
        <w:t>Modifiche ed integrazioni alla legge 2 dicembre 1991, n. 390, recante norme su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iritto agli studi universitar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4] </w:t>
      </w:r>
      <w:r>
        <w:rPr>
          <w:rFonts w:cs="Arial" w:ascii="Arial" w:hAnsi="Arial"/>
          <w:color w:val="000000"/>
          <w:sz w:val="18"/>
          <w:szCs w:val="18"/>
        </w:rPr>
        <w:t>Per una illustrazione più compiuta del meccanismo, si veda il Dossier n. 37- Servizio Bilancio dello Stato –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zio Commissioni, relativo all’A.C. 1891, pagg. 29-3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5] </w:t>
      </w:r>
      <w:r>
        <w:rPr>
          <w:rFonts w:cs="Arial" w:ascii="Arial" w:hAnsi="Arial"/>
          <w:color w:val="000000"/>
          <w:sz w:val="18"/>
          <w:szCs w:val="18"/>
        </w:rPr>
        <w:t xml:space="preserve">Funzioni e composizione del CNSU sono disciplinate dal D.P.R. 2 febbraio 1997, n. 491,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golamento reca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stituzione del Consiglio nazionale degli studenti universitari, a norma dell'articolo 20, comma 8, lettera b), della L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5 marzo 1997, n. 59. </w:t>
      </w:r>
      <w:r>
        <w:rPr>
          <w:rFonts w:cs="Arial" w:ascii="Arial" w:hAnsi="Arial"/>
          <w:color w:val="000000"/>
          <w:sz w:val="18"/>
          <w:szCs w:val="18"/>
        </w:rPr>
        <w:t>Su alcune questioni è, peraltro, intervenuto l’art 3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is </w:t>
      </w:r>
      <w:r>
        <w:rPr>
          <w:rFonts w:cs="Arial" w:ascii="Arial" w:hAnsi="Arial"/>
          <w:color w:val="000000"/>
          <w:sz w:val="18"/>
          <w:szCs w:val="18"/>
        </w:rPr>
        <w:t>del D.L. 9 maggio 2003, n. 105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sposizioni urgenti per le università e gli enti di ricerca, nonché in materia di abilitazione all’esercizio di attività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ali</w:t>
      </w:r>
      <w:r>
        <w:rPr>
          <w:rFonts w:cs="Arial" w:ascii="Arial" w:hAnsi="Arial"/>
          <w:color w:val="000000"/>
          <w:sz w:val="18"/>
          <w:szCs w:val="18"/>
        </w:rPr>
        <w:t>, convertito dalla legge 11 luglio 2003, n. 1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6] </w:t>
      </w:r>
      <w:r>
        <w:rPr>
          <w:rFonts w:cs="Arial" w:ascii="Arial" w:hAnsi="Arial"/>
          <w:color w:val="000000"/>
          <w:sz w:val="18"/>
          <w:szCs w:val="18"/>
        </w:rPr>
        <w:t>Ad esempio, Università degli studi di Sassari, Università degli studi di Perugia; Università di Pi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42 di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7] </w:t>
      </w:r>
      <w:r>
        <w:rPr>
          <w:rFonts w:cs="Arial" w:ascii="Arial" w:hAnsi="Arial"/>
          <w:i/>
          <w:iCs/>
          <w:color w:val="000000"/>
          <w:sz w:val="18"/>
          <w:szCs w:val="18"/>
        </w:rPr>
        <w:t>Riordinamento della docenza universitaria, relativa fascia di formazione nonché sperimentazione organizzativa 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idattic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8] </w:t>
      </w:r>
      <w:r>
        <w:rPr>
          <w:rFonts w:cs="Arial" w:ascii="Arial" w:hAnsi="Arial"/>
          <w:color w:val="000000"/>
          <w:sz w:val="18"/>
          <w:szCs w:val="18"/>
        </w:rPr>
        <w:t>In materia di trattamenti economici legati alla valutazione della professionalità, si ricordano le disposiz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rticolo 11, commi 10 e 12, del D.Lgs. 160/2006, che, in materia di trattamento economico dei magistrat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ngono un differimento dell’aumento periodico di stipendio per coloro che nella valutazione periodic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tà abbiano riportato un giudizio “non positivo” o “negativo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9] </w:t>
      </w:r>
      <w:r>
        <w:rPr>
          <w:rFonts w:cs="Arial" w:ascii="Arial" w:hAnsi="Arial"/>
          <w:color w:val="000000"/>
          <w:sz w:val="18"/>
          <w:szCs w:val="18"/>
        </w:rPr>
        <w:t xml:space="preserve">D.Lgs. 30 marzo 2001, n. 165,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rme generali sull'ordinamento del lavoro alle dipendenze delle amministrazio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ubbli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0] </w:t>
      </w:r>
      <w:r>
        <w:rPr>
          <w:rFonts w:cs="Arial" w:ascii="Arial" w:hAnsi="Arial"/>
          <w:color w:val="000000"/>
          <w:sz w:val="18"/>
          <w:szCs w:val="18"/>
        </w:rPr>
        <w:t>Si ricorda che, ai sensi dell’articolo 3 del D.Lgs. 165/2001, sono tuttora in regime di diritto pubblico e rimang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indi disciplinati dai rispettivi ordinamenti in deroga alle norme generali sulla “privatizzazione”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contrattualizzazione” dei rapporti di lavoro dei dipendenti delle pubbliche amministrazioni (di cui all’articolo 2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 2 e 3 del medesimo decreto): i magistrati ordinari, amministrativi e contabili; gli avvocati e procuratori d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; il personale militare e le Forze di polizia di Stato; il personale della carriera diplomatica e della carrie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ttizia; i dipendenti degli enti che svolgono la loro attività nelle materie contemplate dall'articolo 1 del D.Lg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o provv. dello Stato 691/1947, dalla L. 281/1985 e dalla L. 287/1990, cioè sostanzialmente nelle materi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gilanza sul mercato dei valori mobiliari, della tutela del risparmio e della tutela della concorrenza e del mer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quali Banca d’Italia, Consob, Autorità garante della concorrenza e del mercato); il personale, anche di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igenziale, del Corpo nazionale dei vigili del fuoco, esclusi il personale volontario; il personale della carrie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igenziale penitenziaria; i professori e i ricercatori universit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1] </w:t>
      </w:r>
      <w:r>
        <w:rPr>
          <w:rFonts w:cs="Arial" w:ascii="Arial" w:hAnsi="Arial"/>
          <w:color w:val="000000"/>
          <w:sz w:val="18"/>
          <w:szCs w:val="18"/>
        </w:rPr>
        <w:t>Le attività di trasferimento tecnologico hanno la finalità di potenziare i legami tra il mondo della ricerca e qu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ndustria, tramite il trasferimento delle tecnologie sviluppate all’interno dell’Ateneo e la realizzazione di proge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giun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2] </w:t>
      </w:r>
      <w:r>
        <w:rPr>
          <w:rFonts w:cs="Arial" w:ascii="Arial" w:hAnsi="Arial"/>
          <w:color w:val="000000"/>
          <w:sz w:val="18"/>
          <w:szCs w:val="18"/>
        </w:rPr>
        <w:t xml:space="preserve">D.P.R. 8 luglio 2005, n. 212,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golamento recante disciplina per la definizione degli ordinamenti didattici d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stituzioni di alta formazione artistica, musicale e coreutica, a norma dell'articolo 2 della L. 21 dicembre 1999, n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508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3] </w:t>
      </w:r>
      <w:r>
        <w:rPr>
          <w:rFonts w:cs="Arial" w:ascii="Arial" w:hAnsi="Arial"/>
          <w:color w:val="000000"/>
          <w:sz w:val="18"/>
          <w:szCs w:val="18"/>
        </w:rPr>
        <w:t xml:space="preserve">L. 21 dicembre 1999, n. 508, </w:t>
      </w:r>
      <w:r>
        <w:rPr>
          <w:rFonts w:cs="Arial" w:ascii="Arial" w:hAnsi="Arial"/>
          <w:i/>
          <w:iCs/>
          <w:color w:val="000000"/>
          <w:sz w:val="18"/>
          <w:szCs w:val="18"/>
        </w:rPr>
        <w:t>Riforma delle Accademie di belle arti, dell'Accademia nazionale di danz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ell'Accademia nazionale di arte drammatica, degli Istituti superiori per le industrie artistiche, dei Conservator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usica e degli Istituti musicali pareggiat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4] </w:t>
      </w:r>
      <w:r>
        <w:rPr>
          <w:rFonts w:cs="Arial" w:ascii="Arial" w:hAnsi="Arial"/>
          <w:color w:val="000000"/>
          <w:sz w:val="18"/>
          <w:szCs w:val="18"/>
        </w:rPr>
        <w:t xml:space="preserve">D.P.R. 28 febbraio 2003, n. 132,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golamento recante criteri per l'autonomia statutaria, regolamentare 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organizzativa delle istituzioni artistiche e musicali, a norma della L. 21 dicembre 1999, n. 508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5] </w:t>
      </w:r>
      <w:r>
        <w:rPr>
          <w:rFonts w:cs="Arial" w:ascii="Arial" w:hAnsi="Arial"/>
          <w:color w:val="000000"/>
          <w:sz w:val="18"/>
          <w:szCs w:val="18"/>
        </w:rPr>
        <w:t>Cfr. Nota di lettura n. 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6] </w:t>
      </w:r>
      <w:r>
        <w:rPr>
          <w:rFonts w:cs="Arial" w:ascii="Arial" w:hAnsi="Arial"/>
          <w:color w:val="000000"/>
          <w:sz w:val="18"/>
          <w:szCs w:val="18"/>
        </w:rPr>
        <w:t>Per i Ministeri direttamente afferenti la competenza della VII Commissione, si registrano le seguenti riduzioni: 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inistero dell’istruzione, dell’università e della ricerca</w:t>
      </w:r>
      <w:r>
        <w:rPr>
          <w:rFonts w:cs="Arial" w:ascii="Arial" w:hAnsi="Arial"/>
          <w:color w:val="000000"/>
          <w:sz w:val="18"/>
          <w:szCs w:val="18"/>
        </w:rPr>
        <w:t>: 48 mila euro per il 2009 (di cui 6 mila sulla missione 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talia in Europa e nel mondo e 42 mila sulla missione 32 Servizi istituzionali e generali delle amminist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he), 151 mila euro nel 2010 (di cui 20 mila sulla missione 4 L’Italia in Europa e nel mondo e 131 mila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sione 32 Servizi istituzionali e generali delle amministrazioni pubbliche) e 298 mila euro nel 2011 (di cui 39 mi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a missione 4 L’Italia in Europa e nel mondo e 259 mila sulla missione 32 Servizi istituzionali e generali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mministrazioni pubbliche); b)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istero per i beni e le attività culturali</w:t>
      </w:r>
      <w:r>
        <w:rPr>
          <w:rFonts w:cs="Arial" w:ascii="Arial" w:hAnsi="Arial"/>
          <w:color w:val="000000"/>
          <w:sz w:val="18"/>
          <w:szCs w:val="18"/>
        </w:rPr>
        <w:t>: 723 mila euro per il 2009 (di cui, 63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a missione 21 Tutela e valorizzazione dei beni e attività culturali e paesaggistici, 7 mila euro sulla missione 3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zi istituzionali e generali delle amministrazioni pubbliche, 79 mila sulla missione 33 Fondi da ripartire), 2.18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l 2010 (di cui, 1921 sulla missione 21 Tutela e valorizzazione dei beni e attività culturali e paesaggistici, 25 mi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uro sulla missione 32 Servizi istituzionali e generali delle amministrazioni pubbliche, 239 mila sulla missione 3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da ripartire), 4.417 mila euro per il 2001 (di cui, 3841 mila sulla missione 21 Tutela e valorizzazione dei be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attività culturali e paesaggistici, 49 mila euro sulla missione 32 Servizi istituzionali e generali delle amminist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he, 526 mila sulla missione 33 Fondi da ripartire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7] </w:t>
      </w:r>
      <w:r>
        <w:rPr>
          <w:rFonts w:cs="Arial" w:ascii="Arial" w:hAnsi="Arial"/>
          <w:color w:val="000000"/>
          <w:sz w:val="18"/>
          <w:szCs w:val="18"/>
        </w:rPr>
        <w:t>Si ricorda che, secondo la definizione dell’ISTAT, sono poste correttive e compensative delle entrate gli impor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eriti fra le spese e riferiti ad entrate indebitamente percep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8] </w:t>
      </w:r>
      <w:r>
        <w:rPr>
          <w:rFonts w:cs="Arial" w:ascii="Arial" w:hAnsi="Arial"/>
          <w:color w:val="000000"/>
          <w:sz w:val="18"/>
          <w:szCs w:val="18"/>
        </w:rPr>
        <w:t>Per quanto non espressamente elencate nel c. 2, la Relazione tecnica considerava fra le voci escluse anche: a)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o per la rassegnazione dei residui passivi della spesa di parte corrente perenti in via amministrativa, il F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iserva per le spese obbligatorie e d’ordine, il Fondo per la rassegnazione dei residui passivi della spesa di co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itale perenti in via amministrativa e il Fondo di riserva per le spese impreviste – disciplinati, rispettivament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gli artt. 7, 8, 9 della legge generale di contabilità (l. 468/1978); b) le risorse destinate alla Camera dei deputati,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ato della Repubblica e alla Presidenza della Repubblica, nonché le quote di spese di trasferimento ad ent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ubblici, relative ad oneri del pers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9] </w:t>
      </w:r>
      <w:r>
        <w:rPr>
          <w:rFonts w:cs="Arial" w:ascii="Arial" w:hAnsi="Arial"/>
          <w:color w:val="000000"/>
          <w:sz w:val="18"/>
          <w:szCs w:val="18"/>
        </w:rPr>
        <w:t>La destinazione e l’autorizzazione di spesa di tale importo sono recati dai commi 9 e 12 dell’art. 1 della legge 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rzo 2000, n. 62,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orme per la parità scolastica e disposizioni sul diritto allo studio e all’istruzione. </w:t>
      </w:r>
      <w:r>
        <w:rPr>
          <w:rFonts w:cs="Arial" w:ascii="Arial" w:hAnsi="Arial"/>
          <w:color w:val="000000"/>
          <w:sz w:val="18"/>
          <w:szCs w:val="18"/>
        </w:rPr>
        <w:t>Le bors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io, che la legge prevedeva per l’importo di 300 miliardi, equivalenti a 154,9 milioni di euro, sono riservate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unni frequentanti scuole paritarie e scuole stat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CU0052 Pagina 43 di 43</w:t>
      </w:r>
    </w:p>
    <w:p>
      <w:pPr>
        <w:pStyle w:val="Normal"/>
        <w:rPr>
          <w:color w:val="000000"/>
        </w:rPr>
      </w:pPr>
      <w:r>
        <w:rPr>
          <w:color w:val="000000"/>
        </w:rPr>
        <w:t>http://documenti.camera.it/Leg16/Dossier/Testi/CU0052.htm 07/12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ismi.it/applMostraDoc.cfm?Artid=172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3:00Z</dcterms:created>
  <dc:creator>*</dc:creator>
  <dc:description/>
  <cp:keywords/>
  <dc:language>en-US</dc:language>
  <cp:lastModifiedBy>Rosanna</cp:lastModifiedBy>
  <dcterms:modified xsi:type="dcterms:W3CDTF">2010-12-13T18:13:00Z</dcterms:modified>
  <cp:revision>2</cp:revision>
  <dc:subject/>
  <dc:title>Camera dei Deputati Dossier: Disposizioni urgenti per il diritto allo studio, la valorizzazione del merito e la qualità del si</dc:title>
</cp:coreProperties>
</file>