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b/>
          <w:bCs/>
        </w:rPr>
        <w:t xml:space="preserve">DECRETO 29 novembre 2010 </w:t>
      </w:r>
      <w:r>
        <w:rPr>
          <w:sz w:val="27"/>
          <w:szCs w:val="27"/>
        </w:rPr>
        <w:t>Modificica della direttiva tecnica riguardante l'accertamento delle imperfezioni e delle infermita' che sono causa di non idoneita' al servizio militare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PreformattatoHTML"/>
        <w:rPr/>
      </w:pPr>
      <w:r>
        <w:rPr/>
        <w:t xml:space="preserve">L DIRETTORE GENER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della sanita' milita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82 del decreto del  Presidente  della  Repubblica  15</w:t>
      </w:r>
    </w:p>
    <w:p>
      <w:pPr>
        <w:pStyle w:val="PreformattatoHTML"/>
        <w:rPr/>
      </w:pPr>
      <w:r>
        <w:rPr/>
        <w:t>marzo  2010  n.  90,  recante   «Testo   unico   delle   disposizioni</w:t>
      </w:r>
    </w:p>
    <w:p>
      <w:pPr>
        <w:pStyle w:val="PreformattatoHTML"/>
        <w:rPr/>
      </w:pPr>
      <w:r>
        <w:rPr/>
        <w:t>regolamentari in materia di ordinamento militare, a  norma  dell'art.</w:t>
      </w:r>
    </w:p>
    <w:p>
      <w:pPr>
        <w:pStyle w:val="PreformattatoHTML"/>
        <w:rPr/>
      </w:pPr>
      <w:r>
        <w:rPr/>
        <w:t xml:space="preserve">14 della legge 28 novembre 2005, n. 246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irigenziale 5  dicembre  2005,  pubblicato  nella</w:t>
      </w:r>
    </w:p>
    <w:p>
      <w:pPr>
        <w:pStyle w:val="PreformattatoHTML"/>
        <w:rPr/>
      </w:pPr>
      <w:r>
        <w:rPr/>
        <w:t>Gazzetta Ufficiale della Repubblica italiana n. 300 del  27  dicembre</w:t>
      </w:r>
    </w:p>
    <w:p>
      <w:pPr>
        <w:pStyle w:val="PreformattatoHTML"/>
        <w:rPr/>
      </w:pPr>
      <w:r>
        <w:rPr/>
        <w:t>2005,  con  il  quale  e'  stata  approvata  la  «Direttiva   tecnica</w:t>
      </w:r>
    </w:p>
    <w:p>
      <w:pPr>
        <w:pStyle w:val="PreformattatoHTML"/>
        <w:rPr/>
      </w:pPr>
      <w:r>
        <w:rPr/>
        <w:t>riguardante l'accertamento delle imperfezioni e delle infermita'  che</w:t>
      </w:r>
    </w:p>
    <w:p>
      <w:pPr>
        <w:pStyle w:val="PreformattatoHTML"/>
        <w:rPr/>
      </w:pPr>
      <w:r>
        <w:rPr/>
        <w:t xml:space="preserve">sono causa di non idoneita' al servizio milita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irigenziale 5  dicembre  2005,  pubblicato  nella</w:t>
      </w:r>
    </w:p>
    <w:p>
      <w:pPr>
        <w:pStyle w:val="PreformattatoHTML"/>
        <w:rPr/>
      </w:pPr>
      <w:r>
        <w:rPr/>
        <w:t>Gazzetta Ufficiale della Repubblica italiana n. 300 del  27  dicembre</w:t>
      </w:r>
    </w:p>
    <w:p>
      <w:pPr>
        <w:pStyle w:val="PreformattatoHTML"/>
        <w:rPr/>
      </w:pPr>
      <w:r>
        <w:rPr/>
        <w:t>2005, con il quale e'  stata  approvata  la  «Direttiva  tecnica  per</w:t>
      </w:r>
    </w:p>
    <w:p>
      <w:pPr>
        <w:pStyle w:val="PreformattatoHTML"/>
        <w:rPr/>
      </w:pPr>
      <w:r>
        <w:rPr/>
        <w:t>delineare il profilo  sanitario  dei  soggetti  giudicati  idonei  al</w:t>
      </w:r>
    </w:p>
    <w:p>
      <w:pPr>
        <w:pStyle w:val="PreformattatoHTML"/>
        <w:rPr/>
      </w:pPr>
      <w:r>
        <w:rPr/>
        <w:t xml:space="preserve">servizio milita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irigenziale  30  agosto  2007,  pubblicato  nella</w:t>
      </w:r>
    </w:p>
    <w:p>
      <w:pPr>
        <w:pStyle w:val="PreformattatoHTML"/>
        <w:rPr/>
      </w:pPr>
      <w:r>
        <w:rPr/>
        <w:t>Gazzetta Ufficiale della Repubblica italiana n. 207 del  6  settembre</w:t>
      </w:r>
    </w:p>
    <w:p>
      <w:pPr>
        <w:pStyle w:val="PreformattatoHTML"/>
        <w:rPr/>
      </w:pPr>
      <w:r>
        <w:rPr/>
        <w:t>2007, con il quale e' stata approvata la  «Modifica  della  direttiva</w:t>
      </w:r>
    </w:p>
    <w:p>
      <w:pPr>
        <w:pStyle w:val="PreformattatoHTML"/>
        <w:rPr/>
      </w:pPr>
      <w:r>
        <w:rPr/>
        <w:t>tecnica  riguardante  l'accertamento  delle  imperfezioni   e   delle</w:t>
      </w:r>
    </w:p>
    <w:p>
      <w:pPr>
        <w:pStyle w:val="PreformattatoHTML"/>
        <w:rPr/>
      </w:pPr>
      <w:r>
        <w:rPr/>
        <w:t>infermita' che sono causa di  non  idoneita'  al  servizio  militare,</w:t>
      </w:r>
    </w:p>
    <w:p>
      <w:pPr>
        <w:pStyle w:val="PreformattatoHTML"/>
        <w:rPr/>
      </w:pPr>
      <w:r>
        <w:rPr/>
        <w:t xml:space="preserve">approvata con decreto 5 dicembre 200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irigenziale 20 settembre 2007,  pubblicato  nella</w:t>
      </w:r>
    </w:p>
    <w:p>
      <w:pPr>
        <w:pStyle w:val="PreformattatoHTML"/>
        <w:rPr/>
      </w:pPr>
      <w:r>
        <w:rPr/>
        <w:t>Gazzetta Ufficiale della Repubblica italiana n. 224 del 26  settembre</w:t>
      </w:r>
    </w:p>
    <w:p>
      <w:pPr>
        <w:pStyle w:val="PreformattatoHTML"/>
        <w:rPr/>
      </w:pPr>
      <w:r>
        <w:rPr/>
        <w:t>2007, con il quale e' stata approvata la  «Modifica  della  direttiva</w:t>
      </w:r>
    </w:p>
    <w:p>
      <w:pPr>
        <w:pStyle w:val="PreformattatoHTML"/>
        <w:rPr/>
      </w:pPr>
      <w:r>
        <w:rPr/>
        <w:t>tecnica per delineare il profilo  sanitario  dei  soggetti  giudicati</w:t>
      </w:r>
    </w:p>
    <w:p>
      <w:pPr>
        <w:pStyle w:val="PreformattatoHTML"/>
        <w:rPr/>
      </w:pPr>
      <w:r>
        <w:rPr/>
        <w:t xml:space="preserve">idonei al servizio militare, approvata con decreto 5 dicembre 200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dirigenziale  9  agosto  2010,  pubblicato  nella</w:t>
      </w:r>
    </w:p>
    <w:p>
      <w:pPr>
        <w:pStyle w:val="PreformattatoHTML"/>
        <w:rPr/>
      </w:pPr>
      <w:r>
        <w:rPr/>
        <w:t>Gazzetta Ufficiale della Repubblica italiana n.  192  del  18  agosto</w:t>
      </w:r>
    </w:p>
    <w:p>
      <w:pPr>
        <w:pStyle w:val="PreformattatoHTML"/>
        <w:rPr/>
      </w:pPr>
      <w:r>
        <w:rPr/>
        <w:t>2010, con il quale sono state  approvate  modifiche  della  direttiva</w:t>
      </w:r>
    </w:p>
    <w:p>
      <w:pPr>
        <w:pStyle w:val="PreformattatoHTML"/>
        <w:rPr/>
      </w:pPr>
      <w:r>
        <w:rPr/>
        <w:t>tecnica  riguardante  l'accertamento  delle  imperfezioni   e   delle</w:t>
      </w:r>
    </w:p>
    <w:p>
      <w:pPr>
        <w:pStyle w:val="PreformattatoHTML"/>
        <w:rPr/>
      </w:pPr>
      <w:r>
        <w:rPr/>
        <w:t>infermita' che sono causa di  non  idoneita'  al  servizio  militare,</w:t>
      </w:r>
    </w:p>
    <w:p>
      <w:pPr>
        <w:pStyle w:val="PreformattatoHTML"/>
        <w:rPr/>
      </w:pPr>
      <w:r>
        <w:rPr/>
        <w:t>nonche' della direttiva tecnica per delineare  il  profilo  sanitario</w:t>
      </w:r>
    </w:p>
    <w:p>
      <w:pPr>
        <w:pStyle w:val="PreformattatoHTML"/>
        <w:rPr/>
      </w:pPr>
      <w:r>
        <w:rPr/>
        <w:t>dei  soggetti  giudicati  idonei  al  servizio   militare,   entrambe</w:t>
      </w:r>
    </w:p>
    <w:p>
      <w:pPr>
        <w:pStyle w:val="PreformattatoHTML"/>
        <w:rPr/>
      </w:pPr>
      <w:r>
        <w:rPr/>
        <w:t xml:space="preserve">approvate in data 5 dicembre 200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la necessita' di aggiornare i criteri di  accertamento  e</w:t>
      </w:r>
    </w:p>
    <w:p>
      <w:pPr>
        <w:pStyle w:val="PreformattatoHTML"/>
        <w:rPr/>
      </w:pPr>
      <w:r>
        <w:rPr/>
        <w:t>le  indicazioni  diagnostiche  relative   alle   patologie   previste</w:t>
      </w:r>
    </w:p>
    <w:p>
      <w:pPr>
        <w:pStyle w:val="PreformattatoHTML"/>
        <w:rPr/>
      </w:pPr>
      <w:r>
        <w:rPr/>
        <w:t>dall'elenco delle imperfezioni e delle infermita' di  cui  ai  citati</w:t>
      </w:r>
    </w:p>
    <w:p>
      <w:pPr>
        <w:pStyle w:val="PreformattatoHTML"/>
        <w:rPr/>
      </w:pPr>
      <w:r>
        <w:rPr/>
        <w:t>decreti dirigenziali 5 dicembre 2005,  tenendo  conto  delle  attuali</w:t>
      </w:r>
    </w:p>
    <w:p>
      <w:pPr>
        <w:pStyle w:val="PreformattatoHTML"/>
        <w:rPr/>
      </w:pPr>
      <w:r>
        <w:rPr/>
        <w:t xml:space="preserve">risultanze della medicina leg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rt. 1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. Nella "Direttiva tecnica riguardante l'accertamento delle imperfezioni e delle infermità che son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ausa di non idoneità al servizio militare", allegata al decreto dirigenziale 5 dicembre 2005, citat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elle premesse, sono apportate le seguenti modificazioni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) all'articolo 2, lettera a), le parol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“</w:t>
      </w:r>
      <w:r>
        <w:rPr>
          <w:rFonts w:cs="TimesNewRoman" w:ascii="TimesNewRoman" w:hAnsi="TimesNewRoman"/>
          <w:sz w:val="22"/>
          <w:szCs w:val="22"/>
        </w:rPr>
        <w:t>Rientrano tra i difetti del metabolismo glicidico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diabete mellito di tipo 1 e 2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ridotta tolleranza glucidica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glicosurie normoglicemiche (la glicosuria deve essere riscontrata in più determinazioni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no indicativi di diabete mellito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valori di glicemia eguali o superiori a 126 mg/dl in almeno due determinazioni, effettuate a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ttino dopo 12 ore di digiuno ed in assenza di altre condizioni interferent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emoglobina glicosilata con valori superiori al 6%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nella valutazione dei difetti del metabolismo glicidico potrà essere utilizzata la metodica dell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va da carico orale di glucosio (da non effettuare se la glicemia a digiuno è superiore a 126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g/dl), con pasto standard di 75 grammi di glucosio. Al 120° minuto se la glicemia è superiore 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 mg/dl, sarà posta diagnosi di diabete; se la glicemia é compresa tra 126 e 200 mg/dl, sarà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sta diagnosi di ridotta tolleranza glicidica.”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“</w:t>
      </w:r>
      <w:r>
        <w:rPr>
          <w:rFonts w:cs="TimesNewRoman" w:ascii="TimesNewRoman" w:hAnsi="TimesNewRoman"/>
          <w:sz w:val="22"/>
          <w:szCs w:val="22"/>
        </w:rPr>
        <w:t>Rientrano tra i difetti del metabolismo glicidico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diabete mellito di tipo 1 e 2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ridotta tolleranza glucidica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glicosurie normoglicemiche (la glicosuria deve essere riscontrata in più determinazioni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no indicativi di diabete mellito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valori di glicemia eguali o superiori a 126 mg/dl in almeno due determinazioni, effettuate a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ttino dopo 12 ore di digiuno ed in assenza di altre condizioni interferent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emoglobina glicosilata con valori superiori al 6,5% con metodica standardizzata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nella valutazione dei difetti del metabolismo glicidico potrà essere utilizzata la metodica dell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rva da carico orale di glucosio (da non effettuare se la glicemia a digiuno è superiore a 126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g/dl), con pasto standard di 75 grammi di glucosio. Al 120° minuto se la glicemia è superiore 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0 mg/dl, sarà posta diagnosi di diabete; se la glicemia è compresa tra 140 e 200 mg/dl, sarà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sta diagnosi di ridotta tolleranza glicidica.”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b) all'articolo 10, lettera d), le parol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"Rientra in questo comma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l'ipertensione arteriosa persistente di confine (border-line secondo l'O.M.S.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l'accertamento della ipertensione arteriosa persistente occorre effettuar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possibilmente monitoraggio pressorio dinamico delle 24 h.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in alternativa almeno tre rilevamenti, praticati in condizioni di riposo psicofisico, ch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esentino valori della pressione sistolica &gt; 150 mmHg e della pressione diastolica &gt;90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mHg.."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no sostituite dalle seguenti 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" Rientrano in questo comm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i soggetti con valori di pressione arteriosa sistolica superiori a 140 mmHg e/o diastolic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uperiori a 90 mmHg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1 'accertamento dell'ipertensione arteriosa occorre effettuar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almeno due misurazioni nella stessa visita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- le misurazioni vanno eseguite con soggetto seduto ed in condizioni di riposo psicofisico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tilizzando un bracciale di idonee dimensioni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se ritenuto necessario, le misurazioni andranno ripetute in visite successive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se ritenuto necessario, si effettuerà monitoraggio dinamico non invasivo delle 24 o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i soggetti con valori di pressione arteriosa sistolica fra 130 e 140 mmHg e/o di press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rteriosa diastolica fra 85 e 90 mmHg, che presentano 2 o più fattori di rischio cardiovascol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(familiarità, abitudine tabagica, dislipidemia, ridotta tolleranza glicidica,obesità addominale) e/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segni di danno d'organo subclinico.".</w:t>
      </w:r>
      <w:r>
        <w:rPr>
          <w:rFonts w:cs="TimesNewRomanPSMT" w:ascii="TimesNewRomanPSMT" w:hAnsi="TimesNewRomanPSMT"/>
          <w:sz w:val="22"/>
          <w:szCs w:val="22"/>
        </w:rPr>
        <w:t xml:space="preserve"> — 1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6-12-2010 GAZZETTA UFFICIALE DELLA REPUBBLICA ITALIANA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erie generale - </w:t>
      </w:r>
      <w:r>
        <w:rPr>
          <w:rFonts w:cs="TimesNewRomanPSMT" w:ascii="TimesNewRomanPSMT" w:hAnsi="TimesNewRomanPSMT"/>
          <w:sz w:val="22"/>
          <w:szCs w:val="22"/>
        </w:rPr>
        <w:t>n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285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) all'articolo 15, lettera d), dopo le parol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Rientrano in questo comm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tutte le sindromi epilettiche, anche se pregresse."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no aggiunte le seguenti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Non è causa di inabilità il singolo episodio convulsivo in epoca antecedente gli ultimi due an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rché chiaramente correlato ad una causa non ricorrente e dopo valutazione specialistic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urologica. L'assenza di episodi critici e la non assunzione di farmaci anticomiziali dovran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sere attestati da un certificato redatto, in data non anteriore a 30 giorni rispetto all'effettu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a visita medica, dal medico di fiducia di cui all'art. 25 della legge 833/1978 o dallo specialis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urologo di una struttura sanitaria pubblica"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) all'articolo 15, lettera e), le parole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Per limitazione funzionale rilevante si intende quella caratterizzata da alterazioni dell'es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iettivo neurologico o dell'esame neuroradiologico o da marcate alterazioni dell'es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lettroencefalografico. Non è causa di inabilità il singolo episodio convulsivo in epoca precede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li ultimi cinque anni purchè chiaramente correlato ad una causa non ricorrente e dopo valut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ecialistica neurologica."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Per limitazione funzionale rilevante si intende quella caratterizzata da alterazioni dell'esa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biettivo neurologico o dell'esame neuroradiologico o dell'esame neuroelettrofisiologico."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) all'articolo 20, lettera a), sono aggiunti, in fine, i seguenti alinea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" - gli esiti di ricostruzione capsulo legamentosa del ginocchio e di altre grandi articolazioni c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gni clinici e strumentali di lassità residua e/o sofferenza condrale o subcondrale con impeg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zionale;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gli esiti di meniscectomia con segni clinici e strumentali di interessamento degenerativo del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perfici articolari e/o deviazioni dell'asse di carico dell'arto inferiore.".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rt. 2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1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6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85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1. Nell'elenco generale della "Direttiva tecnica per delineare il profilo sanitario dei soggetti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giudicati idonei al servizio militare", allegata al decreto dirigenziale 5 dicembre 2005, citato nelle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remesse, sono apportate le seguenti modifich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) al codice n. 111, in corrispondenza della colonna “Imperfezioni, infermità e condizioni somato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le parole 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L'episodio convulsivo unico verificatosi in epoca precedente gli ultimi cinque anni.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L'episodio convulsivo unico verificatosi in epoca precedente gli ultimi due anni”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 in corrispondenza della colonna “coefficiente / caratteristica”, il coeffici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”</w:t>
      </w:r>
      <w:r>
        <w:rPr>
          <w:rFonts w:cs="TimesNewRoman" w:ascii="TimesNewRoman" w:hAnsi="TimesNewRoman"/>
          <w:sz w:val="21"/>
          <w:szCs w:val="21"/>
        </w:rPr>
        <w:t>4 AV-NR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è sostituito dal segu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”</w:t>
      </w:r>
      <w:r>
        <w:rPr>
          <w:rFonts w:cs="TimesNewRoman" w:ascii="TimesNewRoman" w:hAnsi="TimesNewRoman"/>
          <w:sz w:val="21"/>
          <w:szCs w:val="21"/>
        </w:rPr>
        <w:t>2 AV-NR”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b) al codice n. 209, in corrispondenza della colonna “Imperfezioni, infermità e condizioni somato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le parole 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Gli esiti di intervento per ricostruzione capsulo-legamentosa delle grandi articolazioni, anche in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ssenza di instabilità articolare e di disturbi 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"Gli esiti di ricostruzione capsulo-legamentosa con ginocchio stabile, senza segni di impegno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natomo funzionale”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 in corrispondenza della colonna “coefficiente / caratteristica”, il coeffici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4 Ls o Li"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è sostituito dal segu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2 Li"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) dopo il codice n. 209, è aggiunto il codice “209-bis”, in corrispondenza del quale, nella colonna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Imperfezioni, infermità e condizioni somato-funzionali”, sono inserite le parole "Gli esiti di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ricostruzione capsulo-legamentosa con ginocchio stabile, senza segni di impegno anatomo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funzionale con contemporanea meniscectomia”, e nella colonna “coefficiente / caratteristica”, è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nserito il coefficiente “3 Li"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) al codice n. 210, in corrispondenza della colonna “Imperfezioni, infermità e condizioni somato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le parole 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"Le meniscopatie e gli esiti di meniscectomia parziale o totale e di exeresi di pliche sinoviali senza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limitazioni 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"Esiti di meniscectomia selettiva senza instabilità e senza impegno anatomo funzionale”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) al codice n. 211, in corrispondenza della colonna “Imperfezioni, infermità e condizioni somato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le parole 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"Le meniscopatie e gli esiti di meniscectomia parziale o totale con modeste limitazioni funziona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ono sostituite dalle seguenti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"Esiti di meniscectomia selettiva o totale con modesto impegno anatomo funzionale”;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 in corrispondenza della colonna “coefficiente / caratteristica”, il coeffici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4 Li”,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è sostituito dal seguente: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1"/>
          <w:szCs w:val="21"/>
        </w:rPr>
        <w:t>3 Li"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l presente decreto sarà pubblicato nella Gazzetta Ufficiale della Repubblica italiana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ma, 29 novembre 2010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Il direttore generale: </w:t>
      </w:r>
      <w:r>
        <w:rPr>
          <w:rFonts w:cs="TimesNewRomanPSMT" w:ascii="TimesNewRomanPSMT" w:hAnsi="TimesNewRomanPSMT"/>
          <w:sz w:val="21"/>
          <w:szCs w:val="21"/>
        </w:rPr>
        <w:t>S</w:t>
      </w:r>
      <w:r>
        <w:rPr>
          <w:rFonts w:cs="TimesNewRomanPSMT" w:ascii="TimesNewRomanPSMT" w:hAnsi="TimesNewRomanPSMT"/>
          <w:sz w:val="15"/>
          <w:szCs w:val="15"/>
        </w:rPr>
        <w:t>AR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">
    <w:charset w:val="00"/>
    <w:family w:val="swiss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0:00Z</dcterms:created>
  <dc:creator>*</dc:creator>
  <dc:description/>
  <cp:keywords/>
  <dc:language>en-US</dc:language>
  <cp:lastModifiedBy>Rosanna</cp:lastModifiedBy>
  <dcterms:modified xsi:type="dcterms:W3CDTF">2010-12-12T18:50:00Z</dcterms:modified>
  <cp:revision>2</cp:revision>
  <dc:subject/>
  <dc:title>DECRETO 29 novembre 2010 Modificica della direttiva tecnica riguardante l'accertamento delle imperfezioni e delle infermita' c</dc:title>
</cp:coreProperties>
</file>