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b/>
          <w:bCs/>
        </w:rPr>
        <w:t xml:space="preserve">DECRETO 20 ottobre 2010, n. 203 </w:t>
      </w:r>
      <w:r>
        <w:rPr>
          <w:sz w:val="27"/>
          <w:szCs w:val="27"/>
        </w:rPr>
        <w:t xml:space="preserve">Regolamento recante disciplina del funzionamento del Comitato di sicurezza finanziaria ai sensi dell'articolo 3, comma 4 del decreto legislativo 22 giugno 2007, n. 109 e delle categorie di documenti formati o comunque rientranti nella disponibilita' del Comitato, sottratti al diritto di accesso ai sensi dell'articolo 24, commi 1, lettera a) e 2, della legge 7 agosto 1990, n. 241. </w:t>
      </w:r>
      <w:r>
        <w:rPr/>
        <w:t xml:space="preserve"> </w:t>
      </w:r>
    </w:p>
    <w:p>
      <w:pPr>
        <w:pStyle w:val="PreformattatoHTML"/>
        <w:rPr/>
      </w:pPr>
      <w:r>
        <w:rPr/>
        <w:t xml:space="preserve">I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E 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, comma 3 della legge 23 agosto  1988,  n.  400,</w:t>
      </w:r>
    </w:p>
    <w:p>
      <w:pPr>
        <w:pStyle w:val="PreformattatoHTML"/>
        <w:rPr/>
      </w:pPr>
      <w:r>
        <w:rPr/>
        <w:t>recante disposizioni in materia di adozione di  decreti  ministeriali</w:t>
      </w:r>
    </w:p>
    <w:p>
      <w:pPr>
        <w:pStyle w:val="PreformattatoHTML"/>
        <w:rPr/>
      </w:pPr>
      <w:r>
        <w:rPr/>
        <w:t xml:space="preserve">aventi natura regolamentare nelle materie di competenza del Ministr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7 agosto 1990, n. 241 recante nuove norme in materia</w:t>
      </w:r>
    </w:p>
    <w:p>
      <w:pPr>
        <w:pStyle w:val="PreformattatoHTML"/>
        <w:rPr/>
      </w:pPr>
      <w:r>
        <w:rPr/>
        <w:t>di procedimento amministrativo e di diritto di accesso  ai  documenti</w:t>
      </w:r>
    </w:p>
    <w:p>
      <w:pPr>
        <w:pStyle w:val="PreformattatoHTML"/>
        <w:rPr/>
      </w:pPr>
      <w:r>
        <w:rPr/>
        <w:t xml:space="preserve">amministrativi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n particolare l'articolo 24, commi 1, lettera a) e 2,  della</w:t>
      </w:r>
    </w:p>
    <w:p>
      <w:pPr>
        <w:pStyle w:val="PreformattatoHTML"/>
        <w:rPr/>
      </w:pPr>
      <w:r>
        <w:rPr/>
        <w:t>legge 7 agosto 1990, n. 241, che prevede  che  le  singole  pubbliche</w:t>
      </w:r>
    </w:p>
    <w:p>
      <w:pPr>
        <w:pStyle w:val="PreformattatoHTML"/>
        <w:rPr/>
      </w:pPr>
      <w:r>
        <w:rPr/>
        <w:t>amministrazioni individuano le categorie di documenti da esse formati</w:t>
      </w:r>
    </w:p>
    <w:p>
      <w:pPr>
        <w:pStyle w:val="PreformattatoHTML"/>
        <w:rPr/>
      </w:pPr>
      <w:r>
        <w:rPr/>
        <w:t>o   comunque   rientranti   nella   loro   disponibilita'   sottratti</w:t>
      </w:r>
    </w:p>
    <w:p>
      <w:pPr>
        <w:pStyle w:val="PreformattatoHTML"/>
        <w:rPr/>
      </w:pPr>
      <w:r>
        <w:rPr/>
        <w:t xml:space="preserve">all'access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e risoluzioni  emanate  dal  Consiglio  di  sicurezza  delle</w:t>
      </w:r>
    </w:p>
    <w:p>
      <w:pPr>
        <w:pStyle w:val="PreformattatoHTML"/>
        <w:rPr/>
      </w:pPr>
      <w:r>
        <w:rPr/>
        <w:t>Nazioni unite ai sensi del Capitolo VII  della  Carta  delle  Nazioni</w:t>
      </w:r>
    </w:p>
    <w:p>
      <w:pPr>
        <w:pStyle w:val="PreformattatoHTML"/>
        <w:rPr/>
      </w:pPr>
      <w:r>
        <w:rPr/>
        <w:t>unite per contrastare e reprimere il finanziamento del  terrorismo  e</w:t>
      </w:r>
    </w:p>
    <w:p>
      <w:pPr>
        <w:pStyle w:val="PreformattatoHTML"/>
        <w:rPr/>
      </w:pPr>
      <w:r>
        <w:rPr/>
        <w:t>l'attivita'  di  Paesi  che  minacciano  la  pace  e   la   sicurezza</w:t>
      </w:r>
    </w:p>
    <w:p>
      <w:pPr>
        <w:pStyle w:val="PreformattatoHTML"/>
        <w:rPr/>
      </w:pPr>
      <w:r>
        <w:rPr/>
        <w:t xml:space="preserve">internazion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, in particolare, le risoluzioni n. 1267/1999,  n.  1333/2000,</w:t>
      </w:r>
    </w:p>
    <w:p>
      <w:pPr>
        <w:pStyle w:val="PreformattatoHTML"/>
        <w:rPr/>
      </w:pPr>
      <w:r>
        <w:rPr/>
        <w:t>n. 1363/2001, n. 1390/2002, n. 1452/2002, n. 1455/2003, n. 1526/2004,</w:t>
      </w:r>
    </w:p>
    <w:p>
      <w:pPr>
        <w:pStyle w:val="PreformattatoHTML"/>
        <w:rPr/>
      </w:pPr>
      <w:r>
        <w:rPr/>
        <w:t>n. 1566/2004, n. 1617/2005, n. 1730/2006 e n. 1735/2006 del Consiglio</w:t>
      </w:r>
    </w:p>
    <w:p>
      <w:pPr>
        <w:pStyle w:val="PreformattatoHTML"/>
        <w:rPr/>
      </w:pPr>
      <w:r>
        <w:rPr/>
        <w:t xml:space="preserve">di sicurezza delle Nazioni uni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risoluzione n.1373/2001 del Consiglio di  sicurezza  delle</w:t>
      </w:r>
    </w:p>
    <w:p>
      <w:pPr>
        <w:pStyle w:val="PreformattatoHTML"/>
        <w:rPr/>
      </w:pPr>
      <w:r>
        <w:rPr/>
        <w:t xml:space="preserve">Nazioni uni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la posizione comune 2001/931/PESC del  Consiglio  dell'Unione</w:t>
      </w:r>
    </w:p>
    <w:p>
      <w:pPr>
        <w:pStyle w:val="PreformattatoHTML"/>
        <w:rPr/>
      </w:pPr>
      <w:r>
        <w:rPr/>
        <w:t>europea, del 27 dicembre 2001, ed il regolamento (CE)  2580/2001  del</w:t>
      </w:r>
    </w:p>
    <w:p>
      <w:pPr>
        <w:pStyle w:val="PreformattatoHTML"/>
        <w:rPr/>
      </w:pPr>
      <w:r>
        <w:rPr/>
        <w:t>Consiglio, del  27  dicembre  2001,  relativi  a  misure  restrittive</w:t>
      </w:r>
    </w:p>
    <w:p>
      <w:pPr>
        <w:pStyle w:val="PreformattatoHTML"/>
        <w:rPr/>
      </w:pPr>
      <w:r>
        <w:rPr/>
        <w:t>specifiche,  contro  determinate  persone  e  entita',  destinate   a</w:t>
      </w:r>
    </w:p>
    <w:p>
      <w:pPr>
        <w:pStyle w:val="PreformattatoHTML"/>
        <w:rPr/>
      </w:pPr>
      <w:r>
        <w:rPr/>
        <w:t xml:space="preserve">combattere il terrorismo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18 ottobre 2001,  n.  374,  convertito,  con</w:t>
      </w:r>
    </w:p>
    <w:p>
      <w:pPr>
        <w:pStyle w:val="PreformattatoHTML"/>
        <w:rPr/>
      </w:pPr>
      <w:r>
        <w:rPr/>
        <w:t>modificazioni,  dalla  legge  15  dicembre  2001,  n.  438,   recante</w:t>
      </w:r>
    </w:p>
    <w:p>
      <w:pPr>
        <w:pStyle w:val="PreformattatoHTML"/>
        <w:rPr/>
      </w:pPr>
      <w:r>
        <w:rPr/>
        <w:t xml:space="preserve">disposizioni urgenti per contrastare il terrorismo internazion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la posizione comune 2002/402/PESC del  Consiglio  dell'Unione</w:t>
      </w:r>
    </w:p>
    <w:p>
      <w:pPr>
        <w:pStyle w:val="PreformattatoHTML"/>
        <w:rPr/>
      </w:pPr>
      <w:r>
        <w:rPr/>
        <w:t>europea, del 27 maggio 2002, ed il regolamento (CE) n.  881/2002  del</w:t>
      </w:r>
    </w:p>
    <w:p>
      <w:pPr>
        <w:pStyle w:val="PreformattatoHTML"/>
        <w:rPr/>
      </w:pPr>
      <w:r>
        <w:rPr/>
        <w:t>Consiglio, del 27 maggio 2002, recanti specifiche misure  restrittive</w:t>
      </w:r>
    </w:p>
    <w:p>
      <w:pPr>
        <w:pStyle w:val="PreformattatoHTML"/>
        <w:rPr/>
      </w:pPr>
      <w:r>
        <w:rPr/>
        <w:t>nei confronti di determinate persone ed entita' associate a Osama Bin</w:t>
      </w:r>
    </w:p>
    <w:p>
      <w:pPr>
        <w:pStyle w:val="PreformattatoHTML"/>
        <w:rPr/>
      </w:pPr>
      <w:r>
        <w:rPr/>
        <w:t xml:space="preserve">Laden, alla rete Al Qaeda e ai Talebani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14  gennaio  2003,  n.  7,  recante  ratifica  ed</w:t>
      </w:r>
    </w:p>
    <w:p>
      <w:pPr>
        <w:pStyle w:val="PreformattatoHTML"/>
        <w:rPr/>
      </w:pPr>
      <w:r>
        <w:rPr/>
        <w:t>esecuzione della Convenzione internazionale per  la  repressione  del</w:t>
      </w:r>
    </w:p>
    <w:p>
      <w:pPr>
        <w:pStyle w:val="PreformattatoHTML"/>
        <w:rPr/>
      </w:pPr>
      <w:r>
        <w:rPr/>
        <w:t>finanziamento del terrorismo, fatta a New York il 9 dicembre 1999,  e</w:t>
      </w:r>
    </w:p>
    <w:p>
      <w:pPr>
        <w:pStyle w:val="PreformattatoHTML"/>
        <w:rPr/>
      </w:pPr>
      <w:r>
        <w:rPr/>
        <w:t xml:space="preserve">norme di adeguamento dell'ordinamento intern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27 luglio  2005,  n.  144,  convertito,  con</w:t>
      </w:r>
    </w:p>
    <w:p>
      <w:pPr>
        <w:pStyle w:val="PreformattatoHTML"/>
        <w:rPr/>
      </w:pPr>
      <w:r>
        <w:rPr/>
        <w:t>modificazioni, dalla legge 31 luglio 2005, recante misure urgenti per</w:t>
      </w:r>
    </w:p>
    <w:p>
      <w:pPr>
        <w:pStyle w:val="PreformattatoHTML"/>
        <w:rPr/>
      </w:pPr>
      <w:r>
        <w:rPr/>
        <w:t xml:space="preserve">il contrasto del terrorismo internazion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22 giugno 2007, n. 109, recante misure</w:t>
      </w:r>
    </w:p>
    <w:p>
      <w:pPr>
        <w:pStyle w:val="PreformattatoHTML"/>
        <w:rPr/>
      </w:pPr>
      <w:r>
        <w:rPr/>
        <w:t>per  prevenire,  contrastare  e  reprimere   il   finanziamento   del</w:t>
      </w:r>
    </w:p>
    <w:p>
      <w:pPr>
        <w:pStyle w:val="PreformattatoHTML"/>
        <w:rPr/>
      </w:pPr>
      <w:r>
        <w:rPr/>
        <w:t>terrorismo e l'attivita' dei  Paesi  che  minacciano  la  pace  e  la</w:t>
      </w:r>
    </w:p>
    <w:p>
      <w:pPr>
        <w:pStyle w:val="PreformattatoHTML"/>
        <w:rPr/>
      </w:pPr>
      <w:r>
        <w:rPr/>
        <w:t>sicurezza internazionale, in attuazione della direttiva 2005/60/CE  e</w:t>
      </w:r>
    </w:p>
    <w:p>
      <w:pPr>
        <w:pStyle w:val="PreformattatoHTML"/>
        <w:rPr/>
      </w:pPr>
      <w:r>
        <w:rPr/>
        <w:t xml:space="preserve">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n particolare l'articolo 3, comma 4 del decreto  legislativo</w:t>
      </w:r>
    </w:p>
    <w:p>
      <w:pPr>
        <w:pStyle w:val="PreformattatoHTML"/>
        <w:rPr/>
      </w:pPr>
      <w:r>
        <w:rPr/>
        <w:t>22 giugno 2007, n. 109, che prevede che il funzionamento del Comitato</w:t>
      </w:r>
    </w:p>
    <w:p>
      <w:pPr>
        <w:pStyle w:val="PreformattatoHTML"/>
        <w:rPr/>
      </w:pPr>
      <w:r>
        <w:rPr/>
        <w:t>di sicurezza finanziaria sia disciplinato con  decreto  del  Ministro</w:t>
      </w:r>
    </w:p>
    <w:p>
      <w:pPr>
        <w:pStyle w:val="PreformattatoHTML"/>
        <w:rPr/>
      </w:pPr>
      <w:r>
        <w:rPr/>
        <w:t>dell'economia e delle finanze, su proposta del Comitato stesso e  che</w:t>
      </w:r>
    </w:p>
    <w:p>
      <w:pPr>
        <w:pStyle w:val="PreformattatoHTML"/>
        <w:rPr/>
      </w:pPr>
      <w:r>
        <w:rPr/>
        <w:t>con lo stesso decreto siano disciplinati, altresi', le  categorie  di</w:t>
      </w:r>
    </w:p>
    <w:p>
      <w:pPr>
        <w:pStyle w:val="PreformattatoHTML"/>
        <w:rPr/>
      </w:pPr>
      <w:r>
        <w:rPr/>
        <w:t>documenti, formati o comunque  rientranti  nella  disponibilita'  del</w:t>
      </w:r>
    </w:p>
    <w:p>
      <w:pPr>
        <w:pStyle w:val="PreformattatoHTML"/>
        <w:rPr/>
      </w:pPr>
      <w:r>
        <w:rPr/>
        <w:t>Comitato sottratti al diritto di accesso ai documenti  amministrativi</w:t>
      </w:r>
    </w:p>
    <w:p>
      <w:pPr>
        <w:pStyle w:val="PreformattatoHTML"/>
        <w:rPr/>
      </w:pPr>
      <w:r>
        <w:rPr/>
        <w:t>ai sensi dell'articolo 24, commi 1, lettera a) e  2,  della  legge  7</w:t>
      </w:r>
    </w:p>
    <w:p>
      <w:pPr>
        <w:pStyle w:val="PreformattatoHTML"/>
        <w:rPr/>
      </w:pPr>
      <w:r>
        <w:rPr/>
        <w:t>agosto 1990, n. 241, recante nuove norme in materia  di  procedimento</w:t>
      </w:r>
    </w:p>
    <w:p>
      <w:pPr>
        <w:pStyle w:val="PreformattatoHTML"/>
        <w:rPr/>
      </w:pPr>
      <w:r>
        <w:rPr/>
        <w:t xml:space="preserve">amministrativo e di diritto di accesso ai documenti amministrativ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3 agosto 2007, n. 124, recante norme sul sistema  di</w:t>
      </w:r>
    </w:p>
    <w:p>
      <w:pPr>
        <w:pStyle w:val="PreformattatoHTML"/>
        <w:rPr/>
      </w:pPr>
      <w:r>
        <w:rPr/>
        <w:t>informazione per la sicurezza della Repubblica e nuova disciplina del</w:t>
      </w:r>
    </w:p>
    <w:p>
      <w:pPr>
        <w:pStyle w:val="PreformattatoHTML"/>
        <w:rPr/>
      </w:pPr>
      <w:r>
        <w:rPr/>
        <w:t xml:space="preserve">segre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21  novembre  2007,  n.  231,  recante</w:t>
      </w:r>
    </w:p>
    <w:p>
      <w:pPr>
        <w:pStyle w:val="PreformattatoHTML"/>
        <w:rPr/>
      </w:pPr>
      <w:r>
        <w:rPr/>
        <w:t>attuazione della  direttiva  2005/60/CE  concernente  la  prevenzione</w:t>
      </w:r>
    </w:p>
    <w:p>
      <w:pPr>
        <w:pStyle w:val="PreformattatoHTML"/>
        <w:rPr/>
      </w:pPr>
      <w:r>
        <w:rPr/>
        <w:t>dell'utilizzo del sistema finanziario  a  scopo  di  riciclaggio  dei</w:t>
      </w:r>
    </w:p>
    <w:p>
      <w:pPr>
        <w:pStyle w:val="PreformattatoHTML"/>
        <w:rPr/>
      </w:pPr>
      <w:r>
        <w:rPr/>
        <w:t>proventi di attivita' criminose e  di  finanziamento  del  terrorismo</w:t>
      </w:r>
    </w:p>
    <w:p>
      <w:pPr>
        <w:pStyle w:val="PreformattatoHTML"/>
        <w:rPr/>
      </w:pPr>
      <w:r>
        <w:rPr/>
        <w:t>nonche' della direttiva 2006/70/CE che ne reca misure di esecuzione e</w:t>
      </w:r>
    </w:p>
    <w:p>
      <w:pPr>
        <w:pStyle w:val="PreformattatoHTML"/>
        <w:rPr/>
      </w:pPr>
      <w:r>
        <w:rPr/>
        <w:t xml:space="preserve">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n particolare l'articolo 5, comma 3 del decreto  legislativo</w:t>
      </w:r>
    </w:p>
    <w:p>
      <w:pPr>
        <w:pStyle w:val="PreformattatoHTML"/>
        <w:rPr/>
      </w:pPr>
      <w:r>
        <w:rPr/>
        <w:t>21 novembre 2007, n. 231, che estende le competenze del  Comitato  di</w:t>
      </w:r>
    </w:p>
    <w:p>
      <w:pPr>
        <w:pStyle w:val="PreformattatoHTML"/>
        <w:rPr/>
      </w:pPr>
      <w:r>
        <w:rPr/>
        <w:t>sicurezza finanziaria alla materia  della  prevenzione  dell'utilizzo</w:t>
      </w:r>
    </w:p>
    <w:p>
      <w:pPr>
        <w:pStyle w:val="PreformattatoHTML"/>
        <w:rPr/>
      </w:pPr>
      <w:r>
        <w:rPr/>
        <w:t>del sistema finanziario e di quello economico per fini di riciclaggio</w:t>
      </w:r>
    </w:p>
    <w:p>
      <w:pPr>
        <w:pStyle w:val="PreformattatoHTML"/>
        <w:rPr/>
      </w:pPr>
      <w:r>
        <w:rPr/>
        <w:t>dei  proventi  di  attivita'  criminose  o   di   finanziamento   del</w:t>
      </w:r>
    </w:p>
    <w:p>
      <w:pPr>
        <w:pStyle w:val="PreformattatoHTML"/>
        <w:rPr/>
      </w:pPr>
      <w:r>
        <w:rPr/>
        <w:t xml:space="preserve">terrorism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, in particolare, la risoluzione n. 1822/2008 del Consiglio di</w:t>
      </w:r>
    </w:p>
    <w:p>
      <w:pPr>
        <w:pStyle w:val="PreformattatoHTML"/>
        <w:rPr/>
      </w:pPr>
      <w:r>
        <w:rPr/>
        <w:t xml:space="preserve">sicurezza delle Nazioni uni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 regolamenti comunitari emanati ai sensi degli articoli 60 e</w:t>
      </w:r>
    </w:p>
    <w:p>
      <w:pPr>
        <w:pStyle w:val="PreformattatoHTML"/>
        <w:rPr/>
      </w:pPr>
      <w:r>
        <w:rPr/>
        <w:t>301 del trattato istitutivo della Comunita' europea per il  contrasto</w:t>
      </w:r>
    </w:p>
    <w:p>
      <w:pPr>
        <w:pStyle w:val="PreformattatoHTML"/>
        <w:rPr/>
      </w:pPr>
      <w:r>
        <w:rPr/>
        <w:t>dell'attivita' di  Paesi  che  minacciano  la  pace  e  la  sicurezza</w:t>
      </w:r>
    </w:p>
    <w:p>
      <w:pPr>
        <w:pStyle w:val="PreformattatoHTML"/>
        <w:rPr/>
      </w:pPr>
      <w:r>
        <w:rPr/>
        <w:t xml:space="preserve">internazion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a la necessita' di  stabilire  i  criteri  operativi  per</w:t>
      </w:r>
    </w:p>
    <w:p>
      <w:pPr>
        <w:pStyle w:val="PreformattatoHTML"/>
        <w:rPr/>
      </w:pPr>
      <w:r>
        <w:rPr/>
        <w:t>assicurare il  contributo  dell'Italia,  attraverso  il  Comitato  di</w:t>
      </w:r>
    </w:p>
    <w:p>
      <w:pPr>
        <w:pStyle w:val="PreformattatoHTML"/>
        <w:rPr/>
      </w:pPr>
      <w:r>
        <w:rPr/>
        <w:t>sicurezza finanziaria, alla formazione degli elenchi di  soggetti  da</w:t>
      </w:r>
    </w:p>
    <w:p>
      <w:pPr>
        <w:pStyle w:val="PreformattatoHTML"/>
        <w:rPr/>
      </w:pPr>
      <w:r>
        <w:rPr/>
        <w:t>sottoporre alle misure di congelamento disposte dalle Nazioni unite e</w:t>
      </w:r>
    </w:p>
    <w:p>
      <w:pPr>
        <w:pStyle w:val="PreformattatoHTML"/>
        <w:rPr/>
      </w:pPr>
      <w:r>
        <w:rPr/>
        <w:t>dall'Unione europea per contrastare il terrorismo e  di  disciplinare</w:t>
      </w:r>
    </w:p>
    <w:p>
      <w:pPr>
        <w:pStyle w:val="PreformattatoHTML"/>
        <w:rPr/>
      </w:pPr>
      <w:r>
        <w:rPr/>
        <w:t>il procedimento per  il  rilascio  di  autorizzazioni  in  deroga  ai</w:t>
      </w:r>
    </w:p>
    <w:p>
      <w:pPr>
        <w:pStyle w:val="PreformattatoHTML"/>
        <w:rPr/>
      </w:pPr>
      <w:r>
        <w:rPr/>
        <w:t>vincoli del congelamento nonche' quello relativo  alla  cancellazione</w:t>
      </w:r>
    </w:p>
    <w:p>
      <w:pPr>
        <w:pStyle w:val="PreformattatoHTML"/>
        <w:rPr/>
      </w:pPr>
      <w:r>
        <w:rPr/>
        <w:t xml:space="preserve">dei soggetti dalle liste internazion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levato che occorre realizzare un coordinamento tra  le  attivita'</w:t>
      </w:r>
    </w:p>
    <w:p>
      <w:pPr>
        <w:pStyle w:val="PreformattatoHTML"/>
        <w:rPr/>
      </w:pPr>
      <w:r>
        <w:rPr/>
        <w:t>delle diverse  amministrazioni  coinvolte  nella  repressione  e  nel</w:t>
      </w:r>
    </w:p>
    <w:p>
      <w:pPr>
        <w:pStyle w:val="PreformattatoHTML"/>
        <w:rPr/>
      </w:pPr>
      <w:r>
        <w:rPr/>
        <w:t>contrasto del finanziamento del terrorismo e dell'attivita' dei Paesi</w:t>
      </w:r>
    </w:p>
    <w:p>
      <w:pPr>
        <w:pStyle w:val="PreformattatoHTML"/>
        <w:rPr/>
      </w:pPr>
      <w:r>
        <w:rPr/>
        <w:t xml:space="preserve">che minacciano la pace e la sicurezza internazion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a la necessita' di assicurare celerita' ed efficienza  al</w:t>
      </w:r>
    </w:p>
    <w:p>
      <w:pPr>
        <w:pStyle w:val="PreformattatoHTML"/>
        <w:rPr/>
      </w:pPr>
      <w:r>
        <w:rPr/>
        <w:t>processo decisionale del Comitato di sicurezza finanziaria attraverso</w:t>
      </w:r>
    </w:p>
    <w:p>
      <w:pPr>
        <w:pStyle w:val="PreformattatoHTML"/>
        <w:rPr/>
      </w:pPr>
      <w:r>
        <w:rPr/>
        <w:t xml:space="preserve">il ricorso a procedure elettroniche per la formazione del consens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u proposta del Comitato di sicurezza finanziar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 parere  della  Commissione  per  l'accesso  ai  documenti</w:t>
      </w:r>
    </w:p>
    <w:p>
      <w:pPr>
        <w:pStyle w:val="PreformattatoHTML"/>
        <w:rPr/>
      </w:pPr>
      <w:r>
        <w:rPr/>
        <w:t>amministrativi presso la Presidenza del Consiglio dei Ministri di cui</w:t>
      </w:r>
    </w:p>
    <w:p>
      <w:pPr>
        <w:pStyle w:val="PreformattatoHTML"/>
        <w:rPr/>
      </w:pPr>
      <w:r>
        <w:rPr/>
        <w:t>all'articolo 27 della legge 7 agosto 1990, n. 241, espresso in data 2</w:t>
      </w:r>
    </w:p>
    <w:p>
      <w:pPr>
        <w:pStyle w:val="PreformattatoHTML"/>
        <w:rPr/>
      </w:pPr>
      <w:r>
        <w:rPr/>
        <w:t xml:space="preserve">febbra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 Consiglio  di  Stato,  espresso  nell'Adunanza</w:t>
      </w:r>
    </w:p>
    <w:p>
      <w:pPr>
        <w:pStyle w:val="PreformattatoHTML"/>
        <w:rPr/>
      </w:pPr>
      <w:r>
        <w:rPr/>
        <w:t xml:space="preserve">della Sezione consultiva per gli atti normativi del 12 april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comunicazione del Presidente del Consiglio dei Ministri, a</w:t>
      </w:r>
    </w:p>
    <w:p>
      <w:pPr>
        <w:pStyle w:val="PreformattatoHTML"/>
        <w:rPr/>
      </w:pPr>
      <w:r>
        <w:rPr/>
        <w:t>`norma dell' articolo 17, comma 3 della citata legge n. 400 del  1988</w:t>
      </w:r>
    </w:p>
    <w:p>
      <w:pPr>
        <w:pStyle w:val="PreformattatoHTML"/>
        <w:rPr/>
      </w:pPr>
      <w:r>
        <w:rPr/>
        <w:t xml:space="preserve">effettuata con nota n. 4748 in data 25 giugno 2010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dot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seguente regola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 </w:t>
        <w:br/>
        <w:br/>
        <w:t>Disciplina sul funzionamento del comitato di sicurezza finanziaria ai</w:t>
        <w:br/>
        <w:t>sensi dell'articolo 3, comma 4 del decreto legislativo 22 giugno</w:t>
        <w:br/>
        <w:t xml:space="preserve">2007, n. 109.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Comitato di sicurezza finanzi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 . Il Comitato di sicurezza  finanziaria,  di  seguito  denominato</w:t>
      </w:r>
    </w:p>
    <w:p>
      <w:pPr>
        <w:pStyle w:val="PreformattatoHTML"/>
        <w:rPr/>
      </w:pPr>
      <w:r>
        <w:rPr/>
        <w:t>Comitato, e' competente in materia di prevenzione  dell'utilizzo  del</w:t>
      </w:r>
    </w:p>
    <w:p>
      <w:pPr>
        <w:pStyle w:val="PreformattatoHTML"/>
        <w:rPr/>
      </w:pPr>
      <w:r>
        <w:rPr/>
        <w:t>sistema finanziario ed economico per fini di riciclaggio dei proventi</w:t>
      </w:r>
    </w:p>
    <w:p>
      <w:pPr>
        <w:pStyle w:val="PreformattatoHTML"/>
        <w:rPr/>
      </w:pPr>
      <w:r>
        <w:rPr/>
        <w:t>di attivita' criminose o di finanziamento del terrorismo  nonche'  di</w:t>
      </w:r>
    </w:p>
    <w:p>
      <w:pPr>
        <w:pStyle w:val="PreformattatoHTML"/>
        <w:rPr/>
      </w:pPr>
      <w:r>
        <w:rPr/>
        <w:t>contrasto dell'attivita' dei  Paesi  che  minacciano  la  pace  e  la</w:t>
      </w:r>
    </w:p>
    <w:p>
      <w:pPr>
        <w:pStyle w:val="PreformattatoHTML"/>
        <w:rPr/>
      </w:pPr>
      <w:r>
        <w:rPr/>
        <w:t xml:space="preserve">sicurezza internaz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Nel  rispetto   delle   competenze   attribuite   al   Ministro</w:t>
      </w:r>
    </w:p>
    <w:p>
      <w:pPr>
        <w:pStyle w:val="PreformattatoHTML"/>
        <w:rPr/>
      </w:pPr>
      <w:r>
        <w:rPr/>
        <w:t>dell'economia e delle finanze dal decreto legislativo 22 giugno 2007,</w:t>
      </w:r>
    </w:p>
    <w:p>
      <w:pPr>
        <w:pStyle w:val="PreformattatoHTML"/>
        <w:rPr/>
      </w:pPr>
      <w:r>
        <w:rPr/>
        <w:t>n. 109 e dal  decreto  legislativo  21  novembre  2007,  n.  231,  il</w:t>
      </w:r>
    </w:p>
    <w:p>
      <w:pPr>
        <w:pStyle w:val="PreformattatoHTML"/>
        <w:rPr/>
      </w:pPr>
      <w:r>
        <w:rPr/>
        <w:t>Comitato e' l'autorita' italiana responsabile per l'attuazione  delle</w:t>
      </w:r>
    </w:p>
    <w:p>
      <w:pPr>
        <w:pStyle w:val="PreformattatoHTML"/>
        <w:rPr/>
      </w:pPr>
      <w:r>
        <w:rPr/>
        <w:t>misure di congelamento  dei  fondi  e  delle  risorse  economiche  di</w:t>
      </w:r>
    </w:p>
    <w:p>
      <w:pPr>
        <w:pStyle w:val="PreformattatoHTML"/>
        <w:rPr/>
      </w:pPr>
      <w:r>
        <w:rPr/>
        <w:t>persone fisiche, giuridiche, gruppi o entita' disposte dalle  Nazioni</w:t>
      </w:r>
    </w:p>
    <w:p>
      <w:pPr>
        <w:pStyle w:val="PreformattatoHTML"/>
        <w:rPr/>
      </w:pPr>
      <w:r>
        <w:rPr/>
        <w:t>unite  e  dall'Unione  europea  per  contrastare   e   reprimere   il</w:t>
      </w:r>
    </w:p>
    <w:p>
      <w:pPr>
        <w:pStyle w:val="PreformattatoHTML"/>
        <w:rPr/>
      </w:pPr>
      <w:r>
        <w:rPr/>
        <w:t>finanziamento del terrorismo nonche' per il contrasto  dell'attivita'</w:t>
      </w:r>
    </w:p>
    <w:p>
      <w:pPr>
        <w:pStyle w:val="PreformattatoHTML"/>
        <w:rPr/>
      </w:pPr>
      <w:r>
        <w:rPr/>
        <w:t xml:space="preserve">dei Paesi che minacciano la pace e la sicurezza internazional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0, comma 3, dei testo unico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 promulgazione  delle  leggi,   sull'emana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 del   Presidente   della   Repubblica   e 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i   ufficiali   della   Repubblica  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ecreto del Presidente  della  Repubblica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85, n. 1092,  al  solo  fine  di  facilit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ura delle disposizioni di legge alle quali  e'  ope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rinvio. Restano invariati il valore e l'efficacia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tti legislativi 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.  17,  comma  3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3 agosto 1988, n. 400 (G.U. 12  settembre  1988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14, S.O.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. Con decreto ministeriale  possono  essere  adot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nelle materie di competenza del ministro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 sottordinate  al  ministro,  quando   la 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essamente conferisca tale potere. Tali regolamenti,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di competenza  di  piu'  ministri,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con decreti interministeriali, ferma  restand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ita' di apposita autorizzazione da parte della legg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regolamenti ministeriali ed interministeriali non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tare norme contrarie a quelle  dei  regolamenti  ema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Governo. Essi debbono essere comunicati  a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nsiglio dei ministri prima della loro emanazion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7 agosto  1990,  n.  241,  (nuove  norm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procedimento  amministrativo  e  di  dirit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sso   ai   documenti   amministrativi   e 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),  e'   stata   pubblicata   nella 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del 18 agosto 1990, n. 19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24, commi 1, lettera a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2, della legge 7 agosto 1990, n. 241 (G.U. del 18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0, n. 192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4 (Esclusione dal diritto di accesso). -  1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tto di accesso e' esclus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per i documenti coperti da  segreto  di  Stat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a legge 24 ottobre  1977,  n.  801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e nei  casi  di  segreto  o  di  divie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ulgazione  espressamente  previsti  dalla   legge,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 governativo di cui al comma 6 e dalle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zioni ai sensi del comma 2 del presente articol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b) - d) (omissis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singole pubbliche amministrazioni individua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tegorie  di  documenti  da  esse   formati   o 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entranti nella loro disponibilita' sottratti  all'ac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i sensi del comma 1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 Risoluzione  del  Consiglio  di  Sicurez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i Unite  n.  1267/1999  e'  stata  pubblicata  il  1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ttobre 199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 Risoluzione  del  Consiglio  di  Sicurez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i  Unite  n.1333/2000  e'  stata  pubblicata  il   1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embre 200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 Risoluzione  del  Consiglio  di  Sicurez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i Unite n.1363/2001 e' stata pubblicata il 30  lu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 Risoluzione  del  Consiglio  di  Sicurez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i Unite  n.  1390/2002  e'  stata  pubblicata  il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nnaio 200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 Risoluzione  del  Consiglio  di  Sicurez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i Unite  n.  1452/2002  e'  stata  pubblicata  il  2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embre 200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 Risoluzione  del  Consiglio  di  Sicurez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i Unite  n.  1455/2003  e'  stata  pubblicata  il  1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nnaio 200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 Risoluzione  del  Consiglio  di  Sicurez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i Unite  n.  1526/2004  e'  stata  pubblicata  il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nnaio 200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 Risoluzione  del  Consiglio  di  Sicurez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i Unite n. 1566/2004 e' stata pubblicata 1'8  otto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 Risoluzione  del  Consiglio  di  Sicurez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i Unite n. 1617/2005 e' stata pubblicata il 29 lu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 Risoluzione  del  Consiglio  di  Sicurez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i Unite  n.  1730/2006  e'  stata  pubblicata  il  1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embre 200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 Risoluzione  del  Consiglio  di  Sicurez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i  Unite  n.1735/2006  e'  stata  pubblicata  il   2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embre 200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 Risoluzione  del  Consiglio  di  Sicurez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i  Unite  n.1373/2001  e'  stata  pubblicata  il 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ttembre 200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La  Posizione  Comune   2001/931/PESC   - 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pplicazione di  misure  specifiche  per  la  lott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orismo - e' stata pubblicata nella  G.U.C.E.  legge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344 del 28 dicembre 200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Regolamento (CE) 2580/2001 del Consiglio,  del  2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1 - recanti specifiche misure  restrittive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ronti di determinate persone  ed  entita'  associat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sama Bin Laden,  alla  rete  Al  Qaeda  e  ai  Taleba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 modificazioni  -  e'  stato  pubblicato 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.U.C.E. del 28 dicembre 2001, legge n. 34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Il   decreto-legge   18   ottobre   2001,   n.   37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Disposizioni  urgenti  per   contrastare   il   terroris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nazionali),  e'  stato   pubblicato   nella 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iciale del 19 ottobre 2001, n. 244,  e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della  legge  15  dicembre  2001,  n.   43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a nella Gazzetta Ufficiale del 18  dicembre  200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29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La  Posizione  Comune  2002/402/PESC 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one europea, del 27 maggio 2002 e' stata pubbli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a G.U.C.E. del 29 maggio 2002, L 139/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Regolamento (CE) n. 881/2002 del Consiglio, del 2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 2002 - recante  specifiche  misure  restrittive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ronti di determinate persone  ed  entita'  associat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sama Bin Laden,  alla  rete  Al  Qaeda  e  ai  Taleba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 modificazioni  -  e'  stato  pubblicato 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.U.C.E. del 29 maggio 2002, L 13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La  legge  14  gennaio  2003,  n.  7  (Ratifica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cuzione  della   Convenzione   internazionale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ressione del finanziamento del terrorismo, fatta  a  New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York  il  9  dicembre  1999,   e   norme   di   adegu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rdinamento  interno),  e'  stata   pubblicata 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 del 27 gennaio 2003, n. 2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-legge  27  luglio  2005,  n.  144  (Mis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rgenti per il contrasto del terrorismo internazionale),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pubblicato nella Gazzetta Ufficiale  del  27  genn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3, n. 21 e convertito, con modificazioni, dalla legge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glio 2005, n. 155, pubblicata  nella  Gazzetta  Uffi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1° agosto 2005, n. 17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islativo 22 giugno 2007, n. 109 (Mis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prevenire, contrastare e reprimere il finanziamento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orismo e l'attivita' dei Paesi che minacciano la pac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sicurezza internazionale, in attuazione della 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5/60/CE), e' stato pubblicato nella  Gazzetta  Uffi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26 luglio 2007, n. 1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3 agosto 2007, n. 124 (Norme sul sistem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e per la  sicurezza  della  Repubblica  e  nuo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 del segreto), e' stata pubblicata nella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del 13 agosto 2007, n. 18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 legislativo  21  novembre  2007,  n.  2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Attuazione  della  direttiva  2005/60/CE  concernent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nzione dell'utilizzo del sistema finanziario  a  sco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iciclaggio dei proventi di  attivita'  criminose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mento  del  terrorismo  nonche'   della  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6/70/CE che ne reca  misure  di  esecuzione),  e'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nella Gazzetta Ufficiale del 14  dicembre  200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29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5, comma 3, del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21 novembre 2007, n. 231 (G.U. del 14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7, n. 290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. Ferme restando le competenze di cui all'art. 3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22 giugno 2007, n. 109, il Comit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curezza finanziaria svolge le seguenti attivita'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funzioni di analisi e coordinamento in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nzione dell'utilizzo  del  sistema  finanziario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o economico a scopo di riciclaggio o di  finanzi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terrorism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entro il  30  maggio  di  ogni  anno  present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 dell'economia  e  delle  finanze  una 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ente la valutazione dell'attivita' di prevenzion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iclaggio e del finanziamento del terrorismo  e  propo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e a renderla piu' efficace. A tale fine  la  UIF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 di  vigilanza  di  settore,  le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e,  gli  ordini  professionali,  la  Guardi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a e la DIA forniscono, entro  il  30  marzo  di 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o, i dati statistici e le informazioni  sulle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amente  svolte,   nell'anno   solare   preced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delle funzioni di  vigilanza  e  controllo.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e,- e! compito dell'UIF indicare, quanto meno,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mero di segnalazioni di operazioni sospette ricevute e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ito dato a tali segnalazioni; e' compito della  Guard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finanza e della DIA indicare, quanto meno, il numer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i investigati; e' compito del Ministero della  giusti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re, quanto meno, il numero di persone perseguite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e  condannate  per  reati   di   riciclaggio   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mento  del  terrorismo  e  gli  importi  dei   be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gelati, sequestrati o confiscati, ai sensi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 22 giugno 2007, n. 109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formula i pareri richiesti ai sensi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fornisce  consulenza  sulla  materia  ogget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decreto  al  Ministro   dell'economia   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nz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 Risoluzione  del  Consiglio  di  Sicurez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i Unite n. 1822/2008 e' stata pubblicata il 30 giu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.  27,  della  legge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osto 1990, n. 241 (G.U. del 18 agosto 1990, n. 192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7  (Esclusioni).  -  1.  Quando  la  Com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pea adotta, con  riferimento  ad  un  Paese  terzo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isione  a  norma  dell'art.  40,  paragrafo   4,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a, gli enti  e  le  persone  soggetti  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non  possono  applicare  obblighi  semplifica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eguata verifica della clientela  agli  enti  creditiz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 o societa' quotate del Paese terzo in  qu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ad altri soggetti in base a situazioni che  rispettan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tecnici stabiliti dalla Commissione europea a no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. 40, paragrafo 1, lettera b), della direttiv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islativo 22 giugno 2007, n. 109 (Mis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prevenire, contrastare e reprimere il finanziamento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orismo e l'attivita' dei Paesi che minacciano la pac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sicurezza internazionale, in attuazione della 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5/60/CE), e' stato pubblicato nella  Gazzetta  Uffi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26 luglio 2007, n. 17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 legislativo  21  novembre  2007,  n.  2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Attuazione  della  direttiva  2005/60/CE  concernent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nzione dell'utilizzo del sistema finanziario  a  sco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iciclaggio dei proventi di  attivita'  criminose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mento  del  terrorismo  nonche'   della  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6/70/CE che ne reca  misure  di  esecuzione),  e'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nella Gazzetta Ufficiale del 14  dicembre  200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290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Compete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le materie di competenza di cui all'articolo 1, comma  l  del</w:t>
      </w:r>
    </w:p>
    <w:p>
      <w:pPr>
        <w:pStyle w:val="PreformattatoHTML"/>
        <w:rPr/>
      </w:pPr>
      <w:r>
        <w:rPr/>
        <w:t>presente regolamento, il  Comitato  svolge  i  compiti  previsti  dal</w:t>
      </w:r>
    </w:p>
    <w:p>
      <w:pPr>
        <w:pStyle w:val="PreformattatoHTML"/>
        <w:rPr/>
      </w:pPr>
      <w:r>
        <w:rPr/>
        <w:t>decreto  legislativo  21  novembre  2007,  n.  231  e   dal   decreto</w:t>
      </w:r>
    </w:p>
    <w:p>
      <w:pPr>
        <w:pStyle w:val="PreformattatoHTML"/>
        <w:rPr/>
      </w:pPr>
      <w:r>
        <w:rPr/>
        <w:t xml:space="preserve">legislativo 22 giugno 2007, n. 109 ed in particola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collabora con il Ministero dell'economia e delle finanze nella</w:t>
      </w:r>
    </w:p>
    <w:p>
      <w:pPr>
        <w:pStyle w:val="PreformattatoHTML"/>
        <w:rPr/>
      </w:pPr>
      <w:r>
        <w:rPr/>
        <w:t>definizione delle  politiche  in  materia  ed  esercita  funzioni  di</w:t>
      </w:r>
    </w:p>
    <w:p>
      <w:pPr>
        <w:pStyle w:val="PreformattatoHTML"/>
        <w:rPr/>
      </w:pPr>
      <w:r>
        <w:rPr/>
        <w:t xml:space="preserve">coordinamento e anali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resenta al Ministero dell'economia e delle finanze, entro  il</w:t>
      </w:r>
    </w:p>
    <w:p>
      <w:pPr>
        <w:pStyle w:val="PreformattatoHTML"/>
        <w:rPr/>
      </w:pPr>
      <w:r>
        <w:rPr/>
        <w:t>30 maggio di ogni  anno,  una  relazione  contenente  la  valutazione</w:t>
      </w:r>
    </w:p>
    <w:p>
      <w:pPr>
        <w:pStyle w:val="PreformattatoHTML"/>
        <w:rPr/>
      </w:pPr>
      <w:r>
        <w:rPr/>
        <w:t>dell'attivita' di prevenzione del riciclaggio o del finanziamento del</w:t>
      </w:r>
    </w:p>
    <w:p>
      <w:pPr>
        <w:pStyle w:val="PreformattatoHTML"/>
        <w:rPr/>
      </w:pPr>
      <w:r>
        <w:rPr/>
        <w:t xml:space="preserve">terrorismo e proposte dirette a renderla piu' efficac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formula i previsti pareri nei seguenti cas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. adozione, da  parte  del  Ministero  dell'economia  e  delle</w:t>
      </w:r>
    </w:p>
    <w:p>
      <w:pPr>
        <w:pStyle w:val="PreformattatoHTML"/>
        <w:rPr/>
      </w:pPr>
      <w:r>
        <w:rPr/>
        <w:t>finanze, delle disposizioni attuative per l'esecuzione degli obblighi</w:t>
      </w:r>
    </w:p>
    <w:p>
      <w:pPr>
        <w:pStyle w:val="PreformattatoHTML"/>
        <w:rPr/>
      </w:pPr>
      <w:r>
        <w:rPr/>
        <w:t>di  adeguata  verifica  della  clientela  secondo   quanto   previsto</w:t>
      </w:r>
    </w:p>
    <w:p>
      <w:pPr>
        <w:pStyle w:val="PreformattatoHTML"/>
        <w:rPr/>
      </w:pPr>
      <w:r>
        <w:rPr/>
        <w:t>dall'articolo 19, comma 2 del decreto legislativo 21  novembre  2007,</w:t>
      </w:r>
    </w:p>
    <w:p>
      <w:pPr>
        <w:pStyle w:val="PreformattatoHTML"/>
        <w:rPr/>
      </w:pPr>
      <w:r>
        <w:rPr/>
        <w:t xml:space="preserve">n. 231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. individuazione, da parte del Ministero dell'economia e delle</w:t>
      </w:r>
    </w:p>
    <w:p>
      <w:pPr>
        <w:pStyle w:val="PreformattatoHTML"/>
        <w:rPr/>
      </w:pPr>
      <w:r>
        <w:rPr/>
        <w:t>finanze, degli Stati extracomunitari il cui regime di prevenzione del</w:t>
      </w:r>
    </w:p>
    <w:p>
      <w:pPr>
        <w:pStyle w:val="PreformattatoHTML"/>
        <w:rPr/>
      </w:pPr>
      <w:r>
        <w:rPr/>
        <w:t>riciclaggio e del finanziamento del terrorismo possa essere  ritenuto</w:t>
      </w:r>
    </w:p>
    <w:p>
      <w:pPr>
        <w:pStyle w:val="PreformattatoHTML"/>
        <w:rPr/>
      </w:pPr>
      <w:r>
        <w:rPr/>
        <w:t>equivalente a quello previsto dalla direttiva 2005/60/CE, in  base  a</w:t>
      </w:r>
    </w:p>
    <w:p>
      <w:pPr>
        <w:pStyle w:val="PreformattatoHTML"/>
        <w:rPr/>
      </w:pPr>
      <w:r>
        <w:rPr/>
        <w:t>quanto previsto dall'articolo 25, comma  2  del  decreto  legislativo</w:t>
      </w:r>
    </w:p>
    <w:p>
      <w:pPr>
        <w:pStyle w:val="PreformattatoHTML"/>
        <w:rPr/>
      </w:pPr>
      <w:r>
        <w:rPr/>
        <w:t xml:space="preserve">cita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. autorizzazione, da parte del Ministero dell'economia e delle</w:t>
      </w:r>
    </w:p>
    <w:p>
      <w:pPr>
        <w:pStyle w:val="PreformattatoHTML"/>
        <w:rPr/>
      </w:pPr>
      <w:r>
        <w:rPr/>
        <w:t>finanze, ad applicare misure semplificate di identificazione nei casi</w:t>
      </w:r>
    </w:p>
    <w:p>
      <w:pPr>
        <w:pStyle w:val="PreformattatoHTML"/>
        <w:rPr/>
      </w:pPr>
      <w:r>
        <w:rPr/>
        <w:t>di basso rischio di riciclaggio o di  finanziamento  del  terrorismo,</w:t>
      </w:r>
    </w:p>
    <w:p>
      <w:pPr>
        <w:pStyle w:val="PreformattatoHTML"/>
        <w:rPr/>
      </w:pPr>
      <w:r>
        <w:rPr/>
        <w:t xml:space="preserve">conformemente all'articolo 26 del decreto legislativo cita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. adozione, da parte dell'Unita' di informazione  finanziaria,</w:t>
      </w:r>
    </w:p>
    <w:p>
      <w:pPr>
        <w:pStyle w:val="PreformattatoHTML"/>
        <w:rPr/>
      </w:pPr>
      <w:r>
        <w:rPr/>
        <w:t>della Guardia di finanza e della Direzione  investigativa  antimafia,</w:t>
      </w:r>
    </w:p>
    <w:p>
      <w:pPr>
        <w:pStyle w:val="PreformattatoHTML"/>
        <w:rPr/>
      </w:pPr>
      <w:r>
        <w:rPr/>
        <w:t>di misure volte ad  assicurare  la  riservatezza  sull'identita'  dei</w:t>
      </w:r>
    </w:p>
    <w:p>
      <w:pPr>
        <w:pStyle w:val="PreformattatoHTML"/>
        <w:rPr/>
      </w:pPr>
      <w:r>
        <w:rPr/>
        <w:t>soggetti segnalanti, secondo quanto previsto dall'articolo 45,  comma</w:t>
      </w:r>
    </w:p>
    <w:p>
      <w:pPr>
        <w:pStyle w:val="PreformattatoHTML"/>
        <w:rPr/>
      </w:pPr>
      <w:r>
        <w:rPr/>
        <w:t xml:space="preserve">5 del decreto legislativo cita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.  modificazione  ed  integrazione  dell'allegato  tecnico  al</w:t>
      </w:r>
    </w:p>
    <w:p>
      <w:pPr>
        <w:pStyle w:val="PreformattatoHTML"/>
        <w:rPr/>
      </w:pPr>
      <w:r>
        <w:rPr/>
        <w:t>decreto legislativo 22 giugno 2007, n. 109, da  parte  del  Ministero</w:t>
      </w:r>
    </w:p>
    <w:p>
      <w:pPr>
        <w:pStyle w:val="PreformattatoHTML"/>
        <w:rPr/>
      </w:pPr>
      <w:r>
        <w:rPr/>
        <w:t>dell'economia e delle finanze in base all'articolo 65,  comma  2  del</w:t>
      </w:r>
    </w:p>
    <w:p>
      <w:pPr>
        <w:pStyle w:val="PreformattatoHTML"/>
        <w:rPr/>
      </w:pPr>
      <w:r>
        <w:rPr/>
        <w:t xml:space="preserve">decreto legislativo 21 novembre 2007, n. 23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coordina l'elaborazione, da parte delle  autorita'  competenti</w:t>
      </w:r>
    </w:p>
    <w:p>
      <w:pPr>
        <w:pStyle w:val="PreformattatoHTML"/>
        <w:rPr/>
      </w:pPr>
      <w:r>
        <w:rPr/>
        <w:t>nei diversi settori, di un  documento  che  individui  indicatori  di</w:t>
      </w:r>
    </w:p>
    <w:p>
      <w:pPr>
        <w:pStyle w:val="PreformattatoHTML"/>
        <w:rPr/>
      </w:pPr>
      <w:r>
        <w:rPr/>
        <w:t>anomalia rilevanti al fine di segnalare le  operazioni  sospette,  in</w:t>
      </w:r>
    </w:p>
    <w:p>
      <w:pPr>
        <w:pStyle w:val="PreformattatoHTML"/>
        <w:rPr/>
      </w:pPr>
      <w:r>
        <w:rPr/>
        <w:t xml:space="preserve">base all'articolo 41, comma 3 del decreto legislativo cit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nelle  materie  di  sua  competenza  fornisce  consulenza  al</w:t>
      </w:r>
    </w:p>
    <w:p>
      <w:pPr>
        <w:pStyle w:val="PreformattatoHTML"/>
        <w:rPr/>
      </w:pPr>
      <w:r>
        <w:rPr/>
        <w:t xml:space="preserve">Ministero dell'economia e delle finanz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le materie di competenza indicate nell'articolo  1,  comma  2</w:t>
      </w:r>
    </w:p>
    <w:p>
      <w:pPr>
        <w:pStyle w:val="PreformattatoHTML"/>
        <w:rPr/>
      </w:pPr>
      <w:r>
        <w:rPr/>
        <w:t>del presente regolamento, il  Comitato  esercita  in  particolare  le</w:t>
      </w:r>
    </w:p>
    <w:p>
      <w:pPr>
        <w:pStyle w:val="PreformattatoHTML"/>
        <w:rPr/>
      </w:pPr>
      <w:r>
        <w:rPr/>
        <w:t xml:space="preserve">seguenti fun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. formula  alle  competenti  autorita'  delle  Nazioni  unite  e</w:t>
      </w:r>
    </w:p>
    <w:p>
      <w:pPr>
        <w:pStyle w:val="PreformattatoHTML"/>
        <w:rPr/>
      </w:pPr>
      <w:r>
        <w:rPr/>
        <w:t>dell'Unione europea proposte di designazione di individui  o  entita'</w:t>
      </w:r>
    </w:p>
    <w:p>
      <w:pPr>
        <w:pStyle w:val="PreformattatoHTML"/>
        <w:rPr/>
      </w:pPr>
      <w:r>
        <w:rPr/>
        <w:t>in base agli elementi informativi e ai dati ricevuti dalle competenti</w:t>
      </w:r>
    </w:p>
    <w:p>
      <w:pPr>
        <w:pStyle w:val="PreformattatoHTML"/>
        <w:rPr/>
      </w:pPr>
      <w:r>
        <w:rPr/>
        <w:t xml:space="preserve">autorita' ai sensi degli articoli seguenti del presente regol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valuta le istanze di esenzione dal  congelamento  di  fondi  e</w:t>
      </w:r>
    </w:p>
    <w:p>
      <w:pPr>
        <w:pStyle w:val="PreformattatoHTML"/>
        <w:rPr/>
      </w:pPr>
      <w:r>
        <w:rPr/>
        <w:t>risorse  economiche  presentate  dai  soggetti  interessati,  secondo</w:t>
      </w:r>
    </w:p>
    <w:p>
      <w:pPr>
        <w:pStyle w:val="PreformattatoHTML"/>
        <w:rPr/>
      </w:pPr>
      <w:r>
        <w:rPr/>
        <w:t>quanto disposto dai regolamenti  comunitari  o  dai  decreti  di  cui</w:t>
      </w:r>
    </w:p>
    <w:p>
      <w:pPr>
        <w:pStyle w:val="PreformattatoHTML"/>
        <w:rPr/>
      </w:pPr>
      <w:r>
        <w:rPr/>
        <w:t xml:space="preserve">all'articolo 4 del decreto legislativo 22 giugno 2007, n. 109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formula  alle  competenti  autorita'  delle  Nazioni  unite  e</w:t>
      </w:r>
    </w:p>
    <w:p>
      <w:pPr>
        <w:pStyle w:val="PreformattatoHTML"/>
        <w:rPr/>
      </w:pPr>
      <w:r>
        <w:rPr/>
        <w:t>dell'Unione europea proposte di cancellazione dalle liste di soggetti</w:t>
      </w:r>
    </w:p>
    <w:p>
      <w:pPr>
        <w:pStyle w:val="PreformattatoHTML"/>
        <w:rPr/>
      </w:pPr>
      <w:r>
        <w:rPr/>
        <w:t>designati, sulla base anche delle  istanze  presentate  dai  soggetti</w:t>
      </w:r>
    </w:p>
    <w:p>
      <w:pPr>
        <w:pStyle w:val="PreformattatoHTML"/>
        <w:rPr/>
      </w:pPr>
      <w:r>
        <w:rPr/>
        <w:t xml:space="preserve">interess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riceve le comunicazioni dei provvedimenti di irrogazione delle</w:t>
      </w:r>
    </w:p>
    <w:p>
      <w:pPr>
        <w:pStyle w:val="PreformattatoHTML"/>
        <w:rPr/>
      </w:pPr>
      <w:r>
        <w:rPr/>
        <w:t>sanzioni per le violazioni degli  obblighi  previsti  in  materia  da</w:t>
      </w:r>
    </w:p>
    <w:p>
      <w:pPr>
        <w:pStyle w:val="PreformattatoHTML"/>
        <w:rPr/>
      </w:pPr>
      <w:r>
        <w:rPr/>
        <w:t xml:space="preserve">parte delle autorita' che applicano le sanzioni st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propone l'adozione dei  decreti  di  cui  all'articolo  4  del</w:t>
      </w:r>
    </w:p>
    <w:p>
      <w:pPr>
        <w:pStyle w:val="PreformattatoHTML"/>
        <w:rPr/>
      </w:pPr>
      <w:r>
        <w:rPr/>
        <w:t xml:space="preserve">decreto legislativo 22 giugno 2007, n. 109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riceve, da parte del  Nucleo  speciale  di  polizia  valutaria</w:t>
      </w:r>
    </w:p>
    <w:p>
      <w:pPr>
        <w:pStyle w:val="PreformattatoHTML"/>
        <w:rPr/>
      </w:pPr>
      <w:r>
        <w:rPr/>
        <w:t>della Guardia di finanza, una relazione dettagliata sulla  tipologia,</w:t>
      </w:r>
    </w:p>
    <w:p>
      <w:pPr>
        <w:pStyle w:val="PreformattatoHTML"/>
        <w:rPr/>
      </w:pPr>
      <w:r>
        <w:rPr/>
        <w:t>la situazione giuridica, la consistenza patrimoniale e  lo  stato  di</w:t>
      </w:r>
    </w:p>
    <w:p>
      <w:pPr>
        <w:pStyle w:val="PreformattatoHTML"/>
        <w:rPr/>
      </w:pPr>
      <w:r>
        <w:rPr/>
        <w:t>utilizzazione dei beni nonche' sull'esistenza dei contratti in corso,</w:t>
      </w:r>
    </w:p>
    <w:p>
      <w:pPr>
        <w:pStyle w:val="PreformattatoHTML"/>
        <w:rPr/>
      </w:pPr>
      <w:r>
        <w:rPr/>
        <w:t>anche se non registrati o non trascritti, in caso di comunicazione di</w:t>
      </w:r>
    </w:p>
    <w:p>
      <w:pPr>
        <w:pStyle w:val="PreformattatoHTML"/>
        <w:rPr/>
      </w:pPr>
      <w:r>
        <w:rPr/>
        <w:t xml:space="preserve">misure di congel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formula parere obbligatorio e vincolante per l'adozione  degli</w:t>
      </w:r>
    </w:p>
    <w:p>
      <w:pPr>
        <w:pStyle w:val="PreformattatoHTML"/>
        <w:rPr/>
      </w:pPr>
      <w:r>
        <w:rPr/>
        <w:t>atti di  straordinaria  amministrazione  da  parte  dell'Agenzia  del</w:t>
      </w:r>
    </w:p>
    <w:p>
      <w:pPr>
        <w:pStyle w:val="PreformattatoHTML"/>
        <w:rPr/>
      </w:pPr>
      <w:r>
        <w:rPr/>
        <w:t>demanio nell'ambito dell'attivita' di custodia, di amministrazione  e</w:t>
      </w:r>
    </w:p>
    <w:p>
      <w:pPr>
        <w:pStyle w:val="PreformattatoHTML"/>
        <w:rPr/>
      </w:pPr>
      <w:r>
        <w:rPr/>
        <w:t>gestione  delle  risorse  economiche  oggetto  di  congelamento;  per</w:t>
      </w:r>
    </w:p>
    <w:p>
      <w:pPr>
        <w:pStyle w:val="PreformattatoHTML"/>
        <w:rPr/>
      </w:pPr>
      <w:r>
        <w:rPr/>
        <w:t>l'autorizzazione alla prosecuzione dell'attivita' di impresa nel caso</w:t>
      </w:r>
    </w:p>
    <w:p>
      <w:pPr>
        <w:pStyle w:val="PreformattatoHTML"/>
        <w:rPr/>
      </w:pPr>
      <w:r>
        <w:rPr/>
        <w:t>di aziende congelate e  l'autorizzazione  dell'apertura  di  appositi</w:t>
      </w:r>
    </w:p>
    <w:p>
      <w:pPr>
        <w:pStyle w:val="PreformattatoHTML"/>
        <w:rPr/>
      </w:pPr>
      <w:r>
        <w:rPr/>
        <w:t>conti correnti intestati  alla  procedura;  per  l'autorizzazione  di</w:t>
      </w:r>
    </w:p>
    <w:p>
      <w:pPr>
        <w:pStyle w:val="PreformattatoHTML"/>
        <w:rPr/>
      </w:pPr>
      <w:r>
        <w:rPr/>
        <w:t>interventi necessari di manutenzione straordinaria su  beni  immobili</w:t>
      </w:r>
    </w:p>
    <w:p>
      <w:pPr>
        <w:pStyle w:val="PreformattatoHTML"/>
        <w:rPr/>
      </w:pPr>
      <w:r>
        <w:rPr/>
        <w:t xml:space="preserve">congel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 individua,  con  propria  delibera,  gli  ulteriori  dati  ed</w:t>
      </w:r>
    </w:p>
    <w:p>
      <w:pPr>
        <w:pStyle w:val="PreformattatoHTML"/>
        <w:rPr/>
      </w:pPr>
      <w:r>
        <w:rPr/>
        <w:t>informazioni riconducibili alle materie di  competenza  del  Comitato</w:t>
      </w:r>
    </w:p>
    <w:p>
      <w:pPr>
        <w:pStyle w:val="PreformattatoHTML"/>
        <w:rPr/>
      </w:pPr>
      <w:r>
        <w:rPr/>
        <w:t>che le pubbliche amministrazioni  sono  obbligate  a  trasmettere  al</w:t>
      </w:r>
    </w:p>
    <w:p>
      <w:pPr>
        <w:pStyle w:val="PreformattatoHTML"/>
        <w:rPr/>
      </w:pPr>
      <w:r>
        <w:rPr/>
        <w:t xml:space="preserve">Comitato stess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. richiede accertamenti agli enti  rappresentati  nel  Comitato,</w:t>
      </w:r>
    </w:p>
    <w:p>
      <w:pPr>
        <w:pStyle w:val="PreformattatoHTML"/>
        <w:rPr/>
      </w:pPr>
      <w:r>
        <w:rPr/>
        <w:t xml:space="preserve">tenuto conto delle rispettive attribu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. riceve, ogni tre mesi, la relazione dettagliata  sullo  stato</w:t>
      </w:r>
    </w:p>
    <w:p>
      <w:pPr>
        <w:pStyle w:val="PreformattatoHTML"/>
        <w:rPr/>
      </w:pPr>
      <w:r>
        <w:rPr/>
        <w:t>dei beni  e  sulle  attivita'  compiute  da  parte  dell'Agenzia  del</w:t>
      </w:r>
    </w:p>
    <w:p>
      <w:pPr>
        <w:pStyle w:val="PreformattatoHTML"/>
        <w:rPr/>
      </w:pPr>
      <w:r>
        <w:rPr/>
        <w:t xml:space="preserve">deman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1. in caso di cancellazione  dalle  liste  o  di  autorizzazione</w:t>
      </w:r>
    </w:p>
    <w:p>
      <w:pPr>
        <w:pStyle w:val="PreformattatoHTML"/>
        <w:rPr/>
      </w:pPr>
      <w:r>
        <w:rPr/>
        <w:t>all'esenzione dal  congelamento  di  risorse  economiche,  chiede  al</w:t>
      </w:r>
    </w:p>
    <w:p>
      <w:pPr>
        <w:pStyle w:val="PreformattatoHTML"/>
        <w:rPr/>
      </w:pPr>
      <w:r>
        <w:rPr/>
        <w:t>Nucleo speciale di polizia valutaria  della  Guardia  di  finanza  di</w:t>
      </w:r>
    </w:p>
    <w:p>
      <w:pPr>
        <w:pStyle w:val="PreformattatoHTML"/>
        <w:rPr/>
      </w:pPr>
      <w:r>
        <w:rPr/>
        <w:t>darne comunicazione all'avente diritto secondo le  modalita'  di  cui</w:t>
      </w:r>
    </w:p>
    <w:p>
      <w:pPr>
        <w:pStyle w:val="PreformattatoHTML"/>
        <w:rPr/>
      </w:pPr>
      <w:r>
        <w:rPr/>
        <w:t>all'articolo 137 e seguenti del  codice  di  procedura  civile  e  di</w:t>
      </w:r>
    </w:p>
    <w:p>
      <w:pPr>
        <w:pStyle w:val="PreformattatoHTML"/>
        <w:rPr/>
      </w:pPr>
      <w:r>
        <w:rPr/>
        <w:t>informare l'Agenzia del demanio ai  fini  degli  adempimenti  di  cui</w:t>
      </w:r>
    </w:p>
    <w:p>
      <w:pPr>
        <w:pStyle w:val="PreformattatoHTML"/>
        <w:rPr/>
      </w:pPr>
      <w:r>
        <w:rPr/>
        <w:t xml:space="preserve">all'articolo 12, comma 12 del decreto legislativo n. 109 del 2007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 riferimenti del d.lgs. n. 109 del 2007 e n. 2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2007 si veda nelle note all'art.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19, comma 2 del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 21 novembre 2007, n. 23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2. Il Ministro dell'economia e delle finanze,  sent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Comitato di sicurezza finanziaria,  puo'  adottare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o decreto, disposizioni  attuative  per  l'esec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gli adempimenti di cui al comma 1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25, comma 2 del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 21 novembre 2007, n. 23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 Ministro  dell'economia  e  delle  finanze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o  decreto,  sentito   il   Comitato   di   sicurez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a, individua gli  Stati  extracomunitari  il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me e' ritenuto equivalente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Si  riporta  il  testo  dell'art.  26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 21 novembre 2007, n. 23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6 (Criteri tecnici e procedure  semplifica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eguata  verifica  della  Clientela).  -  1.  I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e delle finanze, con proprio decreto, sent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Comitato  di  sicurezza  finanziaria,  puo'  autorizz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pplicazione,  in  tutto  o  in  parte,  degli   obbligh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ti  di  adeguata  verifica  della   clientela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e prodotti che  presentano  un  basso  risch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iclaggio  dei  proventi  di  attivita'  criminose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mento del terrorismo, in base  ai  criter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llegato tecnic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Si  riporta  il  testo  dell'art.  45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 21 novembre 2007, n. 23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45 (Tutela della riservatezza). - 1.  I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ati alla segnalazione ai sensi dell'art. 41  adot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eguate misure  per  assicurare  la  massima  riservatez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dentita'   delle   persone    che    effettuano 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nalazione. Gli atti e i documenti in cui  sono  indi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generalita' di tali  persone  sono  custoditi  sott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a responsabilita' del titolare dell'attivita'  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ale rappresentante o del loro deleg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Gli ordini professionali di cui all'art.  43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, adottano  adeguate  misure  per  assicurare  la  mass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ervatezza   dell'identita'   dei   professionisti 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no la segnalazione. Gli atti e i documenti  in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indicate le generalita' di tali persone sono custod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 la diretta responsabilita' del  presidente  o  d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ggetto da lui deleg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a UIF, la Guardia  di  finanza  e  la  DIA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dere ulteriori informazioni ai  fini  dell'analis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pprofondimento investigativo  della  segnalazion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 dell'art.  47  al  soggetto  che  ha  effettuat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nalazione  e  a  quelli,  comunque   destinatari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hi ai sensi dell'art.  10,  cui  la  segnalazion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llegata secondo le seguenti modalita'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nel  caso  di  segnalazione  effettuata  con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di cui agli articoli 42  e  44,  le  inform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richieste all'intermediario finanziario  e  a  quel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destinatari degli obblighi ai sensi dell'art.  1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la  segnalazione  e'  collegata  o  alla  socie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visione di cui all'art. 13, comma 1, lettera a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nel caso degli ordini professionali individuati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rt. 43, comma 2, le informazioni sono richie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ordine compet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  nel   caso   di   segnalazione   effettuata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ista che non si avvale dell'ordine profession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dagli altri soggetti di cui agli articoli 10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,  lettere  e),  13,  comma  1,  lettera  b),  e  14,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 sono  richieste  al   segnalante,   adott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eguate misure al fine di assicurare  la  riservatezz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l comma 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a trasmissione  delle  segnalazioni  di  ope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pette,  le  eventuali  richieste   di   approfondim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 gli  scambi  di   informazioni,   attinenti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zioni sospette segnalate, tra la UIF,  la  Guard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a, la DIA, le autorita' di  vigilanza  e  gli  ord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ali avvengono per via telematica,  con 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donee a garantire la riferibilita' della trasmiss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i ai soli  soggetti  interessati,  nonche'  l'integ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informazioni trasm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a UIF, la Guardia di finanza  e  la  DIA  adotta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sulla  base  di  protocolli  d'intesa  e  senti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itato di  sicurezza  finanziaria,  adeguate  misur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re  la  massima  riservatezza  dell'identita'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ggetti che effettuano le segnal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n caso di denuncia o di  rapporto  ai  sensi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 331  e  347  del  codice  di  procedura   pen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dentita' delle persone fisiche e dei  soggetti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ari degli obblighi ai sensi dell'art. 10 che  h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to le segnalazioni, anche qualora  sia  conosciu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 e' menzion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L'identita' delle persone  fisiche  e  dei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destinatari degli obblighi ai sensi  dell'art.  1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essere rivelata solo quando  l'autorita'  giudiziar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decreto motivato, lo  ritenga  indispensabile  ai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ccertamento dei reati per i quali si proced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Fuori dalle ipotesi di cui al comma 7,  in  ca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questro di atti o documenti  si  adottano  le  necessa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utele per assicurare la riservatezza dell'identita'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e fisiche e dei soggetti comunque  destinatari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hi ai sensi dell'art.  10  che  hanno  effettuat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nalazion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Si  riporta  il  testo  dell'art.  65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 21 novembre 2007, n. 23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65.  (Allegato  tecnico).  -  1.  Ai  fin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tta individuazione dei soggetti  di  cui  all'art.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 2,  lettere  o)  e  u),   nonche'   della   corr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zione degli articoli 19, comma 1, lettera a), e  2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fa riferimento a quanto previsto  nell'Allegato  tecn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 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Allegato tecnico di cui al comma 1, e'  mod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integrato con decreto del Ministro dell'economia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nze, sentito il Comitato di sicurezza finanziari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 il  testo  dell'art.  41,  comma  3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legislativo 21 novembre 2007, n. 23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. Gli indicatori di anomalia elaborati ai  sens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2 sono sottoposti  prima  della  loro  emanazion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itato  di  sicurezza  finanziaria  per  assicurarne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ordinamen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Si  riporta  il  testo  dell'art.  4 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 22 giugno 2007, n. 109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4  (Misure  per  dare  diretta  attuazion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luzioni  adottate  dal  Consiglio  di  sicurez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i  unite  per  il  contrasto  del  finanziame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orismo e nei  confronti  dell'attivita'  di  Paes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acciano la pace e la sicurezza internazionale). - 1.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i dare esecuzione  alle  misure  di  congela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ndi e  risorse  economiche  stabilite  dalle  risolu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e ai  sensi  del  Capitolo  VII  della  Cart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i unite dal  Consiglio  di  sicurezza  delle  N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te per contrastare  e  reprimere  il  finanziame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orismo e nei  confronti  dell'attivita'  di  Paes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acciano la pace e  la  sicurezza  internazionale,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re dell'adozione delle relative deliberazioni dell'Un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pea,   fatte   salve   le   iniziative   de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aria in sede penale,  il  Ministro  dell'econom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finanze, di concerto con  il  Ministro  degli  aff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teri, dispone con decreto, su proposta  del  Comit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 finanziaria, il congelamento dei  fondi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economiche detenuti da persone fisiche, giuridich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uppi  o  entita',  designati,  secondo  i  criteri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 stabiliti  dalle   medesime   risoluzioni,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i sicurezza delle Nazioni  unite  o  da  un  su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itato. Con il medesimo decreto sono  individuate,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se delle disposizioni  contenute  nelle  risoluzioni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enzioni dal congelamen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 il  testo  dell'art.  12,  comma  12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legislativo 22 giugno 2007, n. 109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12.  In  caso  di  cancellazione  dalle  liste  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 all'esenzione dal  congelamento  di  ris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he, il Comitato chiede al Nucleo  speciale  poli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ria della Guardia di finanza di  darne  comun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vente diritto, con le modalita' di cui  agli  art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37 e seguenti del  codice  di  procedura  civile.  Con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a  comunicazione,  l'avente  diritto   e'   altre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itato a prendere in consegna i  beni  entro  centott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ed e' informato di quanto  disposto  dai  success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13 e 14.  Il  Comitato  chiede  inoltre  al  sudd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cleo speciale di  informare  l'Agenzia  del  demanio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e provvede alla restituzione delle risorse  economich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'ausilio del Nucleo speciale polizia valutaria ov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a Agenzia ne faccia  richiesta.  Nel  caso  di  be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mobili, mobili registrati, societa'  o  imprese,  analog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e  e'  trasmessa  ai  competenti   uffici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nnotazione nei pubblici registri della cancellazion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gelamento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/>
        <w:t xml:space="preserve">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Svolgimento dei lavo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. Il Comitato si riunisce su iniziativa del presidente  ovvero  su</w:t>
      </w:r>
    </w:p>
    <w:p>
      <w:pPr>
        <w:pStyle w:val="PreformattatoHTML"/>
        <w:rPr/>
      </w:pPr>
      <w:r>
        <w:rPr/>
        <w:t>richiesta  di  uno  dei  suoi  componenti,  su   convocazione   della</w:t>
      </w:r>
    </w:p>
    <w:p>
      <w:pPr>
        <w:pStyle w:val="PreformattatoHTML"/>
        <w:rPr/>
      </w:pPr>
      <w:r>
        <w:rPr/>
        <w:t xml:space="preserve">segreteria tecnica previo invio dell'ordine del gior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iascuna  amministrazione  rappresentata  nel  Comitato  designa</w:t>
      </w:r>
    </w:p>
    <w:p>
      <w:pPr>
        <w:pStyle w:val="PreformattatoHTML"/>
        <w:rPr/>
      </w:pPr>
      <w:r>
        <w:rPr/>
        <w:t>preventivamente il supplente  che  sostituisce  il  membro  effettivo</w:t>
      </w:r>
    </w:p>
    <w:p>
      <w:pPr>
        <w:pStyle w:val="PreformattatoHTML"/>
        <w:rPr/>
      </w:pPr>
      <w:r>
        <w:rPr/>
        <w:t xml:space="preserve">nelle riunioni in caso di imped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supplenti di cui al comma 2  sono  nominati  con  decreto  del</w:t>
      </w:r>
    </w:p>
    <w:p>
      <w:pPr>
        <w:pStyle w:val="PreformattatoHTML"/>
        <w:rPr/>
      </w:pPr>
      <w:r>
        <w:rPr/>
        <w:t>Ministro dell'economia e delle finanze sulla base delle  designazioni</w:t>
      </w:r>
    </w:p>
    <w:p>
      <w:pPr>
        <w:pStyle w:val="PreformattatoHTML"/>
        <w:rPr/>
      </w:pPr>
      <w:r>
        <w:rPr/>
        <w:t xml:space="preserve">effettuate da ciascuna 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n luogo dei componenti del Comitato e in  caso  di  impedimento</w:t>
      </w:r>
    </w:p>
    <w:p>
      <w:pPr>
        <w:pStyle w:val="PreformattatoHTML"/>
        <w:rPr/>
      </w:pPr>
      <w:r>
        <w:rPr/>
        <w:t>temporaneo e assoluto a prendere parte alle riunioni, i supplenti  di</w:t>
      </w:r>
    </w:p>
    <w:p>
      <w:pPr>
        <w:pStyle w:val="PreformattatoHTML"/>
        <w:rPr/>
      </w:pPr>
      <w:r>
        <w:rPr/>
        <w:t>cui al secondo comma possono partecipare alle stesse con  diritto  al</w:t>
      </w:r>
    </w:p>
    <w:p>
      <w:pPr>
        <w:pStyle w:val="PreformattatoHTML"/>
        <w:rPr/>
      </w:pPr>
      <w:r>
        <w:rPr/>
        <w:t xml:space="preserve">vo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Comitato e' regolarmente costituito in riunione  quando  sono</w:t>
      </w:r>
    </w:p>
    <w:p>
      <w:pPr>
        <w:pStyle w:val="PreformattatoHTML"/>
        <w:rPr/>
      </w:pPr>
      <w:r>
        <w:rPr/>
        <w:t>presenti almeno i due terzi delle amministrazioni ivi rappresentate e</w:t>
      </w:r>
    </w:p>
    <w:p>
      <w:pPr>
        <w:pStyle w:val="PreformattatoHTML"/>
        <w:rPr/>
      </w:pPr>
      <w:r>
        <w:rPr/>
        <w:t xml:space="preserve">delibera a maggioranza dei pres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 Comitato  puo'  altresi'  assumere  decisioni  e  deliberare</w:t>
      </w:r>
    </w:p>
    <w:p>
      <w:pPr>
        <w:pStyle w:val="PreformattatoHTML"/>
        <w:rPr/>
      </w:pPr>
      <w:r>
        <w:rPr/>
        <w:t>attraverso scambio di messaggi di posta elettronica, su proposta  del</w:t>
      </w:r>
    </w:p>
    <w:p>
      <w:pPr>
        <w:pStyle w:val="PreformattatoHTML"/>
        <w:rPr/>
      </w:pPr>
      <w:r>
        <w:rPr/>
        <w:t>Presidente. La proposta si intende approvata ove la  maggioranza  dei</w:t>
      </w:r>
    </w:p>
    <w:p>
      <w:pPr>
        <w:pStyle w:val="PreformattatoHTML"/>
        <w:rPr/>
      </w:pPr>
      <w:r>
        <w:rPr/>
        <w:t>suoi membri manifesti, tramite messaggio  di  posta  elettronica,  il</w:t>
      </w:r>
    </w:p>
    <w:p>
      <w:pPr>
        <w:pStyle w:val="PreformattatoHTML"/>
        <w:rPr/>
      </w:pPr>
      <w:r>
        <w:rPr/>
        <w:t>consenso, espresso entro il termine  di  volta  in  volta  convenuto,</w:t>
      </w:r>
    </w:p>
    <w:p>
      <w:pPr>
        <w:pStyle w:val="PreformattatoHTML"/>
        <w:rPr/>
      </w:pPr>
      <w:r>
        <w:rPr/>
        <w:t>fermo restando l'obbligo di confermare  successivamente  il  consenso</w:t>
      </w:r>
    </w:p>
    <w:p>
      <w:pPr>
        <w:pStyle w:val="PreformattatoHTML"/>
        <w:rPr/>
      </w:pPr>
      <w:r>
        <w:rPr/>
        <w:t>con nota cartacea sottoscritta dal componente del Comitato  o  da  un</w:t>
      </w:r>
    </w:p>
    <w:p>
      <w:pPr>
        <w:pStyle w:val="PreformattatoHTML"/>
        <w:rPr/>
      </w:pPr>
      <w:r>
        <w:rPr/>
        <w:t>sostituto all'uopo delegato. Il mancato invio del messaggio di  posta</w:t>
      </w:r>
    </w:p>
    <w:p>
      <w:pPr>
        <w:pStyle w:val="PreformattatoHTML"/>
        <w:rPr/>
      </w:pPr>
      <w:r>
        <w:rPr/>
        <w:t>elettronica nel termine convenuto equivale a voto contrario. E' fatta</w:t>
      </w:r>
    </w:p>
    <w:p>
      <w:pPr>
        <w:pStyle w:val="PreformattatoHTML"/>
        <w:rPr/>
      </w:pPr>
      <w:r>
        <w:rPr/>
        <w:t>salva, in ogni caso,  la  facolta'  di  ciascuno  dei  componenti  il</w:t>
      </w:r>
    </w:p>
    <w:p>
      <w:pPr>
        <w:pStyle w:val="PreformattatoHTML"/>
        <w:rPr/>
      </w:pPr>
      <w:r>
        <w:rPr/>
        <w:t>Comitato di chiedere che  la  proposta  sia  sottoposta  al  Comitato</w:t>
      </w:r>
    </w:p>
    <w:p>
      <w:pPr>
        <w:pStyle w:val="PreformattatoHTML"/>
        <w:rPr/>
      </w:pPr>
      <w:r>
        <w:rPr/>
        <w:t xml:space="preserve">stesso in sede di riunione collegiale ai sensi del comma prece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resoconto ed il verbale dello  svolgimento  dei  lavori  sono</w:t>
      </w:r>
    </w:p>
    <w:p>
      <w:pPr>
        <w:pStyle w:val="PreformattatoHTML"/>
        <w:rPr/>
      </w:pPr>
      <w:r>
        <w:rPr/>
        <w:t xml:space="preserve">firmati dal segretario e dal presi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l presidente del Comitato  puo'  invitare  a  partecipare  alle</w:t>
      </w:r>
    </w:p>
    <w:p>
      <w:pPr>
        <w:pStyle w:val="PreformattatoHTML"/>
        <w:rPr/>
      </w:pPr>
      <w:r>
        <w:rPr/>
        <w:t>riunioni  rappresentanti  di  altri  enti  o   istituzioni,   inclusi</w:t>
      </w:r>
    </w:p>
    <w:p>
      <w:pPr>
        <w:pStyle w:val="PreformattatoHTML"/>
        <w:rPr/>
      </w:pPr>
      <w:r>
        <w:rPr/>
        <w:t>rappresentanti dei  servizi  per  la  informazione  e  la  sicurezza,</w:t>
      </w:r>
    </w:p>
    <w:p>
      <w:pPr>
        <w:pStyle w:val="PreformattatoHTML"/>
        <w:rPr/>
      </w:pPr>
      <w:r>
        <w:rPr/>
        <w:t>secondo le materie all'ordine del  giorno.  Tali  rappresentanti  non</w:t>
      </w:r>
    </w:p>
    <w:p>
      <w:pPr>
        <w:pStyle w:val="PreformattatoHTML"/>
        <w:rPr/>
      </w:pPr>
      <w:r>
        <w:rPr/>
        <w:t>hanno diritto di voto. Ove sia necessario  per  acquisire  pareri  ed</w:t>
      </w:r>
    </w:p>
    <w:p>
      <w:pPr>
        <w:pStyle w:val="PreformattatoHTML"/>
        <w:rPr/>
      </w:pPr>
      <w:r>
        <w:rPr/>
        <w:t>elementi informativi, partecipano alle riunioni  del  Comitato  anche</w:t>
      </w:r>
    </w:p>
    <w:p>
      <w:pPr>
        <w:pStyle w:val="PreformattatoHTML"/>
        <w:rPr/>
      </w:pPr>
      <w:r>
        <w:rPr/>
        <w:t>rappresentanti dei consigli nazionali degli  ordini  professionali  e</w:t>
      </w:r>
    </w:p>
    <w:p>
      <w:pPr>
        <w:pStyle w:val="PreformattatoHTML"/>
        <w:rPr/>
      </w:pPr>
      <w:r>
        <w:rPr/>
        <w:t xml:space="preserve">delle associazioni private di catego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e funzioni di segreteria tecnica del Comitato  sono  assicurate</w:t>
      </w:r>
    </w:p>
    <w:p>
      <w:pPr>
        <w:pStyle w:val="PreformattatoHTML"/>
        <w:rPr/>
      </w:pPr>
      <w:r>
        <w:rPr/>
        <w:t>dal Dipartimento del Tesoro, Direzione V, del Ministero dell'economia</w:t>
      </w:r>
    </w:p>
    <w:p>
      <w:pPr>
        <w:pStyle w:val="PreformattatoHTML"/>
        <w:rPr/>
      </w:pPr>
      <w:r>
        <w:rPr/>
        <w:t xml:space="preserve">e delle finanz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In ogni caso ai componenti del Comitato, effettivi e supplenti,</w:t>
      </w:r>
    </w:p>
    <w:p>
      <w:pPr>
        <w:pStyle w:val="PreformattatoHTML"/>
        <w:rPr/>
      </w:pPr>
      <w:r>
        <w:rPr/>
        <w:t xml:space="preserve">non e' corrisposto alcun emolumento, indennita' o rimborso spes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Rete a supporto delle attivita' del Comit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Il Comitato si avvale, nello svolgimento della propria attivita',</w:t>
      </w:r>
    </w:p>
    <w:p>
      <w:pPr>
        <w:pStyle w:val="PreformattatoHTML"/>
        <w:rPr/>
      </w:pPr>
      <w:r>
        <w:rPr/>
        <w:t>di una rete che lo coadiuva e supporta  nelle  questioni  di  cui  e'</w:t>
      </w:r>
    </w:p>
    <w:p>
      <w:pPr>
        <w:pStyle w:val="PreformattatoHTML"/>
        <w:rPr/>
      </w:pPr>
      <w:r>
        <w:rPr/>
        <w:t xml:space="preserve">compet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rete e' composta da rappresentanti  designati  dalle  diverse</w:t>
      </w:r>
    </w:p>
    <w:p>
      <w:pPr>
        <w:pStyle w:val="PreformattatoHTML"/>
        <w:rPr/>
      </w:pPr>
      <w:r>
        <w:rPr/>
        <w:t xml:space="preserve">amministrazioni componenti il Comi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rete svolge un'attivita' di analisi, coordinamento e  sintesi</w:t>
      </w:r>
    </w:p>
    <w:p>
      <w:pPr>
        <w:pStyle w:val="PreformattatoHTML"/>
        <w:rPr/>
      </w:pPr>
      <w:r>
        <w:rPr/>
        <w:t>sulle questioni all'ordine del giorno delle  riunioni  del  Comitato,</w:t>
      </w:r>
    </w:p>
    <w:p>
      <w:pPr>
        <w:pStyle w:val="PreformattatoHTML"/>
        <w:rPr/>
      </w:pPr>
      <w:r>
        <w:rPr/>
        <w:t>puo' raccogliere informazioni a supporto dei lavori del  Comitato  ed</w:t>
      </w:r>
    </w:p>
    <w:p>
      <w:pPr>
        <w:pStyle w:val="PreformattatoHTML"/>
        <w:rPr/>
      </w:pPr>
      <w:r>
        <w:rPr/>
        <w:t xml:space="preserve">esamina i temi che vengono sottoposti alla sua atten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i rappresentanti delle diverse amministrazioni partecipanti  ai</w:t>
      </w:r>
    </w:p>
    <w:p>
      <w:pPr>
        <w:pStyle w:val="PreformattatoHTML"/>
        <w:rPr/>
      </w:pPr>
      <w:r>
        <w:rPr/>
        <w:t>lavori della rete non e' corrisposto alcun emolumento,  indennita'  o</w:t>
      </w:r>
    </w:p>
    <w:p>
      <w:pPr>
        <w:pStyle w:val="PreformattatoHTML"/>
        <w:rPr/>
      </w:pPr>
      <w:r>
        <w:rPr/>
        <w:t xml:space="preserve">rimborso spes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Scambio di inform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. Le amministrazioni rappresentate nel Comitato,  ciascuna  sulla</w:t>
      </w:r>
    </w:p>
    <w:p>
      <w:pPr>
        <w:pStyle w:val="PreformattatoHTML"/>
        <w:rPr/>
      </w:pPr>
      <w:r>
        <w:rPr/>
        <w:t>base delle proprie attribuzioni, trasmettono  al  Comitato  periodici</w:t>
      </w:r>
    </w:p>
    <w:p>
      <w:pPr>
        <w:pStyle w:val="PreformattatoHTML"/>
        <w:rPr/>
      </w:pPr>
      <w:r>
        <w:rPr/>
        <w:t>aggiornamenti sulle informazioni, i dati e la situazione  complessiva</w:t>
      </w:r>
    </w:p>
    <w:p>
      <w:pPr>
        <w:pStyle w:val="PreformattatoHTML"/>
        <w:rPr/>
      </w:pPr>
      <w:r>
        <w:rPr/>
        <w:t>relativi ai nominativi inseriti su  proposta  italiana  nelle  liste,</w:t>
      </w:r>
    </w:p>
    <w:p>
      <w:pPr>
        <w:pStyle w:val="PreformattatoHTML"/>
        <w:rPr/>
      </w:pPr>
      <w:r>
        <w:rPr/>
        <w:t>compresi gli aggiornamenti sulle attivita' congelate. A tal  fine  il</w:t>
      </w:r>
    </w:p>
    <w:p>
      <w:pPr>
        <w:pStyle w:val="PreformattatoHTML"/>
        <w:rPr/>
      </w:pPr>
      <w:r>
        <w:rPr/>
        <w:t>Ministero della giustizia coordina i flussi  informativi  provenienti</w:t>
      </w:r>
    </w:p>
    <w:p>
      <w:pPr>
        <w:pStyle w:val="PreformattatoHTML"/>
        <w:rPr/>
      </w:pPr>
      <w:r>
        <w:rPr/>
        <w:t>dagli  uffici  giudiziari  relativi  alle  vicende  processuali   dei</w:t>
      </w:r>
    </w:p>
    <w:p>
      <w:pPr>
        <w:pStyle w:val="PreformattatoHTML"/>
        <w:rPr/>
      </w:pPr>
      <w:r>
        <w:rPr/>
        <w:t xml:space="preserve">soggetti inseriti nelle list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Scambio di inform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. Le amministrazioni rappresentate nel Comitato,  ciascuna  sulla</w:t>
      </w:r>
    </w:p>
    <w:p>
      <w:pPr>
        <w:pStyle w:val="PreformattatoHTML"/>
        <w:rPr/>
      </w:pPr>
      <w:r>
        <w:rPr/>
        <w:t>base delle proprie attribuzioni, trasmettono  al  Comitato  periodici</w:t>
      </w:r>
    </w:p>
    <w:p>
      <w:pPr>
        <w:pStyle w:val="PreformattatoHTML"/>
        <w:rPr/>
      </w:pPr>
      <w:r>
        <w:rPr/>
        <w:t>aggiornamenti sulle informazioni, i dati e la situazione  complessiva</w:t>
      </w:r>
    </w:p>
    <w:p>
      <w:pPr>
        <w:pStyle w:val="PreformattatoHTML"/>
        <w:rPr/>
      </w:pPr>
      <w:r>
        <w:rPr/>
        <w:t>relativi ai nominativi inseriti su  proposta  italiana  nelle  liste,</w:t>
      </w:r>
    </w:p>
    <w:p>
      <w:pPr>
        <w:pStyle w:val="PreformattatoHTML"/>
        <w:rPr/>
      </w:pPr>
      <w:r>
        <w:rPr/>
        <w:t>compresi gli aggiornamenti sulle attivita' congelate. A tal  fine  il</w:t>
      </w:r>
    </w:p>
    <w:p>
      <w:pPr>
        <w:pStyle w:val="PreformattatoHTML"/>
        <w:rPr/>
      </w:pPr>
      <w:r>
        <w:rPr/>
        <w:t>Ministero della giustizia coordina i flussi  informativi  provenienti</w:t>
      </w:r>
    </w:p>
    <w:p>
      <w:pPr>
        <w:pStyle w:val="PreformattatoHTML"/>
        <w:rPr/>
      </w:pPr>
      <w:r>
        <w:rPr/>
        <w:t>dagli  uffici  giudiziari  relativi  alle  vicende  processuali   dei</w:t>
      </w:r>
    </w:p>
    <w:p>
      <w:pPr>
        <w:pStyle w:val="PreformattatoHTML"/>
        <w:rPr/>
      </w:pPr>
      <w:r>
        <w:rPr/>
        <w:t xml:space="preserve">soggetti inseriti nelle list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Compiti delle forze di pol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forze di polizia, d'intesa con l'autorita' giudiziaria quando</w:t>
      </w:r>
    </w:p>
    <w:p>
      <w:pPr>
        <w:pStyle w:val="PreformattatoHTML"/>
        <w:rPr/>
      </w:pPr>
      <w:r>
        <w:rPr/>
        <w:t>necessario, trasmettono la propria proposta motivata di  segnalazione</w:t>
      </w:r>
    </w:p>
    <w:p>
      <w:pPr>
        <w:pStyle w:val="PreformattatoHTML"/>
        <w:rPr/>
      </w:pPr>
      <w:r>
        <w:rPr/>
        <w:t xml:space="preserve">di soggetti al Comitato indicand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 fatti accertati ed  i  riscontri  emersi  nell'attivita'  di</w:t>
      </w:r>
    </w:p>
    <w:p>
      <w:pPr>
        <w:pStyle w:val="PreformattatoHTML"/>
        <w:rPr/>
      </w:pPr>
      <w:r>
        <w:rPr/>
        <w:t xml:space="preserve">indagi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ruolo, i capi di  imputazione  e  l'impianto  probatorio  a</w:t>
      </w:r>
    </w:p>
    <w:p>
      <w:pPr>
        <w:pStyle w:val="PreformattatoHTML"/>
        <w:rPr/>
      </w:pPr>
      <w:r>
        <w:rPr/>
        <w:t xml:space="preserve">carico di ciascun indag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le  fonti  e  le  tecniche  di  finanziamento  dell'attivita'</w:t>
      </w:r>
    </w:p>
    <w:p>
      <w:pPr>
        <w:pStyle w:val="PreformattatoHTML"/>
        <w:rPr/>
      </w:pPr>
      <w:r>
        <w:rPr/>
        <w:t xml:space="preserve">terrorist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gli  elementi  utili  per  la  corretta  identificazione  dei</w:t>
      </w:r>
    </w:p>
    <w:p>
      <w:pPr>
        <w:pStyle w:val="PreformattatoHTML"/>
        <w:rPr/>
      </w:pPr>
      <w:r>
        <w:rPr/>
        <w:t xml:space="preserve">soggetti segnal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ogni altro elemento  indiziario  o  probatorio  che  ritengano</w:t>
      </w:r>
    </w:p>
    <w:p>
      <w:pPr>
        <w:pStyle w:val="PreformattatoHTML"/>
        <w:rPr/>
      </w:pPr>
      <w:r>
        <w:rPr/>
        <w:t xml:space="preserve">opportu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a richiesta di segnalazione  sono  allegati  la  copia  degli</w:t>
      </w:r>
    </w:p>
    <w:p>
      <w:pPr>
        <w:pStyle w:val="PreformattatoHTML"/>
        <w:rPr/>
      </w:pPr>
      <w:r>
        <w:rPr/>
        <w:t>eventuali provvedimenti  giurisdizionali,  una  nota  informativa  in</w:t>
      </w:r>
    </w:p>
    <w:p>
      <w:pPr>
        <w:pStyle w:val="PreformattatoHTML"/>
        <w:rPr/>
      </w:pPr>
      <w:r>
        <w:rPr/>
        <w:t>lingua inglese e gli ulteriori documenti  richiesti  dalle  procedure</w:t>
      </w:r>
    </w:p>
    <w:p>
      <w:pPr>
        <w:pStyle w:val="PreformattatoHTML"/>
        <w:rPr/>
      </w:pPr>
      <w:r>
        <w:rPr/>
        <w:t>internazionali di designazione, e  le  schede  dei  soggetti  che  si</w:t>
      </w:r>
    </w:p>
    <w:p>
      <w:pPr>
        <w:pStyle w:val="PreformattatoHTML"/>
        <w:rPr/>
      </w:pPr>
      <w:r>
        <w:rPr/>
        <w:t xml:space="preserve">intendono proporre, conten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e general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 rapporti di parentel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il luogo di residenza e di domicil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i precedenti penali e di poliz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ogni segnalazione pervenuta, il Comitato  puo'  attivare  la</w:t>
      </w:r>
    </w:p>
    <w:p>
      <w:pPr>
        <w:pStyle w:val="PreformattatoHTML"/>
        <w:rPr/>
      </w:pPr>
      <w:r>
        <w:rPr/>
        <w:t>Guardia di  Finanza  per  l'acquisizione  dei  precedenti  fiscali  e</w:t>
      </w:r>
    </w:p>
    <w:p>
      <w:pPr>
        <w:pStyle w:val="PreformattatoHTML"/>
        <w:rPr/>
      </w:pPr>
      <w:r>
        <w:rPr/>
        <w:t>sviluppare  gli  accertamenti  riguardanti  la  posizione  economica,</w:t>
      </w:r>
    </w:p>
    <w:p>
      <w:pPr>
        <w:pStyle w:val="PreformattatoHTML"/>
        <w:rPr/>
      </w:pPr>
      <w:r>
        <w:rPr/>
        <w:t xml:space="preserve">finanziaria e patrimoniale dei soggetti in via di designazion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Notifica di avvenuta iscrizione nelle lis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mitato riceve, tramite il Ministero  degli  affari  esteri,</w:t>
      </w:r>
    </w:p>
    <w:p>
      <w:pPr>
        <w:pStyle w:val="PreformattatoHTML"/>
        <w:rPr/>
      </w:pPr>
      <w:r>
        <w:rPr/>
        <w:t>comunicazione   della   decisione   di   inserimento   nelle    liste</w:t>
      </w:r>
    </w:p>
    <w:p>
      <w:pPr>
        <w:pStyle w:val="PreformattatoHTML"/>
        <w:rPr/>
      </w:pPr>
      <w:r>
        <w:rPr/>
        <w:t>internazionali delle entita' e degli individui cittadini o  residenti</w:t>
      </w:r>
    </w:p>
    <w:p>
      <w:pPr>
        <w:pStyle w:val="PreformattatoHTML"/>
        <w:rPr/>
      </w:pPr>
      <w:r>
        <w:rPr/>
        <w:t xml:space="preserve">in Ital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 seguito dell'entrata in vigore del regolamento comunitario che</w:t>
      </w:r>
    </w:p>
    <w:p>
      <w:pPr>
        <w:pStyle w:val="PreformattatoHTML"/>
        <w:rPr/>
      </w:pPr>
      <w:r>
        <w:rPr/>
        <w:t>dispone il congelamento dei fondi e delle risorse  economiche  ovvero</w:t>
      </w:r>
    </w:p>
    <w:p>
      <w:pPr>
        <w:pStyle w:val="PreformattatoHTML"/>
        <w:rPr/>
      </w:pPr>
      <w:r>
        <w:rPr/>
        <w:t>dei decreti di cui all'articolo 4 del decreto legislativo  22  giugno</w:t>
      </w:r>
    </w:p>
    <w:p>
      <w:pPr>
        <w:pStyle w:val="PreformattatoHTML"/>
        <w:rPr/>
      </w:pPr>
      <w:r>
        <w:rPr/>
        <w:t>2007, n. 109, il Comitato, avvalendosi del Nucleo speciale di polizia</w:t>
      </w:r>
    </w:p>
    <w:p>
      <w:pPr>
        <w:pStyle w:val="PreformattatoHTML"/>
        <w:rPr/>
      </w:pPr>
      <w:r>
        <w:rPr/>
        <w:t>valutaria della Guardia di finanza, notifica ai soggetti  di  cui  al</w:t>
      </w:r>
    </w:p>
    <w:p>
      <w:pPr>
        <w:pStyle w:val="PreformattatoHTML"/>
        <w:rPr/>
      </w:pPr>
      <w:r>
        <w:rPr/>
        <w:t>comma 1, con le modalita' di cui agli articoli  137  e  seguenti  del</w:t>
      </w:r>
    </w:p>
    <w:p>
      <w:pPr>
        <w:pStyle w:val="PreformattatoHTML"/>
        <w:rPr/>
      </w:pPr>
      <w:r>
        <w:rPr/>
        <w:t>codice  di  procedura  civile,  l'avvenuto   inserimento   dei   loro</w:t>
      </w:r>
    </w:p>
    <w:p>
      <w:pPr>
        <w:pStyle w:val="PreformattatoHTML"/>
        <w:rPr/>
      </w:pPr>
      <w:r>
        <w:rPr/>
        <w:t xml:space="preserve">nominativi nelle liste comunicando altresi'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parte pubblica dei  motivi  che  sono  a  fondamento  della</w:t>
      </w:r>
    </w:p>
    <w:p>
      <w:pPr>
        <w:pStyle w:val="PreformattatoHTML"/>
        <w:rPr/>
      </w:pPr>
      <w:r>
        <w:rPr/>
        <w:t xml:space="preserve">decisione di inseri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le misure di congelamento loro impos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gli effetti delle misure di congelamento e le sanzioni per  la</w:t>
      </w:r>
    </w:p>
    <w:p>
      <w:pPr>
        <w:pStyle w:val="PreformattatoHTML"/>
        <w:rPr/>
      </w:pPr>
      <w:r>
        <w:rPr/>
        <w:t xml:space="preserve">loro inosservan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 casi in cui e' possibile  chiedere  la  cancellazione  dalle</w:t>
      </w:r>
    </w:p>
    <w:p>
      <w:pPr>
        <w:pStyle w:val="PreformattatoHTML"/>
        <w:rPr/>
      </w:pPr>
      <w:r>
        <w:rPr/>
        <w:t xml:space="preserve">lis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l'autorita',  nazionale  ed  internazionale,   competente   a</w:t>
      </w:r>
    </w:p>
    <w:p>
      <w:pPr>
        <w:pStyle w:val="PreformattatoHTML"/>
        <w:rPr/>
      </w:pPr>
      <w:r>
        <w:rPr/>
        <w:t xml:space="preserve">ricevere la richiesta di cancell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i presupposti e le modalita' per  richiedere  l'autorizzazione</w:t>
      </w:r>
    </w:p>
    <w:p>
      <w:pPr>
        <w:pStyle w:val="PreformattatoHTML"/>
        <w:rPr/>
      </w:pPr>
      <w:r>
        <w:rPr/>
        <w:t xml:space="preserve">in derog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le  autorita',  nazionali,  ed  internazionali,  competenti  a</w:t>
      </w:r>
    </w:p>
    <w:p>
      <w:pPr>
        <w:pStyle w:val="PreformattatoHTML"/>
        <w:rPr/>
      </w:pPr>
      <w:r>
        <w:rPr/>
        <w:t xml:space="preserve">ricevere i ricorsi avverso i provvedimenti adott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unita'  di  informazione  finanziaria  agevola  la  diffusione</w:t>
      </w:r>
    </w:p>
    <w:p>
      <w:pPr>
        <w:pStyle w:val="PreformattatoHTML"/>
        <w:rPr/>
      </w:pPr>
      <w:r>
        <w:rPr/>
        <w:t>dell'inserimento nelle liste dei soggetti  di  cui  al  comma  1  sia</w:t>
      </w:r>
    </w:p>
    <w:p>
      <w:pPr>
        <w:pStyle w:val="PreformattatoHTML"/>
        <w:rPr/>
      </w:pPr>
      <w:r>
        <w:rPr/>
        <w:t>presso gli intermediari finanziari sia presso i collegi e gli  ordini</w:t>
      </w:r>
    </w:p>
    <w:p>
      <w:pPr>
        <w:pStyle w:val="PreformattatoHTML"/>
        <w:rPr/>
      </w:pPr>
      <w:r>
        <w:rPr/>
        <w:t xml:space="preserve">professional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. 4 del decreto  legislativo  2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gno 2007, n. 109 si veda nelle note all'art. 2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Aggiornamento delle lis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mitato riesamina periodicamente  e  sulla  base  di  quanto</w:t>
      </w:r>
    </w:p>
    <w:p>
      <w:pPr>
        <w:pStyle w:val="PreformattatoHTML"/>
        <w:rPr/>
      </w:pPr>
      <w:r>
        <w:rPr/>
        <w:t>stabilito dagli organismi internazionali, la posizione  dei  soggetti</w:t>
      </w:r>
    </w:p>
    <w:p>
      <w:pPr>
        <w:pStyle w:val="PreformattatoHTML"/>
        <w:rPr/>
      </w:pPr>
      <w:r>
        <w:rPr/>
        <w:t>inseriti  nelle  liste   internazionali   al   fine   di   assicurare</w:t>
      </w:r>
    </w:p>
    <w:p>
      <w:pPr>
        <w:pStyle w:val="PreformattatoHTML"/>
        <w:rPr/>
      </w:pPr>
      <w:r>
        <w:rPr/>
        <w:t>l'aggiornamento delle informazioni e verificare la  permanenza  delle</w:t>
      </w:r>
    </w:p>
    <w:p>
      <w:pPr>
        <w:pStyle w:val="PreformattatoHTML"/>
        <w:rPr/>
      </w:pPr>
      <w:r>
        <w:rPr/>
        <w:t xml:space="preserve">condizioni che hanno determinato l'inserimento dei loro nominativ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Procedura di cancellazione dalle lis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mitato, di propria iniziativa o su richiesta  motivata  del</w:t>
      </w:r>
    </w:p>
    <w:p>
      <w:pPr>
        <w:pStyle w:val="PreformattatoHTML"/>
        <w:rPr/>
      </w:pPr>
      <w:r>
        <w:rPr/>
        <w:t>soggetto   interessato    ovvero    nell'ambito    delle    procedure</w:t>
      </w:r>
    </w:p>
    <w:p>
      <w:pPr>
        <w:pStyle w:val="PreformattatoHTML"/>
        <w:rPr/>
      </w:pPr>
      <w:r>
        <w:rPr/>
        <w:t>internazionali, puo' formulare al Comitato sanzioni presso le Nazioni</w:t>
      </w:r>
    </w:p>
    <w:p>
      <w:pPr>
        <w:pStyle w:val="PreformattatoHTML"/>
        <w:rPr/>
      </w:pPr>
      <w:r>
        <w:rPr/>
        <w:t>unite e al Consiglio dell'Unione europea, proposte  di  cancellazione</w:t>
      </w:r>
    </w:p>
    <w:p>
      <w:pPr>
        <w:pStyle w:val="PreformattatoHTML"/>
        <w:rPr/>
      </w:pPr>
      <w:r>
        <w:rPr/>
        <w:t>dalle liste internazionali di individui o entita', per il tramite del</w:t>
      </w:r>
    </w:p>
    <w:p>
      <w:pPr>
        <w:pStyle w:val="PreformattatoHTML"/>
        <w:rPr/>
      </w:pPr>
      <w:r>
        <w:rPr/>
        <w:t xml:space="preserve">Ministero degli affari este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  tal  fine  il  Comitato   puo'   tenere   conto   dell'esito</w:t>
      </w:r>
    </w:p>
    <w:p>
      <w:pPr>
        <w:pStyle w:val="PreformattatoHTML"/>
        <w:rPr/>
      </w:pPr>
      <w:r>
        <w:rPr/>
        <w:t>dell'eventuale procedimento penale e di ogni altro elemento rilevante</w:t>
      </w:r>
    </w:p>
    <w:p>
      <w:pPr>
        <w:pStyle w:val="PreformattatoHTML"/>
        <w:rPr/>
      </w:pPr>
      <w:r>
        <w:rPr/>
        <w:t>che indichi l'assenza  di  un  coinvolgimento  attuale  in  qualsiasi</w:t>
      </w:r>
    </w:p>
    <w:p>
      <w:pPr>
        <w:pStyle w:val="PreformattatoHTML"/>
        <w:rPr/>
      </w:pPr>
      <w:r>
        <w:rPr/>
        <w:t xml:space="preserve">attivita' che abbia finalita' di terrorism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rima di proporre la cancellazione dalle liste, il  Comitato  ne</w:t>
      </w:r>
    </w:p>
    <w:p>
      <w:pPr>
        <w:pStyle w:val="PreformattatoHTML"/>
        <w:rPr/>
      </w:pPr>
      <w:r>
        <w:rPr/>
        <w:t>da' comunicazione, per il tramite del Ministero degli affari  esteri,</w:t>
      </w:r>
    </w:p>
    <w:p>
      <w:pPr>
        <w:pStyle w:val="PreformattatoHTML"/>
        <w:rPr/>
      </w:pPr>
      <w:r>
        <w:rPr/>
        <w:t xml:space="preserve">allo Stato designa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Copia della decisione degli  organismi  internazionali  relativa</w:t>
      </w:r>
    </w:p>
    <w:p>
      <w:pPr>
        <w:pStyle w:val="PreformattatoHTML"/>
        <w:rPr/>
      </w:pPr>
      <w:r>
        <w:rPr/>
        <w:t>alla cancellazione dalle liste e' notificata dal Comitato ai soggetti</w:t>
      </w:r>
    </w:p>
    <w:p>
      <w:pPr>
        <w:pStyle w:val="PreformattatoHTML"/>
        <w:rPr/>
      </w:pPr>
      <w:r>
        <w:rPr/>
        <w:t>interessati  con  modalita'  idonea  a  comprovarne   la   ricezione,</w:t>
      </w:r>
    </w:p>
    <w:p>
      <w:pPr>
        <w:pStyle w:val="PreformattatoHTML"/>
        <w:rPr/>
      </w:pPr>
      <w:r>
        <w:rPr/>
        <w:t>eventualmente  anche  avvalendosi  del  Nucleo  speciale  di  polizia</w:t>
      </w:r>
    </w:p>
    <w:p>
      <w:pPr>
        <w:pStyle w:val="PreformattatoHTML"/>
        <w:rPr/>
      </w:pPr>
      <w:r>
        <w:rPr/>
        <w:t xml:space="preserve">valutaria della Guardia di fina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n caso di cancellazione dalle liste, il Comitato provvede  alla</w:t>
      </w:r>
    </w:p>
    <w:p>
      <w:pPr>
        <w:pStyle w:val="PreformattatoHTML"/>
        <w:rPr/>
      </w:pPr>
      <w:r>
        <w:rPr/>
        <w:t>restituzione  delle  risorse  economiche  secondo   quanto   previsto</w:t>
      </w:r>
    </w:p>
    <w:p>
      <w:pPr>
        <w:pStyle w:val="PreformattatoHTML"/>
        <w:rPr/>
      </w:pPr>
      <w:r>
        <w:rPr/>
        <w:t>dall'articolo 12, comma 12 del decreto legislativo 22 giugno 2007, n.</w:t>
      </w:r>
    </w:p>
    <w:p>
      <w:pPr>
        <w:pStyle w:val="PreformattatoHTML"/>
        <w:rPr/>
      </w:pPr>
      <w:r>
        <w:rPr/>
        <w:t xml:space="preserve">10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'Unita' di informazione finanziaria cura  la  diffusione  della</w:t>
      </w:r>
    </w:p>
    <w:p>
      <w:pPr>
        <w:pStyle w:val="PreformattatoHTML"/>
        <w:rPr/>
      </w:pPr>
      <w:r>
        <w:rPr/>
        <w:t>cancellazione dalle liste dei soggetti di cui al comma 1  sia  presso</w:t>
      </w:r>
    </w:p>
    <w:p>
      <w:pPr>
        <w:pStyle w:val="PreformattatoHTML"/>
        <w:rPr/>
      </w:pPr>
      <w:r>
        <w:rPr/>
        <w:t>gli intermediari  finanziari  sia  presso  i  collegi  e  gli  ordini</w:t>
      </w:r>
    </w:p>
    <w:p>
      <w:pPr>
        <w:pStyle w:val="PreformattatoHTML"/>
        <w:rPr/>
      </w:pPr>
      <w:r>
        <w:rPr/>
        <w:t xml:space="preserve">professional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0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 dell'art.  12,  comma  12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22 giugno 2007,  n.  109  si  veda  nelle  no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. 2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Procedura di esenzione dal congelament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di fondi e risorse econom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istanze volte a richiedere esenzioni dal congelamento secondo</w:t>
      </w:r>
    </w:p>
    <w:p>
      <w:pPr>
        <w:pStyle w:val="PreformattatoHTML"/>
        <w:rPr/>
      </w:pPr>
      <w:r>
        <w:rPr/>
        <w:t>quanto previsto dall'articolo 3, comma 11 del decreto legislativo  22</w:t>
      </w:r>
    </w:p>
    <w:p>
      <w:pPr>
        <w:pStyle w:val="PreformattatoHTML"/>
        <w:rPr/>
      </w:pPr>
      <w:r>
        <w:rPr/>
        <w:t>giugno 2007, n. 109, devono essere motivate  e  corredate  da  idonea</w:t>
      </w:r>
    </w:p>
    <w:p>
      <w:pPr>
        <w:pStyle w:val="PreformattatoHTML"/>
        <w:rPr/>
      </w:pPr>
      <w:r>
        <w:rPr/>
        <w:t xml:space="preserve">document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esenzione dal congelamento puo' essere concessa in  base  alle</w:t>
      </w:r>
    </w:p>
    <w:p>
      <w:pPr>
        <w:pStyle w:val="PreformattatoHTML"/>
        <w:rPr/>
      </w:pPr>
      <w:r>
        <w:rPr/>
        <w:t>modalita' e per le necessita' previste  dalla  normativa  europea  ed</w:t>
      </w:r>
    </w:p>
    <w:p>
      <w:pPr>
        <w:pStyle w:val="PreformattatoHTML"/>
        <w:rPr/>
      </w:pPr>
      <w:r>
        <w:rPr/>
        <w:t xml:space="preserve">internazionale di rifer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omitato individua le modalita' operative  di  autorizzazione</w:t>
      </w:r>
    </w:p>
    <w:p>
      <w:pPr>
        <w:pStyle w:val="PreformattatoHTML"/>
        <w:rPr/>
      </w:pPr>
      <w:r>
        <w:rPr/>
        <w:t xml:space="preserve">alle esen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Comitato stabilisce l'ordine  di  trattazione  delle  istanze</w:t>
      </w:r>
    </w:p>
    <w:p>
      <w:pPr>
        <w:pStyle w:val="PreformattatoHTML"/>
        <w:rPr/>
      </w:pPr>
      <w:r>
        <w:rPr/>
        <w:t>pervenute, anche tenendo conto della ricorrenza di ragioni umanitarie</w:t>
      </w:r>
    </w:p>
    <w:p>
      <w:pPr>
        <w:pStyle w:val="PreformattatoHTML"/>
        <w:rPr/>
      </w:pPr>
      <w:r>
        <w:rPr/>
        <w:t xml:space="preserve">o di particolari motivi d'urg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n caso di  autorizzazione  all'esenzione  dal  congelamento  di</w:t>
      </w:r>
    </w:p>
    <w:p>
      <w:pPr>
        <w:pStyle w:val="PreformattatoHTML"/>
        <w:rPr/>
      </w:pPr>
      <w:r>
        <w:rPr/>
        <w:t>risorse economiche, il  Comitato  provvede  secondo  quanto  previsto</w:t>
      </w:r>
    </w:p>
    <w:p>
      <w:pPr>
        <w:pStyle w:val="PreformattatoHTML"/>
        <w:rPr/>
      </w:pPr>
      <w:r>
        <w:rPr/>
        <w:t>dell'articolo 12,.comma 12 del decreto legislativo 22 giugno 2007, n.</w:t>
      </w:r>
    </w:p>
    <w:p>
      <w:pPr>
        <w:pStyle w:val="PreformattatoHTML"/>
        <w:rPr/>
      </w:pPr>
      <w:r>
        <w:rPr/>
        <w:t xml:space="preserve">109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3, comma 11 del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 22 giugno 2007, n. 109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11. Il Comitato e' l'autorita' competente  a  valut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istanze di esenzione dal congelamento di fondi e ris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he presentate  dai  soggetti  interessati,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disposto dai regolamenti comunitari o dai decret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ll'art. 4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Per  il  testo  dell'art.  12,  comma  12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22 giugno 2007,  n.  109  si  veda  nelle  no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. 2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Gestione dei beni non finanziar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oggetto di congela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materia di custodia, amministrazione e gestione delle risorse</w:t>
      </w:r>
    </w:p>
    <w:p>
      <w:pPr>
        <w:pStyle w:val="PreformattatoHTML"/>
        <w:rPr/>
      </w:pPr>
      <w:r>
        <w:rPr/>
        <w:t>economiche oggetto di congelamento, il Comitato puo' individuare,  in</w:t>
      </w:r>
    </w:p>
    <w:p>
      <w:pPr>
        <w:pStyle w:val="PreformattatoHTML"/>
        <w:rPr/>
      </w:pPr>
      <w:r>
        <w:rPr/>
        <w:t>relazione alla situazione  di  fatto,  le  modalita'  operative  piu'</w:t>
      </w:r>
    </w:p>
    <w:p>
      <w:pPr>
        <w:pStyle w:val="PreformattatoHTML"/>
        <w:rPr/>
      </w:pPr>
      <w:r>
        <w:rPr/>
        <w:t>idonee per attuare, senza oneri aggiuntivi  a  carico  della  finanza</w:t>
      </w:r>
    </w:p>
    <w:p>
      <w:pPr>
        <w:pStyle w:val="PreformattatoHTML"/>
        <w:rPr/>
      </w:pPr>
      <w:r>
        <w:rPr/>
        <w:t>pubblica,  il  congelamento  delle  risorse   economiche   ai   sensi</w:t>
      </w:r>
    </w:p>
    <w:p>
      <w:pPr>
        <w:pStyle w:val="PreformattatoHTML"/>
        <w:rPr/>
      </w:pPr>
      <w:r>
        <w:rPr/>
        <w:t xml:space="preserve">dell'articolo 12 del decreto legislativo 22 giugno 2007, n. 109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Si  riporta  il  testo  dell'art.  12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 22 giugno 2007, n. 109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2 (Compiti dell'agenzia del demanio). - 1. Fe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ndo le disposizioni di cui ai decreti  legislativi  1°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embre 1993, n. 385, recante il testo unico delle  legg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materia bancaria e creditizia, e 24  febbraio  1998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8, recante il testo unico delle disposizioni in materi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mediazione finanziaria, l'Agenzia del demanio provv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custodia, all'amministrazione ed alla  gest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economiche  oggetto  di  congelamento.  Se  veng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,   nell'ambito   di    procedimenti    penali 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,  provvedimenti  di  sequestro  o  confis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enti ad oggetto  le  medesime  risorse  economiche,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ione provvede l'autorita' che ha disposto il  seque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la confisca. Resta salva la competenza  dell'Agenzi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manio allorquando la confisca, disposta  ai  sens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31 maggio 1965, n. 575,  ovvero  ai  sensi  de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2-sexies  del  decreto-legge  8  giugno  1992,   n.   30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, con modificazione, dalla legge 7  agosto  199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 356,  diviene  definitiva.  Resta  altresi'  salva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 dell'Agenzia  del   demanio   allorquando,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anza di congelamento, gli atti di sequestro o  confis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no revoc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Agenzia del demanio, sulla base degli ele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o e di diritto risultanti dalla relazione trasmessa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cleo speciale  di  polizia  valutaria  della  Guard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a  e  sulla   base   di   ogni   altra   inform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e, provvede in via diretta,  ovvero  mediant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mina  di  un  custode  o  di  un   amministratore,   a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gimento delle attivita' di cui al comma 1. A tale  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    compiere,     direttamente     ovvero      tram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inistratore,   tutti    gli    atti    di    ordin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.   Per   gli    atti    di    straordin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e'  necessario  il  parere  favorevol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it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'Agenzia del demanio nomina e revoca  i  custod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amministratori. Gli amministratori sono scelti di no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 funzionari di comprovata capacita' tecnica apparten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pubbliche amministrazioni nel rispetto delle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. 53 del decreto legislativo 30  marzo  200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65, e, in caso di aziende o imprese, anche tra eserc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rofessione di avvocato  e  dottore  commercialista.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ni caso non possono  essere  nominati  amministrato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ziende o imprese sottoposte a congelamento il  coniuge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gli o coloro che nell'ultimo quinquennio hanno conviss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 i soggetti design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'amministratore nell'esercizio delle  sue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veste la  qualifica  di  pubblico  ufficiale  e  provv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pletamento   dell'incarico   secondo   le   diret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genzia del demanio. Egli fornisce i rendiconti ed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o finale della sua attivita' ed esprime, se  richies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ropria  valutazione  in  ordine  alla  possibil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secuzione o ripresa dell'attivita' produttiv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'amministratore  e  il  custode  operano  sot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o controllo dell'Agenzia del deman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Alla  copertura  dei  rischi  connessi  all'incar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to dall'amministratore, dal  custode  e  dal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genzia del demanio si provvede  mediante  stipul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olizza di assicu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Nel caso di congelamento di aziende  che  comport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di attivita' di impresa,  il  Comitato  espri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ere  vincolante  in  ordine  alla   prosecuzion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attivita',  autorizzando  l'apertura  di  appos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  correnti  intestati  alla  procedura.  Il   Com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ime analogo parere anche nel caso di beni immobil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quali si rendano  necessari  interventi  di  manute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raordinar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Le spese necessarie o utili per la  conserv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inistrazione dei beni sono sostenute dall'Agenzi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manio o dall'amministratore mediante  prelevamento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mme riscosse a qualunque titolo. Se  dalla  gest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eni sottoposti a congelamento  non  e'  ricavabile  dena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fficiente per il pagamento delle spese,  alle  stesse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   mediante   prelievo    dai    fondi    stanzi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apposito capitolo di spesa del bilancio dello Stat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. 15, con diritto di recupero nei confront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are del bene in caso di  cessazione  della  misur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gelamento, da esercitarsi anche con le modalita'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1, comma 274, della legge  30  dicembre  2004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31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 Il  compenso  dell'amministratore   e'   stabili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tito il Comitato, dall'Agenzia del demanio, tenuto c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valore  commerciale   del   patrimonio   amministr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pera prestata, delle tariffe professionali o local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usi. Il compenso del custode e' stabilito, sentito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itato, dall'Agenzia del demanio, tenuto conto dell'op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tata, delle tariffe professionali o locali e degli us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somme  per  il  pagamento  dei  suddetti  compens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erite   nel   conto   della   gestione;    qualora 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ta' del predetto conto non siano sufficienti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pagamento delle anzidette spese  l'Agenzia  del  deman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 secondo le modalita' previste al  comma  8,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tto a recupe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Le liquidazioni di cui al comma 9  sono  effettu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ma della redazione del conto finale. In  relazion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urata dell'amministrazione o  della  custodia  e  per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i giustificati motivi, l'Agenzia del  demanio  conced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 richiesta dell'amministratore o del custode e sentito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itato, acconti sul compenso fi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L'Agenzia del demanio trasmette ogni  tre  mes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itato una relazione dettagliata sullo stato dei  be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lle attivita' compiu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 In  caso  di  cancellazione  dalle  liste   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 all'esenzione dal  congelamento  di  ris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he, il Comitato chiede al Nucleo  speciale  poli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ria della Guardia di finanza di  darne  comun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vente diritto, con le modalita' di cui  agli  art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37 e seguenti del  codice  di  procedura  civile.  Con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a  comunicazione,  l'avente  diritto   e'   altre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itato a prendere in consegna i  beni  entro  centott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ed e' informato di quanto  disposto  dai  success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13 e 14.  Il  Comitato  chiede  inoltre  al  sudd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cleo speciale di  informare  l'Agenzia  del  demanio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e provvede alla restituzione delle risorse  economich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'ausilio del Nucleo speciale polizia valutaria ov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a Agenzia ne faccia  richiesta.  Nel  caso  di  be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mobili, mobili registrati, societa'  o  imprese,  analog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e  e'  trasmessa  ai  competenti   uffici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nnotazione nei pubblici registri della cancellazion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gel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Dopo che sono cessate le misure di  congelamen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che' non avviene  la  consegna,  l'Agenzia  del  deman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e alla gestione delle risorse economich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con le modalita' di cui ai commi 8 e  9,  fin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adenza  del   termine   di   centottanta   giorni 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cazione di cui al comma 1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 con   oneri   a   carico   dell'avente    dirit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amente alla scadenza del  termine  di  centott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orni dalla comunicazione di cui al comma 1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. Se nei diciotto mesi successivi alla  comun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comma 12  l'avente  diritto  non  si  presenta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vere la consegna delle risorse  economiche  di  cui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a  disposta  la  restituzione,  l'Agenzia  del  deman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 alla vendita delle stesse. Per  i  beni  mobi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bili registrati si osservano le norme di cui  a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Presidente della Repubblica 13 febbraio 2001, n. 18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I beni immobili e  i  beni  costituiti  in  azien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in societa', decorso il suddetto termine di dicio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si dalla comunicazione di cui al comma 12, sono acquis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atrimonio dello Stato e gestiti,  prioritariament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lita' sociali, secondo  le  disposizioni  di  cu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31 maggio 1965, n. 575, e successive modific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6.  Il  provvedimento  che  dispone   la   vendita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quisizione  e'  comunicato  all'avente  diritto  ed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sso, per estratto,  ai  competenti  uffici,  ai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trascrizione nei pubblici registri. Le somme ricav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vendita sono depositate dall'Agenzia del  demanio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 conto  corrente  vincolato.  Decorsi  tre  mesi 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ndita, se nessuno ha provato di avervi diritto, le  som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avate dalla vendita sono devolute all'era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7. Se le  cose  non  possono  essere  custodite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colo di deterioramento  o  senza  rilevante  dispend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a  comunicazione  all'avente  diritto,  l'Agenzi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manio provvede alla vendita in ogni mo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8. Alla copertura degli oneri derivanti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colo si provvede secondo quanto disposto all'art. 15.»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Clausola di invarianza finanzi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ttuazione delle  disposizioni  del  presente  Capo  non  deve</w:t>
      </w:r>
    </w:p>
    <w:p>
      <w:pPr>
        <w:pStyle w:val="PreformattatoHTML"/>
        <w:rPr/>
      </w:pPr>
      <w:r>
        <w:rPr/>
        <w:t xml:space="preserve">comportare nuovi o maggiori oneri a carico della finanza pubblic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Capo II </w:t>
        <w:br/>
        <w:br/>
        <w:t>Disciplina delle categorie di documenti,formati o comunque rientranti</w:t>
        <w:br/>
        <w:t>nella disponibilita' del Comitato, sottratti al diritto di accesso ai</w:t>
        <w:br/>
        <w:t>documenti amministrativi ai sensi dell'articolo 24, commi 1, lettera</w:t>
        <w:br/>
        <w:t>a) e 2 della legge 7 agosto 1990, n. 241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Documenti sottratti all'access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. Ferma restando l'osservanza delle norme  con  cui  le  pubbliche</w:t>
      </w:r>
    </w:p>
    <w:p>
      <w:pPr>
        <w:pStyle w:val="PreformattatoHTML"/>
        <w:rPr/>
      </w:pPr>
      <w:r>
        <w:rPr/>
        <w:t>amministrazioni rappresentate nel Comitato individuano  le  categorie</w:t>
      </w:r>
    </w:p>
    <w:p>
      <w:pPr>
        <w:pStyle w:val="PreformattatoHTML"/>
        <w:rPr/>
      </w:pPr>
      <w:r>
        <w:rPr/>
        <w:t>di documenti  da  esse  formati  o  comunque  rientranti  nella  loro</w:t>
      </w:r>
    </w:p>
    <w:p>
      <w:pPr>
        <w:pStyle w:val="PreformattatoHTML"/>
        <w:rPr/>
      </w:pPr>
      <w:r>
        <w:rPr/>
        <w:t>disponibilita' sottratti all'accesso, sono esclusi  dall'accesso,  ai</w:t>
      </w:r>
    </w:p>
    <w:p>
      <w:pPr>
        <w:pStyle w:val="PreformattatoHTML"/>
        <w:rPr/>
      </w:pPr>
      <w:r>
        <w:rPr/>
        <w:t>sensi dell'articolo 24, comma 2 della legge 7 agosto 1990, n. 241,  i</w:t>
      </w:r>
    </w:p>
    <w:p>
      <w:pPr>
        <w:pStyle w:val="PreformattatoHTML"/>
        <w:rPr/>
      </w:pPr>
      <w:r>
        <w:rPr/>
        <w:t>seguenti documenti formati o detenuti dal  Comitato,  attinenti  alla</w:t>
      </w:r>
    </w:p>
    <w:p>
      <w:pPr>
        <w:pStyle w:val="PreformattatoHTML"/>
        <w:rPr/>
      </w:pPr>
      <w:r>
        <w:rPr/>
        <w:t>sicurezza, alla difesa nazionale e  alla  continuita'  e  correttezza</w:t>
      </w:r>
    </w:p>
    <w:p>
      <w:pPr>
        <w:pStyle w:val="PreformattatoHTML"/>
        <w:rPr/>
      </w:pPr>
      <w:r>
        <w:rPr/>
        <w:t xml:space="preserve">delle relazioni internazional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 resoconti dello svolgimento dei lavori presso il Comit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 documenti contenenti scambi di  informazioni  tra  autorita'</w:t>
      </w:r>
    </w:p>
    <w:p>
      <w:pPr>
        <w:pStyle w:val="PreformattatoHTML"/>
        <w:rPr/>
      </w:pPr>
      <w:r>
        <w:rPr/>
        <w:t>componenti il Comitato, il Comitato stesso e autorita' internazionali</w:t>
      </w:r>
    </w:p>
    <w:p>
      <w:pPr>
        <w:pStyle w:val="PreformattatoHTML"/>
        <w:rPr/>
      </w:pPr>
      <w:r>
        <w:rPr/>
        <w:t xml:space="preserve">o Stati este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tti, studi, analisi, proposte e relazioni che  riguardano  la</w:t>
      </w:r>
    </w:p>
    <w:p>
      <w:pPr>
        <w:pStyle w:val="PreformattatoHTML"/>
        <w:rPr/>
      </w:pPr>
      <w:r>
        <w:rPr/>
        <w:t>posizione italiana nell'ambito  dei  procedimenti  di  inserimento  e</w:t>
      </w:r>
    </w:p>
    <w:p>
      <w:pPr>
        <w:pStyle w:val="PreformattatoHTML"/>
        <w:rPr/>
      </w:pPr>
      <w:r>
        <w:rPr/>
        <w:t>cancellazione  dalle  liste  internazionali  di  persone  ed  entita'</w:t>
      </w:r>
    </w:p>
    <w:p>
      <w:pPr>
        <w:pStyle w:val="PreformattatoHTML"/>
        <w:rPr/>
      </w:pPr>
      <w:r>
        <w:rPr/>
        <w:t>sospettati di terrorismo, ad  eccezione  delle  parti  pubbliche  dei</w:t>
      </w:r>
    </w:p>
    <w:p>
      <w:pPr>
        <w:pStyle w:val="PreformattatoHTML"/>
        <w:rPr/>
      </w:pPr>
      <w:r>
        <w:rPr/>
        <w:t xml:space="preserve">motivi che sono a fondamento della decisione di inseri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tti, studi, analisi, proposte e relazioni che  riguardano  le</w:t>
      </w:r>
    </w:p>
    <w:p>
      <w:pPr>
        <w:pStyle w:val="PreformattatoHTML"/>
        <w:rPr/>
      </w:pPr>
      <w:r>
        <w:rPr/>
        <w:t>strategie di lotta al finanziamento del terrorismo nonche'  attivita'</w:t>
      </w:r>
    </w:p>
    <w:p>
      <w:pPr>
        <w:pStyle w:val="PreformattatoHTML"/>
        <w:rPr/>
      </w:pPr>
      <w:r>
        <w:rPr/>
        <w:t>ispettive ed indagini in  corso  da  parte  delle  forze  di  polizia</w:t>
      </w:r>
    </w:p>
    <w:p>
      <w:pPr>
        <w:pStyle w:val="PreformattatoHTML"/>
        <w:rPr/>
      </w:pPr>
      <w:r>
        <w:rPr/>
        <w:t xml:space="preserve">rappresentate nel Comi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Quando un documento detenuto dal Comitato riguarda  informazioni</w:t>
      </w:r>
    </w:p>
    <w:p>
      <w:pPr>
        <w:pStyle w:val="PreformattatoHTML"/>
        <w:rPr/>
      </w:pPr>
      <w:r>
        <w:rPr/>
        <w:t>relative ad uno Stato estero ovvero ad un'istituzione internazionale,</w:t>
      </w:r>
    </w:p>
    <w:p>
      <w:pPr>
        <w:pStyle w:val="PreformattatoHTML"/>
        <w:rPr/>
      </w:pPr>
      <w:r>
        <w:rPr/>
        <w:t>l'accesso  a  tale  documento  e'  consentito  quando  lo   Stato   o</w:t>
      </w:r>
    </w:p>
    <w:p>
      <w:pPr>
        <w:pStyle w:val="PreformattatoHTML"/>
        <w:rPr/>
      </w:pPr>
      <w:r>
        <w:rPr/>
        <w:t>l'istituzione coinvolti acconsentono alla divulgazione delle relative</w:t>
      </w:r>
    </w:p>
    <w:p>
      <w:pPr>
        <w:pStyle w:val="PreformattatoHTML"/>
        <w:rPr/>
      </w:pPr>
      <w:r>
        <w:rPr/>
        <w:t xml:space="preserve">informazioni e della propria ident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0 otto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Il Ministro: Tremo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4 novembre 2010 </w:t>
      </w:r>
    </w:p>
    <w:p>
      <w:pPr>
        <w:pStyle w:val="PreformattatoHTML"/>
        <w:rPr/>
      </w:pPr>
      <w:r>
        <w:rPr/>
        <w:t>Ufficio  controllo  Ministeri  economico-finanziari,  registro  n.  8</w:t>
      </w:r>
    </w:p>
    <w:p>
      <w:pPr>
        <w:pStyle w:val="PreformattatoHTML"/>
        <w:rPr/>
      </w:pPr>
      <w:r>
        <w:rPr/>
        <w:t xml:space="preserve">Economia e finanze,foglio n. 77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.  24,  comma  2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7 agosto 1990, n. 241 (G.U. del 18  agosto  199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2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2. Le singole pubbliche amministrazioni individuano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tegorie  di  documenti  da  esse   formati   o 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entranti nella loro disponibilita' sottratti  all'ac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i sensi del comma 1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50:00Z</dcterms:created>
  <dc:creator>*</dc:creator>
  <dc:description/>
  <cp:keywords/>
  <dc:language>en-US</dc:language>
  <cp:lastModifiedBy>Rosanna</cp:lastModifiedBy>
  <dcterms:modified xsi:type="dcterms:W3CDTF">2010-12-12T18:50:00Z</dcterms:modified>
  <cp:revision>2</cp:revision>
  <dc:subject/>
  <dc:title>DECRETO 20 ottobre 2010, n</dc:title>
</cp:coreProperties>
</file>