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DECRETO LEGISLATIVO 6 settembre 2011, n. 159-Codice delle leggi antimafia e delle misure di prevenzione, nonche'nuove disposizioni in materia di documentazione antimafia, a no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egli articoli 1 e 2 della legge 13 agosto 2010, n. 136. (11G020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58A40"/>
          <w:sz w:val="24"/>
          <w:szCs w:val="24"/>
        </w:rPr>
      </w:pPr>
      <w:r>
        <w:rPr>
          <w:rFonts w:cs="Calibri"/>
          <w:b/>
          <w:bCs/>
          <w:i/>
          <w:iCs/>
          <w:color w:val="058A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GU n. 226 del 28-9-2011 - Suppl. Ordinario n.21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testo in vigore dal: 13-10-201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ESIDENTE DELLA RE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sti gli articoli 76 e 87, quinto comma, della Costituz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sti gli articoli 1 e 2 della legge 13 agosto 2010, n. 136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cante piano straordinario contro le mafie, nonche' delega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overno in materia di normativa antimafi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tenuto di procedere all'esercizio di entrambe le deleghe con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ico decreto legislativ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sta la preliminare deliberazione del Consiglio dei Ministr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ottata nella riunione del 9 giugno 2011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quisiti i pareri delle competenti Commissioni della Camera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putati e del Senato della Repubblic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sta la deliberazione del Consiglio dei Ministri, adottata n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unione del 3 agosto 2011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a proposta del Ministro della giustizia e del Mini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no, di concerto con il Ministro dell'economia e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nze e con il Ministro per la pubblica amministrazio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novaz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m a n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seguente decreto legislativ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BR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misure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MISURE DI PREVENZIONE PERSON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misure di prevenzione personali applicate dal ques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destinata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provvedimenti previsti dal presente capo si applicano 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coloro che debbano ritenersi, sulla base di elementi di fat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bitualmente dediti a traffici delittuos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coloro che per la condotta ed il tenore di vita debb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tenersi, sulla base di elementi di fatto, che vivono abitualment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in parte, con i proventi di attivita' delittuos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coloro che per il loro comportamento debba ritenersi, su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ase di elementi di fatto, che sono dediti alla commissione di re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offendono o mettono in pericolo l'integrita' fisica o moral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orenni, la sanita', la sicurezza o la tranquillita' pubbl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glio di via obbligato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Qualora le persone indicate nell'articolo 1 siano pericolos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sicurezza pubblica e si trovino fuori dei luoghi di residenza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store puo' rimandarvele con provvedimento motivato e con fogli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a obbligatorio, inibendo loro di ritornare, senza preven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zione ovvero per un periodo non superiore a tre anni,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e dal quale sono allontana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vviso or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questore nella cui provincia la persona dimora puo' avvis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almente i soggetti di cui all'articolo 1 che esistono indizi a lo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rico, indicando i motivi che li giustifica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questore invita la persona a tenere una condotta conform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legge e redige il processo verbale dell'avviso al solo fi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re allo stesso data cer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a persona alla quale e' stato fatto l'avviso puo' in qualsia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mento chiederne la revoca al questore che provvede nei sessan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rni successivi. Decorso detto termine senza che il questore abb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uto, la richiesta si intende accettata. Entro sessanta gior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comunicazione del provvedimento di rigetto e' ammesso ricor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rarchico al prefe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Con l'avviso orale il questore, quando ricorrono le condi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al comma 3, puo' imporre alle persone che risulti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tivamente condannate per delitti non colposi il divie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edere o utilizzare, in tutto o in parte, qualsiasi appara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zione radiotrasmittente, radar e visori notturni, indument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cessori per la protezione balistica individuale, mezzi di traspor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lindati o modificati al fine di aumentarne la potenza o la capac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fensiva, ovvero comunque predisposti al fine di sottrarsi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olli di polizia, armi a modesta capacita' offensiv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produzioni di armi di qualsiasi tipo, compresi i giocatto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producenti armi, altre armi o strumenti, in libera vendita,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ado di nebulizzare liquidi o miscele irritanti non idonei a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recare offesa alle persone, prodotti pirotecnici di qualsiasi tip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sostanze infiammabili e altri mezzi comunque idone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ocare lo sprigionarsi delle fiamme, nonche' programmi informatic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d altri strumenti di cifratura o crittazione di conversazion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ssagg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l questore puo', altresi', imporre il divieto di cui al comma 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 soggetti sottoposti alla misura della sorveglianza special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ndo la persona risulti definitivamente condannata per delitto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pos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Il divieto di cui ai commi 4 e 5 e' opponibile davant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in composizione monocrat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misure di prevenzione person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te dall'autorita' giudizia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zion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ocedimento applic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destinata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provvedimenti previsti dal presente capo si applican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agli indiziati di appartenere alle associazion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416-bis c.p.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ai soggetti indiziati di uno dei reati previsti dall'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1, comma 3-bis, del codice di procedura penale ovvero del delit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l'articolo 12-quinquies, comma 1, del decreto-legge 8 giug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92, n. 306, convertito, con modificazioni, dalla legge 7 ago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92, n. 356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ai soggetti di cui all'articolo 1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a coloro che, operanti in gruppi o isolatamente, pongan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atti preparatori, obiettivamente rilevanti, dirett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vvertire l'ordinamento dello Stato, con la commissione di un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ati previsti dal capo I, titolo VI, del libro II del codice pe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dagli articoli 284, 285, 286, 306, 438, 439, 605 e 630 dello stes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dice nonche' alla commissione dei reati con finalita' di terrorism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internazional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a coloro che abbiano fatto parte di associazioni polit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ciolte ai sensi della legge 20 giugno 1952, n. 645, e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ronti dei quali debba ritenersi, per il comportamento successiv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continuino a svolgere una attivita' analoga a quella precedent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a coloro che compiano atti preparatori, obiettiv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levanti, diretti alla ricostituzione del partito fascista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1 della legge n. 645 del 1952, in particolare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altazione o la pratica della violenz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) fuori dei casi indicati nelle lettere d), e) ed f), si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i condannati per uno dei delitti previsti nella legge 2 ottob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67, n. 895, e negli articoli 8 e seguenti della legge 14 ottob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74, n. 497, e successive modificazioni, quando debba ritenersi,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loro comportamento successivo, che siano proclivi a commettere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ato della stessa specie col fine indicato alla lettera d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) agli istigatori, ai mandanti e ai finanziatori dei re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i nelle lettere precedenti. E' finanziatore colui il qu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nisce somme di denaro o altri beni, conoscendo lo scopo cui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) alle persone indiziate di avere agevolato gruppi o persone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anno preso parte attiva, in piu' occasioni, alle manifestazion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olenza di cui all'articolo 6 della legge 13 dicembre 1989, n. 40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arita' della proposta. Compet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i confronti delle persone indicate all'articolo 4 pos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proposte dal questore, dal procuratore nazionale antimafi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 procuratore della Repubblica presso il tribunale del capoluog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tretto ove dimora la persona e dal direttore della Dire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vestigativa antimafia le misure di prevenzione della sorvegli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ale di pubblica sicurezza e dell'obbligo di soggiorno nel comu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residenza o di dimora abitu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i casi previsti dall'articolo 4, comma 1, lettera c) e lette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), le funzioni e le competenze spettanti al procurator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pubblica presso il tribunale del capoluogo del distretto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ibuite al procuratore della Repubblica presso il tribunale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circondario dimora la persona; nei medesimi casi, nelle udienz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e ai procedimenti per l'applicazione delle misur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le funzioni di pubblico ministero possono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rcitate anche dal procuratore della Repubblica presso il tribu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alvo quanto previsto al comma 2, nelle udienze relativ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i per l'applicazione delle misure di prevenzione richies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 sensi del presente decreto, le funzioni di pubblico ministero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rcitate dal procuratore della Repubblica di cui al comma 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a proposta di cui al comma 1 e' presentata al president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del capoluogo della provincia in cui la persona dimor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pologia delle misure e loro presuppos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Alle persone indicate nell'articolo 4, quando siano pericolo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la sicurezza pubblica, puo' essere applicata, nei modi stabil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gli articoli seguenti, la misura di prevenzione della sorvegli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ale di pubblica sicurez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alvi i casi di cui all'articolo 4, comma 1, lettere a) e b)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sorveglianza speciale puo' essere aggiunto, ove le circostanz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caso lo richiedano, il divieto di soggiorno in uno o piu' comu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versi da quelli di residenza o di dimora abituale o in una o piu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inc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Nei casi in cui le altre misure di prevenzione non sono ritenu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donee alla tutela della sicurezza pubblica puo' essere impo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obbligo di soggiorno nel comune di residenza o di dimora abitu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applic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tribunale provvede, con decreto motivato, entro trenta gior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proposta. L'udienza si svolge senza la presenza del pubblic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esidente dispone che il procedimento si svolga in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dienza quando l'interessato ne faccia richies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presidente del collegio fissa la data dell'udienza e ne f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re avviso alle parti, alle altre persone interessate 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fensori. L'avviso e' comunicato o notificato almeno dieci gior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ma della data predetta. Se l'interessato e' privo di difensor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vviso e' dato a quello di uffic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Fino a cinque giorni prima dell'udienza possono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entate memorie in cancelle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'udienza si svolge con la partecipazione necessari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fensore e del pubblico ministero. Gli altri destinatari dell'avvi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o sentiti se compaiono. Se l'interessato e' detenuto o intern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luogo posto fuori della circoscrizione del giudice e ne f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mpestiva richiesta, deve essere sentito prima del gior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udienza, dal magistrato di sorveglianza del luogo. Ove si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nibili strumenti tecnici idonei, il presidente del collegio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rre che l'interessato sia sentito mediante colleg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diovisivo ai sensi dell'articolo 146-bis, commi 3, 4, 5, 6 e 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disp. att. c.p.p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'udienza e' rinviata se sussiste un legittimo imped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essato che ha chiesto di essere sentito personalmente e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 sia detenuto o internato in luogo diverso da quello in cui h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de il giudic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Ove l'interessato non intervenga ed occorra la sua presenza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interrogato, il presidente del tribunale lo invita a compari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, se egli non ottempera all'invito, puo' ordinare l'accompagn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 mezzo di forza pubbl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Le disposizioni dei commi 2, 4, primo, secondo e terzo period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5, sono previste a pena di nullita'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L'esame a distanza dei testimoni puo' essere disposto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idente del collegio nei casi e nei modi indicati all'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47-bis, comma 2, disp. att. c.p.p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Per quanto non espressamente previsto dal presente decreto,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no, in quanto compatibili, le disposizioni contenu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rticolo 666 del codice di procedura pe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. Le comunicazioni di cui al presente titolo possono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uate con le modalita' previste dal decreto legislativo 7 marz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05, n. 8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i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rovvedimento del tribunale stabilisce la durata della mis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evenzione che non puo' essere inferiore ad un anno ne' superi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 cinqu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Qualora il tribunale disponga l'applicazione di una delle mis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evenzione di cui all'articolo 6, nel provvedimento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erminate le prescrizioni che la persona sottoposta a tale mis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ve osservar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 tale scopo, qualora la misura applicata sia quell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rveglianza speciale di pubblica sicurezza e si tratti di perso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ziata di vivere con il provento di reati, il tribunale prescri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darsi, entro un congruo termine, alla ricerca di un lavoro,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sare la propria dimora, di farla conoscere nel termine stes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utorita' di pubblica sicurezza e di non allontanarsene s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tivo avviso all'autorita' medesim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n ogni caso, prescrive di vivere onestamente, di rispettar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ggi, e di non allontanarsi dalla dimora senza preventivo avvi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utorita' locale di pubblica sicurezza; prescrive, altresi',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 associarsi abitualmente alle persone che hanno subito condan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o sottoposte a misure di prevenzione o di sicurezza, di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ncasare la sera piu' tardi e di non uscire la mattina piu' pre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una data ora e senza comprovata necessita' e, comunque, s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verne data tempestiva notizia all'autorita' locale di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curezza, di non detenere e non portare armi, di non partecipar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he riun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noltre, puo' imporre tutte quelle prescrizioni che ravvi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cessarie, avuto riguardo alle esigenze di difesa sociale; ed,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icolare, il divieto di soggiorno in uno o piu' Comuni, o in una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iu' Provinc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Qualora sia applicata la misura dell'obbligo di soggiorno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e di residenza o di dimora abituale o del divieto di soggiorn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o' essere inoltre prescritt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) di non andare lontano dall'abitazione scelta senza preven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vviso all'autorita' preposta alla sorveglianz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) di presentarsi all'autorita' di pubblica sicurezza prepo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sorveglianza nei giorni indicati ed a ogni chiamata di ess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Alle persone di cui al comma 6 e' consegnata una cart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manenza da portare con se' e da esibire ad ogni richiesta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fficiali ed agenti di pubblica sicurez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Il provvedimento e' comunicato al procuratore della Repubblic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procuratore generale presso la Corte di appello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interess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i d'urg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e la proposta riguarda la misura della sorveglianza speci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l'obbligo o il divieto di soggiorno, il presidente del tribunal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decreto, nella pendenza del procedimento di cui all'articolo 7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o' disporre il temporaneo ritiro del passaporto e la sospen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validita' ai fini dell'espatrio di ogni altro docu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quipollen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 caso in cui sussistano motivi di particolare gravita',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resi' disporre che alla persona denunciata sia imposto, in v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isoria, l'obbligo o il divieto di soggiorno fino a quando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a divenuta esecutiva la misura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zione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impugn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pugn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rocuratore della Repubblica, il procuratore generale pres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corte di appello e l'interessato hanno facolta' di propor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orso alla corte d'appello, anche per il meri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ricorso non ha effetto sospensivo e deve essere propo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ro dieci giorni dalla comunicazione del provvedimento. La cor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'appello provvede, con decreto motivato, entro trenta giorni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izione del ricorso. L'udienza si svolge senza la presenz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o. Il presidente dispone che il procedimento si svolga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a udienza quando l'interessato ne faccia richies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vverso il decreto della corte d'appello, e' ammesso ricors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sazione per violazione di legge, da parte del pubblico minister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essato, entro dieci giorni. La Corte di cass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e, in camera di consiglio, entro trenta giorni dal ricorso.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orso non ha effetto sospensiv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Salvo quando e' stabilito nel presente decreto, per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izione e la decisione dei ricorsi, si osservano in qua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bili, le norme del codice di procedura penale riguardanti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izione e la decisione dei ricorsi relativi all'appl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misure di sicurez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zione I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ecu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cu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rovvedimento di applicazione delle misure di prevenzione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to al questore per l'esecu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provvedimento stesso, su istanza dell'interessato e senti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utorita' di pubblica sicurezza che lo propose, puo'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vocato o modificato dall'organo dal quale fu emanato, quando s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ssata o mutata la causa che lo ha determinato. Il provved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o' essere altresi' modificato, anche per l'applicazione del divi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dell'obbligo di soggiorno, su richiesta dell'autorita' proponent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ndo ricorrono gravi esigenze di ordine e sicurezza pubblica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ndo la persona sottoposta alla sorveglianza speciale abb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petutamente violato gli obblighi inerenti alla misur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ricorso contro il provvedimento di revoca o di modifica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a effetto sospensiv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Nel caso di modificazione del provvedimento o di taluna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crizioni per gravi esigenze di ordine e sicurezza pubblic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per violazione degli obblighi inerenti alla sorvegli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ale, il presidente del tribunale puo', nella pendenz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, disporre con decreto l'applicazione provvisori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a, delle prescrizioni o degli obblighi richiesti con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zione ad allontanarsi dal comu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residenza o dimora abitu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Quando ricorrono gravi e comprovati motivi di salute, le pers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ttoposte all'obbligo di soggiorno possono essere autorizzat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carsi in un luogo determinato fuori del comune di residenza 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mora abituale, ai fini degli accertamenti sanitari e delle c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spensabili, allontanandosi per un periodo non superiore ai diec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rni, oltre al tempo necessario per il viaggio. L'autorizz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o' essere concessa, nel medesimo limite temporale, anche qua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orrono gravi e comprovati motivi di famiglia che rend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olutamente necessario ed urgente l'allontanamento dal luog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iorno coa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domanda dell'interessato deve essere proposta al presid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tribunale competente ai sensi dell'articolo 5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tribunale, dopo aver accertato la veridicita'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rcostanze allegate dall'interessato, provvede in came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iglio con decreto motiv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Nei casi di assoluta urgenza la richiesta puo' essere present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presidente del tribunale competente ai sensi dell'articolo 5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e puo' autorizzare il richiedente ad allontanarsi per un perio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 superiore a tre giorni, oltre al tempo necessario per il viagg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l decreto previsto dai commi 3 e 4 e' comunicato al procu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Repubblica ed all'interessato che possono proporre ricorso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sazione per violazione di legge. Il ricorso non ha eff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spensiv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Del decreto e' altresi' data notizia all'autorita' di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curezza che esercita la vigilanza sul soggiornante obbligato,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e provvede ad informare quella del luogo dove l'interessato de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carsi e a disporre le modalita' e l'itinerario del viagg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della sorveglianza speciale con le mis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sicurezza e la liberta' vigil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Quando sia stata applicata una misura di sicurezza detentiva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liberta' vigilata, durante la loro esecuzione non si puo' fa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uogo alla sorveglianza speciale; se questa sia stata pronunciata, 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ssano gli effet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orrenza e cessazione della sorveglianza speci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sorveglianza speciale comincia a decorrere dal giorno in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decreto e' comunicato all'interessato e cessa di diritto al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cadere del termine nel decreto stesso stabilito, se il sorvegli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ale non abbia, nel frattempo, commesso un re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e nel corso del termine stabilito il sorvegliato commette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ato per il quale riporti successivamente condanna e la sorvegli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ale non debba cessare, il tribunale verifica d'ufficio s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issione di tale reato possa costituire indice della persist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colosita' dell'agente; in tale caso il termine ricomincia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orrere dal giorno nel quale e' scontata la pen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dell'obbligo di soggiorno con la deten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misure di sicurezza e la liberta' vigil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tempo trascorso in custodia cautelare seguita da condanna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espiazione di pena detentiva, anche se per effetto di conver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ena pecuniaria, non e' computato nella durata dell'obblig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ior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obbligo del soggiorno cessa di diritto se la persona obblig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' sottoposta a misura di sicurezza detentiva. Se alla perso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bbligata a soggiornare e' applicata la liberta' vigilata, la perso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essa vi e' sottoposta dopo la cessazione dell'obblig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ior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MISURE DI PREVENZIONE PATRIMONI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ocedimento applic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destinata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disposizioni contenute nel presente titolo si applican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ai soggetti di cui all'articolo 4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alle persone fisiche e giuridiche segnalate al Comitato per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anzioni delle Nazioni Unite, o ad altro organismo internazio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te per disporre il congelamento di fondi o di risor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conomiche, quando vi sono fondati elementi per ritenere che i fon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le risorse possano essere dispersi, occultati o utilizzati per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nziamento di organizzazioni o attivita' terroristiche,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naziona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i confronti dei soggetti di cui all'articolo 4, comma 1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ttera i), la misura di prevenzione patrimoniale della confisca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applicata relativamente ai beni, nella disponibilita'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esimi soggetti, che possono agevolare, in qualsiasi modo,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di chi prende parte attiva a fatti di violenza in occa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a causa di manifestazioni sportive. Il sequestro effettuato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so di operazioni di polizia dirette alla prevenzione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dette manifestazioni di violenza e' convalidato a nor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22, comma 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arita' della propo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i confronti delle persone indicate all'articolo 16 pos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proposte dal procuratore della Repubblica presso il tribu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capoluogo di distretto ove dimora la persona, dal questore o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ttore della Direzione investigativa antimafia le misur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patrimoniali di cui al presente titol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Quando le misure di prevenzione patrimoniali sono richieste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ronti dei soggetti di cui all'articolo 4, comma 1, lettera c),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unzioni e le competenze spettanti al procuratore della Re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so il tribunale del capoluogo del distretto sono attribuit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uratore della Repubblica presso il tribunale nel cui circond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mora la persona; nei medesimi casi, nelle udienze relativ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i per l'applicazione delle misure di prevenzion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unzioni di pubblico ministero possono essere esercitate anche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uratore della Repubblica presso il tribunale competen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alvo quanto previsto al comma 2, nelle udienze relativ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i per l'applicazione delle misure di prevenzione richies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 sensi del presente decreto, le funzioni di pubblico ministero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rcitate dal procuratore della Repubblica di cui al comma 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e delle misure di prevenzione patrimoniali. Mort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misure di prevenzione personali e patrimoniali possono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hieste e applicate disgiuntamente e, per le misure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trimoniali, indipendentemente dalla pericolosita' social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o proposto per la loro applicazione al momento della richie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misura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e misure di prevenzione patrimoniali possono essere dispos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in caso di morte del soggetto proposto per la lo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e. In tal caso il procedimento prosegue nei confro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gli eredi o comunque degli aventi caus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procedimento di prevenzione patrimoniale puo' essere inizi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in caso di morte del soggetto nei confronti del quale potrebb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disposta la confisca; in tal caso la richiesta di appl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misura di prevenzione puo' essere proposta nei riguardi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cessori a titolo universale o particolare entro il termi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nque anni dal decess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l procedimento di prevenzione patrimoniale puo' essere inizi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proseguito anche in caso di assenza, residenza o dimora all'est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persona alla quale potrebbe applicarsi 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, su proposta dei soggetti di cui all'articolo 1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ti per il luogo di ultima dimora dell'interessa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amente ai beni che si ha motivo di ritenere che sian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utto di attivita' illecite o ne costituiscano il reimpieg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Agli stessi fini il procedimento puo' essere iniziat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seguito allorche' la persona e' sottoposta ad un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curezza detentiva o alla liberta' vigil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agini patrimoni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soggetti di cui all'articolo 17, commi 1 e 2, procedono,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 mezzo della guardia di finanza o della polizia giudiziaria, a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agini sul tenore di vita, sulle disponibilita' finanziarie e su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trimonio dei soggetti indicati all'articolo 16 nei cui confro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a essere proposta la misura di prevenzione della sorvegli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ale della pubblica sicurezza con o senza divieto od obblig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iorno, nonche', avvalendosi della guardia di finanza 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 giudiziaria, ad indagini sull'attivita' economica fac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agli stessi soggetti allo scopo anche di individuare le fo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ddi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 soggetti di cui al comma 1 accertano, in particolare, se det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e siano titolari di licenze, di autorizzazioni, di concess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di abilitazioni all'esercizio di attivita' imprenditorial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erciali, comprese le iscrizioni ad albi professionali e pubblic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istri, se beneficiano di contributi, finanziamenti o mut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gevolati ed altre erogazioni dello stesso tipo, comunque denominat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sse o erogate da parte dello Stato, degli enti pubblici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Unione europe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e indagini sono effettuate anche nei confronti del coniuge,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gli e di coloro che nell'ultimo quinquennio hanno convissuto con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indicati al comma 1 nonche' nei confronti delle pers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iche o giuridiche, societa', consorzi od associazioni, del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trimonio i soggetti medesimi risultano poter disporre in tutto 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, direttamente o indirettamen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 soggetti di cui all'articolo 17, commi 1 e 2, pos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hiedere, direttamente o a mezzo di ufficiali o agenti di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, ad ogni ufficio della pubblica amministrazione, ad og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e creditizio nonche' alle imprese, societa' ed enti di ogni tip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i e copia della documentazione ritenuta utile ai fi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indagini nei confronti dei soggetti di cui ai commi 1, 2 e 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a autorizzazione del procuratore della Repubblica o de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ente, gli ufficiali di polizia giudiziaria possono proceder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della documentazione con le modalita' di cui agli artico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53, 254, e 255 del codice di procedura pe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Nel corso del procedimento per l'applicazione di una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e di prevenzione iniziato nei confronti delle persone indic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rticolo 16, il tribunale, ove necessario, puo' procedere a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lteriori indagini oltre quelle gia' compiute a norma dei commi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cedo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tribunale, anche d'ufficio, ordina con decreto motivat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dei beni dei quali la persona nei cui confronti e' inizi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ocedimento risulta poter disporre, direttament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rettamente, quando il loro valore risulta sproporzionato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ddito dichiarato o all'attivita' economica svolta ovvero quand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a base di sufficienti indizi, si ha motivo di ritenere che 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essi siano il frutto di attivita' illecite o ne costituiscan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impieg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sequestro e' revocato dal tribunale quando e' respinta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a di applicazione della misura di prevenzione o quando risul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esso ha per oggetto beni di legittima provenienza o dei qu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diziato non poteva disporre direttamente o indirettamen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'eventuale revoca del provvedimento non preclu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utilizzazione ai fini fiscali degli elementi acquisiti nel cor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gli accertamenti svolti ai sensi dell'articolo 19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cuzione del seque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sequestro e' eseguito con le modalita' previste dall'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4 del decreto legislativo 28 luglio 1989, n. 271. L'uffici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, eseguite le formalita' ivi previste, proce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pprensione materiale dei beni e all'immis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tore giudiziario nel possesso degli stessi, anche 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avati da diritti reali o personali di godimento, con l'assist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bbligatoria della polizia giudizia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tribunale, ove gli occupanti non vi provved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ontaneamente, ordina lo sgombero degli immobili occupati s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ovvero sulla scorta di titolo privo di data certa anterior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mediante l'ausilio della forza pubbl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rimborso delle spese postali e dell'indennita' di trasfer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ttante all'ufficiale giudiziario e' regolato dalla legge 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bbraio 1979, n. 59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i d'urg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Quando vi sia concreto pericolo che i beni di cui si preve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bba essere disposta la confisca vengano dispersi, sottratti o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ienati, i soggetti di cui all'articolo 17, commi 1 e 2 posson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itamente alla proposta, richiedere al presidente del tribu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te per l'applicazione della misura di prevenzione di dispor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cipatamente il sequestro dei beni prima della fiss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udienza. Il presidente del tribunale provvede con decr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tivato entro cinque giorni dalla richiesta. Il seque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ventualmente disposto perde efficacia se non convalidato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entro trenta giorni dalla propos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 corso del procedimento, a richiesta dei soggetti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 o degli organi incaricati di svolgere ulteriori indagin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rma dell'articolo 19, comma 5, nei casi di particolare urgenza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e' disposto dal presidente del tribunale con decr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tivato e perde efficacia se non e' convalidato dal tribunale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eci giorni successivi. Analogamente si procede se, nel cors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, anche su segnalazione dell'amministratore giudiziari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merge l'esistenza di altri beni che potrebbero formare ogget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applic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alvo che sia diversamente disposto, al procedimento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licazione di una misura di prevenzione patrimoniale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no, in quanto compatibili, le disposizioni dettate dal tit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, capo II, sezione 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 terzi che risultino proprietari o comproprietari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ati, nei trenta giorni successivi all'esecuzion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, sono chiamati dal tribunale ad intervenire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con decreto motivato che contiene la fiss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udienza in camera di consigl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ll'udienza gli interessati possono svolgere le loro dedu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l'assistenza di un difensore, nonche' chiedere l'acquisi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gni elemento utile ai fini della decisione sulla confisca. Se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orre l'ipotesi di cui all'articolo 24 il tribunale ordina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tituzione dei beni ai proprieta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l comma 2 si applica anche nei confronti dei terzi che vant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itti reali o personali di godimento sui beni in sequestro. Se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orre l'ipotesi di cui all'articolo 26, per la liquidazion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i diritti si applicano le disposizioni di cui al titolo IV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tribunale dispone la confisca dei beni sequestrati di cui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a nei cui confronti e' instaurato il procedimento non pos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stificare la legittima provenienza e di cui, anche per interpo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a fisica o giuridica, risulti essere titolare o aver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nibilita' a qualsiasi titolo in valore sproporzionato al prop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ddito, dichiarato ai fini delle imposte sul reddito, o alla prop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economica, nonche' dei beni che risultino essere frut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illecite o ne costituiscano il reimpieg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decreto di confisca puo' essere emanato entro un anno e s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si dalla data di immissione in possesso dei beni da par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tore giudiziario. Nel caso di indagini compless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ndi patrimoniali rilevanti, tale termine puo' essere prorog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decreto motivato del tribunale per periodi di sei mesi e per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iu' di due volte. Ai fini del computo dei termini suddetti 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o previsto dall'articolo 22, comma 1, si tiene conto delle cau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sospensione dei termini di durata della custodia cautelar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e dal codice di procedura penale, in quanto compatibi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sequestro e la confisca possono essere adottati, su richie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soggetti di cui all'articolo 17, commi 1 e 2, quando ne ricorr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condizioni, anche dopo l'applicazione di una misura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ale. Sulla richiesta provvede lo stesso tribunale che h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o la misura di prevenzione personale, con le forme previs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il relativo procedimento e rispettando le disposizioni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ente titol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o confisca per equival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e la persona nei cui confronti e' proposta 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disperde, distrae, occulta o svaluta i beni al fi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udere l'esecuzione dei provvedimenti di sequestro o di confisca su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essi, il sequestro e la confisca hanno ad oggetto denaro o alt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di valore equivalente. Analogamente si procede quando i beni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essere confiscati in quanto trasferiti legittimamente, pri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esecuzione del sequestro, a terzi in buona fed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stazione fitt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Quando accerta che taluni beni sono stati fittizi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stati o trasferiti a terzi, con il decreto che dispon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 il giudice dichiara la nullita' dei relativi at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i fini di cui al comma 1, fino a prova contraria si presum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ttizi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i trasferimenti e le intestazioni, anche a titolo oneros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uati nei due anni antecedenti la proposta del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nei confronti dell'ascendente, del discendente,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iuge o della persona stabilmente convivente, nonche' dei par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ro il sesto grado e degli affini entro il quarto grad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i trasferimenti e le intestazioni, a titolo gratuit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duciario, effettuati nei due anni antecedenti la propost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a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impugn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zioni e impugn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provvedimenti con i quali il tribunale dispone la confisca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sequestrati, la revoca del sequestro ovvero la restitu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cauzione o la liberazione delle garanzie o la confisc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uzione o la esecuzione sui beni costituiti in garanzia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ti senza indugio al procuratore generale presso la cort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ello, al procuratore della Repubblica e agli interess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Per le impugnazioni contro detti provvedimenti si applican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previste dall'articolo 10. I provvedimenti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ngono la confisca dei beni sequestrati, la confisc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uzione o l'esecuzione sui beni costituiti in garanzia divent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cutivi con la definitivita' delle relative pronunc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 provvedimenti del tribunale che dispongono la revoc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divengono esecutivi dieci giorni dopo la comunicazione a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i, salvo che il pubblico ministero, entro tale termine, ne chie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sospensione alla corte di appello. In tal caso, se la corte en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eci giorni dalla sua presentazione non accoglie la richiesta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diventa esecutivo; altrimenti la esecutivita' re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spesa fino a quando nel procedimento di prevenzione sia intervenu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nuncia definitiva in ordine al sequestro. Il provvedimento ch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cogliendo la richiesta del pubblico ministero, sospen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ecutivita' puo' essere in ogni momento revocato dal giudice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n caso di impugnazione, il cancelliere presso i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vestito del gravame da' immediata notizia al tribunale che h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messo il provvedimento della definitivita' della pronunc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Dopo l'esercizio dell'azione di prevenzione, e comunque qua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ubblico ministero lo autorizza, gli esiti delle indagi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trimoniali sono trasmessi al competente nucleo di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taria della Guardia di Finanza a fini fisca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In caso di appello, il provvedimento di confisca perde efficac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 la corte d'appello non si pronuncia entro un anno e sei mesi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posito del ricorso. Si applica l'articolo 24, comma 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revocazione della confis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vocazione della confis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revocazione della decisione definitiva sulla confisc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puo' essere richiesta, nelle forme previste dall'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30 del codice di procedura penal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in caso di scoperta di prove nuove decisive, sopravvenute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lusione del procediment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quando i fatti accertati con sentenze penali definitiv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pravvenute o conosciute in epoca successiva alla conclusion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di prevenzione, escludano in modo assoluto l'esist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presupposti di applicazione della confisc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quando la decisione sulla confisca sia stata motivat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icamente o in modo determinante, sulla base di atti riconosciu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lsi, di falsita' nel giudizio ovvero di un fatto previsto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gge come re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n ogni caso, la revocazione puo' essere richiesta solo al f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dimostrare il difetto originario dei presupposti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licazione della misur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a richiesta di revocazione e' proposta, a pen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ammissibilita', entro sei mesi dalla data in cui si verifica u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casi di cui al comma 1, salvo che l'interessato dimostri di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verne avuto conoscenza per causa a lui non imputabi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Quando accoglie la richiesta di revocazione, la corte d'appel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smette gli atti al tribunale che ha disposto la confisca affinch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a, ove del caso, ai sensi dell'articolo 46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con i procedimenti pen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2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pendenza dall'esercizio dell'azione pe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azione di prevenzione puo' essere esercitata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pendentemente dall'esercizio dell'azione pe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con sequestro e confis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i in seno a procedimenti pen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sequestro e la confisca di prevenzione possono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i anche in relazione a beni gia' sottoposti a sequestro in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penale. In tal caso la custodia giudiziale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ati nel processo penale viene affidata al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, il quale provvede alla gestione dei beni stessi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titolo III. Questi comunica al giudice del procedimento penal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a autorizzazione del tribunale che ha disposto 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, copia delle relazioni periodiche. In caso di revoc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o della confisca di prevenzione, il giudic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penale provvede alla nomina di un nuovo custode, sal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ritenga di confermare l'amministratore. Nel caso previ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rticolo 104-bis disp. att. c.p.p., l'amministratore giudizi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minato nel procedimento penale prosegue la propria attivita'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di prevenzione, salvo che il tribunale, con decr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tivato e sentita l'Agenzia nazionale per l'amministrazione 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 dei beni sequestrati e confiscati alla crimin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zzata, di seguito denominata «Agenzia», non provveda alla su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voca e sostitu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 caso previsto dal comma 1, primo periodo, se la confis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tiva di prevenzione interviene prima della sent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rrevocabile di condanna che dispone la confisca dei medesimi beni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de penale, si procede in ogni caso alla gestione, vendit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egnazione o destinazione ai sensi del titolo III. Il giudice, o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cessivamente disponga la confisca in sede penale, dichiara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essa gia' eseguita in sede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e la sentenza irrevocabile di condanna che dispone la confis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viene prima della confisca definitiva di prevenzione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, ove successivamente disponga la confisca di preven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chiara la stessa gia' eseguita in sede pe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Nei casi previsti dai commi 2 e 3, in ogni caso la success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 viene trascritta, iscritta o annotata ai sensi dell'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e disposizioni di cui ai commi 1 e 2 si applicano anche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o in cui il sequestro disposto nel corso di un giudizio pe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pravvenga al sequestro o alla confisca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misure di prevenzione patrimoniali diverse dalla confis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uzione. Garanzie re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tribunale, con l'applicazione della misura di preven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ne che la persona sottoposta a tale misura versi presso la cas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ammende una somma, a titolo di cauzione, di entita' che, tenu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o anche delle sue condizioni economiche e dei provvedi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ottati a norma dell'articolo 22, costituisca un'efficace remo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violazione delle prescrizioni impos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Fuori dei casi previsti dall'articolo 9, il tribunale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porre alla persona denunciata, in via provvisoria e qualora 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vvisi l'opportunita', le prescrizioni previste dall'articolo 8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i 3 e 4. Con il provvedimento, il tribunale puo' imporr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uzione di cui al comma 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deposito puo' essere sostituito, su istanza dell'interessa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presentazione di idonee garanzie reali. Il tribunale provve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rca i modi di custodia dei beni dati in pegno e dispone, riguar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 beni immobili, che il decreto con il quale accogliendo l'ist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essato e' disposta l'ipoteca legale sia trascritto pres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ufficio delle conservatorie dei registri immobiliari del luog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i beni medesimi si trovano. Le spese relative alle garanzie re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e dal presente comma sono anticipate dall'interessato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39 delle disposizioni di attuazione del codic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a civile approvate con R.D. 18 dicembre 1941, n. 1368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Quando sia cessata l'esecuzione della misura di prevenzion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a rigettata la proposta, il tribunale dispone con decret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tituzione del deposito o la liberazione della garan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e misure patrimoniali cautelari previste dal presente 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ntengono la loro efficacia per tutta la durata del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e non possono essere revocate, neppure in parte, se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comprovate gravi necessita' personali o familia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 della cau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n caso di violazione degli obblighi o dei divieti deriva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pplicazione della misura di prevenzione, il tribunale disp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confisca della cauzione oppure che si proceda ad esecuzione s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costituiti in garanzia, sino a concorrenza dell'ammontar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uzione. Per l'esecuzione, a cura del cancelliere, si osservan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dei primi due titoli del libro terzo del codic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a civile in quanto applicabili, ed escluse, riguardo a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stituiti in garanzia, le formalita' del pignora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Qualora, emesso il provvedimento di cui al comma 1, permang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condizioni che giustificarono la cauzione, il tribunale, su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hiesta del procuratore della Repubblica o del questore e con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me previste per il procedimento di prevenzione, dispone ch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uzione sia rinnovata, anche per somma superiore a qu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igina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e spese relative all'esecuzione prevista dal comma 1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cipate dallo St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zione giudiziaria dei beni person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i confronti dei soggetti indicati nell'articolo 4, comma 1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ttere c), d), e), f), g) ed h) il tribunale puo' aggiungere ad u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misure di prevenzione previste dall'articolo 6, qu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zione giudiziaria dei beni personali, esclusi quel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ti all'attivita' professionale o produttiva, quando ricorr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fficienti indizi che la libera disponibilita' dei medesimi agevo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que la condotta, il comportamento o l'attivita' social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colos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tribunale puo' applicare soltanto l'amminist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 se ritiene che essa sia sufficiente ai fini della tute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collettivita'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'amministrazione giudiziaria puo' essere imposta per un perio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 eccedente i 5 anni. Alla scadenza puo' essere rinnovata 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mangono le condizioni in base alle quali e' stata applic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Con il provvedimento con cui applica l'amminist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 dei beni il giudice nomina l'amministratore giudizi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all'articolo 35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zione giudiziaria dei beni connes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 attivita' econom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Quando, a seguito degli accertamenti di cui all'articolo 19 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i compiuti per verificare i pericoli di infiltrazione da par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delinquenza di tipo mafioso, ricorrono sufficienti indizi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tenere che l'esercizio di determinate attivita' economich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rese quelle imprenditoriali, sia direttamente o indirett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ttoposto alle condizioni di intimidazione o di assoggett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e dall'articolo 416-bis c.p. o che possa, comunque, agevol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ttivita' delle persone nei confronti delle quali e' stata propo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applicata una misura di prevenzione, ovvero di persone sottopost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penale per taluno dei delitti di cui all'articolo 4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, lettere a) e b), e non ricorrono i presupposti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licazione delle misure di prevenzione, il procurator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pubblica presso il tribunale del capoluogo di distretto ove dimo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persona, il questore o il direttore della Direzione investiga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mafia possono richiedere al tribunale competent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licazione delle misure di prevenzione nei confronti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e sopraindicate, di disporre ulteriori indagini e verifiche, 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ersi anche a mezzo della Guardia di finanza o della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, sulle predette attivita', nonche' l'obbligo,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ronti di chi ha la proprieta' o la disponibilita', a qualsia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, di beni o altre utilita' di valore non proporzionato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rio reddito o alla propria capacita' economica, di giustificar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legittima provenie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Quando ricorrono sufficienti elementi per ritenere che il lib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rcizio delle attivita' economiche di cui al comma 1 agevo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ttivita' delle persone nei confronti delle quali e' stata propo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applicata una misura di prevenzione, ovvero di persone sottopost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penale per taluno dei delitti previsti dagli artico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16-bis, 629, 630, 644, 648-bis e 648-ter del codice penale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dispone l'amministrazione giudiziaria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zzabili, direttamente o indirettamente, per lo svolgiment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dette attivita'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'amministrazione giudiziaria dei beni e' adottata per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odo non superiore a sei mesi e puo' essere rinnovata, per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odo non superiore complessivamente a dodici mesi, a richie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utorita' proponente, del pubblico ministero o de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egato, se permangono le condizioni in base alle quali e' st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Con il provvedimento di cui al comma 2, il tribunale nomina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ce delegato e l'amministratore giudizia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Qualora tra i beni siano compresi beni immobili o altr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a pubblica registrazione, il provvedimento di cui al comma 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ve essere trascritto presso i pubblici registri a c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tore giudiziario nominato entro il termine di tren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rni dall'adozione del provvedi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L'amministratore giudiziario adempie agli obblighi di rel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segnalazione di cui all'articolo 36, comma 2, anche nei confro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pubblico ministe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Entro i quindici giorni antecedenti la data di scad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zione giudiziaria dei beni o del sequestro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, qualora non disponga il rinnovo del provvedimen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ibera in camera di consiglio, alla quale puo' essere chiamat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cipare il giudice delegato, la revoca della misura dispost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la confisca dei beni che si ha motivo di ritenere sian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utto di attivita' illecite o ne costituiscano il reimpieg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Con il provvedimento che dispone la revoca della misura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puo' disporre il controllo giudiziario, con il qu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bilisce l'obbligo nei confronti di chi ha la proprieta', l'us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zione dei beni, o di parte di essi, di comunicare, per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odo non inferiore a tre anni, al questore ed al nucleo di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taria del luogo di dimora abituale, ovvero del luogo in cui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ovano i beni se si tratta di residenti all'estero, gli at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e, di acquisto o di pagamento effettuati, gli at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gamento ricevuti, gli incarichi professionali, di amministrazion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gestione fiduciaria ricevuti, e gli altri atti o contra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i dal tribunale, di valore non inferiore a euro 25.822,84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valore superiore stabilito dal tribunale in relazion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trimonio e al reddito della persona. Detto obbligo va assolto en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eci giorni dal compimento dell'atto e comunque entro il 31 genna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ogni anno per gli atti posti in essere nell'anno preceden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Quando vi sia concreto pericolo che i beni sottopost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di cui al comma 2 vengano dispersi, sottratti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ienati, il procuratore della Repubblica, il Direttor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zione investigativa antimafia o il questore possono richieder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di disporne il sequestro, osservate, in quanto applicabil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disposizioni previste dal presente titolo. Il sequestro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o sino alla scadenza del termine stabilito a norma del com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ZIONE, LA GESTIONE E LA DESTIN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BENI SEQUESTRATI E CONFIS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zione dei beni sequestrati e confis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mina e revoca dell'amministratore giudizi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Con il provvedimento con il quale dispone il sequestro previ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 capo I del titolo II il tribunale nomina il giudice delegato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a e un amministratore giudizia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amministratore giudiziario e' scelto tra gli iscri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lbo nazionale degli amministratori giudizia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Non possono essere nominate le persone nei cui confronti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e' stato disposto, il coniuge, i parenti, gli affin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persone con esse conviventi, ne' le persone condannate ad una pe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importi l'interdizione, anche temporanea, dai pubblici uffici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oro cui sia stata irrogata una misura di prevenzione. Le stes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e non possono, altresi', svolgere le funzioni di ausiliari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ollaboratore dell'amministratore giudizia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l giudice delegato puo' autorizzare 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a farsi coadiuvare, sotto la sua responsabilita', 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cnici o da altri soggetti qualificati. A costoro si applica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vieto di cui al comma 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'amministratore giudiziario riveste la qualifica di pubbl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fficiale e deve adempiere con diligenza ai compiti del prop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fficio. Egli ha il compito di provvedere alla custodia,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ervazione e all'amministrazione dei beni sequestrati nel cor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o procedimento, anche al fine di incrementare, 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ibile, la redditivita' dei beni medesim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L'amministratore giudiziario deve segnalare al giudice deleg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istenza di altri beni che potrebbero formare oggetto di seque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sia venuto a conoscenza nel corso della sua gest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In caso di grave irregolarita' o di incapacita' il tribunale, su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a del giudice delegato, dell'Agenzia o d'ufficio,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rre in ogni tempo la revoca dell'amministratore giudiziari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a audizione dello stesso. Nei confronti dei coadiuto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genzia la revoca e' disposta dalla medesima Agen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L'amministratore giudiziario che, anche nel cors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a, cessa dal suo incarico, deve rendere il cont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st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Nel caso di trasferimento fuori della residenz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mministratore giudiziario spetta il trattamento previsto da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vigenti per i dirigenti di seconda fascia dello St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zione dell'amministratore giudizi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amministratore giudiziario presenta al giudice delegato, en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enta giorni dalla nomina, una relazione particolareggiata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ati. La relazione contien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l'indicazione, lo stato e la consistenza dei singoli beni ovv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singole aziend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il presumibile valore di mercato dei beni quale stim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mministratore stess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gli eventuali diritti di terzi sui beni sequestr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in caso di sequestro di beni organizzati in aziend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dicazione della documentazione reperita e le eventu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fformita' tra gli elementi dell'inventario e quelli delle scritt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abil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l'indicazione delle forme di gestione piu' idonee e redditizi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beni. In particolare, nel caso di sequestro di beni organizz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azienda o di partecipazioni societarie che assicurin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ggioranze previste dall'articolo 2359 del codice civile,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zione contiene una dettagliata analisi sulla sussistenz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rete possibilita' di prosecuzione o di ripresa dell'attivita'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uto conto del grado di caratterizzazione della stessa con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o ed i suoi familiari, della natura dell'attivita' esercitat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modalita' e dell'ambiente in cui e' svolta, della forza lavo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ccupata, della capacita' produttiva e del mercato di riferi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relazione di cui al comma 1 indica anche le eventu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fformita' tra quanto oggetto della misura e quanto appreso, nonch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istenza di altri beni che potrebbero essere oggetto di sequest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l'amministratore giudiziario sia venuto a conosce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Ove ricorrano giustificati motivi, il termine per il depos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relazione puo' essere prorogato dal giudice delegato per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iu' di novanta giorni. Successivamente l'amministratore giudizi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dige, con la frequenza stabilita dal giudice, una rel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odica sull'amministrazione, che trasmette anche all'Agenzi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ibendo, ove richiesto, i relativi documenti giustificativ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n caso di contestazioni sulla stima dei beni, i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egato nomina un perito, che procede alla stima dei beni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ddittorio. Si applicano, in quanto compatibili, le disposi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tate dal codice di procedura penale in materia di peri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ti dell'amministratore giudizi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amministratore giudiziario, fermo restando quanto previ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gli articoli 2214 e seguenti del codice civile, tiene un regist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tivamente vidimato dal giudice delegato alla procedura, su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e annota tempestivamente le operazioni relative alla su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 secondo i criteri stabiliti al comma 6. Con decr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manato dal Ministro della giustizia, di concerto con il Mini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economia e delle finanze, sono stabilite le norme per la tenu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regist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 caso di sequestro di azienda l'amministratore prende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egna le scritture contabili e i libri sociali, sui quali dev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annotati gli estremi del provvedimento di sequest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e somme apprese, riscosse o ricevute a qualsiasi tit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mministratore giudiziario in tale qualita', escluse qu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rivanti dalla gestione di aziende, affluiscono al Fondo un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stizia di cui all'articolo 61, comma 23, del decreto-legge 2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gno 2008, n. 112, convertito, con modificazioni, dalla legge 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gosto 2008, n. 13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e somme di cui al comma 3 sono intestate alla procedura 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i prelievi possono essere effettuati nei limiti e con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 stabilite dal giudice deleg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'amministratore giudiziario tiene contabilita' separata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zione ai vari soggetti o enti proposti; tiene inolt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abilita' separata della gestione e delle eventuali vendit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goli beni immobili oggetto di privilegio speciale ed ipoteca 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goli beni mobili o gruppo di mobili oggetto di pegno e privileg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ale. Egli annota analiticamente in ciascun conto le entrate 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scite di carattere specifico e la quota di quelle di caratt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nerale imputabili a ciascun bene o gruppo di beni secondo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iterio proporzionale. Conserva altresi' i documenti comprovanti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perazioni effettuate e riporta analiticamente le operazioni medesim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e relazioni periodiche presentate ai sensi dell'articolo 36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ti dell'Agen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Fino al decreto di confisca di primo grado l'Agenzia coadiu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 sotto la direzione del giudice deleg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 tal fine l'Agenzia propone al tribunale l'adozione di tutti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i necessari per la migliore utilizzazione del bene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sta della sua destinazione o assegnazione. L'Agenzia puo' chied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tribunale la revoca o la modifica dei provvedime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 adottati dal giudice delegato quando ritenga che es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recare pregiudizio alla destinazione o all'assegnazion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ll'Agenzia sono comunicati per via telematica i provvedi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modifica o revoca del sequestro e quelli di autorizzazion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mento di atti di amministrazione straordina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Dopo il decreto di confisca di primo grado, l'amminist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beni e' conferita all'Agenzia, la quale puo' farsi coadiuvar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tto la propria responsabilita', da tecnici o da altri sogge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ificati, retribuiti secondo le modalita' previst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. L'Agenzia comunica al tribunale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di conferimento dell'incarico. L'incarico ha dur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nuale, salvo che non intervenga revoca espressa, ed e' rinnovabi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acitamente. L'incarico puo' essere conferito al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gia' nominato dal tribu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n caso di mancato conferimento dell'incarico al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gia' nominato, il tribunale provvede agli adempime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l'articolo 42 e all'approvazione del rendiconto della gest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Entro sei mesi dal decreto di confisca di primo grado, al f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facilitare le richieste di utilizzo da parte degli aventi dirit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genzia pubblica nel proprio sito internet l'elenco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mobili oggetto del provvedi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L'Agenzia promuove le intese con l'autorita' giudiziaria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icurare, attraverso criteri di trasparenza, la rotazione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carichi degli amministratori, la corrispondenza tra i profi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fessionali e i beni sequestrati, nonche' la pubblicita'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nsi percepiti, secondo modalita' stabilite con decreto eman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 Ministro dell'interno e dal Ministro della giusti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Salvo che sia diversamente stabilito, le disposizioni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ente decreto relative all'amministratore giudiziario si applic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all'Agenzia, nei limiti delle competenze alla stessa attribui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 sensi del comma 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3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istenza legale alla proced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lle controversie, anche in corso, concernenti rappor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i ai beni sequestrati o confiscati, 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puo' avvalersi dell'Avvocatura dello Stato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ssistenza leg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gestione dei beni sequestrati e confis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stione dei beni sequestr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giudice delegato impartisce le direttive generali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stione dei beni sequestrati, anche tenuto conto degli indirizz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linee guida adottati dal Consiglio direttivo dell'Agen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esima ai sensi dell'articolo 112, comma 4, lettera a)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giudice delegato puo' adottare, nei confronti della perso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ttoposta alla procedura e della sua famiglia, i provvedi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i nell'articolo 47 del regio decreto 16 marzo 1942, n. 267,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cessive modificazioni, quando ricorrano le condizioni i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e. Nel caso previsto dal secondo comma del citato articolo 47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beneficiario provvede a sue cure alle spese e agli oneri iner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unita' immobiliare ed e' esclusa ogni azione di regress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'amministratore giudiziario non puo' stare in giudizio, n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rre mutui, stipulare transazioni, compromessi, fideiussio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dere ipoteche, alienare immobili e compiere altri at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raordinaria amministrazione anche a tutela dei diritti dei terz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za autorizzazione scritta del giudice deleg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Avverso gli atti dell'amministratore giudiziario compiuti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olazione del presente decreto, il pubblico ministero, il propost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gni altro interessato possono avanzare reclamo, nel term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entorio di dieci giorni, al giudice delegato che, entro i diec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rni successivi, provvede ai sensi degli articoli 737 e segu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codice di procedura civi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n caso di sequestro di beni in comunione indivis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, previa autorizzazione de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egato, puo' chiedere al giudice civile di essere nomin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tore della comun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stione delle aziende sequestr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l caso in cui il sequestro abbia ad oggetto aziend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stituite ai sensi degli articoli 2555 e seguenti del codice civil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 e' scelto nella sezione di esperti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stione aziendale dell'Albo nazionale degli amministrato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. In tal caso, la relazione di cui all'articolo 36 de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presentata entro sei mesi dalla nomina. La relazione contie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tre agli elementi di cui al comma 1 del predetto articol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zioni particolareggiate sullo stato dell'attivita' aziendal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e sue prospettive di prosecuzione. Il tribunale, sent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 e il pubblico ministero, ove rile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rete prospettive di prosecuzione dell'impresa, approva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gramma con decreto motivato e impartisce le direttive per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stione dell'impres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amministratore giudiziario provvede agli atti di ordina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 funzionali all'attivita' economica dell'azienda.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ce delegato, tenuto conto dell'attivita' economica svol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zienda, della forza lavoro da essa occupata, della su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acita' produttiva e del suo mercato di riferimento, puo'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 motivato indicare il limite di valore entro il quale gli a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 ritengono di ordinaria amministrazione. 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non puo' frazionare artatamente le operazioni econom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fine di evitare il superamento di detta sogl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i osservano per la gestione dell'azienda le disposizion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42, in quanto applicabi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 rapporti giuridici connessi all'amministrazione dell'azien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o regolati dalle norme del codice civile, ove non espress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rimenti dispos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Se mancano concrete possibilita' di prosecuzione o di ripre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ttivita', il tribunale, acquisito il parere del pubbl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ero e dell'amministratore giudiziario, dispone la messa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quidazione dell'impresa. In caso di insolvenza, si app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rticolo 63, comma 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Nel caso di sequestro di partecipazioni societarie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icurino le maggioranze necessarie per legge, 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puo', previa autorizzazione del giudice delegat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convocare l'assemblea per la sostituzione degli amministrator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impugnare le delibere societarie di trasferimento della se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ciale, di trasformazione, fusione, incorporazione o esti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societa', nonche' di ogni altra modifica dello statuto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a arrecare pregiudizio agli interessi dell'amminist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ciplina delle spese, dei compensi e dei rimbor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spese necessarie o utili per la conservazio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zione dei beni sono sostenute dal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mediante prelevamento dalle somme riscosse a qualunqu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ovvero sequestrate, confiscate o comunque nella disponibi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procedi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e dalla gestione dei beni sequestrati o confiscati non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avabile denaro sufficiente per il pagamento delle spese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, le stesse sono anticipate dallo Stato, con diritto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cupero nei confronti del titolare del bene in caso di revoc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o della confis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Nel caso sia disposta la confisca dei beni, le somme per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gamento dei compensi spettanti all'amministratore giudiziario,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rimborso delle spese sostenute per i coadiutori e quelle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35, comma 9, sono inserite nel conto della gest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ora la confisca non venga disposta, ovvero le disponibilita'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detto conto non siano sufficienti per provvedere al pag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anzidette spese, le somme occorrenti sono anticipate, in tu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in parte, dallo Stato, senza diritto al recupero. Se il sequestr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confisca sono revocati, le somme suddette sono poste a car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o St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a determinazione dell'ammontare del compenso, la liquid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o stesso e del trattamento di cui all'articolo 35, comma 8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il rimborso delle spese sostenute per i coadiutori,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i con decreto motivato del tribunale, su relazione de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egato. Il compenso degli amministratori giudiziari e' liquid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a base delle tabelle allegate al decreto di cui all'articolo 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decreto legislativo 4 febbraio 2010, n. 14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e liquidazioni e i rimborsi di cui al comma 4 sono fatti pri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redazione del conto finale. In relazione alla dur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zione e per gli altri giustificati motivi il tribu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de, su richiesta dell'amministratore giudiziario e sentit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ce delegato, acconti sul compenso finale. Il tribunale disp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merito agli adempimenti richiesti entro cinque giorni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evimento della richies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I provvedimenti di liquidazione o di rimborso sono comuni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mministratore giudiziario mediante avviso di deposit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 in cancelleria e all'Agenzia per via telemat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Entro venti giorni dalla comunicazione dell'avvis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 puo' proporre ricorso avvers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che ha disposto la liquidazione o il rimborso. La cor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'appello decide sul ricorso in camera di consiglio, previa audi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ricorrente, entro quindici giorni dal deposito del ricorso. Se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impugnato e' stato emesso dalla corte d'appello, su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orso decide la medesima corte in diversa composi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ndiconto di gest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All'esito della procedura e comunque dopo la confisca di prim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ado, l'amministratore giudiziario presenta al giudice delegat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o della gest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conto della gestione espone in modo completo e analitic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 e i risultati della gestione e contiene, tra l'alt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dicazione delle somme pagate e riscosse, la descrizione analit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cespiti e il saldo finale. Al conto sono essere allegati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cumenti giustificativi, le relazioni period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'amministrazione e il registro delle operazioni effettuate.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o di irregolarita' o di incompletezza, il giudice delegato invi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 ad effettuare, entro il term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o, le opportune integrazioni o modifich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Verificata la regolarita' del conto, il giudice delegato 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dina il deposito in cancelleria, unitamente ai documenti allegat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egnando in calce allo stesso termine per la presenta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ventuali osservazioni e contestazioni. Del deposito e' d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mediata comunicazione agli interessati, al pubblico minister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gen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Se non sorgono o non permangono contestazioni, che debbon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na di inammissibilita' essere specifiche e riferite a singole voc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abili e non possono in ogni caso avere ad oggetto i criteri 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sultati di gestione, il giudice delegato lo approva; altri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sa l'udienza di comparizione dinanzi al collegio, che in esit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in camera di consiglio approva il conto o invi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 a sanarne le irregolarita' con ordin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cutiva, notificata all'interessato e comunicata al pubbl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e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Avverso l'ordinanza di cui al comma 4 e' ammesso ricorso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sazione entro i dieci giorni dalla notificazione o comunic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stione dei beni confis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Agenzia gestisce i beni confiscati anche in via non defini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 sensi dell'articolo 20 della legge 23 dicembre 1993, n. 559 e,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nto applicabile, dell'articolo 40, nonche' sulla base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rizzi e delle linee guida adottati dal Consiglio diret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genzia medesima ai sensi dell'articolo 112, comma 4, lette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. Essa provvede al rimborso ed all'anticipazione delle spes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alla liquidazione dei compensi che non trovino copert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e risorse della gestione, anche avvalendosi di apposite apert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redito disposte, a proprio favore, sui fondi dello specif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itolo istituito nello stato di previsione della spes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ero dell'economia e delle finanze, salva, in ogni cas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licazione della normativa di contabilita' generale dello Stat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decreto del Presidente della Repubblica 20 aprile 1994, n. 3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Agenzia richiede al giudice delegato il nulla osta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mento degli atti di cui all'articolo 40, comma 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destinazione dei beni confis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 definitiva. Devoluzione allo St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A seguito della confisca definitiva di prevenzione i beni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quisiti al patrimonio dello Stato liberi da oneri e pesi. La tute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diritti dei terzi e' garantita entro i limiti e nelle form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 titolo IV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provvedimento definitivo di confisca e' comunicato,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celleria dell'ufficio giudiziario che ha emesso il provvedimen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genzia, nonche' al prefetto e all'ufficio dell'Agenzi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manio competenti per territorio in relazione al luogo ove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ovano i beni o ha sede l'azienda confisc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tituzione per equival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restituzione dei beni confiscati, ad eccezione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lturali di cui all'articolo 10, comma 3, del codice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lturali e del paesaggio, di cui al decreto legislativo 22 genna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04, n. 42, e successive modificazioni, e degli immobili e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ee dichiarati di notevole interesse pubblico ai sensi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icoli 136 e seguenti del medesimo codice, e successi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ificazioni, nell'ambito delle risorse disponibili a legisl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gente, puo' avvenire anche per equivalente, al nett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gliorie, quando i beni medesimi sono stati assegnati per fin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tituzionali e la restituzione possa pregiudicare l'interes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o. In tal caso l'interessato nei cui confronti venga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unque titolo dichiarato il diritto alla restituzione del bene h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itto alla restituzione di una somma equivalente al valore del be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o quale risultante dal rendiconto di gestione, al n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migliorie, rivalutato sulla base del tasso di inflazione annu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caso di beni immobili, si tiene conto dell'eventuale rivalu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rendite catasta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comma 1 si applica altresi' quando il bene sia stato vendu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prima della confisca definitiva, nel caso in cui veng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cessivamente disposta la revoca della misur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Nei casi di cui ai commi 1 e 2, il tribunale determina il val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bene e ordina il pagamento della somma, ponendola a caric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del Fondo Unico Giustizia, nel caso in cui il bene sia st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ndut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dell'amministrazione assegnataria, in tutti gli altri cas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di destin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destinazione dei beni immobili e dei beni aziendali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uata con delibera del Consiglio direttivo dell'Agenzia, su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ase della stima del valore risultante dalla relazione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36, e da altri atti giudiziari, salvo che sia ritenu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cessaria dall'Agenzia una nuova stim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Agenzia provvede all'adozione del provvedi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 entro novanta giorni dal ricevimento della comun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all'articolo 45, comma 2, prorogabili di ulteriori novan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rni in caso di operazioni particolarmente complesse. Nel cas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e delle disposizioni di cui al titolo IV, il provved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destinazione e' adottato entro 30 giorni dall'approvazion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getto di riparto. Anche prima dell'adozione del provvedi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, per la tutela dei beni confiscati si applica il seco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dell'articolo 823 del codice civi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 dei beni e delle somm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Agenzia versa al Fondo unico giustizi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le somme di denaro confiscate che non debbano essere utilizz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la gestione di altri beni confiscati o che non debbano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zzate per il risarcimento delle vittime dei reati di tip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fios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le somme ricavate dalla vendita, anche mediante tratta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vata, dei beni mobili, anche registrati, confiscati, compresi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i e le partecipazioni societarie, al netto del ricavat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ndita dei beni finalizzata al risarcimento delle vittime dei re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tipo mafioso. Se la procedura di vendita e' antieconom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genzia dispone la cessione gratuita o la distruzione del be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le somme derivanti dal recupero dei crediti personali. S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a di recupero e' antieconomica, ovvero, dopo accerta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a solvibilita' del debitore svolti anche attraverso gli organ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, il debitore risulti insolvibile, il credito e' annullato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del direttore dell'Agen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disposizione del comma 1 non si applica alle somme di dena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ai proventi derivanti o comunque connessi ai beni aziend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 beni immobili son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mantenuti al patrimonio dello Stato per finalita' di giustizi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ordine pubblico e di protezione civile e, ove idonei, anch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ri usi governativi o pubblici connessi allo svolgiment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istituzionali di amministrazioni statali, agenzie fiscal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iversita' statali, enti pubblici e istituzioni cultural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levante interesse, salvo che si debba procedere alla vendita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essi finalizzata al risarcimento delle vittime dei reati di tip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fios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mantenuti al patrimonio dello Stato e, previa autorizzazion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ro dell'interno, utilizzati dall'Agenzia per fin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conomich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trasferiti per finalita' istituzionali o sociali, in v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oritaria, al patrimonio del comune ove l'immobile e' sito, ovv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patrimonio della provincia o della regione. Gli enti territori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ono a formare un apposito elenco dei beni confiscati ad es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sferiti, che viene periodicamente aggiornato. L'elenco, re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o con adeguate forme e in modo permanente, deve contener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i concernenti la consistenza, la destinazione e l'utilizz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beni nonche', in caso di assegnazione a terzi, i d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dentificativi del concessionario e gli estremi, l'oggetto 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urata dell'atto di concessione. Gli enti territoriali,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orziandosi o attraverso associazioni, possono amministr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ttamente il bene o, sulla base di apposita conven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egnarlo in concessione, a titolo gratuito e nel rispett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ncipi di trasparenza, adeguata pubblicita' e parita'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ttamento, a comunita', anche giovanili, ad enti, ad associ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ggiormente rappresentative degli enti locali, ad organizzazion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olontariato di cui alla legge 11 agosto 1991, n. 266, a cooperati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ciali di cui alla legge 8 novembre 1991, n. 381, o a comun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apeutiche e centri di recupero e cura di tossicodipendent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testo unico delle leggi in materia di disciplina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upefacenti e sostanze psicotrope, prevenzione, cura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abilitazione dei relativi stati di tossicodipendenza,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 del Presidente della Repubblica 9 ottobre 1990, n. 309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alle associazioni di protezione ambientale riconosciut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si dell'articolo 13 della legge 8 luglio 1986, n. 349,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cessive modificazioni. La convenzione disciplina la durata, l'u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bene, le modalita' di controllo sulla sua utilizzazione, le cau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risoluzione del rapporto e le modalita' del rinnovo. I beni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egnati possono essere utilizzati dagli enti territoriali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lita' di lucro e i relativi proventi devono essere reimpieg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clusivamente per finalita' sociali. Se entro un anno l'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ritoriale non ha provveduto alla destinazione del bene, l'Agen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ne la revoca del trasferimento ovvero la nomina di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issario con poteri sostitutivi. Alla scadenza di sei mesi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daco invia al Direttore dell'Agenzia una relazione sullo st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procedur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trasferiti al patrimonio del comune ove l'immobile e' sito, 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 per il reato di cui all'articolo 74 del citato testo un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rovato con decreto del Presidente della Repubblica 9 ottobre 1990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. 309. Il comune puo' amministrare direttamente il bene oppur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feribilmente, assegnarlo in concessione, anche a titolo gratui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condo i criteri di cui all'articolo 129 del medesimo testo unic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 associazioni, comunita' o enti per il recuper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ssicodipendenti operanti nel territorio ove e' sito l'immobile. 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ro un anno l'ente territoriale non ha provveduto alla destin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bene, l'Agenzia dispone la revoca del trasferimento ovver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mina di un commissario con poteri sostitutiv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 proventi derivanti dall'utilizzo dei beni di cui al comma 3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ttera b), affluiscono, al netto delle spese di conservazione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, al Fondo unico giustizia, per essere vers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pposito capitolo di entrata del bilancio dello Stat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assegnati allo stato di previsione del Ministero dell'interno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e di assicurare il potenziamento dell'Agen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 beni di cui al comma 3, di cui non sia possibile effettuar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 o il trasferimento per le finalita' di pubbl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esse ivi contemplate, sono destinati con provved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genzia alla vendita, osservate, in quanto compatibili,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del codice di procedura civile. L'avviso di vendita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ato nel sito internet dell'Agenzia, e dell'avvenu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azione viene data altresi' notizia nei siti interne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genzia del demanio e della prefettura-ufficio territorial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overno della provincia interessata. La vendita e' effettuata per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rispettivo non inferiore a quello determinato dalla sti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mulata ai sensi dell'articolo 47. Qualora, entro novanta gior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data di pubblicazione dell'avviso di vendita, non perveng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genzia proposte di acquisto per il corrispettivo indicato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zo periodo, il prezzo minimo della vendita non puo', comunqu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determinato in misura inferiore all'80 per cento del val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suddetta stima. Fatto salvo il disposto dei commi 6 e 7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ente articolo, la vendita e' effettuata agli enti pubblici av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 le altre finalita' istituzionali anche quella dell'invest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 settore immobiliare, alle associazioni di categoria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icurano maggiori garanzie e utilita' per il persegu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esse pubblico e alle fondazioni bancarie. I beni immobi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quistati non possono essere alienati, nemmeno parzialmente,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nque anni dalla data di trascrizione del contratto di vendita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i diversi dai fabbricati sono assoggettati alla stes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ciplina prevista per questi ultimi dall'articolo 12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-legge 21 marzo 1978, n. 59, convertito, con modificazio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legge 18 maggio 1978, n. 191. L'Agenzia richiede al pref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provincia interessata un parere obbligatorio, da esprim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ito il Comitato provinciale per l'ordine e la sicurezza pubblic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ogni informazione utile affinche' i beni non siano acquistat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per interposta persona, dai soggetti ai quali fur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, da soggetti altrimenti riconducibili alla crimin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zzata ovvero utilizzando proventi di natura illeci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Il personale delle Forze armate e il personale delle Forz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 possono costituire cooperative edilizie alle quali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onosciuto il diritto di opzione prioritaria sull'acquisto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ti alla vendita di cui al comma 5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Gli enti territoriali possono esercitare la prel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cquisto dei beni di cui al comma 5. Con regolamento adottato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si dell'articolo 17, comma 1, della legge 23 agosto 1988, n. 400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successive modificazioni, sono disciplinati i termini, le mod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le ulteriori disposizioni occorrenti per l'attuazione del pres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. Nelle more dell'adozione del predetto regolamento e' comunqu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ibile procedere alla vendita dei be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I beni aziendali sono mantenuti al patrimonio dello Stat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ti, con provvedimento dell'Agenzia che ne disciplina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 operativ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all'affitto, quando vi siano fondate prospettiv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inuazione o di ripresa dell'attivita' produttiva, a tit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neroso, a societa' e ad imprese pubbliche o private, ovvero a tit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atuito, senza oneri a carico dello Stato, a cooperativ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voratori dipendenti dell'impresa confiscata. Nella scel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ffittuario sono privilegiate le soluzioni che garantiscon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ntenimento dei livelli occupazionali. I beni non possono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ti all'affitto alle cooperative di lavoratori dipend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mpresa confiscata se taluno dei relativi soci e' parent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iuge, affine o convivente con il destinatario della confisc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nel caso in cui nei suoi confronti sia stato adottato talu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provvedimenti indicati nell'articolo 15, commi 1 e 2, della legg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 marzo 1990, n. 55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alla vendita, per un corrispettivo non inferiore a quel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erminato dalla stima eseguita dall'Agenzia, a soggetti che 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bbiano fatto richiesta, qualora vi sia una maggiore utilita'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teresse pubblico o qualora la vendita medesima sia finalizzata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sarcimento delle vittime dei reati di tipo mafioso. Nel cas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ndita disposta alla scadenza del contratto di affitto dei be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ffittuario puo' esercitare il diritto di prelazione entro tren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rni dalla comunicazione della vendita del bene da par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genzi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alla liquidazione, qualora vi sia una maggiore utilita'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teresse pubblico o qualora la liquidazione medesima s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lizzata al risarcimento delle vittime dei reati di tipo mafios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le medesime modalita' di cui alla lettera b)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I proventi derivanti dall'affitto, dalla vendita o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quidazione dei beni di cui al comma 8 affluiscono, al nett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se sostenute, al Fondo unico giustizia per essere vers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pposito capitolo di entrata del bilancio dello Stat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assegnati per le finalita' previste dall'articolo 2, comma 7,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-legge 16 settembre 2008, n. 143, convertito dalla legge 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vembre 2008, n. 18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. Le somme ricavate dalla vendita dei beni di cui al comma 5,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tto delle spese per la gestione e la vendita degli stess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ffluiscono al Fondo unico giustizia per essere riassegnati, prev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rsamento all'entrata del bilancio dello Stato, nella misura del 5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cento al Ministero dell'interno per la tutela della sicurez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a e del soccorso pubblico e, nella restante misura del 50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nto, al Ministero della giustizia, per assicurare il funzion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il potenziamento degli uffici giudiziari e degli altri serviz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tituzionali, in coerenza con gli obiettivi di stabilita'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nza pubbl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1. Nella scelta del cessionario o dell'affittuario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ziendali l'Agenzia procede mediante licitazione privata ovve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ora ragioni di necessita' o di convenienza, specificat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e e motivate, lo richiedano, mediante trattativa privata. S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i contratti e' richiesto il parere di organi consultivi s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importi eccedenti euro 1.032.913,80 nel caso di lici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vata euro 516.456,90 nel caso di trattativa priv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2. I beni mobili, anche iscritti in pubblici registri, le navi,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barcazioni, i natanti e gli aeromobili sequestrati sono affid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utorita' giudiziaria in custodia giudiziale agli organ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, anche per le esigenze di polizia giudiziaria, i quali 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cciano richiesta per l'impiego in attivita' di polizia, ovv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essere affidati all'Agenzia o ad altri organi dello Stat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 altri enti pubblici non economici, per finalita' di giustizia,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tezione civile o di tutela ambient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. I provvedimenti emanati ai sensi dell'articolo 47 e dei commi 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8 del presente articolo sono immediatamente esecutiv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4. I trasferimenti e le cessioni di cui al presente articol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i a titolo gratuito, sono esenti da qualsiasi impos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5. Quando risulti che i beni confiscati dopo l'assegnazione 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 sono rientrati, anche per interposta persona, n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nibilita' o sotto il controllo del soggetto sottoposto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di confisca, si puo' disporre la revo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ssegnazione o della destinazione da parte dello stesso org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ha disposto il relativo provvedi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4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ol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Con decreto del Ministro della giustizia, di concerto con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ri dell'economia e delle finanze, dell'interno e della difes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' adottato, ai sensi dell'articolo 17, comma 3, della legge 2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gosto 1988, n. 400, un regolamento per disciplinare la raccolta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i relativi ai beni sequestrati o confiscati, dei dati concern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o stato del procedimento per il sequestro o la confisca e dei d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rnenti la consistenza, la destinazione e la utilizzazion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sequestrati e confiscati, nonche' la trasmissione dei medesim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i all'Agenzia. Il Governo trasmette ogni sei mesi al Parl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a relazione concernente i dati suddet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Consiglio di Stato esprime il proprio parere sullo schem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olamento di cui al comma 1 entro trenta giorni dalla richiest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orsi i quali il regolamento puo' comunque essere adott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e disposizioni di cui agli articoli 45, 47, 48, nonche'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presente articolo si applicano anche ai beni per i quali non si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e esaurite le procedure di liquidazione o non sia stato eman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ovvedimento di cui al comma 1 del citato articolo 4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ime fiscale dei beni sequestrati o confis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e esecutive dei concessiona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riscossione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procedure esecutive, gli atti di pignoramento 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i cautelari in corso da parte della societa' Equital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a o di altri concessionari di riscossione pubblica sono sospe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e ipotesi di sequestro di aziende o partecipazioni societari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o ai sensi del presente decreto. E' conseguentemente sospe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decorso dei relativi termini di prescri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le ipotesi di confisca dei beni, aziende o partecip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cietarie sequestrati, i crediti erariali si estinguono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usione ai sensi dell'articolo 1253 del codice civile. Entr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miti degli importi dei debiti che si estinguono per confusione,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 applicano le disposizioni di cui all'articolo 31, comma 1,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-legge 31 maggio 2010, n. 78, convertito, con modificazio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legge 30 luglio 2010, n. 12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ime fisc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redditi derivanti dai beni sequestrati continuano ad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oggettati a tassazione con riferimento alle categorie di redd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e dall'articolo 6 del testo unico delle Imposte sui Redd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rovato con decreto del Presidente della Repubblica 22 dicemb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86, n. 917 con le medesime modalita' applicate prima del sequest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e il sequestro si protrae oltre il periodo d'imposta in cui h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vuto inizio, il reddito derivante dai beni sequestrati, rel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residua frazione di tale periodo e a ciascun successivo perio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medio e' tassato in via provvisoria dal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, che e' tenuto, nei termini ordinari, al versament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e imposte, nonche' agli adempimenti dichiarativi e, o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orrano, agli obblighi contabili e quelli a carico del sostitu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'imposta di cui al decreto del Presidente della Repubblica 2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ttembre 1973, n. 600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n caso di confisca la tassazione operata in via provvisoria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idera definitiva. In caso di revoca del sequestro l'Agenzia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rate effettua la liquidazione definitiva delle imposte sui redd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lcolate in via provvisoria nei confronti del soggetto sottopo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misura cautelar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TUTELA DEI TERZI E I RAPPORTI CON LE PROCEDURE CONCORSU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gener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itti dei terz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confisca non pregiudica i diritti di credito dei terzi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sultano da atti aventi data certa anteriore al sequestro, nonche'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itti reali di garanzia costituiti in epoca anteriore al sequest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e ricorrano le seguenti condizioni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che l'escussione del restante patrimonio del proposto s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sultata insufficiente al soddisfacimento del credito, salvo per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i assistiti da cause legittime di prelazione su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che il credito non sia strumentale all'attivita' illecita 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a che ne costituisce il frutto o il reimpiego, a meno che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ore dimostri di avere ignorato in buona fede il ness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rumentalita'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nel caso di promessa di pagamento o di ricognizione di debi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sia provato il rapporto fondamental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nel caso di titoli di credito, che il portatore provi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o fondamentale e quello che ne legittima il possess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 crediti di cui al comma 1 devono essere accertati second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contenute negli articoli 57, 58 e 59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Nella valutazione della buona fede, il tribunale tiene co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condizioni delle parti, dei rapporti personali e patrimoni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 le stesse e del tipo di attivita' svolta dal creditore, anche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ferimento al ramo di attivita', alla sussistenza di particola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bblighi di diligenza nella fase precontrattuale nonche', in cas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i, alle dimensioni degli stess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a confisca definitiva di un bene determina lo sciogliment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i aventi ad oggetto un diritto personale di godimen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l'estinzione dei diritti reali di godimento sui beni stess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Ai titolari dei diritti di cui al comma 4, spetta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deduzione un equo indennizzo commisurato alla durata residu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o o alla durata del diritto reale. Se il diritto reale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tingue con la morte del titolare, la durata residua del diritto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lcolata alla stregua della durata media della vita determin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a base di parametri statistici. Le modalita' di cal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dennizzo sono stabilite con decreto da emanarsi dal Mini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economia e delle finanze e del Ministro della giustizia en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ntoottanta giorni dall'entrata in vigore del presente decre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Se sono confiscati beni di cui viene dichiarata l'intestazion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trasferimento fittizio, i creditori del proposto sono preferiti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ori chirografari in buona fede dell'intestatario fittizio, 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loro credito e' anteriore all'atto di intestazione fitti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In caso di confisca di beni in comunione, se il bene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visibile, ai partecipanti in buona fede e' concesso dirit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lazione per l'acquisto della quota confiscata al valor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rcato, salvo che sussista la possibilita' che il bene, in rag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livello di infiltrazione criminale, possa tornare anch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posta persona nella disponibilita' del sottoposto, di talu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associazioni di cui all'articolo 416-bis c.p., o dei suo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artenenti. Si applicano le disposizioni di cui all'articolo 48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5, sesto e settimo period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Se i soggetti di cui al comma 7 non esercitano il dirit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lazione o non si possa procedere alla vendita, il bene puo'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quisito per intero al patrimonio dello Stato al fine di soddisf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 concreto interesse pubblico e i partecipanti hanno diritto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responsione di una somma equivalente al valore attual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ria quota di proprieta', nell'ambito delle risorse disponibil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gislazione vigen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Per i beni appartenenti al demanio culturale, ai sensi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icoli 53 e seguenti del decreto legislativo 22 gennaio 2004, n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2, la vendita non puo' essere disposta senza previa autorizz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Ministero per i beni e le attivita' cultura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mite della garanzia patrimoni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crediti per titolo anteriore al sequestro, verificati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disposizioni di cui al capo II, sono soddisfatti dallo St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 limite del 70 per cento del valore dei beni sequestrati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, risultante dalla stima redatta dall'amministrator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minor somma eventualmente ricavata dalla vendita degli stess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gamento di crediti prededucibi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crediti prededucibili sorti nel corso del procedi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che sono liquidi, esigibili e non contestati, non debb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accertati secondo le modalita' previste dagli articoli 57, 5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59, e possono essere soddisfatti, in tutto o in parte, al di fuo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piano di riparto, previa autorizzazione del giudice deleg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e l'attivo e' sufficiente e il pagamento non compromett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stione, al pagamento di cui al comma 1 provvede 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mediante prelievo dalle somme disponibili. In ca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rio, il pagamento e' anticipato dallo Stato. Tuttavia, s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 ha ad oggetto beni organizzati in azienda e il tribunale h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to la prosecuzione dell'attivita', la distribuzione avvie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iante prelievo delle somme disponibili secondo criter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aduazione e proporzionalita', conformemente all'ordine assegn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legg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giudice delegato, con il decreto di autorizzazione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, indica il soggetto tenuto al pagamento del cred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deducibi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zioni esecuti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A seguito del sequestro non possono essere iniziate o prosegui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zioni esecutive. I beni gia' oggetto di esecuzione sono presi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egna dall'amministratore giudizia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e esecuzioni sono riassunte entro un anno dalla revo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tiva del sequestro o della confisca. In caso di confis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tiva, esse si estinguo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e il sequestro riguarda beni oggetto di domande giudizi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cedentemente trascritte, aventi ad oggetto il dirit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rieta' ovvero diritti reali o personali di godimento sul bene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zo, che sia parte del giudizio, e' chiamato ad intervenire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di prevenzione ai sensi degli articoli 23 e 5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n caso di revoca definitiva del sequestro o della confisca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tivi diversi dalla pretesa originariamente fatta valere in se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vile dal terzo chiamato ad intervenire, il giudizio civile de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riassunto entro un anno dalla revo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pend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e al momento dell'esecuzione del sequestro un contra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o al bene o all'azienda sequestrata e' ancora ineseguito o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utamente eseguito da entrambe le parti, l'esecuzion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o rimane sospesa fino a quando l'amministratore giudiziari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a autorizzazione del giudice delegato, dichiara di subentr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 contratto in luogo del proposto, assumendo tutti i relati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bblighi, ovvero di risolvere il contratto, salvo che, nei contra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 effetti reali, sia gia' avvenuto il trasferimento del diri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contraente puo' mettere in mora l'amministratore giudiziari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cendosi assegnare dal giudice delegato un termine non superior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ssanta giorni, decorso il quale il contratto si intende risol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e dalla sospensione di cui al comma 1 puo' derivare un dan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ave al bene o all'azienda, il giudice delegato autorizza, en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enta giorni dall'esecuzione del sequestro, la provviso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cuzione dei rapporti pendenti. L'autorizzazione perde efficacia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guito della dichiarazione prevista dal comma 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n caso di scioglimento, il contraente ha diritto di far val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 passivo il credito conseguente al mancato adempimento second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previste al capo II del presente titolo. Si applican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quanto compatibili, gli articoli da 72 a 83 del regio decreto 1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zo 1942, n. 2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n caso di scioglimento del contratto preliminare di vendi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mobiliare, trascritto ai sensi dell'articolo 2645-bis del co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vile, l'acquirente ha diritto di far valere il proprio cred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condo le disposizioni del capo II del presente titolo e god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vilegio previsto nell'articolo 2775-bis del codice civil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dizione che gli effetti della trascrizione del contra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liminare non siano cessati anteriormente alla data del sequest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promissario acquirente non e' dovuto alcun risarciment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ennizz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certamento dei diritti dei terz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enco dei credi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sazione dell'udienza di verifica dei cred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amministratore giudiziario allega alle relazioni da present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giudice delegato l'elenco nominativo dei creditori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dicazione dei crediti e delle rispettive scadenze e l'elen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minativo di coloro che vantano diritti reali o personali sui be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l'indicazione delle cose stesse e del titolo da cui sorge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i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giudice delegato, anche prima della confisca, assegna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ori un termine perentorio, non superiore a novanta giorni,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deposito delle istanze di accertamento dei rispettivi diritt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sa la data dell'udienza di verifica dei crediti entro i tren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rni successivi. Il decreto e' immediatamente notificato a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essati, a cura dell'amministratore giudizia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giudice delegato fissa per l'esame delle domande tardiv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l'articolo 58, comma 6, un'udienza ogni sei mesi, salvo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ano motivi d'urge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manda del credi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creditori di cui all'articolo 52 presentano al giudice doman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ammissione del credi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domanda di cui al comma 1 contien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le generalita' del creditor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la determinazione del credito di cui si chiede l'ammissione al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o passivo ovvero la descrizione del bene su cui si vant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it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l'esposizione dei fatti e degli elementi di diritto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stituiscono la ragione della domanda, con i relativi docu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stificativ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l'eventuale indicazione del titolo di prelazione, nonche'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crizione del bene sul quale la prelazione si esercita, se ques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a carattere speci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creditore elegge domicilio nel comune in cui ha sede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procedente. E' facolta' del creditore indicare, qu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 di notificazione e di comunicazione, la trasmission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ta elettronica o per telefax ed e' onere dello stesso comunic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procedura ogni variazione del domicilio o delle predet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; in difetto, tutte le notificazioni e le comunicazioni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guite mediante deposito in cancelle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a domanda non interrompe la prescrizione ne' impedisc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turazione di termini di decadenza nei rapporti tra il creditor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diziato o il terzo intestatario dei be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a domanda e' depositata, a pena di decadenza, entro il term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all'articolo 57, comma 2. Successivamente, e comunque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tre il termine di un anno dalla definitivita' del provvedi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, le domande relative ad ulteriori crediti sono ammesse s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e il creditore provi, a pena di inammissibilita' della richiest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non aver potuto presentare la domanda tempestivamente per causa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ui non imputabi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5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rifica dei credi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osizione dello stato pass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All'udienza il giudice delegato, con l'assist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tore giudiziario e con la partecipazione facolta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pubblico ministero, assunte anche d'ufficio le opportu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i, verifica le domande, indicando distintamente i cred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ritiene di ammettere, con indicazione delle eventuali caus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lazione, e quelli che ritiene di non ammettere, in tutto 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, esponendo sommariamente i motivi della esclus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ll'udienza di verifica gli interessati possono farsi assist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 un difensore. L'Agenzia puo' sempre partecipare per il tramit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 proprio rappresentante, nonche' depositare atti e documen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Terminato l'esame di tutte le domande, il giudice delegato for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o stato passivo e lo rende esecutivo con decreto depositat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celleria e comunicato all'Agenzia. Del deposito 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da' notizia agli interessati non presenti a mezz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ccomandata con avviso di ricevimento. Nel caso previ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rticolo 58, comma 3, secondo periodo, la comunicazione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eseguita per posta elettronica o per telefax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 provvedimenti di ammissione e di esclusione dei cred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ducono effetti solo nei confronti dell'Era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Gli errori materiali contenuti nello stato passivo sono corre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decreto del giudice delegato su istanza del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o del creditore, sentito il pubblico ministe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 e la parte interess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Entro trenta giorni dalla comunicazione di cui al comma 3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ori esclusi possono proporre opposizione mediante ricorso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che ha applicato la misura di prevenzione. Ciasc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ore puo' impugnare nello stesso termine e con le stes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 i crediti ammess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Il tribunale tratta in modo congiunto le opposizioni 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pugnazioni fissando un'apposita udienza in camera di consigli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quale l'amministratore giudiziario da' comunicazione a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ess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All'udienza ciascuna parte puo' svolgere, con l'assistenz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fensore, le proprie deduzioni, chiedere l'acquisizione di og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emento utile e proporre mezzi di prova. Nel caso siano dispos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'ufficio accertamenti istruttori, ciascuna parte puo' dedurre, en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 termine perentorio fissato dal giudice, i mezzi di prova che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ndono necessa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Esaurita l'istruzione, il tribunale fissa un termine perento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ro il quale le parti possono depositare memorie e, nei sessan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rni successivi, decide con decreto ricorribile per cassazione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mine di trenta giorni dalla sua notific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. Anche dopo la confisca definitiva, se sono state present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mande di ammissione del credito ai sensi dell'articolo 57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giurisdizionale per la verifica e il riparto dei cred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segue dianzi al tribunale che ha applicato 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quidazione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Conclusa l'udienza di verifica, l'amministratore giudizi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ua la liquidazione dei beni mobili, delle aziende o ram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'azienda e degli immobili ove le somme apprese, riscosse o comunqu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evute non siano sufficienti a soddisfare i creditori util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locati al passiv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e vendite sono effettuate dall'amministratore giudiziari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a autorizzazione del giudice delegato, adottando proced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itive, sulla base del valore di stima risultante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zione di cui all'articolo 36 o utilizzando stime effettuate 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 di esper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Con adeguate forme di pubblicita', sono assicurat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individuazione dell'acquirente, la massima informazio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cipazione degli interessati. La vendita e' conclusa prev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quisizione del parere ed assunte le informazion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48, comma 5, ultimo period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'amministratore giudiziario puo' sospendere la vendita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ora conclusa ove pervenga offerta irrevocabile d'acqui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gliorativa per un importo non inferiore al dieci per cent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zzo offer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'amministratore giudiziario informa il giudice deleg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esito della vendita, depositando la relativa document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getto e piano di pagamento dei cred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i sessanta giorni successivi alla formazione dello st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ssivo, ovvero nei dieci giorni successivi all'ultima vendit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mministratore giudiziario redige un progetto di pagament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i. Il progetto contiene l'elenco dei crediti util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locati al passivo, con le relative cause di prelazione, nonch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dicazione degli importi da corrispondere a ciascun creditor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 crediti, nei limiti previsti dall'articolo 53,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ddisfatti nel seguente ordin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) pagamento dei crediti prededucibil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) pagamento dei crediti ammessi con prelazione su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, secondo l'ordine assegnato dalla legg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) pagamento dei creditori chirografari, in propor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ontare del credito per cui ciascuno di essi e' stato ammess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resi i creditori indicati al n. 2), per la parte per cui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masti insoddisfatti sul valore dei beni oggetto della garan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ono considerati debiti prededucibili quelli cosi' qualifi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 una specifica disposizione di legge, e quelli sorti in occasion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funzione del procedimento di prevenzione, incluse le somm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cipate dallo Stato ai sensi dell'articolo 4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l giudice delegato apporta al progetto le variazioni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tiene necessarie od opportune e ne ordina il deposit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celleria, disponendo che dello stesso sia data comunicazion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utti i credito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Entro dieci giorni dalla comunicazione di cui al comma 4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ori possono presentare osservazioni sulla graduazione e su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locazione dei crediti, nonche' sul valore dei beni o delle azien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Decorso il termine di cui al comma 5, il giudice delega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uto conto delle osservazioni pervenute, sentito 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, il pubblico ministero e l'Agenzia, determina il pian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ga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Entro dieci giorni dalla comunicazione del piano di pagamento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ori possono proporre opposizione avverso il decreto dinanz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della prevenzione. Si applica l'articolo 59, commi 6, 7, 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9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Divenuto definitivo il piano di pagamento, 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procede ai pagamenti dovuti entro i limit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5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I pagamenti effettuati in esecuzione dei piani di pagamento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essere ripetuti, salvo il caso dell'accoglimento di doman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revoc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. I creditori che hanno percepito pagamenti non dovuti, dev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tituire le somme riscosse, oltre agli interessi legali dal mo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pagamento effettuato a loro favore. In caso di manc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tituzione, le somme sono pignorate secondo le forme stabilit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beni mobili dal codice di procedura civi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vo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ubblico ministero, l'amministratore giudiziario e l'Agen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in ogni tempo chiedere la revocazione del provvedi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ssione del credito al passivo quando emerga che esso e' st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erminato da falsita', dolo, errore essenziale di fatto o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ncata conoscenza di documenti decisivi che non sono stati prodo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mpestivamente per causa non imputabile al ricorrente.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vocazione e' proposta dinanzi al tribunale della prevenzione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ronti del creditore la cui domanda e' stata accolta. S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manda e' accolta, si applica l'articolo 61, comma 10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con le procedure concorsu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chiarazione di fallimento successiva al seque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alva l'iniziativa per la dichiarazione di fallimento assun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 debitore o da uno o piu' creditori, il pubblico ministero,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 segnalazione dell'amministratore giudiziario che ne rilevi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upposti, chiede al tribunale competente che venga dichiarat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llimento dell'imprenditore i cui beni aziendali siano sottopost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o a confis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 caso in cui l'imprenditore di cui al comma 1 sia sogg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procedura di liquidazione coatta amministrativa con esclu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fallimento, il pubblico ministero chiede al tribunale compet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missione del provvedimento di cui all'articolo 195 del reg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 16 marzo 1942, n. 267 e successive modificaz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pubblico ministero segnala alla Banca d'Italia la sussist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procedimento di prevenzione su beni appartenenti ad istitu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ancari o creditizi ai fini dell'adozione dei provvedimenti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V del decreto legislativo 1° settembre 1993, n. 385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Quando viene dichiarato il fallimento, i beni assoggettat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o confisca sono esclusi dalla massa attiva fallimentar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Nel caso di cui al comma 4, il giudice delegato al fall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e all'accertamento del passivo e dei diritti dei terzi n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me degli articoli 92 e seguenti del regio decreto 16 marzo 1942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. 267, verificando altresi', anche con riferimento ai rappor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i ai beni sottoposti a sequestro, la sussistenza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dizioni di cui all'articolo 52, comma 1, lettere b), c) e d)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3 del presente decre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Se nella massa attiva del fallimento sono ricompre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clusivamente beni gia' sottoposti a sequestro, il tribunal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ito il curatore ed il comitato dei creditori, dichiara chius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llimento con decreto ai sensi dell'articolo 119 del regio decr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6 marzo 1942, n. 267. Si applicano in tal caso le disposizioni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icoli 52 e seguenti del presente decre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In caso di revoca del sequestro o della confisca, il cu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e all'apprensione dei beni ai sensi del capo IV del titol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regio decreto 16 marzo 1942, n. 267. Se la revoca interviene dop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chiusura del fallimento, il tribunale provvede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121 del regio decreto 16 marzo 1942, n. 267 anche su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iziativa del pubblico ministe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L'amministratore giudiziario propone le azioni disciplin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sezione III del capo III del titolo II del regio decreto 1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zo 1942, n. 267, con gli effetti di cui all'articolo 70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esimo decreto, ove siano relative ad atti, pagamenti o garanzi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rnenti i beni oggetto di sequestro. Gli effetti del sequestr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confisca si estendono ai beni oggetto dell'atto dichiar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efficac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 successivo alla dichiarazione di fall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Ove sui beni compresi nel fallimento ai sensi dell'articolo 4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regio decreto 16 marzo 1942, n. 267 sia disposto sequestro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ce delegato al fallimento, sentito il curatore ed il comit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creditori, dispone con decreto non reclamabile la separa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ali beni dalla massa attiva del fallimento e la loro conseg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mministratore giudizia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alvo quanto previsto dal comma 7, i crediti ed i diri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ntati nei confronti del fallimento, compresi quelli inerenti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relativi ai beni sottoposti a sequestro, sono sottopost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e forme degli articoli 92 e seguenti del regio decreto 16 marz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42, n. 267, alla verifica delle condizioni di cui all'articolo 52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, lettere b), c) e d), e comma 3 del presente decreto.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ce delegato al fallimento fissa una nuova udienza per l'esam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o stato passivo nel termine di novanta giorni dal dispo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o. Sono esclusi dalla verifica di cui al primo period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i e i diritti che non siano stati ammessi al passiv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lla stessa verifica sono soggetti i crediti ed i diri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sinuati nel fallimento dopo il deposito della richiest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e di una misura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Se sono pendenti i giudizi di impugnazione di cui all'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8 regio decreto 16 marzo 1942, n. 267 e viene disposto sequestro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fallimentare provvede d'ufficio alla verifica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2, assegnando alle parti termine perentorio per l'integ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gli atti introduttiv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Alle ripartizioni dell'attivo fallimentare concorrono, seco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disciplina del capo VII del titolo II del regio decreto 16 marz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42, n. 267, i soli creditori ammessi al passivo fallimentar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si delle disposizioni che precedo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Nei limiti di cui all'articolo 53, i creditori di cui al comma 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o soddisfatti sui beni oggetto di confisca secondo il pian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gamento di cui all'articolo 61. Il progetto di pagamento reda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mministratore giudiziario tiene conto del soddisfaciment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i in sede fallimentar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Se il sequestro o la confisca di prevenzione hanno per ogg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tera massa attiva fallimentare ovvero, nel caso di societa'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e, l'intero patrimonio personale dei soci illimitat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ponsabili, il tribunale, sentito il curatore ed il comitat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editori, dichiara la chiusura del fallimento con decreto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119 del regio decreto 16 marzo 1942, n. 267 e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no le disposizioni degli articoli 52 e seguenti del pres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Se il sequestro o la confisca intervengono dopo la chiusur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llimento, essi si eseguono su quanto eventualmente residua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quid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Si applica l'articolo 63, comma 8, ed ove le azioni siano st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e dal curatore, l'amministratore lo sostituisce nei proces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cors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. Se il sequestro o la confisca sono revocati prim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iusura del fallimento, i beni sono nuovamente ricompresi n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ssa attiva. L'amministratore giudiziario provvede alla conseg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gli stessi al curatore, il quale prosegue i giudizi di cui al com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1. Se il sequestro o la confisca sono revocati dopo la chius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fallimento, si provvede ai sensi dell'articolo 63, comma 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del controllo giudizia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dell'amministrazione giudiziaria con il fall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controllo e l'amministrazione giudiziaria non possono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i su beni compresi nel falli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Quando la dichiarazione di fallimento e' success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pplicazione delle misure di prevenzione del controllo ovv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zione giudiziaria, la misura di prevenzione cessa s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compresi nel fallimento. La cessazione e' dichiarata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con ordina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Nel caso previsto al comma 2, se alla chiusura del fall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iduano beni gia' sottoposti alle anzidette misure di preven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tribunale della prevenzione dispone con decreto l'appl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misura sui beni medesimi, ove persistano le esigenz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I, SANZIONI E DISPOSIZIONI FIN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i delle misure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incipi gener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applicazione delle misure di prevenzione di cui al libro 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, importa gli effetti previsti dal presente capo, nonche' 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i dalla legge espressamente indic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applicazione delle misure di prevenzione di cui al libro 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I, importa gli effetti dalla legge espressamente indic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i delle misure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persone alle quali sia stata applicata con provved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tivo una delle misure di prevenzione previste dal libro 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, capo II non possono ottener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licenze o autorizzazioni di polizia e di commerci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concessioni di acque pubbliche e diritti ad esse iner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concessioni di beni demaniali allorche' siano richiest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ercizio di attivita' imprenditorial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concessioni di costruzione e gestione di opere riguardanti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a amministrazione e concessioni di servizi pubblic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iscrizioni negli elenchi di appaltatori o di fornitori di oper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e servizi riguardanti la pubblica amministrazione, nei regist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camera di commercio per l'esercizio del commercio all'ingros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nei registri di commissionari astatori presso i mercati annona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ingross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attestazioni di qualificazione per eseguire lavori pubblic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altre iscrizioni o provvedimenti a contenuto autorizzatori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ssorio, o abilitativo per lo svolgimento di attiv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prenditoriali, comunque denomin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) contributi, finanziamenti o mutui agevolati ed altre erog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o stesso tipo, comunque denominate, concessi o erogati da par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o Stato, di altri enti pubblici o delle Comunita' europee, per 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volgimento di attivita' imprenditorial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) licenze per detenzione e porto d'armi, fabbricazione, deposi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ndita e trasporto di materie esploden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provvedimento definitivo di applicazione del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determina la decadenza di diritto dalle licenz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zioni, concessioni, iscrizioni, attestazioni, abilit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d erogazioni di cui al comma 1, nonche' il divieto di conclud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i pubblici di lavori, servizi e forniture, di cottim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duciario e relativi subappalti e subcontratti, compresi i cottim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qualsiasi tipo, i noli a caldo e le forniture con posa in oper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licenze, le autorizzazioni e le concessioni sono ritirate 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crizioni sono cancellate ed e' disposta la decadenza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estazioni a cura degli organi competen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Nel corso del procedimento di prevenzione, il tribunale, 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ono motivi di particolare gravita', puo' disporre in v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isoria i divieti di cui ai commi 1 e 2 e sospendere l'efficac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iscrizioni, delle erogazioni e degli altri provvedimenti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 di cui ai medesimi commi. Il provvedimento del tribunale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in qualunque momento revocato dal giudice procedente e per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icacia se non e' confermato con il decreto che applica la mis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l tribunale, salvo quanto previsto all'articolo 68, dispone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divieti e le decadenze previsti dai commi 1 e 2 operino anche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ronti di chiunque conviva con la persona sottoposta alla mis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evenzione nonche' nei confronti di imprese, associazio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cieta' e consorzi di cui la persona sottoposta 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sia amministratore o determini in qualsiasi modo scelt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rizzi. In tal caso i divieti sono efficaci per un period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nque an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Per le licenze ed autorizzazioni di polizia, ad ecce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e relative alle armi, munizioni ed esplosivi, e per gli alt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i di cui al comma 1 le decadenze e i divieti previsti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ente articolo possono essere esclusi dal giudice nel caso in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effetto degli stessi verrebbero a mancare i mezz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stentamento all'interessato e alla famigl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Salvo che si tratti di provvedimenti di rinnovo, attuativi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que conseguenti a provvedimenti gia' disposti, ovver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i derivati da altri gia' stipulati dalla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, le licenze, le autorizzazioni, le concessioni,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rogazioni, le abilitazioni e le iscrizioni indicate nel comma 1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essere rilasciate o consentite e la conclusione dei contra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subcontratti indicati nel comma 2 non puo' essere consentita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vore di persone nei cui confronti e' in corso il procedi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senza che sia data preventiva comunicazione a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te, il quale puo' disporre, ricorrendone i presupposti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vieti e le sospensioni previsti a norma del comma 3. A tal fine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i procedimenti amministrativi restano sospesi fino a quand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ce non provvede e, comunque, per un periodo non superior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nti giorni dalla data in cui la pubblica amministrazione h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to alla comunic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Dal termine stabilito per la presentazione delle liste 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didati e fino alla chiusura delle operazioni di voto, alle pers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ttoposte, in forza di provvedimenti definitivi, alla misur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rveglianza speciale di pubblica sicurezza e' fatto divie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volgere le attivita' di propaganda elettorale previste dalla legge 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rile 1956, n. 212, in favore o in pregiudizio di candid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cipanti a qualsiasi tipo di competizione elettor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Le disposizioni dei commi 1, 2 e 4 si applicano anche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ronti delle persone condannate con sentenza definitiva 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orche' non definitiva, confermata in grado di appello, per un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itti di cui all'articolo 51, comma 3-bis, del codice di proced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vieti e decadenze nei confronti dei conviv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tribunale, prima di adottare alcuno dei provvediment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comma 4 dell'articolo 67, chiama, con decreto motivato, a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venire nel procedimento le parti interessate, le quali posson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con l'assistenza di un difensore, svolgere in came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iglio le loro deduzioni e chiedere l'acquisizione di og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emento utile ai fini della decisione. Ai fini dei relati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certamenti si applicano le disposizioni dell'articolo 19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 provvedimenti previsti dal comma 4 dell'articolo 67 pos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adottati, su richiesta del procuratore della Repubblica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17, commi 1 e 2, del direttore della Dire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vestigativa antimafia, o del questore, quando ne ricorran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dizioni, anche dopo l'applicazione della misura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a richiesta provvede lo stesso tribunale che ha dispost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a di prevenzione, con le forme previste per il rel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e rispettando la disposizione di cui al preced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i applicano le disposizioni di cui all'articolo 27, commi 1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6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enco generale degli enti e delle amministr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Con decreto del Presidente del Consiglio dei Ministri, d'inte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tutti i Ministri interessati, e' costituito un elenco gener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gli enti e delle amministrazioni legittimati a disporre le licenz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concessioni e le iscrizioni e le attestazioni, nonche'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zioni, le abilitazioni e le erogazioni indic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rticolo 67, comma 1. Con le stesse modalita' saranno effettu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li aggiornamenti eventualmente necessa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e cancellerie dei tribunali, delle corti d'appello 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te di cassazione debbono comunicare alla questura nella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rcoscrizione hanno sede, non oltre i cinque giorni dal deposito 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 caso di atto impugnabile, non oltre i cinque giorni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cadenza del termine per l'impugnazione, copia dei provvedi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manati ai sensi degli articoli 7 e 10, nonche' dei provvedime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i commi 3, 4, 5 e 7 dell'articolo 67, e all'articolo 68, com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la comunicazione deve essere specificato se il provved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a divenuto definitiv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 procuratori della Repubblica, nel presentare al tribunal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e per l'applicazione di una delle misure di preven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ono a darne contestuale comunicazione, in copia, alla quest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a cui circoscrizione ha sede il tribunale stess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 questori dispongono l'immediata immissione nel cen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aborazione dati di cui all'articolo 8 della legge 1° aprile 1981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. 121, sia delle comunicazioni previste nei commi 2 e 3, sia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e che essi stessi abbiano presentato per l'applicazione di u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misure di prevenzione indicate nel capoverso che precede.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i predette sono contestualmente trasmesse alle prefett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averso i terminali installati nei rispettivi cent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lecomunic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e prefetture comunicano tempestivamente agli organi ed 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i dal decreto del Presidente del Consiglio dei ministr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comma 1 e dai successivi decreti di aggiornamento, che abbi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de nelle rispettive province, i provvedimenti esecutivi concern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divieti, le decadenze e le sospensioni previste ne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i provvedimenti di cui al comma 5 dell'articolo 67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zione, su motivata richiesta dell'interessato, puo'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viata anche ad organi o enti specificamente indicati n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esim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Ai fini dell'applicazione delle norme in materi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ificazione degli esecutori dei lavori pubblici, la comun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, comunque, fatta dalla prefettura di Roma al Minister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rastrutture e dei trasporti e all'Autorita' per la vigilanza s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i pubblici di lavori, servizi e forniture, entro e non olt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nque giorni dalla ricezione del dato; dell'informativa debb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stituire oggetto anche le proposte indicate nei commi 3 e 4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riabili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abili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Dopo tre anni dalla cessazione della misura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ale, l'interessato puo' chiedere la riabilitazione.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abilitazione e' concessa, se il soggetto ha dato prova costante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iva di buona condotta, dalla corte di appello nel cui distr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a sede l'autorita' giudiziaria che dispone l'applicazion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a di prevenzione o dell'ultima misura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riabilitazione comporta la cessazione di tutti gli effe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giudizievoli riconnessi allo stato di persona sottoposta a mis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evenzione nonche' la cessazione dei divieti previs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i osservano, in quanto compatibili, le disposizioni del co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ocedura penale riguardanti la riabilit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Quando e' stata applicata una misura di prevenzione perso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i confronti dei soggetti di cui all'articolo 4, comma 1, lettera a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b), la riabilitazione puo' essere richiesta dopo cinque anni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ssazione della misura di prevenzione perso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san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rcostanza aggrava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pene stabilite per i delitti previsti dagli articoli 336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38, 353, 377, terzo comma, 378, 379, 416, 416-bis, 424, 435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13-bis, 575, 600, 601, 602, 605, 610, 611, 612, 628, 629, 630, 632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33, 634, 635, 636, 637, 638, 640-bis, 648-bis, 648-ter, del co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nale, sono aumentate da un terzo alla meta' e quelle stabilit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contravvenzioni di cui agli articoli 695, primo comma, 696, 697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98, 699 del codice penale sono aumentate nella misura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condo comma dell'articolo 99 del codice penale se il fatto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esso da persona sottoposta con provvedimento definitivo ad u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a di prevenzione personale durante il periodo previs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e e sino a tre anni dal momento in cui ne e' cess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ecu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n ogni caso si procede d'ufficio e quando i delitti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, per i quali e' consentito l'arresto in flagranza,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essi da persone sottoposte alla misura di prevenzione, la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 puo' procedere all'arresto anche fuori dei cas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lagra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lla pena e' aggiunta una misura di sicurezza detentiv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ati concernenti le armi e gli esplosi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pene stabilite per i reati concernenti le armi alter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le armi e le munizioni di cui all'articolo 1 della legge 1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rile 1975, n. 110, sono triplicate e quelle stabilite per i re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rnenti le armi e le munizioni di cui all'articolo 2, commi prim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secondo, della stessa legge sono aumentate nella misura in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zo comma dell'articolo 99 del codice penale, se i fatti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essi da persona sottoposta con provvedimento definitivo ad u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a di prevenzione personale durante il periodo previs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e e sino a tre anni dal momento in cui ne e' cess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ecu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olazioni al codice della stra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l caso di guida di un autoveicolo o motoveicolo, s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tente, o dopo che la patente sia stata negata, sospesa o revocat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pena e' dell'arresto da sei mesi a tre anni, qualora si trat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a gia' sottoposta, con provvedimento definitivo, a una mis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evenzione perso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ati del pubblico uffici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ubblico amministratore, il funzionario o il dipendente ch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venuta la decadenza o la sospensione di cui all'articolo 67,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ne, entro trenta giorni dalla comunicazione, il ritir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cenze, autorizzazioni, abilitazioni o la cessazione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rogazioni o concessioni ovvero la cancellazione dagli elenchi,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nito con la reclusione da due a quattro an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e stesse pene si applicano in caso di rilascio di licenz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ssioni, autorizzazioni o abilitazioni ovvero di iscrizioni 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estazioni di qualificazione nonche' di concessione di erog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violazione delle disposizioni di cui a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pubblico amministratore, il funzionario o il dipendente del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o o di altro ente pubblico ovvero il concessionario di opere 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rvizi pubblici nonche' il contraente generale che consente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lusione di contratti o subcontratti in violazione dei divie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i dall'articolo 67, e' punito con la reclusione da du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ttro an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Se il fatto di cui ai commi 1, 2 e 3 e' commesso per colpa,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na e' della reclusione da tre mesi ad un an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olazione degli obblighi iner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sorveglianza speci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contravventore agli obblighi inerenti alla sorvegli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ale e' punito con l'arresto da tre mesi ad un an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e l'inosservanza riguarda gli obblighi e le prescri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erenti alla sorveglianza speciale con l'obbligo o il divie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iorno, si applica la pena della reclusione da uno a cinque an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d e' consentito l'arresto anche fuori dei casi di flagra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Nell'ipotesi indicata nel comma 2 gli ufficiali ed age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 giudiziaria possono procedere all'arresto anche fuori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i di flagra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Salvo quanto e' prescritto da altre disposizioni di legge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rvegliato speciale che, per un reato commesso dopo il decre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rveglianza speciale, abbia riportato condanna a pena detentiva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eriore a sei mesi, puo' essere sottoposto a liberta' vigilata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 tempo non inferiore a due an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re sanzioni pen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persona che, avendo ottenuto l'autorizzazione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12, non rientri nel termine stabilito nel comu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iorno obbligato, o non osservi le prescrizioni fissate per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aggio, ovvero si allontani dal comune ove ha chiesto di recarsi,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nita con la reclusione da due a cinque anni; e' consent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rresto anche fuori dei casi di flagra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Chiunque violi il divieto di cui all'articolo 3, commi 4 e 5,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nito con la reclusione da uno a tre anni e con la multa da eu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549 a euro 5.164. Gli strumenti, gli apparati, i mezzi 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grammi posseduti o utilizzati sono confiscati ed assegnati a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ze di polizia, se ne fanno richiesta, per essere impiegati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ti di istitu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contravventore alle disposizioni di cui all'articolo 2,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nito con l'arresto da uno a sei mesi. Nella sentenza di condan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ene disposto che, scontata la pena, il contravventore sia trado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luogo del rimpat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Chi non ottempera, nel termine fissato dal tribunale, all'ord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deposito della cauzione di cui all'articolo 31, ovvero omett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frire le garanzie sostitutive di cui al comma 3 della medesi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e, e' punito con la pena dell'arresto da sei mesi a du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a persona a cui e' stata applicata l'amminist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 dei beni personali, la quale con qualsiasi mezzo,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mulato, elude o tenta di eludere l'esecuzione del provvedimento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nita con la reclusione da tre a cinque anni. La stessa pena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 a chiunque anche fuori dei casi di concorso nel reato, aiu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persona indicata a sottrarsi all'esecuzione del provvedimento.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reato di cui al comma precedente si procede in ogni caso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o direttissim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Chi omette di effettuare entro i termini indicati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zioni previste per l'amministrazione giudiziaria all'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4, comma 8, e' punito con la reclusione da uno a quattro anni.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danna segue la confisca dei beni acquistati e dei paga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evuti per i quali e' stata omessa la comunic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Chiunque, essendovi tenuto, omette di comunicare entro i termi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biliti dalla legge le variazioni patrimoniali indic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rticolo 80 e' punito con la reclusione da due a sei anni e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multa da euro 10.329 a euro 20.658. Alla condanna segu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 dei beni a qualunque titolo acquistati nonche'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rispettivo dei beni a qualunque titolo alienati. Nei casi in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 sia possibile procedere alla confisca dei beni acquistati ovv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corrispettivo dei beni alienati, il giudice ordina la confisc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un valore equivalente, di somme di denaro, beni o altre uti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quali i soggetti di cui all'articolo 80, comma 1, hann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nibilita'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Salvo che il fatto costituisca piu' grave reato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vventore al divieto di cui all'articolo 67, comma 7 e' pun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la reclusione da uno a cinque anni. La stessa pena si applica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didato che, avendo diretta conoscenza della condi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ttoposto in via definitiva alla misura della sorveglianza speci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ubblica sicurezza, richiede al medesimo di svolgere le attiv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opaganda elettorale previste all'articolo 67, comma 7 e se 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vvale concretamente. L'esistenza del fatto deve risultare anche 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e diverse dalle dichiarazioni del soggetto sottoposto alla mis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La condanna alla pena della reclusione, anche se consegu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pplicazione della pena su richiesta delle parti a nor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444 del codice di procedura penale, per il deli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o dal comma 8, comporta l'interdizione dai pubblici uffici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durata della pena detentiva. A tal fine la cancelleria de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ha pronunciato la sentenza trasmette copia dell'estra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cutivo, chiusa in piego sigillato, all'organo o all'ent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artenenza per l'adozione degli atti di competenza. Nel caso in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condannato sia un membro del Parlamento, la Camera di apparten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otta le conseguenti determinazioni secondo le norme del prop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olamento. Dall'interdizione dai pubblici uffici consegu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eleggibilita' del condannato per la stessa durata della pe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entiva. La sospensione condizionale della pena non ha effetto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i dell'interdizione dai pubblici uffic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fin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rmo di indiziato di deli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i confronti dei soggetti di cui all'articolo 4 il ferm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ziato di delitto e' consentito anche al di fuori dei limi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l'articolo 384 del codice di procedura penale, purche'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tti di reato per il quale e' consentito l'arresto facoltativ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lagranza ai sensi dell'articolo 381 del medesimo codic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cettazioni telefon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rocuratore della Repubblica del luogo dove le oper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bbono essere eseguite, puo' autorizzare gli ufficiali di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 ad intercettare comunicazioni o conversazioni telefon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telegrafiche o quelle indicate nell'articolo 623-bis del co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nale, quando lo ritenga necessario al fine di controllare ch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nei cui confronti sia stata applicata una delle misur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di cui al libro I, titolo I, capo II non continuin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rre in essere attivita' o comportamenti analoghi a quelli che han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o luogo all'applicazione della misura di preven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i osservano, in quanto compatibili, le modalita' previs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rticolo 268 del codice di procedura pe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Gli elementi acquisiti attraverso le intercettazioni pos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utilizzati esclusivamente per la prosecuzione delle indagin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o privi di ogni valore ai fini processua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e registrazioni debbono essere trasmesse al procurator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pubblica che ha autorizzato le operazioni, il quale dispon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truzione delle registrazioni stesse e di ogni loro trascri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a pure parzi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7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rifiche fiscali, economiche e patrimoni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 carico di soggetti sottoposti a misure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alvo quanto previsto dagli articoli 25 e 26 della legge 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ttembre 1982, n. 646, a carico delle persone nei cui confronti s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a disposta, con provvedimento anche non definitivo, un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, il nucleo di polizia tributaria del Corpo della guard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finanza, competente in relazione al luogo di dimora abitual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o, puo' procedere alla verifica della relativa posi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cale, economica e patrimoniale ai fini dell'accerta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leciti valutari e societari e comunque in materia economica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nziaria, anche allo scopo di verificare l'osservanz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ciplina dei divieti autorizzatori, concessori o abilitativ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e indagini di cui al comma 1 sono effettuate anche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ronti dei soggetti di cui all'articolo 19, comma 3,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67, comma 4. Nei casi in cui il domicilio fiscale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uogo di effettivo esercizio dell'attivita', ovvero il luog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mora abituale dei soggetti da sottoporre a verifica sia diverso 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o delle persone di cui al comma 1, il nucleo di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taria puo' delegare l'esecuzione degli accertamenti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ente comma ai reparti del Corpo della guardia di fin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ti per territor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Copia del provvedimento di applicazione del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e' trasmessa, a cura della cancelleria competente,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ucleo di polizia tributaria indicato al comma 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Per l'espletamento delle indagini di cui al presente articolo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litari del Corpo della guardia di finanza, oltre ai poteri e a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colta' previsti dall'articolo 2 del decreto legislativo 19 marz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01, n. 68, si avvalgono dei poteri di cui all'articolo 19, comma 4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dei poteri attribuiti agli appartenenti al nucleo special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 valutaria ai sensi del decreto legislativo 21 novembre 2007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. 23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La revoca del provvedimento con il quale e' stata disposta u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a di prevenzione non preclude l'utilizzazione ai fini fisc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gli elementi acquisiti nel corso degli accertamenti svolti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comma 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Ai fini dell'accertamento delle imposte sui reddit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mposta sul valore aggiunto, ai dati, alle notizie 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cumenti acquisiti ai sensi del comma 4 si applicano le disposi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all'articolo 51, secondo comma, numero 2), secondo period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decreto del Presidente della Repubblica 26 ottobre 1972, n. 633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successive modificazioni, e all'articolo 32, primo comma, num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), secondo periodo, del decreto del Presidente della Repubblica 2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ttembre 1973, n. 600, e successive modificaz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Tutti gli elementi acquisiti in occasione delle indagin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presente articolo, e comunque le variazioni patrimoniali superio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 euro 10.329,14 intervenute negli ultimi tre anni, con riguardo s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 conferenti sia ai beneficiari, devono essere comunicati anch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si dell'articolo 6 della legge 1° aprile 1981, n. 12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bbligo di comun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alvo quanto previsto dall'articolo 30 della legge 13 settemb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82, n. 646, le persone gia' sottoposte, con provved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tivo, ad una misura di prevenzione, sono tenute a comunic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dieci anni, ed entro trenta giorni dal fatto, al nucle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 tributaria del luogo di dimora abituale, tutte le vari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entita' e nella composizione del patrimonio concernenti ele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valore non inferiore ad euro 10.329,14. Entro il 31 gennai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iascun anno, i soggetti di cui al periodo precedente sono altresi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uti a comunicare le variazioni intervenute nell'anno precedent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ndo concernono complessivamente elementi di valore non inferi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 euro 10.329,14. Sono esclusi i beni destinati al soddisfac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bisogni quotidia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termine di dieci anni decorre dalla data del decreto ovv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data della sentenza definitiva di condann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Gli obblighi previsti nel comma 1 cessano quando la mis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e' a qualunque titolo revoc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istro delle misure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Presso le segreterie delle procure della Repubblica e press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cellerie dei tribunali sono istituiti appositi registri,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tici, per le annotazioni relative ai procedime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. Nei registri viene curata l'immediata anno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minativa delle persone fisiche e giuridiche nei cui confronti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ti gli accertamenti personali o patrimoniali da part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titolari del potere di proposta. Il ques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ritorialmente competente e il direttore della Dire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vestigativa antimafia provvedono a dare immediata comun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procura della Repubblica competente per territori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a di misura personale e patrimoniale da presentar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ibunale competente. Le modalita' di tenuta, i tipi dei registri,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notazioni che vi devono essere operate, sono fissati con decr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Ministro della giusti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on possono essere rilasciate a privati certificazioni relati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e annotazioni operate nei regist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 provvedimenti definitivi con i quali l'autorita' giudizia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 misure di prevenzione o concede la riabilitazione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70, sono iscritti nel casellario giudiziale second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 e con le forme stabilite per le condanne penali.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rtificati rilasciati a richiesta di privati non e' fatta m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suddette iscrizioni. I provvedimenti di riabilitazione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resi' comunicati alla questura competente con l'osservanza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di cui all'articolo 69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BR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uove disposizioni in materia di document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di carattere gener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gg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resente Libro disciplina la documentazione antimafia ed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oi effetti, istituisce la banca dati nazionale unic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cumentazione antimafia, di seguito denominata «banca dati»,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roduce disposizioni relative agli enti locali i cui organi s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i sciolti ai sensi dell'articolo 143 del testo unico delle legg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'ordinamento degli enti locali, di cui al decreto legislativo 1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gosto 2000, n. 2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bito di applicazione della document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pubbliche amministrazioni e gli enti pubblici,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stituiti in stazioni uniche appaltanti, gli enti e le azien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gilati dallo Stato o da altro ente pubblico e le societa' o impre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que controllate dallo Stato o da altro ente pubblico nonche'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ssionari di opere pubbliche, devono acquisire la documen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mafia di cui all'articolo 84 prima di stipulare, approvar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re i contratti e subcontratti relativi a lavori, serviz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niture pubblici, ovvero prima di rilasciare o consentir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i indicati ne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disposizione di cui al comma 1 si applica ai contra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nerali di cui all'articolo 176 del decreto legislativo 12 apri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06, n. 163, di seguito denominati «contraente generale»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a documentazione di cui al comma 1 non e' comunque richiest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per i rapporti fra i soggetti pubblici di cui al comma 1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per i rapporti fra i soggetti pubblici di cui alla lettera a)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ri soggetti, anche privati, i cui organi rappresentativi e quel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venti funzioni di amministrazione e di controllo sono sottopost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disposizione di legge o di regolamento, alla verific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icolari requisiti di onorabilita' tali da escluder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enza di una delle cause di sospensione, di decadenza 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vieto di cui all'articolo 67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per il rilascio o rinnovo delle autorizzazioni o licenz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 di competenza delle autorita' nazionali e provincial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a sicurezz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per la stipulazione o approvazione di contratti e per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ssione di erogazioni a favore di chi esercita attivita' agrico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professionali, non organizzate in forma di impresa, nonche'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vore di chi esercita attivita' artigiana in forma di impre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viduale e attivita' di lavoro autonomo anche intellettuale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ma individual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per i provvedimenti gli atti, i contratti e le erogazioni il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lore complessivo non supera i 150.000 eu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cument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documentazione antimafia e' costituita dalla comun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mafia e dall'informazione antimaf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comunicazione antimafia consiste nell'attestazion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enza o meno di una delle cause di decadenza, di sospension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divieto di cui a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'informazione antimafia consiste nell'attestazion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enza o meno di una delle cause di decadenza, di sospension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divieto di cui all'articolo 67, nonche', fatto salvo qua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o dall'articolo 91, comma 7, nell'attestazion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enza o meno di eventuali tentativi di infiltrazione mafio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denti a condizionare le scelte e gli indirizzi delle societa'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prese interessate indicati nel comma 4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e situazioni relative ai tentativi di infiltrazione mafiosa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nno luogo all'adozione dell'informazione antimafia interdittiv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 comma 3 sono desunt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dai provvedimenti che dispongono una misura cautelare 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o, ovvero che recano una condanna anche non definitiva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aluni dei delitti di cui agli articoli 353, 353-bis, 629, 640-bis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44, 648-bis, 648-ter del codice penale, dei delitt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51, comma 3-bis, del codice di procedura penale e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12-quinquies del decreto-legge 8 giugno 1992, n. 30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vertito, con modificazioni, dalla legge 7 agosto 1992, n. 356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dalla proposta o dal provvedimento di applicazione di talu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misure di prevenz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salvo che ricorra l'esimente di cui all'articolo 4 della legg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4 novembre 1981, n. 689, dall'omessa denuncia all'autor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 dei reati di cui agli articoli 317 e 629 del co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nale, aggravati ai sensi dell'articolo 7 del decreto-legge 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ggio 1991, n. 152, convertito, con modificazioni, dalla legge 1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uglio 1991, n. 203, da parte dei soggetti indicati nella lettera b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38 del decreto legislativo 12 aprile 2006, n. 163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in assenza nei loro confronti di un procedimento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licazione di una misura di prevenzione o di una causa osta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vi previst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dagli accertamenti disposti dal prefetto anche avvalendosi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teri di accesso e di accertamento delegati dal Mini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no ai sensi del decreto-legge 6 settembre 1982, n. 629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vertito, con modificazioni, dalla legge 12 ottobre 1982, n. 726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di quelli di cui all'articolo 93 del presente decret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dagli accertamenti da effettuarsi in altra provincia a cura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fetti competenti su richiesta del prefetto procedente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lettera d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dalle sostituzioni negli organi sociali, nella rappresenta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gale della societa' nonche' nella titolarita' delle impre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viduali ovvero delle quote societarie, effettuate da chiunqu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viva stabilmente con i soggetti destinatari dei provvedime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le lettere a) e b), con modalita' che, per i tempi in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ngono realizzati, il valore economico delle transazioni, il redd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soggetti coinvolti nonche' le qualita' professionali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entranti, denotino l'intento di eludere la normativa su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cumentazione antimaf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sottoposti alla verifica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documentazione antimafia, se si tratta di impre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viduali, deve riferirsi al titolare ed al direttore tecnico, o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documentazione antimafia, se si tratta di associazio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prese, societa', consorzi e raggruppamenti temporanei di impres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ve riferirsi, oltre che al direttore tecnico, ove previst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per le associazioni, a chi ne ha la legale rappresentanz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per le societa' di capitali anche consortili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2615-ter del codice civile, per le socie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operative, di consorzi cooperativi, per i consorzi di cui al lib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, titolo X, capo II, sezione II, del codice civile, al leg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resentante e agli eventuali altri componenti l'organ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, nonche' a ciascuno dei consorziati che nei consorz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nelle societa' consortili detenga una partecipazione superior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 per cento oppure detenga una partecipazione inferiore al 10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nto e che abbia stipulato un patto parasociale riferibile a un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cipazione pari o superiore al 10 per cento, ed ai soci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orziati per conto dei quali le societa' consortili o i consorz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perino in modo esclusivo nei confronti della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per le societa' di capitali, anche al socio di maggioranza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o di societa' con un numero di soci pari o inferiore a quatt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al socio in caso di societa' con socio unic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per i consorzi di cui all'articolo 2602 del codice civile, a ch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 ha la rappresentanza e agli imprenditori o societa' consorziat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per le societa' semplice e in nome collettivo, a tutti i soc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per le societa' in accomandita semplice, ai soci accomandatar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) per le societa' di cui all'articolo 2508 del codice civile,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oro che le rappresentano stabilmente nel territorio dello Stat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) per i raggruppamenti temporanei di imprese, alle impre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stituenti il raggruppamento anche se aventi sede all'este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condo le modalita' indicate nelle lettere preceden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) per le societa' personali ai soci persone fisiche delle socie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ali o di capitali che ne siano soci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'informazione antimafia, oltre che ai soggetti di cui ai comm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e 2, deve riferirsi anche ai familiari conviven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lidita' della document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comunicazione antimafia e' utilizzabile per un periodo di s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si dalla data del rilascio, anche per altri procedi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guardanti i medesimi soggetti. E' consentito all'interessa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zzare la comunicazione, in corso di validita' conseguita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ro procedimento, anche in copia autent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informazione antimafia e' utilizzabile per un period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dici mesi dalla data del rilascio, qualora non siano intervenu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utamenti nell'assetto societario e gestionale dell'impresa ogg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formazione. Essa e' utilizzabile anche per altri procedi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guardanti i medesimi soggetti. E' consentito all'interessa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zzare l'informazione antimafia, in corso di validita' consegui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altro procedimento, anche in copia autent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 legali rappresentanti degli organismi societari, nel term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trenta giorni dall'intervenuta modificazione dell'ass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cietario o gestionale dell'impresa, hanno l'obbligo di trasmett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 prefetto, che ha rilasciato l'informazione antimafia, copia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 dai quali risulta l'intervenuta modificazione relativament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destinatari di verifiche antimafia di cui all'articolo 85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a violazione dell'obbligo di cui al comma 3 e' punita con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anzione amministrativa pecuniaria da 20.000 euro a 60.000 euro.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ocedimento di accertamento e di contestazione dell'infra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per quello di applicazione della relativa sanzione,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no, in quanto compatibili, le disposizioni della legge 2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vembre 1981, n. 689. La sanzione e' irrogata dal prefe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 soggetti di cui all'articolo 83, commi 1 e 2, che acquisisc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comunicazione antimafia, di data non anteriore a sei mesi,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formazione antimafia, di data non anteriore a dodici mes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ottano il provvedimento richiesto e gli atti conseguenti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ecutivi, compresi i pagamenti, anche se il provvedimento o gli a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o perfezionati o eseguiti in data successiva alla scadenz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lidita' della predetta documentazione antimaf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zioni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za al rilascio della comunic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a comunicazione antimafia e' rilasciata dal prefett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incia in cui i soggetti richiedenti di cui all'articolo 83, comm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e 2, hanno sede, ovvero, se richiesta da persone fisiche, impres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ociazioni o consorzi, dal prefetto della provincia in cui 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essi risiedono o hanno sede, ed e' conseguita media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ultazione della banca dati nazionale da parte dei soggett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97, comma 1, debitamente autorizzati. La richiesta 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 dei soggetti privati interessati deve essere corredat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cumentazione di cui all'articolo 91, comma 4, lettera b)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i confronti dei soggetti aventi residenza o sede all'este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comunicazione antimafia e' rilasciata dal prefetto della provinc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ve ha inizio l'esecuzione dei contratti e dei subcontratti pubblic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 delle attivita' oggetto dei provvedimenti indi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i fini del rilascio della comunicazione antimafia le prefett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sufruiscono del collegamento alla banca dati di cui al success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V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mini per il rilascio della comunic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rilascio della comunicazione antimafia e' immediat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eguente alla consultazione della banca dati quando non emerg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enza di cause di decadenza, di sospensione o di divieto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67. In tali casi, la comunicazione antimafia liberato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esta che la stessa e' emessa utilizzando il collegamento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anca d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Quando dalla consultazione della banca dati emerg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enza di cause di decadenza, di sospensione o di divieto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67, il prefetto effettua le necessarie verifich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certa la corrispondenza dei motivi ostativi emersi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ultazione della banca dati alla situazione aggiornat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o sottoposto agli accertamen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Qualora le verifiche effettuate ai sensi del comma 2 diano es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itivo, il prefetto rilascia la comunic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dittiva ovvero, nel caso in cui le verifiche medesime dia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ito negativo, il prefetto rilascia la comunic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beratoria attestando che la stessa e' emessa utilizzand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legamento alla banca d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Nei casi previsti dai commi 2 e 3, il prefetto rilascia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zione antimafia entro quarantacinque giorni dal ricev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richiesta. Quando le verifiche disposte siano di particol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lessita', il prefetto ne da' comunicazione senza ritardo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richiedenti di cui all'articolo 83, commi 1 e 2, e fornis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comunicazione antimafia entro ulteriori trenta gior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8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certific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Fuori dei casi in cui e' richiesta l'informazione antimafia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i e subcontratti relativi a lavori, servizi o fornit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chiarati urgenti ed i provvedimenti di rinnovo conseguent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i gia' disposti, sono stipulati, autorizzati o adott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a acquisizione di apposita dichiarazione con la qu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teressato attesti che nei propri confronti non sussiston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use di divieto, di decadenza o di sospensione di cui all'artico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7. La dichiarazione deve essere sottoscritta con le modalita'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38 del decreto del Presidente della Repubblica 2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cembre 2000, n. 445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predetta dichiarazione e' resa dall'interessato anche qua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li atti e i provvedimenti della pubblica amministrazione riguardan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attivita' private, sottoposte a regime autorizzatorio,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essere intraprese su segnalazione certificata di iniz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da parte del privato alla pubblica amminist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t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attivita' private sottoposte alla disciplin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lenzio-assenso, indicate nella tabella C annessa al regol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rovato con decreto del Presidente della Repubblica 26 aprile 1992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. 300, e successive modificaz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i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za al rilascio dell'inform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informazione antimafia e' rilasciata dal prefett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incia in cui i soggetti richiedenti di cui all'articolo 83, comm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e 2, hanno sede ovvero in cui hanno residenza o sede le pers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iche, le imprese, le associazioni, le societa' o i consorz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essati ai contratti e subcontratti di cui all'articolo 91, com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, lettere a) e c) o che siano destinatari degli atti di conces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 erogazione di cui alla lettera b) dello stesso comma 1 ed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eguita mediante consultazione della banca dati nazionale da par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soggetti di cui all'articolo 97, comma 1, debit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i confronti dei soggetti aventi residenza o sede all'este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formazione antimafia e' rilasciata dal prefetto della provinc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ve ha inizio l'esecuzione dei contratti e dei subcontrat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vori, servizi o forniture pubblici nonche' delle attivita' ogg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provvedimenti indicati ne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i fini del rilascio dell'informazione antimafia le prefett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sufruiscono del collegamento alla banca dati di cui al capo V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 soggetti di cui all'articolo 83, commi 1 e 2, devono acquisi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formazione di cui all'articolo 84, comma 3, prima di stipular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rovare o autorizzare i contratti e subcontratti, ovvero prim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lasciare o consentire i provvedimenti indicati nell'articolo 67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valore si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pari o superiore a quello determinato dalla legge in attu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direttive comunitarie in materia di opere e lavori pubblic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rvizi pubblici e pubbliche forniture, indipendentemente dai cas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clusione ivi indic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superiore a 150.000 euro per le concessioni di acque pubblich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beni demaniali per lo svolgimento di attivita' imprenditorial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per la concessione di contributi, finanziamenti e agevol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 mutuo o altre erogazioni dello stesso tipo per lo svolgi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imprenditorial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superiore a 150.000 euro per l'autorizzazione di subcontratt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ssioni, cottimi, concernenti la realizzazione di opere o lavo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i o la prestazione di servizi o forniture pubblich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E' vietato, a pena di nullita', il frazionamento dei contratt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concessioni o delle erogazioni compiuto allo scopo di elud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licazione del presente articol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a richiesta dell'informazione antimafia deve essere effettu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averso la banca dati al momento dell'aggiudicazione del contra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trenta giorni prima della stipula del subcontra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'informazione antimafia e' richiesta dai soggetti interess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all'articolo 83, commi 1 e 2, che devono indicar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la denominazione dell'amministrazione, ente, azienda, societa'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mpresa che procede all'appalto, concessione o erogazione o che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uta ad autorizzare il subcontratto, la cessione o il cottim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l'oggetto e il valore del contratto, subcontratto, concession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rogaz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gli estremi della deliberazione dell'appalto o della conces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del titolo che legittima l'erogaz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le complete generalita' dell'interessato e, ove previsto,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ttore tecnico o, se trattasi di societa', impresa, associazion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orzio, la denominazione e la sede, nonche' le comple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neralita' degli altri soggetti di cui all'articolo 85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nel caso di societa' consortili o di consorzi, le comple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neralita' dei consorziati che detengono una quota superiore al 1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cento del capitale o del fondo consortile e quelli che deteng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a partecipazione inferiore al 10 per cento e che hanno stipulato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tto parasociale riferibile a una partecipazione pari o superior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 per cento, nonche' dei consorziati per conto dei quali la socie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ortile o il consorzio opera nei confronti della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l prefetto competente estende gli accertamenti pure ai sogge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e risultano poter determinare in qualsiasi modo le scelte o 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rizzi dell'impresa. Il prefetto, anche sulla document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hiesta dell'interessato, aggiorna l'esito dell'informazion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nir meno delle circostanze rilevanti ai fini dell'accertament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tativi di infiltrazione mafios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Il prefetto puo', altresi', desumere il tentativ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iltrazione mafiosa da provvedimenti di condanna anche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tiva per reati strumentali all'attivita' delle organizz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iminali unitamente a concreti elementi da cui risulti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ttivita' d'impresa possa, anche in modo indiretto, agevolar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criminose o esserne in qualche modo condizionata. In t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i, entro il termine di cui all'articolo 92, rilasc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formazione antimafia interdittiv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Con regolamento, adottato con decreto del Ministro dell'intern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oncerto con il Ministro della giustizia, con il Ministr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rastrutture e dei trasporti e con il Ministro dello svilupp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conomico, ai sensi dell'articolo 17, comma 3, della legge n. 400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988, sono individuate le diverse tipologie di attivita' suscettibi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infiltrazione mafiosa nell'attivita' di impresa per le quali,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zione allo specifico settore d'impiego e alle situ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bientali che determinano un maggiore rischio di infilt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fiosa, e' sempre obbligatoria l'acquisizione della documen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pendentemente dal valore del contratto, subcontrat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ssione, erogazione o provvedimento di cui all'articolo 6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mini per il rilascio delle inform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rilascio dell'informazione antimafia e' immediat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eguente alla consultazione della banca dati quando non emerg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ssistenza di cause di decadenza, di sospensione o di divieto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67 o di un tentativo di infiltrazione mafiosa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84, comma 4. In tali casi l'inform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beratoria attesta che la stessa e' emessa utilizzand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legamento alla banca da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Fermo restando quanto previsto dall'articolo 91, comma 7, qua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consultazione della banca dati emerge la sussistenza di cau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decadenza, di sospensione o di divieto di cui all'articolo 67 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 tentativo di infiltrazione mafiosa di cui all'articolo 84, com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, il prefetto rilascia l'informazione antimafia interdittiva en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rantacinque giorni dal ricevimento della richiesta. Quand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rifiche disposte siano di particolare complessita', il prefetto 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' comunicazione senza ritardo all'amministrazione interessata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nisce le informazioni acquisite entro i successivi trenta gior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Decorso il termine di cui al comma 2, ovvero, nei cas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rgenza, decorso il termine di quindici giorni dalla ricezion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hiesta, i soggetti di cui all'articolo 83, commi 1 e 2, proced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in assenza dell'informazione antimafia. In tale caso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ibuti, i finanziamenti, le agevolazioni e le altre erogazion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 comma 1 sono corrisposti sotto condizione risolutiva 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di cui all'articolo 83, commi 1 e 2, revocano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zioni e le concessioni o recedono dai contratti, fatto sal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agamento del valore delle opere gia' eseguite e il rimbors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se sostenute per l'esecuzione del rimanente, nei limiti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ta' consegui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a revoca e il recesso di cui al comma 3 si applicano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ndo gli elementi relativi a tentativi di infiltrazione mafio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ano accertati successivamente alla stipula del contratto,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ssione dei lavori o all'autorizzazione del subcontra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l versamento delle erogazioni di cui alla lettera f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67 puo' essere in ogni caso sospeso fino a qua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vengono le informazioni che non sussistono le cause di diviet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sospensione di cui al medesimo articolo ovvero elementi relativ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tativi di infiltrazione mafiosa di cui all'articolo 84, comma 4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teri di accesso e accertamento del pref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Per l'espletamento delle funzioni volte a preveni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iltrazioni mafiose nei pubblici appalti, il prefetto disp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cessi ed accertamenti nei cantieri delle imprese interess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esecuzione di lavori pubblici, avvalendosi, a tal fine,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uppi interforze di cui all'articolo 5, comma 3, del decret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ro dell'interno 14 marzo 2003, pubblicato nella Gazzet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fficiale n. 54 del 5 marzo 2004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i fini di cui al comma 1 sono imprese interess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esecuzione di lavori pubblici tutti i soggetti che intervengon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unque titolo nel ciclo di realizzazione dell'opera, anche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li e forniture di beni e prestazioni di servizi, ivi compre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i di natura intellettuale, qualunque sia l'importo dei relati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i o dei subcontrat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l termine degli accessi ed accertamenti disposti dal prefet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gruppo interforze redige, entro trenta giorni, la rel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enente i dati e le informazioni acquisite nello svolg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ttivita' ispettiva, trasmettendola al prefetto che ha dispo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ccess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l prefetto, acquisita la relazione di cui al comma 3, fat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alva l'ipotesi di cui al comma 5, valuta se dai dati raccol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ano desumersi, in relazione all'impresa oggetto di accertament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i confronti dei soggetti che risultano poter determinare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siasi modo le scelte o gli indirizzi dell'impresa stess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ementi relativi a tentativi di infiltrazione mafiosa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84, comma 4 ed all'articolo 91, comma 7. In tal caso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fetto emette, entro quindici giorni dall'acquisizion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zione del gruppo interforze, l'informazione interdittiva, prev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ventuale audizione dell'interessato secondo le modalita' individu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 successivo comma 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Qualora si tratti di impresa avente sede in altra provincia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fetto che ha disposto l'accesso trasmette senza ritardo gli a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redati dalla relativa documentazione al prefetto competente,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e secondo le modalita' stabilite nel comma 4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Ai fini dell'adozione degli ulteriori provvedime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za di altre amministrazioni, dell'informazione e' d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mpestiva comunicazione, anche in via telematica, a cur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fetto, ai seguenti soggetti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stazione appaltant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Camera di commercio del luogo ove ha sede l'impresa ogget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certament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prefetto che ha disposto l'access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Osservatorio centrale appalti pubblici, presso la dire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vestigativa antimafi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Osservatorio dei contratti pubblici relativi a lavori, serviz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niture istituito presso l'Autorita' di vigilanza sui contra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i, ai fini dell'inserimento nel casellario informatico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7, comma 10, del decreto legislativo 12 aprile 2006, n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63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Ministero delle infrastrutture e dei traspor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) Ministero dello sviluppo economic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Il prefetto competente al rilascio dell'informazione, ove 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tenga utile, sulla base della documentazione e delle inform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quisite invita, in sede di audizione personale, i sogge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essati a produrre, anche allegando elementi documentali, og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e ritenuta uti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All'audizione di cui al comma 7, si provvede media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zione formale da inviarsi al responsabile leg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mpresa, contenente l'indicazione della data e dell'ora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Ufficio della prefettura ove dovra' essere sentito l'interess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persona da lui deleg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Dell'audizione viene redatto apposito verbale in dupl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iginale, di cui uno consegnato nelle mani dell'interess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. I dati acquisiti nel corso degli accessi di cui al pres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icolo devono essere inseriti a cura della Prefettura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incia in cui e' stato effettuato l'accesso, nel siste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tico, costituito presso la Direzione investigativa antimafi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o dall'articolo 5, comma 4, del citato decreto del Mini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no in data 14 marzo 200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1. Al fine di rendere omogenea la raccolta dei dati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cedente comma su tutto il territorio nazionale, il perso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caricato di effettuare le attivita' di accesso e accertamento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ntieri si avvale di apposite schede informative predisposte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zione investigativa antimafia e da questa rese disponibi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averso il collegamento telematico di interconnessione esist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 le Prefetture - Uffici Territoriali del Gover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i delle informazioni del pref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Quando emerge la sussistenza di cause di decadenza,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spensione o di divieto di cui all'articolo 67 o di un tentativ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iltrazione mafiosa, di cui all'articolo 84, comma 4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91, comma 7, nelle societa' o imprese interessate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ggetti di cui all'articolo 83, commi 1 e 2 cui sono fornit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i antimafia, non possono stipulare, approvar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utorizzare i contratti o subcontratti, ne' autorizzare, rilasciare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que consentire le concessioni e le erogaz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Qualora il prefetto non rilasci l'informazione interdit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ro i termini previsti, ovvero nel caso di lavori o fornitur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mma urgenza di cui all'articolo 92, comma 3 qualora la sussistenz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una causa di divieto indicata nell'articolo 67 o gli ele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i a tentativi di infiltrazione mafiosa di cui all'articolo 84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4, ed all'articolo 91 comma 7, siano accertati successiv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stipula del contratto, i soggetti di cui all'articolo 83, comm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e 2, salvo quanto previsto al comma 3, revocano le autorizzazion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concessioni o recedono dai contratti fatto salvo il pagament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lore delle opere gia' eseguite e il rimborso delle spese sostenu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l'esecuzione del rimanente, nei limiti delle utilita' consegui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 soggetti di cui all'articolo 83, commi 1 e 2, non proced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e revoche o ai recessi di cui al comma precedente nel caso in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opera sia in corso di ultimazione ovvero, in caso di fornitur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e servizi ritenuta essenziale per il persegui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esse pubblico, qualora il soggetto che la fornisce non s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stituibile in tempi rapid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e disposizioni di cui ai commi 2 e 3 si applicano anche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o in cui emergano elementi relativi a tentativi di infiltr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relative ai contratti pubblic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e taluna delle situazioni da cui emerge un tentativ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iltrazione mafiosa, di cui all'articolo 84, comma 4,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91, comma 7, interessa un'impresa diversa da qu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ndataria che partecipa ad un'associazione o raggrupp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mporaneo di imprese, le cause di divieto o di sospensione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67 non operano nei confronti delle altre impre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cipanti quando la predetta impresa sia estromessa o sostitui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eriormente alla stipulazione del contratto. La sostituzione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effettuata entro trenta giorni dalla comunicazione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i del prefetto qualora esse pervengano successiv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stipulazione del contra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e disposizioni del comma 1 si applicano anche nel cas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orzi non obbligato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prefetto della provincia interessata all'esecuzion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i di cui all'articolo 91, comma 1, lettera a)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mpestivamente informato dalla stazione appaltant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azione del bando di gara e svolge gli accertamenti prelimina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e imprese locali per le quali il rischio di tentativ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iltrazione mafiosa, nel caso di partecipazione, e' ritenu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ggiore. L'accertamento di una delle situazioni da cui emerge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tativo di infiltrazione mafiosa, di cui all'articolo 84, comma 4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d all'articolo 91, comma 7, comporta il divieto della stipul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atto, nonche' del subappalto, degli altri subcontratti,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ssioni o dei cottimi, comunque denominati, indipendentemente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lor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anca dati nazionale unica della document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tituzione della banca dati nazionale un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documentazion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Presso il Ministero dell'interno, Dipartimento per le polit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personale dell'amministrazione civile e per le risor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rumentali e finanziarie e' istituita la banca dati nazionale un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documentazione antimafia, di seguito denominata «banca dati»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l fine di verificare la sussistenza di una delle caus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adenza, di sospensione o di divieto di cui all'articolo 67 o di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ntativo di infiltrazione mafiosa di cui all'articolo 84, comma 4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banca dati e' collegata telematicamente con il Centro elabor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i di cui all'articolo 8 della legge 1° aprile 1981, n. 12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ultazione della banca d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Ai fini del rilascio della documentazione antimafia, la ban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i puo' essere consultata, secondo le modalita'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olamento previsto dall'articolo 99, d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i soggetti indicati dall'articolo 83, commi 1 e 2, del pres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le camere di commercio, industria, artigianato e agricoltur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gli ordini professiona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enuto della banca d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lla banca dati sono contenute le comunicazioni 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formazioni antimafia, liberatorie ed interdittiv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a banca dati, tramite il collegamento al sistema informatic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stituito presso la Direzione investigativa antimafia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5, comma 4, del decreto del Ministro dell'intern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a 14 marzo 2003, consente la consultazione dei dati acquisiti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so degli accessi nei cantieri delle imprese interess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esecuzione di lavori pubblici disposti dal prefet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a banca dati, tramite il collegamento ad altre banche dat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o' contenere ulteriori dati anche provenienti dall'ester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9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 di funzionamento della banca d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Con uno o piu' regolamenti ai sensi dell'articolo 17, comma 3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legge 23 agosto 1988, n. 400, da adottarsi, entro sei me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a data di entrata in vigore del presente decreto, su propost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ro dell'interno, di concerto con i Ministri della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 e dell'innovazione, della giustizia, dello svilupp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conomico e delle infrastrutture e dei trasporti, sentito il Gara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la protezione dei dati personali, sono disciplinate le modalita'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di funzionamento della banca d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di autenticazione, autorizzazione e di registrazione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cessi e delle operazioni effettuate sulla banca d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di accesso da parte del personale delle Forze di polizia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mministrazione civile dell'intern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di accesso da parte della Direzione nazionale antimafia per 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volgimento dei compiti previsti dall'articolo 371-bis del codic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a penal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di consultazione da parte dei soggetti di cui all'articolo 97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di collegamento con il Centro Elaborazione Dat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96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sistema informatico, comunque, garantisce l'individu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soggetto che effettua ciascuna interrogazione e conserva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ccia di ciascun access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concernenti gli enti locali sciolti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143 del decreto legislativo 18 agosto 2000, n. 26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bbligo di acquisizione della documentazione antimafia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inquennio successivo allo scioglimento ai sensi dell'articolo 14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decreto legislativo 18 agosto 2000, n. 26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ente locale, sciolto ai sensi dell'articolo 143 del decr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gislativo 18 agosto 2000, n. 267 e successive modificazioni, de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cquisire, nei cinque anni successivi allo scioglimen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formazione antimafia precedentemente alla stipulazion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pprovazione o all'autorizzazione di qualsiasi contratt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contratto, ovvero precedentemente al rilascio di qualsia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ssione o erogazione indicati nell'articolo 67 indipendente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 valore economico degli stess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colta' di avvalersi della Stazione unica appalta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ente locale, i cui organi sono stati sciolti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143 del decreto legislativo 18 agosto 2000, n. 267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cessive modificazioni, puo' deliberare di avvalersi, per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odo determinato, comunque non superiore alla durata in caric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issario nominato, della stazione unica appaltante per 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volgimento delle procedure di evidenza pubblica di competenz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esimo ente loc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Gli organi eletti in seguito allo scioglimento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143 del decreto legislativo 18 agosto 2000, n. 267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cessive modificazioni, possono deliberare di avvalersi, per u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iodo determinato, comunque non superiore alla durata in car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gli stessi organi elettivi, della stazione unica appaltante per 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volgimento delle procedure di evidenza pubblica di competenz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esimo ente loc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BRO I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informative ed investigative nella lotta contr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iminalita' organizzata. Agenzia nazionale per l'amministrazio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destinazione dei beni sequestrati e confiscati alla crimin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zz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INFORMATIVE ED INVESTIGATIVE NELLA LOTTA CONTR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IMINALITA' ORGANIZZ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zione distrettuale antimafia e Direzione nazional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zione distrettual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Per la trattazione dei procedimenti relativi ai reati indi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rticolo 51, comma 3-bis, del codice di procedura penale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uratore della Repubblica presso il tribunale del capoluog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tretto costituisce, nell'ambito del suo ufficio, una dire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trettuale antimafia designando i magistrati che devono farne par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la durata non inferiore a due anni. Per la designazione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uratore distrettuale tiene conto delle specifiche attitudin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esperienze professionali. Della direzione distrettuale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fare parte magistrati in tirocinio. La composizione 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riazioni della direzione sono comunicate senza ritardo al Consigl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periore della magistratur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procuratore distrettuale o un suo delegato e' prepos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ttivita' della direzione e cura, in particolare, ch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gistrati addetti ottemperino all'obbligo di assicurar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letezza e la tempestivita' della reciproca inform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'andamento delle indagini ed eseguano le direttive impartite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coordinamento delle investigazioni e l'impiego della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alvi casi eccezionali, il procuratore distrettuale designa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ercizio delle funzioni di pubblico ministero, nei procedi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guardanti i reati indicati nell'articolo 51, comma 3-bis,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dice di procedura penale, i magistrati addetti alla dire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Salvo che nell'ipotesi di prima costituzione della dire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trettuale antimafia la designazione dei magistrati avviene sent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ocuratore nazionale antimafia. Delle eventuali variazioni n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osizione della direzione, il procuratore distrettuale infor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tivamente il procuratore nazionale antimaf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zione nazional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Nell'ambito della procura generale presso la Corte di cass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' istituita la Direzione nazionale antimaf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lla Direzione e' preposto un magistrato che abbia conseguit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inta valutazione di professionalita', scelto tra coloro che han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volto anche non continuativamente, per un periodo non inferiore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eci anni, funzioni di pubblico ministero o giudice istruttor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a base di specifiche attitudini, capacita' organizzative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perienze nella trattazione di procedimenti relativi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iminalita' organizzata. L'anzianita' nel ruolo puo' essere valut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lo ove risultino equivalenti i requisiti professiona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lla nomina del procuratore nazionale antimafia si provvede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procedura prevista dall'articolo 11, terzo comma, della legge 2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zo 1958, n. 195. L'incarico ha durata di quattro anni e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rinnovato una sola vol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Alla Direzione sono addetti, quali sostituti, magistrati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bbiano conseguito la terza valutazione di professionalita', nomin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a base di specifiche attitudini ed esperienze nella trat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ocedimenti relativi alla criminalita' organizzata. Alle nomi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e il Consiglio superiore della magistratura, sentito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uratore nazionale antimafia. Il procuratore nazionale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igna uno o piu' dei sostituti procuratori ad assumere le fun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rocuratore nazionale antimafia aggiu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Per la nomina dei sostituti, l'anzianita' nel ruolo puo' ess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lutata solo ove risultino equivalenti i requisiti professional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Al procuratore nazionale antimafia sono attribuite le fun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e dall'articolo 371-bis del codice di procedura pe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Prima della nomina disposta dal Consiglio superior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gistratura, il procuratore generale presso la Corte di cass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, quale procuratore nazionale antimafia, un magistrato 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egga, all'epoca dell'applicazione, i requisiti previsti dal com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ibuzioni del procuratore generale presso la Corte di cass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relazione all'attivita' di coordinamento investig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rocuratore generale presso la Corte di cassazione eserci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sorveglianza sul procuratore nazionale antimafia e sulla rela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zione nazion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e di magistrati del pubblico minist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casi particola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Per la trattazione dei procedimenti relativi ai delitti indi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rticolo 51, comma 3-bis, del codice di procedura penale,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uratore nazionale antimafia puo', quando si tratt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i di particolare complessita' o che richiedono specif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perienze e competenze professionali, applicare temporaneamente a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ure distrettuali i magistrati appartenenti alla Dire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azionale antimafia e quelli appartenenti alle direzioni distrettu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mafia nonche', con il loro consenso, magistrati di altre proc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Repubblica presso i tribunali. L'applicazione e' disposta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ndo sussistono protratte vacanze di organico, inerzia n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duzione delle indagini, ovvero specifiche e contingenti esigenz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vestigative o processuali. L'applicazione e' disposta con decre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tivato. Il decreto e' emesso sentiti i procuratori generali e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uratori della Repubblica interessati. Quando si tratt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i alla procura distrettuale avente sede nel capoluog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esimo distretto, il decreto e' emesso dal procuratore gener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so la corte di appello. In tal caso il provvedimento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icato al procuratore nazionale antimaf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applicazione non puo' superare la durata di un anno. Nei ca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necessita' dell'ufficio al quale il magistrato e' applicato, puo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sere rinnovata per un periodo non superiore a un an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decreto di applicazione e' immediatamente esecutivo ed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smesso senza ritardo al Consiglio superiore della magistratura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rovazione, nonche' al Ministro della giusti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l capo dell'ufficio al quale il magistrato e' applicato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o' designare il medesimo per la trattazione di affari diversi 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i indicati nel decreto di applic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licazione di magistrati in mate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misure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procuratore nazionale antimafia puo' disporre, nell'amb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poteri attribuitigli dall'articolo 371-bis del codic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a penale e sentito il competente procuratore distrettual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pplicazione temporanea di magistrati della Direzione nazio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mafia alle procure distrettuali per la trattazione di singo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i di prevenzione patrimoniale. Si applica, in qua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atibile, l'articolo 105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Se ne fa richiesta il procuratore distrettuale, il Procu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nerale presso la Corte d'appello puo', per giustificati motiv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rre che le funzioni di pubblico ministero per la trat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misure di prevenzione siano esercitate da un magistr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ignato dal Procuratore della Repubblica presso i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etent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iglio generale per la lotta alla criminalita' organizzata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zione investigativa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iglio generale per la lotta alla criminalita' organizz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Presso il Ministero dell'interno e' istituito il Consigl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nerale per la lotta alla criminalita' organizzata, presieduto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ro dell'interno quale responsabile dell'alta direzione 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ordinamento in materia di ordine e sicurezza pubblica. Il Consigl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' compost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dal Capo della polizia - Direttore generale della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curezz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dal Comandante generale dell'Arma dei carabinier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dal Comandante generale del Corpo della guardia di finanz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dal Direttore dell'Agenzia informazioni e sicurezza intern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dal Direttore dell'Agenzia informazioni e sicurezza estern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dal Direttore della Direzione investigativa antimaf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Consiglio generale per la lotta alla criminalita' organizz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e, per lo specifico settore della criminalita' organizzata, 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definire e adeguare gli indirizzi per le linee di preven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icrimine e per le attivita' investigative, determinando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partizione dei compiti tra le forze di polizia per aree, settor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e tipologia dei fenomeni criminali, tenuto cont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rvizi affidati ai relativi uffici e strutture, e in primo luog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elli a carattere interforze, operanti a livello central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rritorial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individuare le risorse, i mezzi e le attrezzature occorrent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unzionamento dei servizi e a fissarne i criteri per razionalizzar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mpieg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verificare periodicamente i risultati conseguiti in rel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gli obiettivi strategici delineati e alle direttive impartit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nendo, ove occorra, l'adozione dei provvedimenti att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muovere carenze e disfunzioni e ad accertare responsabilita'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adempienz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concorrere a determinare le direttive per lo svolgiment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di coordinamento e di controllo da parte dei prefetti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oluoghi di regione, nell'ambito dei poteri delegati agli stess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Consiglio generale emana apposite direttive da attuars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ra degli uffici e servizi appartenenti alle singole forz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lizia, nonche' della Direzione investigativa antimaf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All'Ufficio per il coordinamento e la pianificazione delle forz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olizia del Dipartimento della pubblica sicurezza sono attribui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funzioni di assistenza tecnico-amministrativa e di segreteri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igl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zione investigativa antimaf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E' istituita, nell'ambito del Dipartimento della 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curezza, una Direzione investigativa antimafia (D.I.A.) con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to di assicurare lo svolgimento, in forma coordinata,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ivita' di investigazione preventiva attinenti alla crimin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zzata, nonche' di effettuare indagini di polizia giudizia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e esclusivamente a delitti di associazione di tipo mafioso 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unque ricollegabili all'associazione medesim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Formano oggetto delle attivita' di investigazione preven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Direzione investigativa antimafia le connotazioni struttural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articolazioni e i collegamenti interni ed internazionali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zzazioni criminali, gli obiettivi e le modalita' operativ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tte organizzazioni, nonche' ogni altra forma di manifes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ittuosa alle stesse riconducibile ivi compreso il fenomen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tors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a Direzione investigativa antimafia nell'assolvimento dei suo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ti opera in stretto collegamento con gli uffici e le struttu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e forze di polizia esistenti a livello centrale e periferic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Tutti gli ufficiali ed agenti di polizia giudiziaria debbo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nire ogni possibile cooperazione al personale investigativ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.I.A. Gli ufficiali ed agenti di polizia giudiziaria dei serviz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ntrali e interprovinciali di cui all'articolo 12 del decreto-legg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 maggio 1991, n. 152, convertito in legge 12 luglio 1991, n. 203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vono costantemente informare il personale investigativo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.I.A., incaricato di effettuare indagini collegate, di tutti 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ementi informativi ed investigativi di cui siano venuti comunque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esso e sono tenuti a svolgere, congiuntamente con il predet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ale, gli accertamenti e le attivita' investigati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ventualmente richiesti. Il predetto personale dei servizi central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provinciali della Polizia di Stato, dell'Arma dei carabinier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Corpo della guardia di finanza, a decorrere dal 1° gennaio 1993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' assegnato alla D.I.A., nei contingenti e con i criteri e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alita' determinati con decreto del Ministro dell'interno,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certo con i Ministri della difesa e delle finanz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Al Direttore della Direzione Investigativa Antimafia 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ibuita la responsabilita' generale delle attivita' svolte d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.I.A., delle quali riferisce periodicamente al Consiglio general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l'articolo 107, e competono i provvedimenti occorrenti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ttuazione, da parte della D.I.A., delle direttive emanate a norm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medesimo articolo 107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Alla D.I.A. e' preposto un direttore tecnico-operativo scel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a funzionari appartenenti ai ruoli della Polizia di Stato,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ifica non inferiore a dirigente superiore, e ufficiali di gra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 inferiore a generale di brigata dell'Arma dei carabinieri 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po della guardia di finanza, che abbiano maturato specif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sperienza nel settore della lotta alla criminalita' organizzata.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ttore della D.I.A. riferisce al Consiglio generale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107 sul funzionamento dei servizi posti alle su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pendenze e sui risultati consegui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Con gli stessi criteri indicati al comma 6 e' assegnato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.I.A. un vice direttore con funzioni vicari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La D.I.A. si avvale di personale dei ruoli della Polizi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o, dell'Arma dei carabinieri e del Corpo della guardi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nz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9. Il Ministro dell'interno, sentito il Consiglio generale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107, determina l'organizzazione della D.I.A. seco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uli rispondenti alla diversificazione dei settori d'investig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alla specificita' degli ordinamenti delle forze di poli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essate, fermo restando che in ogni caso, nella prima fas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organizzazione e' articolata come segu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reparto investigazioni preventiv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reparto investigazioni giudiziari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reparto relazioni internazionali ai fini investigativ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0. Alla determinazione del numero e delle competenze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visioni in cui si articolano i reparti di cui al comma 9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e con le modalita' e procedure indicate nell'articolo 5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ttimo comma, della legge 1° aprile 1981, n. 121, e successi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ificazioni e integrazioni. Con le stesse modalita' e procedure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e alla preposizione ed assegnazione del personale ai repart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e divisioni, secondo principi di competenza tecnico-professio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con l'obiettivo di realizzare nei confronti dei titolari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ffici predetti di pari livello una sostanziale parita'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quiordinazione di funzioni, anche mediante il ricorso al criter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rotazione degli incarich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0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zione al Parl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Ministro dell'interno riferisce, ogni sei mesi, al Parl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ll'attivita' svolta e sui risultati conseguiti dalla Dire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vestigativa antimafia e presenta, unitamente con la rela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l'articolo 113 della legge 1° aprile 1981, n. 121, un rappor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nuale sul fenomeno della criminalita' organizz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itol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GENZIA NAZIONALE PER L'AMMINISTRAZIONE E LA DESTINAZIONE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ATI E CONFISCATI ALLA CRIMINALITA' ORGANIZZ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genzia nazionale per l'amministrazione e la destinazione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ati e confiscati alla criminalita' organizz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'Agenzia nazionale per l'amministrazione e la destinazion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sequestrati e confiscati alla criminalita' organizzata h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sonalita' giuridica di diritto pubblico ed e' dotata di autonom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zzativa e contabile, ha la sede principale in Reggio Calab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d e' posta sotto la vigilanza del Ministro dell'inter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ll'Agenzia sono attribuiti i seguenti compiti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acquisizione dei dati relativi ai beni sequestrati e confisc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criminalita' organizzata nel corso dei procedimenti penali 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; acquisizione delle informazioni relative allo stat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i di sequestro e confisca; verifica dello stato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i medesimi procedimenti; accertamento della consistenza,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 e dell'utilizzo dei beni; programm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ssegnazione e della destinazione dei beni confiscati; anali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i dati acquisiti, nonche' delle criticita' relative alla fas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egnazione e destinaz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ausilio dell'autorita' giudiziaria nell'amministrazio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stodia dei beni sequestrati nel corso del procedimento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enzione di cui al libro I, titolo II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ausilio dell'autorita' giudiziaria nell'amministrazio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stodia dei beni sequestrati, anche ai sensi dell'articolo 12-sexie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 decreto-legge 8 giugno 1992, n. 306, convertito,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ificazioni, dalla legge 7 agosto 1992, n. 356, e successi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ificazioni, nel corso dei procedimenti penali per i delitt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51, comma 3-bis, del codice di procedura penale,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 dei predetti beni a decorrere dalla conclus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udienza preliminar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amministrazione e destinazione dei beni confiscati in esit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o di prevenzione di cui al libro I, titolo II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amministrazione e destinazione dei beni confiscati, anch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si dell'articolo 12-sexies del decreto-legge 8 giugno 1992, n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06, convertito, con modificazioni, dalla legge 7 agosto 1992, n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56, e successive modificazioni, in esito ai procedimenti penali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delitti di cui all'articolo 51, comma 3-bis, del codic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ura penal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adozione di iniziative e di provvedimenti necessari per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mpestiva assegnazione e destinazione dei beni confiscati,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averso la nomina, ove necessario, di commissari ad ac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'Agenzia e' sottoposta al controllo della Corte dei conti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si dell'articolo 3, comma 4, della legge 14 gennaio 1994, n. 20,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ccessive modificaz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 dell'Agen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ono organi dell'Agenzia e restano in carica per quattro an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nnovabili per una sola volt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il Direttor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il Consiglio direttiv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il Collegio dei revisor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Il Direttore, scelto tra i prefetti, e' nominato con decreto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idente della Repubblica, su proposta del Ministro dell'intern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a deliberazione del Consiglio dei Ministri, ed e' collocat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e ai sensi dell'articolo 3-bis del decreto-legge 2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ttobre 1991, n. 345, convertito, con modificazioni, dalla legge 3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cembre 1991, n. 410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Il Consiglio direttivo e' presieduto dal Direttore dell'Agen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d e' compost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da un rappresentante del Ministero dell'intern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da un magistrato designato dal Ministro della giustizi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da un magistrato designato dal Procuratore nazionale antimafi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dal Direttore dell'Agenzia del demanio o da un suo deleg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Il Ministro dell'interno propone al Presidente del Consigli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ri il decreto di nomina dei componenti del Consiglio direttiv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ignati ai sensi del comma 3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Il collegio dei revisori, costituito da tre componenti effetti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da due supplenti, e' nominato con decreto del Ministro dell'inter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a gli iscritti nel registro dei revisori contabili. Un compon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ivo e un componente supplente sono designati dal Mini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economia e delle finanz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I compensi degli organi sono stabiliti con decreto del Mini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no, di concerto con il Ministro dell'economia e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nze, e posti a carico del bilancio dell'Agen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ibuzioni degli organi dell'Agen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Il Direttore dell'Agenzia ne assume la rappresentanza legal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o' nominare uno o piu' delegati anche con poteri di rappresentanz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voca il Consiglio direttivo e stabilisce l'ordine del giorno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dute. Provvede, altresi', all'attuazione degli indirizzi e de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nee guida fissate dal Consiglio direttivo in materi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, assegnazione e destinazione dei beni sequestrat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 e presenta al Consiglio direttivo il bilancio preventivo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conto consuntivo. Il Direttore riferisce periodicamente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ri dell'interno e della giustizia e presenta una rel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mestrale sull'attivita' svolta dall'Agenzia, fermo restando qua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to dall'articolo 49, comma 1, ultimo period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L'Agenzia provvede all'amministrazione dei beni confiscati an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via non definitiva e adotta i provvedimenti di destinazione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i confiscati per le prioritarie finalita' istituzionali e social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condo le modalita' indicate dal libro I, titolo III, capo II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e ipotesi previste dalle norme in materia di tutela ambiental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sicurezza, ovvero quando il bene sia improduttivo, oggettivam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utilizzabile, non destinabile o non alienabile, l'Agenzia,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ibera del Consiglio direttivo, adotta i provvedimen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truzione o di demoli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L'Agenzia per le attivita' connesse all'amministrazione e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 dei beni sequestrati e confiscati anche in via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finitiva puo' avvalersi, senza nuovi o maggiori oneri per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nanza pubblica delle prefetture territorialmente competenti.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ali casi i prefetti costituiscono senza nuovi o maggiori oneri per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finanza pubblica, un nucleo di supporto cui possono partecip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che rappresentanti di altre amministrazioni, enti o associaz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'Agenzia con delibera del Consiglio direttivo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adotta gli atti di indirizzo e le linee guida in materi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e, assegnazione e destinazione dei beni sequestrat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programma l'assegnazione e la destinazione dei beni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sione della confisc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approva piani generali di destinazione dei beni confisc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richiede all'autorita' di vigilanza di cui all'articolo 110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, l'autorizzazione ad utilizzare i beni immobili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48, comma 3, lettera b)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richiede la modifica della destinazione d'uso del be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o, in funzione della valorizzazione dello stesso o del su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zzo per finalita' istituzionali o sociali, anche in deroga a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rumenti urbanistic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approva il bilancio preventivo ed il conto consuntiv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) verifica l'utilizzo dei beni, da parte dei privati e degli 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i, conformemente ai provvedimenti di assegnazione 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) revoca il provvedimento di assegnazione e destinazione nel cas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mancato o difforme utilizzo del bene rispetto alle fin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e nonche' negli altri casi stabiliti dalla legg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) sottoscrive convenzioni e protocolli con pubbli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zioni, regioni, enti locali, ordini professionali, enti 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ociazioni per le finalita' del presente decreto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) provvede all'istituzione, in relazione a particolari esigenz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sedi secondarie nelle regioni ove sono presenti in quant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gnificativa beni sequestrati e confiscati alla criminal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zzat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) adotta un regolamento di organizzazione intern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Alle riunioni del Consiglio direttivo possono essere chiamati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cipare i rappresentanti delle amministrazioni pubbliche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ntrali e locali, di enti e associazioni di volta in vol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essati e l'autorita' giudizia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Il collegio dei revisori provvede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al riscontro degli atti di gestion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alla verifica del bilancio di previsione e del conto consuntiv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digendo apposite relazion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alle verifiche di cassa con frequenza almeno trimestral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ganizzazione e funzionamento dell'Agenz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Con uno o piu' regolamenti, adottati ai sensi dell'articolo 17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, della legge 23 agosto 1988, n. 400, su proposta del Minist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no, di concerto con i Ministri della giustizi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economia e delle finanze e per la pubblica amministrazio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innovazione, sono disciplinati, entro il limite di spesa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118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l'organizzazione e la dotazione delle risorse umane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rumentali per il funzionamento dell'Agenzi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la contabilita' finanziaria ed economico patrimoniale relativ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gestione dell'Agenzia, assicurandone la separazione finanzia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contabile dalle attivita' di amministrazione e custodia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questrati e confiscati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i flussi informativi necessari per l'esercizio dei compi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ribuiti all'Agenzia nonche' le modalita' delle comunicazioni, 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ffettuarsi per via telematica, tra l'Agenzia e l'autor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i fini dell'amministrazione e della custodia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i di cui all'articolo 110, comma 2, lettere d) ed e),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pporti tra l'Agenzia e l'Agenzia del demanio sono disciplina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ediante apposita convenzione non onerosa avente ad oggetto,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icolare, la stima e la manutenzione dei beni custoditi, nonche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vvalimento del personale dell'Agenzia del deman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Successivamente alla data di entrata in vigore del regolament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, quando piu' di uno, dell'ultimo dei regolamenti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1, l'Agenzia per l'assolvimento dei suoi compiti puo' avvaler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altre amministrazioni ovvero enti pubblici, ivi incluse le Agenzi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scali, sulla base di apposite convenzioni non oneros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L'Agenzia e' inserita nella Tabella A allegata alla legge 2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ttobre 1984, n. 720, e successive modificazio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o esclus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Per tutte le controversie attribuite alla cognizione del giudic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mministrativo derivanti dall'applicazione del presente titolo, i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cluse quelle cautelari, e' competente il tribunale amministr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ionale del Lazio con sede in Roma. Le questioni di competenza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 presente comma sono rilevabili d'uffic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le controversie di cui al comma 1, l'Agenzia e' domicili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so l'Avvocatura generale dello St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BRO IV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ifiche al codice penale, al codice di procedura penale e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gislazione penale complementare. Abrogazioni. Disposi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ransitorie e di coordin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ifiche all'articolo 23-bi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legge 13 settembre 1982, n. 64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All'articolo 23-bis, comma 1, della legge 13 settembre 1982, n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46, le parole: «territorialmente competente» sono sostituite da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guenti: «presso il tribunale del capoluogo del distretto ove dimo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 persona»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di coordin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Dalla data di entrata in vigore del presente decreto, i richiam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e disposizioni contenute nella legge 27 dicembre 1956, n. 1423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unque presenti, si intendono riferiti alle corrispond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contenute nel presente decre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Dalla data di cui al comma 1, i richiami alle disposi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enute nella legge 31 maggio 1965, n. 575, ovunque presenti,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ndono riferiti alle corrispondenti disposizioni contenute n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ente decre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Dalla data di cui al comma 1, i richiami alle disposi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enute negli articoli 1, 3 e 5 del decreto-legge 29 ottobre 1991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. 345, convertito, con modificazioni, dalla legge 30 dicembre 1991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. 410, ovunque presenti, si intendono riferiti alle corrispond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contenute nel presente decre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Dalla data di entrata in vigore delle disposizioni del libro I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i I, II, III e IV, i richiami agli articoli 1-septies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-legge 6 settembre 1982, n. 629, convertito,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odificazioni, dalla legge 12 ottobre 1982, n. 726, e 4 e 5-bis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 legislativo 8 agosto 1994, n. 490 nonche' quelli a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contenute nel decreto del Presidente della Repubblica 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gno 1998, n. 252 e nel decreto del Presidente della Repubblica 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gosto 2010, n. 150, ovunque presenti, si intendono riferiti al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rispondenti disposizioni contenute nel presente decre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ciplina transitori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disposizioni contenute nel libro I non si applicano a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dimenti nei quali, alla data di entrata in vigore del pres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, sia gia' stata formulata proposta di applicazione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ura di prevenzione. In tali casi, continuano ad applicarsi 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rme previgen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Nella fase di prima applicazione delle disposizioni del lib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II, titolo II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la dotazione organica dell'Agenzia e' determinata, c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imento del Direttore, in trenta unita', ripartite tra le vari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ifiche, ivi comprese quelle dirigenziali. Il perso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eniente dalle pubbliche amministrazioni, dalle Agenzie, da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i territoriali, e' assegnato all'Agenzia, anche in posi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ando o di distacco, secondo quanto previsto dai rispettiv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rdinamenti, conservando lo stato giuridico e il trattamen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conomico in godimento con oneri a carico dell'amministra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artenenza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il Direttore dell'Agenzia, nei limiti della dotazione organic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' autorizzato a stipulare contratti a tempo determinato, al fi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ssicurare la piena operativita' dell'Agenzi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l fine di garantire il potenziamento dell'attiv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tituzionale e lo sviluppo organizzativo delle strutture, l'Agenzia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via autorizzazione del Ministro dell'interno, di concerto con i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nistro dell'economia e delle finanze e con il Ministro per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blica amministrazione e l'innovazione, si avvale di persona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eniente dalle pubbliche amministrazioni, dalle Agenzie, compre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genzia del demanio, e dagli enti territoriali, assegn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genzia medesima anche in posizione di comando o di distacco, ov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entito dai rispettivi ordinamenti, ovvero stipula contrat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voro a tempo determinato, anche ricorrendo alle modalita' di cui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 legislativo 10 settembre 2003, n. 276. Tali rapporti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voro sono instaurati in deroga alle disposizioni del comma 1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ttere a) e b), nonche' nei limiti stabiliti dall'autorizzazion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i al primo periodo del presente comma e delle risorse assegna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genzia ai sensi del terzo periodo del presente comma, e n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ssono avere durata superiore al 31 dicembre 2012. Per tali fin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genzia sono assegnati 2 milioni di euro per l'anno 2011 e 4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lioni di euro per l'anno 201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A decorrere dalla nomina di cui all'articolo 111, comma 2, ces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attivita' del Commissario straordinario per la gestione 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stinazione dei beni confiscati ad organizzazioni criminal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engono contestualmente trasferite le funzioni e le risor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rumentali e finanziarie gia' attribuite allo stesso Commissari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nche', nell'ambito del contingente indicato al comma 1, lettera a)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risorse umane, che restano nella medesima posizione gia' occupa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so il Commissario. L'Agenzia subentra nelle convenzioni, n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tocolli e nei contratti di collaborazione stipulati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issario straordinario. L'Agenzia, nei limiti degli stanziam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cui all'articolo 118, comma 1, puo' avvalersi di esperti 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llaboratori estern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. Fino alla data di entrata in vigore del regolamento ovvero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ndo piu' di uno, dell'ultimo dei regolamenti previs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rticolo 113, ai procedimenti di cui all'articolo 110, comma 2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inuano ad applicarsi le disposizioni vigenti anteriormente a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a di entrata in vigore del presente decreto. Le predet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si applicano anche ai procedimenti, di cui al medesim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icolo 110, comma 2, lettere b) e c), pendenti alla stessa d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. Al fine di programmare l'assegnazione e la destinazione dei be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ggetto dei procedimenti di cui al comma 5, il giudice deleg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vvero il giudice che procede comunica tempestivamente all'Agenzia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i relativi ai detti procedimenti e impartisce all'amministrat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diziario le disposizioni necessarie. L'Agenzia puo' avanza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poste al giudice per la migliore utilizzazione del bene ai fi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a sua successiva destinazione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. Qualora gli enti territoriali in cui ricadono i beni confiscat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a data di entrata in vigore della legge di conversione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sente decreto, abbiano gia' presentato una manifestazio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'interesse al prefetto per le finalita' di cui all'articolo 48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a 3, lettera c), l'Agenzia procede alla definizione e 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imento del trasferimento di tali beni immobili a favore de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essi enti richiedenti. Qualora non sia rilevata possibil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essione dell'intera azienda e gli enti territoriali manifesti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teresse all'assegnazione dei soli beni immobili dell'azienda e n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cciano richiesta, l'Agenzia puo' procedere, valutati i profi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ccupazionali, alla liquidazione della stessa preveden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'estromissione dei beni immobili a favore degli stessi en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chiedenti. Le spese necessarie alla liquidazione dei beni azienda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idui rispetto all'estromissione dei beni immobili assegnati agl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i territoriali sono poste a carico degli stessi enti richiedenti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ora dalla liquidazione derivi un attivo, questo e' versa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ttamente allo Sta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. L'Agenzia puo', altresi', disporre, con delibera del Consigl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ttivo, l'estromissione di singoli beni immobili dall'aziend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scata non in liquidazione e il loro trasferimento al patrimon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gli enti territoriali che ne facciano richiesta, qualora si tratt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beni che gli enti territoriali medesimi gia' utilizzan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qualsiasi titolo per finalita' istituzionali. La delibera de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siglio direttivo e' adottata fatti salvi i diritti dei creditor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zienda confiscat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posizioni finanziari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Alla copertura degli oneri derivanti dall'istituzione e dal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unzionamento dell'Agenzia, ivi compresi quelli relativi alle spes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personale di cui all'articolo 117, commi 2 e 4, pari a 3,4 mil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 euro per l'anno 2010 e pari a 4,2 milioni di euro a decorre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ll'anno 2011, si provvede, quanto a 3,25 milioni di euro per l'an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10 e 4 milioni di euro, a decorrere dall'anno 2011 media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rispondente riduzione dello stanziamento del fondo speciale d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te corrente iscritto, ai fini del bilancio triennale 2010-2012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'ambito del programma «Fondi di riserva e speciali» del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ssione «Fondi da ripartire» dello stato di previsione del Minist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economia e delle finanze per l'anno 2010, allo scop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rzialmente utilizzando l'accantonamento relativo al Minist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no, nonche' quanto a 150 mila euro per l'anno 2010 e 20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la euro a decorrere dall'anno 2011, mediante corrisponde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iduzione dell'autorizzazione di spesa di cui al decreto legislativ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0 luglio 1999, n. 303, come determinata dalla Tabella C della legg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3 dicembre 2009, n. 19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Agli oneri derivanti dal potenziamento dell'attivita'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tituzionale e dallo sviluppo organizzativo delle strutture ai sen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articolo 117, comma 3, pari a 2 milioni di euro per l'anno 201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 a 4 milioni di euro per l'anno 2012, si provvede mediant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rispondente riduzione dell'autorizzazione di spesa di cu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l'articolo 10, comma 5, del decreto-legge 29 novembre 2004, n. 282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vertito, con modificazioni, dalla legge 27 dicembre 2004, n. 307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lativa al Fondo per interventi strutturali di politica economica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Ministro dell'economia e delle finanze e' autorizzato a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ortare, con propri decreti, le occorrenti variazioni di bilanci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All'attuazione delle disposizioni del titolo III, capo V, s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vede nei limiti delle risorse gia' destinate allo scopo 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gislazione vigente nello stato di previsione del Minister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ll'intern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1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trata in vigor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Le disposizioni del libro II, capi I, II, III e IV, entrano 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gore decorsi 24 mesi dalla data di pubblicazione sulla Gazzet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fficiale del regolamento ovvero, quando piu' di uno, dell'ultimo de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olamenti di cui all'articolo 99, comma 1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t. 12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brogazion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Sono abrogate le seguenti disposizioni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legge 27 dicembre 1956, n. 1423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legge 31 maggio 1965, n. 575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decreto-legge 4 febbraio 2010, n. 4, convertito in legge 3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zo 2010, n. 50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articoli da 18 a 24 della legge 22 maggio 1975, n. 152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) articolo 16 della legge 13 settembre 1982, n. 646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) articoli da 2 ad 11, 13 e 15 della legge 3 agosto 1988, n. 327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) articolo 7-ter della legge 13 dicembre 1989, n. 401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) articolo 34 della legge 19 marzo 1990, n. 55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) articoli 1, 3 e 5 del decreto-legge 29 ottobre 1991, n. 345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vertito, con modificazioni, dalla legge 30 dicembre 1991, n. 410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) articoli 70-bis, 76-bis, 76-ter, 110-bis e 110-ter del regi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reto 30 gennaio 1941, n. 12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Dalla data di entrata in vigore delle disposizioni del libro II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pi I, II, III e IV, sono abrogate le seguenti disposizioni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articolo 1-septies del decreto-legge 6 settembre 1982, n. 629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vertito, con modificazioni, dalla legge 12 ottobre 1982, n. 726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decreto legislativo 8 agosto 1994, n. 490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decreto del Presidente della Repubblica 3 giugno 1998, n. 252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) decreto del Presidente della Repubblica 2 agosto 2010, n. 150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l presente decreto, munito del sigillo dello Stato, sara' inserit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lla Raccolta ufficiale degli atti normativi della Repubbli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taliana. E' fatto obbligo a chiunque spetti di osservarlo e di far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sservare.</w:t>
      </w:r>
    </w:p>
    <w:p>
      <w:pPr>
        <w:pStyle w:val="Normal"/>
        <w:spacing w:before="0" w:after="20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o a Roma, addi' 6 sett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0:00Z</dcterms:created>
  <dc:creator>Mauro</dc:creator>
  <dc:description/>
  <dc:language>en-US</dc:language>
  <cp:lastModifiedBy>Mauro</cp:lastModifiedBy>
  <dcterms:modified xsi:type="dcterms:W3CDTF">2011-09-29T12:01:00Z</dcterms:modified>
  <cp:revision>1</cp:revision>
  <dc:subject/>
  <dc:title/>
</cp:coreProperties>
</file>