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NISTERO DELL'ECONOMIA E DELLE FINANZE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 w:eastAsia="en-US"/>
        </w:rPr>
        <w:t>-</w:t>
      </w:r>
      <w:r>
        <w:rPr>
          <w:b/>
          <w:bCs/>
          <w:sz w:val="24"/>
          <w:szCs w:val="24"/>
        </w:rPr>
        <w:t xml:space="preserve">DECRETO 28 settembre 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zione degli Stati extracomunitari e dei territori stranieri che impongono obblighi equivalenti a quelli previsti dalla direttiva 2005/60/CE, relativa alla prevenzione dell'uso del sistema finanziario a scopo di riciclaggio dei proventi di attivita' criminose e di finanziamento del terrorismo e che prevedono il controllo rispetto a tali obblig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</w:t>
      </w:r>
      <w:r>
        <w:rPr>
          <w:rFonts w:eastAsia="Times New Roman" w:cs="Courier New"/>
          <w:sz w:val="24"/>
          <w:szCs w:val="24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Courier New"/>
          <w:sz w:val="24"/>
          <w:szCs w:val="24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a  la  Direttiva  2005/60/C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nsiglio del 26 ottobre 2005 relativa alla prevenzione dell'u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istema finanziario a scopo di riciclaggio dei proventi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criminose e di finanziamento del terror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a la Direttiva 2006/70/CE della Commissione del 1° agosto 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recante  misure  di  esecuzione  della   Direttiva   2005/60/C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Parlamento europeo e del Consiglio per quanto riguarda la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i «persone  politicamente  esposte»  e  i  criteri  tecnic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procedure semplificate di adeguata verifica  della  clientela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l'esenzione nel caso di un'attivita' finanziaria esercita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occasionale o su scala molto limit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o il decreto legislativo 21 novembre 2007, n. 231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lla Direttiva 2005/60/CE concernente la  prevenzione 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l sistema finanziario  a  scopo  di  riciclaggio  dei  pro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attivita' criminose e di finanziamento del terrorismo  nonche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irettiva  2006/70/CE  che  ne  reca  misure  di  esecuzione  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particolare, l'art. 25, comma 2, nonche' l'art. 25, comma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c) del medesimo decreto legisl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a  la  Sezione  IV  del  Capo  I  del  Titolo  II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legislativo 21 novembre 2007, n. 231 di  attuazione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005/60/CE  concernente  la  prevenzione  dell'utilizzo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finanziario  a  scopo  di  riciclaggio  dei  proventi  di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riminose e di finanziamento del terrorismo nonche'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2006/70/CE che ne reca misure 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o l'accordo tra gli Stati membri sugli Stati extracomuni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territori stranieri da considerare equivalenti, raggiunto  a  mar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lla riunione del 15 giugno 2011 del Comitato per la preven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riciclaggio e del finanziamento del terrorismo previsto dall'art. 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paragrafo 1 della Direttiva 2005/60/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o il decreto del Ministro dell'economia e delle finanze del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agosto 2008 e la necessita'  di  modificarlo  a  seguito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accordo raggiunto a margine della riunione del  15  giugno  20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mitato per la prevenzione del riciclaggio e del 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terror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Rilevato che l'inclusione nell'elenco degli Stati extracomuni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territori  stranieri  da  considerare  equivalenti  non  preclu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ecessita' di operare in base  all'approccio  basato  sul  risch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stituisce una  presunzione  confutabile  per  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misure semplificate di adeguata verifica della clientela ne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con enti aventi sede in detti Stati e terr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altresi' che, nonostante l'inclusione nell'elenc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tati  extracomunitari   e   territori   stranieri   da   consid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equivalenti e' ribadito l'obbligo di cui all'art. 13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005/60/CE di applicare  obblighi  rafforzati  di  adeguat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lla clientela, sulla base della valutazione del rischio  esis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elle situazioni che per loro natura possono  presentare  un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piu' elevato  di  riciclaggio  o  finanziamento  del  terrorism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rapporti con enti, che siano clienti, ed abbiano sede in dett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e terr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a la necessita' di assicurare l'uniformita'  dell'elen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tati  extracomunitari   e   territori   stranieri   da   consid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equivalenti redatto a margine della riunione del 15 giugno  20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mitato per la prevenzione del riciclaggio e del 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terrorismo e la rilevanza a tale fine  della  concertazione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tati membri e con la Commissione europea anche nell'ipotesi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dal successivo art. 3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Viste le informazioni  disponibili  a  livello  internazio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informazioni risultanti  dai  rapporti  di  valutazione 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azionali di prevenzione del  riciclaggio  e  del 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terrorismo adottati dal Gruppo  d'azione  finanziaria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(GAFI), dai gruppi regionali costituiti sul  modello  del  GAFI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Fondo monetario internazionale o  dalla  Banca  mondiale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lle Raccomandazioni e della  Metodologia  GAFI  riviste  nel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onche' le ulteriori  informazioni  aggiornate  fornite  da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interess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che gli Stati appartenenti all'Area  economica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(Islanda, Liechtenstein e Norvegia) sono destinatari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2005/60/CE e a questi fini non sono considerati «terz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che  la  Commissione  non  ha  finora  adottato 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cisione ai sensi dell'art. 40, paragrafo 4 della  citat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005/60/CE ove si prevede che la Commissione europea, qualora  rile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he uno Stato extracomunitario non  soddisfa  le  cond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all'art. 11, paragrafo 1 o 2, all'art. 28, paragrafi 3, 4 o 5, 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misure definite a norma del paragrafo 1, lettera b)  dell'art.  40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ll'art. 16, paragrafo 1, lettera b) della Direttiva stessa o ch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legislazione   di   tale   Stato   extracomunitario   non    con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l'applicazione delle misure richieste all'art. 31, paragrafo 1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mma della Direttiva, adotti una decisione di accertamento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ituazione, secondo la procedura di  cui  all'art.  41,  paragraf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della Direttiva medes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che l'art.  33  della  citato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ovembre 2007, n. 231 prevede che, quando la Commissione  adot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cisione  a  norma  dell'art.  40,  paragrafo  4,  della 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005/60/CE,  i  destinatari  del  decreto  non  possano  ricorr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oggetti terzi dello Stato extracomunitario oggetto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per l'assolvimento degli  obblighi  di  cui  all'art.  18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lettere a), b), e c) del medesimo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che l'art. 25, comma 1 del citato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1 novembre 2007, n. 231 prevede che gli enti creditizi e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ituati  in  Stati  extracomunitari  ritenuti   equivalenti 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assoggettati a obblighi semplificati di identificazione e che  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5, comma 4 del medesimo decreto legislativo dispone  ch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tal caso gli  enti  e  le  persone  soggetti  al  decreto  raccol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munque informazioni sufficienti per stabilire se il  cliente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beneficiare di misure semplific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che l'art. 11, comma 4 del citato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1 novembre 2007, n. 231 prevede l'obbligo per le succursali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egli intermediari finanziari aventi sede in uno Stato ester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all'art. 11, comma 1, lettera n), e comma 2, lettera d), di osser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gli obblighi di adeguata verifica della clientela e di  conser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anche attraverso misure e procedure equivalenti  a  quelle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al decreto prevedendo altresi' l'obbligo, per tali soggetti, di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otizia  all'autorita'  di   vigilanza   di   settore,   qualor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legislazione dello Stato estero non consenta l'applicazione di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equival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 che  l'art.  29  del  citato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ovembre 2007,  n.  231,  al  fine  di  evitare  il  ripeter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procedure di adeguata verifica della clientela di  cui  all'art.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nsente ai soggetti destinatari degli obblighi di  fare  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ull'assolvimento degli obblighi di adeguata verifica della clien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effettuato da terzi e che responsabili  finali  dell'assolv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tali obblighi continuano a essere gli enti e le persone  sogget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decreto legislativo 21 novembre 2007, n. 231 che ricorrono a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Considerato  che  l'art.  32  del  citato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novembre 2007, n. 231 stabilisce che per  «terzi»  devono  inten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gli  enti  o  le  persone  enumerati  nell'art.  2  della 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2005/60/CE  o  enti  e  persone  equivalenti  situati  in  un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extracomunitario, a condizione che  siano  soggetti  a  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professionale obbligatoria, riconosciuta dalla legge; che  applich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misure  di  adeguata  verifica  della   clientela   e 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onservazione dei documenti conformi o equivalenti a quel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alla direttiva e che  siano  soggetti  alla  sorveglianza  inte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garantire il rispetto dei requisiti della direttiva secondo  i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V, Sezione 2, della direttiva medesima o siano situati in  un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extracomunitario che imponga obblighi equivalenti a  quel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dal citato decreto legislativo 21 novembre 2007 n. 23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Sentito il Comitato di sicurezza finanziaria  nella  seduta  del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luglio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</w:t>
      </w:r>
      <w:r>
        <w:rPr>
          <w:rFonts w:eastAsia="Times New Roman" w:cs="Courier New"/>
          <w:sz w:val="24"/>
          <w:szCs w:val="24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Courier New"/>
          <w:sz w:val="24"/>
          <w:szCs w:val="24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ourier New"/>
          <w:sz w:val="24"/>
          <w:szCs w:val="24"/>
          <w:lang w:eastAsia="it-IT"/>
        </w:rPr>
        <w:t>Gli Stati extracomunitari che  sono  attualmente  considerat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stati che impongono obblighi  equivalenti  a  quell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Direttiva 2005/60/CE del Parlamento europeo e del  Consiglio  del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ottobre  2005  relativa  alla  prevenzione   dell'uso   de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finanziario  a  scopo  di  riciclaggio  dei  proventi  di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>criminose e di  finanziamento  del  terrorismo  e  che  preved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  <w:lang w:eastAsia="it-IT"/>
        </w:rPr>
        <w:t xml:space="preserve">controllo del rispetto di tali obblighi 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1. Austra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2. Bras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3. Cana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4. Hong Kong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5. Ind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6. Giapp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7. Repubblica di Cor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8. Mess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9. Federazione Ru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10. Singap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11. Stati Uniti d'Amer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12. Repubblica del Sudafr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ourier New"/>
          <w:sz w:val="24"/>
          <w:szCs w:val="24"/>
          <w:lang w:eastAsia="it-IT"/>
        </w:rPr>
        <w:t xml:space="preserve">13. Svizzera.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 xml:space="preserve">Art. 2 </w:t>
      </w:r>
    </w:p>
    <w:p>
      <w:pPr>
        <w:pStyle w:val="PreformattatoHTM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a lista di cui all'articolo precedente  include,  con  i  medesimi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fetti indicati nell'articolo detto, altresi' i seguenti territori: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. Mayotte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2. Nuova Caledonia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3. Polinesia francese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4. Saint-Pierre e Miquelon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5. Wallis e Futuna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6. Aruba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7. Curacao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8. Sint Maarten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0. Bonaire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1. Sint Eustatius;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2. Sa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3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'elenco di Stati extracomunitari e territori stranieri di cui a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oli 1 e 2 sara' soggetta a revisione periodicamente, sulla  b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e  informazioni  disponibili  a  livello  internazionale,   d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zioni risultanti  dai  rapporti  di  valutazione  dei  sist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onali di prevenzione del  riciclaggio  e  del  finanziamento 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orismo adottati dal Gruppo  d'azione  finanziaria  internaz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AFI), dai Gruppi regionali costituiti sul  modello  del  GAFI,  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do monetario internazionale o dalla Banca mondiale, nonche'  d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teriori informazioni aggiornate fornite dagli Stati interessati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l presente decreto sara' pubblicato nella Gazzetta Ufficiale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ubblica italiana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Roma, 28 settembre 2011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Il Ministro: Tremo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1:00Z</dcterms:created>
  <dc:creator>Uilpa</dc:creator>
  <dc:description/>
  <cp:keywords/>
  <dc:language>en-US</dc:language>
  <cp:lastModifiedBy>Rosanna</cp:lastModifiedBy>
  <dcterms:modified xsi:type="dcterms:W3CDTF">2011-10-06T18:06:00Z</dcterms:modified>
  <cp:revision>2</cp:revision>
  <dc:subject/>
  <dc:title/>
</cp:coreProperties>
</file>