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24"/>
          <w:szCs w:val="24"/>
          <w:lang w:eastAsia="it-IT"/>
        </w:rPr>
      </w:pPr>
      <w:r>
        <w:rPr>
          <w:rFonts w:eastAsia="Times New Roman"/>
          <w:b/>
          <w:bCs/>
          <w:kern w:val="2"/>
          <w:sz w:val="24"/>
          <w:szCs w:val="24"/>
          <w:lang w:eastAsia="it-IT"/>
        </w:rPr>
        <w:t>Il maxiemendamento in sintesi-Ipsoa.i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Cinzia De Stefanis </w:t>
      </w:r>
    </w:p>
    <w:p>
      <w:pPr>
        <w:pStyle w:val="Normal"/>
        <w:spacing w:lineRule="auto" w:line="240" w:before="0" w:after="0"/>
        <w:rPr/>
      </w:pPr>
      <w:r>
        <w:rPr/>
        <w:t>Dopo i vari rinvii e messe a punto e' in discussione al Senato il testo del maxi-emendamento alla Legge di Stabilita' con le misure richieste dall'Europa e dalla Bce per fare fronte alla crisi del debito e rimettere in moto la crescita. Di seguito vi forniamo una prima lettura delle novita' contenute nello stesso.</w:t>
      </w:r>
    </w:p>
    <w:tbl>
      <w:tblPr>
        <w:tblW w:w="5000" w:type="pct"/>
        <w:jc w:val="left"/>
        <w:tblInd w:w="-120" w:type="dxa"/>
        <w:tblLayout w:type="fixed"/>
        <w:tblCellMar>
          <w:top w:w="75" w:type="dxa"/>
          <w:left w:w="75" w:type="dxa"/>
          <w:bottom w:w="75" w:type="dxa"/>
          <w:right w:w="75" w:type="dxa"/>
        </w:tblCellMar>
      </w:tblPr>
      <w:tblGrid>
        <w:gridCol w:w="4144"/>
        <w:gridCol w:w="5494"/>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e novita’ in sintesi</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rattamenti pensionistici</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2026 si andrà in pensione a 67 anni Per chi andrà in pensione a partire dal 2026, l'età minima di accesso alla pensione di vecchiaia sarà di 67 anni.</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sposizioni in materia di dismissioni dei beni immobili pubblici</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ferimento degli immobili pubblici attraverso il conferimento degli stessi a uno o più fondi comuni di investimento immobiliari e a una o più società di nuova costitu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primo decreto per l'individuazione degli immobili sarà emanato entro il 30 aprile 2012 e dovrà prevedere anche una quota non inferiore al 20% delle carceri inutilizzate e delle caserme assegnate in uso alle forze armate.</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sposizioni in materia di dismissioni di terreni agricoli</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o tre mesi il ministero delle Politiche agricole individuerà i terreni dello Stato a vocazione agricola e non utilizzabili per altre finalità da vende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genzia del Demanio se ne occuperà mediante trattativa privata per gli immobili di importi inferiori a 400mila euro e mediante asta pubblica per quelli di valore pari o superiore a 400mila euro. Viene riconosciuto un diritto di prelazione ai giovani imprenditori.</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iforma degli ordini professionali e società tra professionisti</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pi della rifo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forma degli ordinamenti degli ordini professionali dovrà avvenire entro 12 mesi all’entrata in vigore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elli societ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onsentita la costituzione di società per l'esercizio di attività professionali regolamentate nel sistema ordinistico secondo i modelli societari regolati dai titoli V e VI del libro V del codice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zione di società tra professionisti anche per l'esercizio di più attività profess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olizioni tariff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 le novità l'abolizione delle tariffe.</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mplificazioni societarie</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4"/>
                <w:szCs w:val="24"/>
                <w:lang w:eastAsia="it-IT"/>
              </w:rPr>
              <w:t>Collegio sindacale srl</w:t>
              <w:br/>
            </w:r>
            <w:r>
              <w:rPr>
                <w:rFonts w:eastAsia="Times New Roman" w:cs="Times New Roman" w:ascii="Times New Roman" w:hAnsi="Times New Roman"/>
                <w:sz w:val="24"/>
                <w:szCs w:val="24"/>
                <w:lang w:eastAsia="it-IT"/>
              </w:rPr>
              <w:t>A partire dal 1° gennaio 2012, le società a responsabilità limitata che non abbiano nominato il Collegio Sindacale possono redigere il bilancio secondo uno schema semplificato.</w:t>
            </w:r>
          </w:p>
          <w:p>
            <w:pPr>
              <w:pStyle w:val="Normal"/>
              <w:spacing w:lineRule="auto" w:line="240" w:before="280" w:after="280"/>
              <w:rPr/>
            </w:pPr>
            <w:r>
              <w:rPr>
                <w:rFonts w:eastAsia="Times New Roman" w:cs="Times New Roman" w:ascii="Times New Roman" w:hAnsi="Times New Roman"/>
                <w:b/>
                <w:bCs/>
                <w:sz w:val="24"/>
                <w:szCs w:val="24"/>
                <w:lang w:eastAsia="it-IT"/>
              </w:rPr>
              <w:t>Nomina sindaco unico srl e spa</w:t>
              <w:br/>
            </w:r>
            <w:r>
              <w:rPr>
                <w:rFonts w:eastAsia="Times New Roman" w:cs="Times New Roman" w:ascii="Times New Roman" w:hAnsi="Times New Roman"/>
                <w:sz w:val="24"/>
                <w:szCs w:val="24"/>
                <w:lang w:eastAsia="it-IT"/>
              </w:rPr>
              <w:t>L’art. 2477 c.c. è sostituito stabilendo che l’atto costitutivo delle srl può prevedere la nomina di un sindaco (anziché di un collegio sindacale, come attualmente previsto) o di un revisore. La nomina del sindaco, inoltre, è obbligatoria se il capitale sociale non è inferiore a quello minimo stabilito per le spa e se, altresì, la società: è tenuta alla redazione del bilancio consolidato; controlla una società obbligata alla revisione legale dei conti; per due esercizi consecutivi ha superato due dei limiti indicati dal primo comma dell’art. 2435-bis, ossia totale dell’attivo dello Stato patrimoniale pari a 4.400.000 euro, ricavi delle vendite e delle prestazioni di 8.800.000 euro, dipendenti occupati in media durante l’esercizio in numero pari a 50 unità. Anche nelle Spa con meno di 1 milione di euro di capitale sociale perdono il collegio sindacale w potrà bastare un unico sindaco.</w:t>
            </w:r>
          </w:p>
          <w:p>
            <w:pPr>
              <w:pStyle w:val="Normal"/>
              <w:spacing w:lineRule="auto" w:line="240" w:before="0" w:after="0"/>
              <w:rPr/>
            </w:pPr>
            <w:r>
              <w:rPr>
                <w:rFonts w:eastAsia="Times New Roman" w:cs="Times New Roman" w:ascii="Times New Roman" w:hAnsi="Times New Roman"/>
                <w:b/>
                <w:bCs/>
                <w:sz w:val="24"/>
                <w:szCs w:val="24"/>
                <w:lang w:eastAsia="it-IT"/>
              </w:rPr>
              <w:t>Organismo di vigilanza</w:t>
              <w:br/>
            </w:r>
            <w:r>
              <w:rPr>
                <w:rFonts w:eastAsia="Times New Roman" w:cs="Times New Roman" w:ascii="Times New Roman" w:hAnsi="Times New Roman"/>
                <w:sz w:val="24"/>
                <w:szCs w:val="24"/>
                <w:lang w:eastAsia="it-IT"/>
              </w:rPr>
              <w:t>Ancora, con l’aggiunta del comma 4-bis all’art. 6 del DLgs. n. 231/2001, è previsto che, nelle società di capitali, il collegio sindacale, il consiglio di sorveglianza e il comitato per il controllo della gestione possono svolgere le funzioni dell’Organismo di vigilanza ai sensi del medesimo DLgs.</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bilità per gli statali</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n un'amministrazione i dipendenti Pubblici verranno ritenuti in soprannumero o si rilevino comunque eccedenze di personale gli statali potranno essere posti in mobilità. Rispetto alle procedure previste dal 2001, la messa a disposizione dei lavoratori in mobilità non avverrà più previo accordo sindacale ma dopo una semplice comunicazione ai sindacati.</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inanziamento di infrastrutture mediante defiscalizz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alizzazione della Torino-Lione</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utostr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ngono previste delle defiscalizzazioni per realizzare nuove autostrade. La defiscalizzazione riguarderà Irap e Iva.</w:t>
            </w:r>
          </w:p>
          <w:p>
            <w:pPr>
              <w:pStyle w:val="Normal"/>
              <w:spacing w:lineRule="auto" w:line="240" w:before="0" w:after="0"/>
              <w:rPr/>
            </w:pPr>
            <w:r>
              <w:rPr>
                <w:rFonts w:eastAsia="Times New Roman" w:cs="Times New Roman" w:ascii="Times New Roman" w:hAnsi="Times New Roman"/>
                <w:b/>
                <w:bCs/>
                <w:sz w:val="24"/>
                <w:szCs w:val="24"/>
                <w:lang w:eastAsia="it-IT"/>
              </w:rPr>
              <w:t>Torino – Lione</w:t>
              <w:br/>
            </w:r>
            <w:r>
              <w:rPr>
                <w:rFonts w:eastAsia="Times New Roman" w:cs="Times New Roman" w:ascii="Times New Roman" w:hAnsi="Times New Roman"/>
                <w:sz w:val="24"/>
                <w:szCs w:val="24"/>
                <w:lang w:eastAsia="it-IT"/>
              </w:rPr>
              <w:t>Le aree interessate alla realizzazione della Torino-Lione sono di "interesse strategico nazionale". Quindi chi vi si introduce sarà punito a norma dell'articolo 682 del codice penale: arresto da tre mesi a un anno e ammenda.</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isure occupazione</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top per i primi tre anni dei contributi ai Contratti di apprendi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1 gennaio 2012 è previsto per la promozione dell’occupazione giovanile, che per i contratti di apprendistato stipulati successivamente alla medesima data ed entro il 31 dicembre 2016, è riconosciuto ai datori di lavoro, che occupano alle dipendenze un numero di addetti pari o inferiore a nove, uno sgravio contributivo del 100 per cento con riferimento alla contribuzione per i periodi contributivi maturati nei primi tre anni di contratto. Restando fermo il livello di aliquota del 10 per cento per i periodi contributivi maturati negli anni di contratto successivi al terz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ccupazione femmin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iva il contratto di inserimento per le donne nelle aree territoriali in cui è più accentuata la differenza di genere nel tasso di disoccupazione. Riguarda donne di qualsiasi età prive di un impiego regolarmente retribuito da almeno sei mesi residenti in una area geografica in cui il tasso di occupazione femminile sia inferiore almeno di 20 punti percentuali di quello maschile o in cui il tasso di disoccupazione femminile superi di 10 punti percentuali quello maschile. Le aree saranno individuate con decreto del Ministro del lavoro e delle politiche sociali di concerto con il Ministro dell'economia e delle finanze da adottarsi entro il 31 dicembre di ogni anno, con riferimento all'anno success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tratto di lavoro a tempo parz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ggiore ricorso al contratto di lavoro part-time, agevolando l'utilizzo delle clausole flessibili (relative alla variazione della collocazione temporale della prestazione lavorativa) ed elastiche (relative alla variazione in aumento della durata della prestazione stessa), che potranno nuovamente essere liberamente stabilite dalle parti individuali, nel rispetto di quanto eventualmente stabilito dalla contrattazione collet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elelavo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previste inoltre misure di incentivo del telelavoro.</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osta elettronica certificata nel processo civile</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ene previsto l’impiego e l’utilizzo della posta elettronica certificata nel processo civile.</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isure straordinarie per la riduzione del contenzioso civile</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procedimenti civili pendenti davanti alla Corte di cassazione, aventi ad oggetto ricorsi avverso le pronunce pubblicate prima dell'entrata in vigore della legge 18 giugno 2009, n. 69, e in quelli pendenti davanti alle corti di appello da oltre due anni prima dell'entrata in vigore della presente legge, la cancelleria avvisa le parti costituite dell'onere di presentare istanza di trattazione del procedimento.</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2:00Z</dcterms:created>
  <dc:creator>Uilpa</dc:creator>
  <dc:description/>
  <cp:keywords/>
  <dc:language>en-US</dc:language>
  <cp:lastModifiedBy>Uilpa</cp:lastModifiedBy>
  <dcterms:modified xsi:type="dcterms:W3CDTF">2011-11-10T10:12:00Z</dcterms:modified>
  <cp:revision>2</cp:revision>
  <dc:subject/>
  <dc:title/>
</cp:coreProperties>
</file>