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color w:val="000000"/>
        </w:rPr>
        <w:t>MINISTERO DELL'ECONOMIA E DELLE FINANZE-</w:t>
      </w:r>
      <w:r>
        <w:rPr>
          <w:rFonts w:ascii="Calibri" w:hAnsi="Calibri"/>
          <w:b/>
        </w:rPr>
        <w:t>DECRETO 29 aprile 2011 -Istituzione del comitato di cui all'articolo 15-ter del decreto-legge 1° luglio 2009, n. 78, convertito dalla legge 3 agosto 2009, n. 102, per la prevenzione e la repressione del gioco illegale, la sicurezza del gioco e la tutela dei minori.</w:t>
      </w:r>
    </w:p>
    <w:p>
      <w:pPr>
        <w:pStyle w:val="HTMLPreformatted"/>
        <w:bidi w:val="0"/>
        <w:ind w:left="0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                       </w:t>
      </w:r>
      <w:r>
        <w:rPr>
          <w:rFonts w:ascii="Calibri" w:hAnsi="Calibri"/>
          <w:sz w:val="24"/>
        </w:rPr>
        <w:t xml:space="preserve">IL DIRETTORE GENERALE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        </w:t>
      </w:r>
      <w:r>
        <w:rPr>
          <w:rFonts w:ascii="Calibri" w:hAnsi="Calibri"/>
          <w:sz w:val="24"/>
        </w:rPr>
        <w:t xml:space="preserve">dell'Amministrazione autonoma dei Monopoli di Stato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 </w:t>
      </w:r>
      <w:r>
        <w:rPr>
          <w:rFonts w:ascii="Calibri" w:hAnsi="Calibri"/>
          <w:sz w:val="24"/>
        </w:rPr>
        <w:t>Visto il  regio  decreto  18  giugno  1931,  n.  773  e  successiv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modificazioni ed integrazioni, concernente l'approvazione  del  test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unico delle leggi di pubblica sicurezza (T.U.L.P.S.), con particolar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riferimento al combinato disposto degli articoli 86 e 110, commi 6  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7,   ed   all'art.   88,   recanti   disposizioni   sulla   procedur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autorizzatoria per il rilascio, da parte dell'autorita'  di  pubblic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sicurezza, della licenza per l'esercizio degli apparecchi da gioco  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delle scommesse;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 </w:t>
      </w:r>
      <w:r>
        <w:rPr>
          <w:rFonts w:ascii="Calibri" w:hAnsi="Calibri"/>
          <w:sz w:val="24"/>
        </w:rPr>
        <w:t>Visto il decreto legislativo 14 aprile 1948, n.  496  e  successiv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modificazioni  ed  integrazioni,  concernente  la  disciplina   del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attivita' di giuoco;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 </w:t>
      </w:r>
      <w:r>
        <w:rPr>
          <w:rFonts w:ascii="Calibri" w:hAnsi="Calibri"/>
          <w:sz w:val="24"/>
        </w:rPr>
        <w:t>Visto il decreto del Presidente  della  Repubblica  del  18  apri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1951, n.  581,  recante  norme  regolamentari  per  l'applicazione  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l'esecuzione del suindicato decreto legislativo 14  aprile  1948,  n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496, sulla disciplina delle attivita' di giuoco;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 </w:t>
      </w:r>
      <w:r>
        <w:rPr>
          <w:rFonts w:ascii="Calibri" w:hAnsi="Calibri"/>
          <w:sz w:val="24"/>
        </w:rPr>
        <w:t>Vista la legge 13 dicembre 1989, n. 401 e successive  modificazion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ed integrazioni, recante interventi nel settore del  giuoco  e  del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scommesse clandestine e tutela della correttezza nello svolgimento d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manifestazioni sportive ed, in  particolare,  l'art.  4,  concernent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disposizioni sulla raccolta abusiva  di  attivita'  di  giuoco  o  d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scommessa;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 </w:t>
      </w:r>
      <w:r>
        <w:rPr>
          <w:rFonts w:ascii="Calibri" w:hAnsi="Calibri"/>
          <w:sz w:val="24"/>
        </w:rPr>
        <w:t>Visto il decreto legislativo 30 luglio 1999, n.  300  e  successiv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modificazioni ed integrazioni,  recante  riforma  dell'organizzazion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del Governo;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 </w:t>
      </w:r>
      <w:r>
        <w:rPr>
          <w:rFonts w:ascii="Calibri" w:hAnsi="Calibri"/>
          <w:sz w:val="24"/>
        </w:rPr>
        <w:t>Visto il decreto legislativo 30 marzo 2001,  n.  165  e  successiv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modificazioni ed integrazioni,  che  reca  norme  sull'organizzazion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delle amministrazioni pubbliche;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 </w:t>
      </w:r>
      <w:r>
        <w:rPr>
          <w:rFonts w:ascii="Calibri" w:hAnsi="Calibri"/>
          <w:sz w:val="24"/>
        </w:rPr>
        <w:t>Visto il regolamento  emanato  con  decreto  del  Presidente  dell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Repubblica 24 gennaio 2002, n. 33, in attuazione dell'art. 12,  comm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1, della legge 18 ottobre 2001, n. 383, con il quale si e' provvedut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all'affidamento delle attribuzioni in materia di giochi  e  scommess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all'Amministrazione autonoma dei monopoli di Stato;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 </w:t>
      </w:r>
      <w:r>
        <w:rPr>
          <w:rFonts w:ascii="Calibri" w:hAnsi="Calibri"/>
          <w:sz w:val="24"/>
        </w:rPr>
        <w:t>Visto l'art. 4 del decreto-legge 8 luglio 2002, n. 138,  convertit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con modificazioni, dalla legge 8 agosto 2002, n. 178,  con  il  qua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sono state, peraltro, dettate disposizioni in materia di unificazion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delle competenze in materia di giochi;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 </w:t>
      </w:r>
      <w:r>
        <w:rPr>
          <w:rFonts w:ascii="Calibri" w:hAnsi="Calibri"/>
          <w:sz w:val="24"/>
        </w:rPr>
        <w:t>Visto  l'art.  8  del  decreto-legge  24  dicembre  2002,  n.  282,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convertito dalla legge 21 febbraio 2003, n. 27, recante  disposizion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in materia di entrate tributarie e non dei giochi;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 </w:t>
      </w:r>
      <w:r>
        <w:rPr>
          <w:rFonts w:ascii="Calibri" w:hAnsi="Calibri"/>
          <w:sz w:val="24"/>
        </w:rPr>
        <w:t>Visto il decreto legislativo 3 luglio 2003, n. 173,  recante  norm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relative alla riorganizzazione del Ministero  dell'economia  e  del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finanze e delle agenzie fiscali;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 </w:t>
      </w:r>
      <w:r>
        <w:rPr>
          <w:rFonts w:ascii="Calibri" w:hAnsi="Calibri"/>
          <w:sz w:val="24"/>
        </w:rPr>
        <w:t>Visto il decreto del Presidente della Repubblica 15 dicembre  2003,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n. 385, recante «Regolamento di  organizzazione  dell'Amministrazion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autonoma dei monopoli di Stato»;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 </w:t>
      </w:r>
      <w:r>
        <w:rPr>
          <w:rFonts w:ascii="Calibri" w:hAnsi="Calibri"/>
          <w:sz w:val="24"/>
        </w:rPr>
        <w:t>Vista la legge 30 dicembre 2004, n. 311, recante  disposizioni  per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la formazione del bilancio annuale e pluriennale dello  Stato  (legg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finanziaria per il 2005),  che  all'art.  1,  commi  290  e  291,  h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previsto  disposizioni  per  la  prevenzione  del  crimine  da  part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dell'Amministrazione autonoma dei monopoli  di  Stato  attraverso  l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definizione dei mezzi di pagamento per la partecipazione del gioco  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distanza;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 </w:t>
      </w:r>
      <w:r>
        <w:rPr>
          <w:rFonts w:ascii="Calibri" w:hAnsi="Calibri"/>
          <w:sz w:val="24"/>
        </w:rPr>
        <w:t>Visto il decreto-legge 30 settembre 2005, n.  203,  convertito  con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modificazioni dalla legge 2 dicembre 2005, n. 248, recante misure  d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contrasto all'evasione fiscale  e  disposizioni  urgenti  in  materi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tributaria e finanziaria, cha ha  stabilito,  tra  l'altro,  all'art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11-quinquiesdecies,  disposizioni  inerenti  il  gioco  telematico  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l'introduzione del mezzo di pagamento a distanza;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 </w:t>
      </w:r>
      <w:r>
        <w:rPr>
          <w:rFonts w:ascii="Calibri" w:hAnsi="Calibri"/>
          <w:sz w:val="24"/>
        </w:rPr>
        <w:t>Visto l'art. 38 del decreto-legge 4 luglio 2006, n. 223, convertit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dalla legge 4 agosto 2006, n. 248, concernente  misure  di  contrast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del gioco illegale;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 </w:t>
      </w:r>
      <w:r>
        <w:rPr>
          <w:rFonts w:ascii="Calibri" w:hAnsi="Calibri"/>
          <w:sz w:val="24"/>
        </w:rPr>
        <w:t>Visto l'art. 1, comma 50, della legge  27  dicembre  2006,  n.  296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recante  disposizioni  per  la  formazione  del  bilancio  annuale  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pluriennale dello Stato (legge finanziaria per l'anno 2007),  che  h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attribuito all'Amministrazione autonoma  dei  monopoli  di  Stato  l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competenza di stabilire le modalita' per la  rimozione  dell'offerta,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attraverso le reti telematiche o  di  telecomunicazione,  di  giochi,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scommesse o concorsi pronostici con vincite in denaro in  difetto  d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concessione, autorizzazione, licenza od altro titolo autorizzatorio 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abilitativo o, comunque, in violazione delle  norme  di  legge  o  d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regolamento   o   delle   prescrizioni    definite    dalla    stess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Amministrazione;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 </w:t>
      </w:r>
      <w:r>
        <w:rPr>
          <w:rFonts w:ascii="Calibri" w:hAnsi="Calibri"/>
          <w:sz w:val="24"/>
        </w:rPr>
        <w:t>Visto l'art. 12 del decreto-legge 28 aprile 2009, n. 39, convertit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dalla legge 24 giugno 2009, n. 77,  concernente  norme  di  caratter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fiscale in materia di giochi;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 </w:t>
      </w:r>
      <w:r>
        <w:rPr>
          <w:rFonts w:ascii="Calibri" w:hAnsi="Calibri"/>
          <w:sz w:val="24"/>
        </w:rPr>
        <w:t>Visto l'art. 15, comma 8-duodecies,  del  decreto-legge  1°  lugli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2009, n. 78, convertito dalla legge 3 agosto 2009,  n.  102,  recant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«provvedimenti  anticrisi,  nonche'  proroga  di  termini»,  che   h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attribuito agli uffici dell'Amministrazione autonoma dei monopoli  d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Stato, nell'adempimento dei loro compiti amministrativi e  tributari,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i poteri previsti dagli articoli 51 e 52 del decreto  del  President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della Repubblica 26 ottobre 1972, n. 633, ove applicabili;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 </w:t>
      </w:r>
      <w:r>
        <w:rPr>
          <w:rFonts w:ascii="Calibri" w:hAnsi="Calibri"/>
          <w:sz w:val="24"/>
        </w:rPr>
        <w:t>Visto l'art. 15-ter del suindicato decreto-legge 1° luglio 2009, n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78, convertito dalla legge 3 agosto 2009, n. 102, che  ha  attribuit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all'Amministrazione autonoma dei monopoli  di  Stato  il  compito  d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promuovere un piano straordinario di contrasto  del  gioco  illegale,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avvalendosi di un apposito comitato presieduto dal Direttore genera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dell'Amministrazione stessa e di cui fanno parte i rappresentanti  d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vertice della Polizia di Stato, dell'Arma dei carabinieri, del  Corp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della Guardia di Finanza e della Amministrazione medesima;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 </w:t>
      </w:r>
      <w:r>
        <w:rPr>
          <w:rFonts w:ascii="Calibri" w:hAnsi="Calibri"/>
          <w:sz w:val="24"/>
        </w:rPr>
        <w:t>Vista la legge 7 luglio  2009,  n.  88,  recante  disposizioni  per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l'adempimento di  obblighi  derivanti  dall'appartenenza  dell'Itali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alle Comunita' europee (legge comunitaria  2008),  che  all'art.  24,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comma 11 e ss., ha dettato norme volte a  contrastare  in  Italia  l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diffusione del gioco irregolare ed illegale, nonche' a perseguire  l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tutela dei consumatori e dell'ordine pubblico, la tutela dei minori 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la lotta al gioco minorile ed alle infiltrazioni  della  criminalita'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organizzata nel settore dei giochi;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  </w:t>
      </w:r>
      <w:r>
        <w:rPr>
          <w:rFonts w:ascii="Calibri" w:hAnsi="Calibri"/>
          <w:sz w:val="24"/>
        </w:rPr>
        <w:t>Viste  le  note  prot.  118108   del   20   aprile   2010,   prot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557/PAS.3799.12001(1) dell'8 marzo 2010 e prot. 115/15-2-2009 del  17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giugno 2010, rispettivamente del Comando Generale  della  Guardia  d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finanza, del Dipartimento della  Pubblica  Sicurezza  e  del  Comand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Generale dell'Arma dei Carabinieri;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 </w:t>
      </w:r>
      <w:r>
        <w:rPr>
          <w:rFonts w:ascii="Calibri" w:hAnsi="Calibri"/>
          <w:sz w:val="24"/>
        </w:rPr>
        <w:t>Ritenuto  che  il  contrasto  al  fenomeno  dell'offerta  di  gioc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illegale costituisce obiettivo  prioritario  del  Legislatore  e  del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Governo e, come tale, di AAMS, al fine di tutelare l'ordine pubblico,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i giocatori, i minori e gli operatori di  gioco  autorizzati  e  che,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pertanto, risulta necessario ed urgente definire  con  le  competent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istituzioni di polizia una condivisa strategia di intervento: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                             </w:t>
      </w:r>
      <w:r>
        <w:rPr>
          <w:rFonts w:ascii="Calibri" w:hAnsi="Calibri"/>
          <w:sz w:val="24"/>
        </w:rPr>
        <w:t xml:space="preserve">Decreta: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                              </w:t>
      </w:r>
      <w:r>
        <w:rPr>
          <w:rFonts w:ascii="Calibri" w:hAnsi="Calibri"/>
          <w:sz w:val="24"/>
        </w:rPr>
        <w:t xml:space="preserve">Art. 1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 </w:t>
      </w:r>
      <w:r>
        <w:rPr>
          <w:rFonts w:ascii="Calibri" w:hAnsi="Calibri"/>
          <w:sz w:val="24"/>
        </w:rPr>
        <w:t>1. In attuazione dell'art. 15-ter del decreto-legge 1° luglio 2009,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n. 78,  convertito  dalla  legge  3  agosto  2009,  n.  102,  recant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«Provvedimenti anticrisi, nonche' proroga di termini»  e'  istituito,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presso l'Amministrazione autonoma dei monopoli di Stato, un  comitat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con il compito di sovrintendere alla definizione, secondo principi d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efficienza, efficacia ed economicita',  di  strategie  ed  indirizzi,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alla pianificazione  ed  al  coordinamento  di  interventi  organici,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sistematici e capillari sul territorio nazionale, per la  prevenzion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e la repressione del gioco illegale, la  sicurezza  del  gioco  e  l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tutela  dei  minori,   con   particolare   e   specifica   attenzion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all'attivita'  di  prevenzione  e  repressione  dei  giochi  on  lin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illegali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Art. 2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 </w:t>
      </w:r>
      <w:r>
        <w:rPr>
          <w:rFonts w:ascii="Calibri" w:hAnsi="Calibri"/>
          <w:sz w:val="24"/>
        </w:rPr>
        <w:t>1. Il comitato, che puo' avvalersi  dell'ausilio  della  S.O.G.E.I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S.p.A., di altri  organi  della  pubblica  amministrazione,  di  ent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pubblici e di associazioni rappresentative, e' cosi' composto: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Viste le note prot. 118108 del 20 aprile 2010, prot. 557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PAS.3799.12001(1) dell’8 marzo 2010 e prot. 115/15-2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2009 del 17 giugno 2010, rispettivamente del Coman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Generale della Guardia di fi nanza, del Dipartimento dell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Pubblica Sicurezza e del Comando Generale dell’Arm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dei Carabinieri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Ritenuto che il contrasto al fenomeno dell’offerta d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gioco illegale costituisce obiettivo prioritario del Legislat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e del Governo e, come tale, di AAMS, al fi ne di tutel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l’ordine pubblico, i giocatori, i minori e gli operator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di gioco autorizzati e che, pertanto, risulta necessario 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urgente defi nire con le competenti istituzioni di poliz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una condivisa strategia di intervento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Decreta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1. In attuazione dell’art. 15 </w:t>
      </w:r>
      <w:r>
        <w:rPr>
          <w:rFonts w:ascii="Calibri" w:hAnsi="Calibri"/>
          <w:i/>
        </w:rPr>
        <w:t xml:space="preserve">-ter </w:t>
      </w:r>
      <w:r>
        <w:rPr>
          <w:rFonts w:ascii="Calibri" w:hAnsi="Calibri"/>
        </w:rPr>
        <w:t>del decreto-legge 1° lugli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2009, n. 78, convertito dalla legge 3 agosto 2009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n. 102, recante «Provvedimenti anticrisi, nonché prorog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di termini» è istituito, presso l’Amministrazione autonom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dei monopoli di Stato, un comitato con il compito d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sovrintendere alla defi nizione, secondo principi di effi 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cienza, effi cacia ed economicità, di strategie ed indirizzi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alla pianifi cazione ed al coordinamento di intervent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organici, sistematici e capillari sul territorio naziona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per la prevenzione e la repressione del gioco illegale, l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sicurezza del gioco e la tutela dei minori, con particol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e specifi ca attenzione all’attività di prevenzione e repressi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dei giochi on line illegal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1. Il comitato, che può avvalersi dell’ausilio dell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S.O.G.E.I. S.p.A., di altri organi della pubblica amministrazi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di enti pubblici e di associazioni rappresentati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è così composto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Direttore Generale dell’Amministrazi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autonoma dei monopoli di Stato 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Dirigente Generale del Dipartime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della Pubblica Sicurezza Membr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Capo del II Reparto del Comando Genera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dell’Arma dei Carabinieri Membr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Capo del III Reparto Operazioni d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Comando Generale della Guardia d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finanz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Membr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Direttore per i giochi dell’Amministrazi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autonoma dei monopoli di Stato Membr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2. I componenti di cui al comma 1 possono delegare l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partecipazione ai lavori del comitato di cui all’art. 15 </w:t>
      </w:r>
      <w:r>
        <w:rPr>
          <w:rFonts w:ascii="Calibri" w:hAnsi="Calibri"/>
          <w:i/>
        </w:rPr>
        <w:t>-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del decreto-legge 1° luglio 2009, n. 78, convertito dall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legge 3 agosto 2009, n. 102, conferendo delega genera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o speciale a loro collaboratori di adeguato livell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3. I compiti di segreteria sono svolti da un Dirigente d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seconda fascia dell’Amministrazione autonoma dei monopol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di Stat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Il presente decreto sostituisce il decreto direttoria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prot. n. 884/CGV del 22 giugno 201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Il presente decreto sarà pubblicato nella </w:t>
      </w:r>
      <w:r>
        <w:rPr>
          <w:rFonts w:ascii="Calibri" w:hAnsi="Calibri"/>
          <w:i/>
        </w:rPr>
        <w:t>Gazzetta Uffi 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i/>
        </w:rPr>
        <w:t xml:space="preserve">ciale </w:t>
      </w:r>
      <w:r>
        <w:rPr>
          <w:rFonts w:ascii="Calibri" w:hAnsi="Calibri"/>
        </w:rPr>
        <w:t>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Roma, 29 aprile 20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i/>
        </w:rPr>
        <w:t xml:space="preserve">Il direttore generale: </w:t>
      </w:r>
      <w:r>
        <w:rPr>
          <w:rFonts w:ascii="Calibri" w:hAnsi="Calibri"/>
        </w:rPr>
        <w:t>FERRA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</w:rPr>
        <w:t>11A058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</w:rPr>
        <w:t>MINISTERO DELL’ISTRUZI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</w:rPr>
        <w:t>DELL’UNIVERSITÀ E DELLA RICERC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DECRETO 12 ottobre 2010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</w:rPr>
        <w:t>Concessione in favore dell’Università di Camerino d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</w:rPr>
        <w:t xml:space="preserve">un’integrazione ai contributi ordinari. </w:t>
      </w:r>
      <w:r>
        <w:rPr>
          <w:rFonts w:ascii="Calibri" w:hAnsi="Calibri"/>
        </w:rPr>
        <w:t>(Prot. n. 654/Ric.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IL DIRETTORE GENERA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PER IL COORDINAMENTO E LO SVILUPPO DELLA RICERC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Visto il decreto-legge 16 maggio 2008, n. 85 recant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«Disposizioni urgenti per l’adeguamento delle strutt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di Governo in applicazione dell’articolo 1, commi 376 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377, della Legge 24 dicembre 2007, n. 244», pubblica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nella </w:t>
      </w:r>
      <w:r>
        <w:rPr>
          <w:rFonts w:ascii="Calibri" w:hAnsi="Calibri"/>
          <w:i/>
        </w:rPr>
        <w:t xml:space="preserve">Gazzetta Uffi ciale </w:t>
      </w:r>
      <w:r>
        <w:rPr>
          <w:rFonts w:ascii="Calibri" w:hAnsi="Calibri"/>
        </w:rPr>
        <w:t>n. 114 del 16 maggio 2008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convertito con modifi cazioni nella legge 14 luglio 2008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n. 121 pubblicata nella </w:t>
      </w:r>
      <w:r>
        <w:rPr>
          <w:rFonts w:ascii="Calibri" w:hAnsi="Calibri"/>
          <w:i/>
        </w:rPr>
        <w:t xml:space="preserve">Gazzetta Uffi ciale </w:t>
      </w:r>
      <w:r>
        <w:rPr>
          <w:rFonts w:ascii="Calibri" w:hAnsi="Calibri"/>
        </w:rPr>
        <w:t>n. 164 d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16 luglio 2008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Visto il decreto legislativo n. 297 del 27 luglio 1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recante: «Riordino della disciplina e snellimento del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procedure per il sostegno della ricerca scientifi ca e tecnologica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per la diffusione delle tecnologie per la mobilit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dei ricercatori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Visto il decreto ministeriale n. 593 del 8 agosto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recante: «Modalità procedurali per la concessione del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agevolazioni previste dal decreto legislativo 27 lugli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1999, n. 297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Visto, in particolare, l’articolo 15 del predetto decre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n. 593 del 8 agosto 2000 che disciplina la concessione d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agevolazioni per il distacco temporaneo di personale d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ricerca pubblico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Vista la nota del 30 maggio 2003 n. 10812, pervenu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al MIUR in data 18 giugno 2003, prot. n.6761, con l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quale l’Università degli Studi di Camerino, ha comunica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l’autorizzazione al distacco di n.1 unità di persona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(Dott. Enrico Balducci), per un periodo di quattro anni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successivamente rinnovato, con nota pervenuta al MI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il 9 maggio 2007, prot.n.4396, per ulteriori quattro anni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presso la Società Chiron/Vaccines, nonché l’avvio del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procedure per la sostituzione in tempi brevi del ricercat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    </w:t>
      </w:r>
      <w:r>
        <w:rPr>
          <w:rFonts w:ascii="Calibri" w:hAnsi="Calibri"/>
        </w:rPr>
        <w:t>2. I componenti di cui al comma 1 possono delegare la partecipazione ai lavori del comitato di cui all'art. 15-ter del decreto-legge 1° luglio 2009, n. 78, convertito dalla legge 3 agosto 2009, n. 102, conferendo delega generale o speciale a loro collaboratori di adeguato livello. 3. I compiti di segreteria sono svolti da un Dirigente di seconda fascia dell'Amministrazione autonoma dei monopoli di Stato. Il presente decreto sostituisce il decreto direttoriale prot. n. 884/CGV del 22 giugno 2010. Il presente decreto sara' pubblicato nella Gazzetta Ufficiale della Repubblica italiana. Roma, 29 aprile 2011 Il direttore generale: Ferra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0</Words>
  <Characters>13509</Characters>
  <CharactersWithSpaces>115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17:00Z</dcterms:created>
  <dc:creator>UILPA Dirigenti</dc:creator>
  <dc:description/>
  <dc:language>en-US</dc:language>
  <cp:lastModifiedBy/>
  <dcterms:modified xsi:type="dcterms:W3CDTF">2011-05-10T11:17:00Z</dcterms:modified>
  <cp:revision>1</cp:revision>
  <dc:subject/>
  <dc:title>MINISTERO DELL'ECONOMIA E DELLE FINANZE-DECRETO 29 aprile 2011 -Istituzione del comitato di cui all'articolo 15-ter del decreto-legge 1° luglio 2009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ILPA Dirigenti</vt:lpwstr>
  </property>
</Properties>
</file>