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color w:val="000000"/>
          <w:sz w:val="22"/>
        </w:rPr>
        <w:t>MINISTERO DELL'ECONOMIA E DELLE FINANZE</w:t>
      </w:r>
      <w:r>
        <w:rPr>
          <w:rFonts w:ascii="Calibri" w:hAnsi="Calibri"/>
          <w:b/>
          <w:color w:val="0000FF"/>
          <w:sz w:val="22"/>
        </w:rPr>
        <w:t>-</w:t>
      </w:r>
      <w:r>
        <w:rPr>
          <w:rFonts w:ascii="Calibri" w:hAnsi="Calibri"/>
          <w:b/>
          <w:sz w:val="22"/>
        </w:rPr>
        <w:t xml:space="preserve">DECRETO 1 aprile 2011 </w:t>
      </w:r>
      <w:r>
        <w:rPr>
          <w:rFonts w:ascii="Calibri" w:hAnsi="Calibri"/>
          <w:sz w:val="22"/>
        </w:rPr>
        <w:t>Atto di indirizzzo per l'attuazione delle disposizioni della legge finanziaria 2007 concernenti l'estensione dell'ambito di operativita' del Fondo rotativo per il sostegno alle imprese e gli investimenti di ricerca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L MINISTRO</w:t>
      </w: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 xml:space="preserve">DELL'ECONOMIA E DELLE FINANZE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 xml:space="preserve">e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 xml:space="preserve">IL MINISTRO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DELLO SVILUPPO ECONOMICO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l'art.  1  della  legge  30  dicembre  2004,  n.  311,  leg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a per il 2005, e successive modificazioni, e in particol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comma 354, con  il  quale  viene  istituito,  presso  la  gest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parata della Cassa depositi e prestiti S.p.A.,  un  apposito  Fo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otativo denominato «Fondo rotativo per il sostegno  alle  imprese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gli investimenti in ricerca» (nel seguito «Fondo»)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il decreto-legge  14  marzo  2005,  n.  35,  convertito,  c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, nella legge  14  maggio  2005,  n.  80,  e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, recante disposizioni urgenti nell'ambito del pian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zione per lo sviluppo economico, sociale e territorial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l'art.  1  della  legge  27  dicembre  2006,  n.  296,  leg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a per il 2007, e successive modificazioni, e in particol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 commi da 855 a 859 con i quali l'ambito di operativita'  del  Fo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' esteso agli interventi previsti da leggi regionali di agevol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vvero conferiti alle regioni ai sensi  del  decreto  legislativo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rzo  1998,  n.  112,  inclusi  quelli  disciplinati  da   atti 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grammazione comunitaria, per gli investimenti produttivi e per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ricerca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il decreto del 12  luglio  2006  con  il  quale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e delle finanze, ai sensi del  comma  359  dell'art.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legge 30 dicembre 2004, n. 311, ha disciplinato i  criteri,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dizioni e le modalita' di concessione della garanzia  statale  su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i agevolati concessi  dalla  Cassa  depositi  e  prest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S.p.A. a valere sul Fond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il decreto del 12  luglio  2006  con  il  quale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e delle finanze, ai sensi del  comma  358  dell'art.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legge 30 dicembre 2004,  n.  311,  ha  stabilito  il  tass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interesse sulle somme erogat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cquisito il parere della conferenza permanente per i rapporti  tr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o Stato, le regioni e le province  autonome  di  Trento  e  Bolzan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espresso nella seduta dell'8 luglio 2010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Ritenuta l'opportunita' di  definire  gli  indirizzi  affinche'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ioni e le  province  autonome  di  Trento  e  di  Bolzano  poss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cedere   secondo   le   risorse   disponibili   ed   in   fun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ata e differenziata  legislazione  regionale  in  mater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a definizione di convenzioni con  la  Cassa  depositi  e  prest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S.p.A.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Tenuto conto che, in ogni caso, la Cassa depositi e prestiti S.p.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tra' concedere i finanziamenti solo con  la  compartecipazione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stema bancario  che  effettuera'  anche  l'analisi  del  merit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redito delle singole  iniziative  e  che  pertanto  i  finanziam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tranno essere concessi solo a seguito di positiva  valutazione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rito di credito e della  sostenibilita'  economico-finanziaria 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goli  investimenti  da  parte  dei   soggetti   finanziatori  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cofinanziano gli investimenti agevolabili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Tenuto conto che non e' possibile effettuare un riparto delle somm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ccolte dalla Cassa depositi e prestiti S.p.A. tramite il  risparm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tale in  quanto  la  loro  allocazione  deve  seguire  criter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conomicita'  ed  efficienza   in   relazione   alla   sostenibil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economico-finanziaria delle iniziativ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 xml:space="preserve">Decretano: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Le regioni e le province autonome, nel sottoscrivere le conven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e ai sensi del comma 858 dell'art. 1 della legge  27  dicemb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2006, n. 296, si attengono ai seguenti indirizz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Le convenzioni da stipularsi con la Cassa  depositi  e  prest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.p.A.  possono  avere  a  riferimento  ogni  singola  tipologia 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vento agevolativo, secondo i principi e le modalita' di cui a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gati A) e B) che  costituiscono  parte  integrante  dei  pres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indirizzi e nel rispetto delle disposizioni comuni che seguono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. La dotazione finanziaria del Fondo da destinare agli  interv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cui al comma 856, lettera b), della legge 27 dicembre 2006, n. 29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non puo' essere superiore a 1,75 miliardi di euro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. In sede di prima applicazione, per i primi 8 mesi dalla dat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manazione del presente atto, le regioni e le  province  autonome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ento e Bolzano possono accedere alle risorse di cui  al  preced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nto 2 in misura non superiore a quanto determinato sulla base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abella allegata.  Successivamente  il  Fondo  opera  indistintam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lla base delle risorse disponibili e delle richieste avanzate d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regioni e dalle province autonome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. Le regioni e le province autonome di Trento  e  di  Bolzano 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ter sottoscrivere le convenzioni previste ai sensi  del  comma  8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. 1 della legge 27  dicembre  2006,  n.  296,  prevedono, 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unzione delle previsioni, anche  temporali,  di  effettivo  utilizz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delle risorse, nel proprio bilancio appositi stanziament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. Alla Cassa depositi e prestiti S.p.A. e' riconosciuto, ai 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. 1, comma 360, della legge 30  dicembre  2004,  n.  311, 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mborso delle spese di gestione nella  misura  pari  allo  0,40 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ento una tantum delle  somme  erogate.  Al  fine  di  consentire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erifica delle condizioni di efficacia  e  di  efficienza  allocativ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risorse di cui al punto 2, le regioni e le province autonom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ento e di Bolzano, sulla base di informazioni  semestrali  rese 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ssa depositi e prestiti, presentano  una  relazione  semestrale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nitoraggio sullo stato attuativo dei protocolli  stipulati  con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ssa  depositi  e  prestiti  S.p.A.  al  Ministero  dello   svilup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conomico,  al  Ministero  dell'economia  e  delle  finanze  e  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conferenza delle regioni e delle province autonome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. Le convenzioni stipulate ai sensi  del  comma  858  dell'art.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della legge 27 dicembre 2006, n. 296, tra l'altro, devono: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prevedere che  le  procedure  di  valutazione  del  merit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redito dei  soggetti  agevolabili  siano  coerenti  con  la  vig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ciplina bancaria in materia e che siano definite le procedure 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ccertamento     della     sostenibilita'     economico-finanziar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investimento, in  modo  che  sia  giustificata  l'erogazione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gevolazioni pubblich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 concordare  il  tasso  d'interesse  minimo  da  applicare 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i agevolati in misura comunque non  inferiore  allo  0,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per cento annu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determinare la  durata  massima  dei  finanziamenti  agevol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in relazione alle risorse finanziarie disponibili ed in  misur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que  non  superiore  a  15  anni  comprensivi  del  periodo 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preammortament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elencare le leggi regionali di  agevolazione,  gli  interv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feriti alle regioni ai sensi  del  decreto  legislativo  31  marz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998, n. 112 e  gli  atti  di  programmazione  comunitaria,  per  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vestimenti produttivi e  per  la  ricerca,  che  le  regioni  e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ince autonome  di  Trento  e  di  Bolzano  intendono  attivare  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ettivamente con le modalita' di cui agli  Allegati  A)  o  B) 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presenti indirizzi - e declinarne le relative modalita' attuativ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ove non gia' fissata dalla legge  regionale  di  agevol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re, nel rispetto della normativa nazionale  e  comunitaria 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materia di appalti pubblici di servizi: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i) la quota massima di copertura del finanziamento agevolato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rdinario bancario (per le modalita' di utilizzo di cui  all'Alleg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 ai presenti indirizzi), ovvero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ii) la quota massima di copertura del finanziamento bancario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asing agevolato a provvista mista (per le modalita' di utilizz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ui all'Allegato B ai  presenti  indirizzi),  rispetto  al  progra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d'investimento/progetto da agevolar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f) prevedere le modalita' di  pagamento  alla  Cassa  depositi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prestiti S.p.A. delle somme dovute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7. Alle distinte modalita' di utilizzo di cui agli Allegati A) e B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presenti indirizzi si applica, comunque, il decreto del 12  lugl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006 con il quale il Ministro dell'economia e delle finanze, ai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omma 359 dell'art. 1 della legge 30 dicembre 2004,  n.  311,  h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ciplinato i criteri, le condizioni e le modalita'  di  conces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garanzia statale sulle risorse erogate dalla Cassa  depositi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titi S.p.A. a valere sul Fondo. Alla modalita' di utilizzo di cu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Allegato A) ai presenti indirizzi si applica il  decreto  del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uglio 2006 con il quale il Ministro dell'economia e  delle  finanz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sensi del comma 358 dell'art. 1 della legge 30 dicembre  2004,  n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311, ha stabilito il tasso di interesse sulle somme erogate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8. Alla modalita' di utilizzo di cui all'Allegato  B)  ai  pres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rizzi si applicheranno eventuali nuovi decreti  che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e delle finanze emanera', sempre ai sensi del comma 3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. 1 della legge 30 dicembre 2004, n. 311,  tenuto  conto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erso  profilo  di  rischio   che   assumono   le   operazioni 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o della Cassa depositi e  prestiti  S.p.A.  secondo  ta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modalita'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Roma, 1° aprile 2011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 xml:space="preserve">Il Ministro dell'economia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 xml:space="preserve">e delle finanze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 xml:space="preserve">Tremonti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Il Ministro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dello sviluppo economico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Roman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t xml:space="preserve">Allegato A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1. Le risorse di cui ai punti 2 e 3  del  presente  decreto 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erogate nel rispetto dei seguenti principi generali: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a) integrazione contrattuale  tra  i  canali  di  finanzia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gevolato e bancario ordinari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b) redditivita' dei progetti di investimento da finanziare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c) adeguato merito di  credito  delle  imprese  beneficiarie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capacita' potenziale di restituzione del finanziament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d) trasparenza delle condizioni di mercato;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e)  congruita'  dei  costi  di  gestione  delle  opera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finanziamento attivate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Il finanziamento con capitale di credito  e'  composto  da  u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o  pubblico  e  da  un  finanziamento   bancario   o  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'operazione di leasing a condizioni ordinarie e a tasso di mercat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he  deve  essere  di  importo  superiore  o  uguale  a  quello 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o    pubblico     agevolato.     Nei     soli     setto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incentivazione  alla  ricerca  e  all'innovazione  la  quot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o  bancario  o  derivante  dalle  operazioni  di  leasing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rdinario  puo'  essere  inferiore  al  finanziamento  pubblico, 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etto  comunque  del  limite  minimo  del   10   per   cento 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mento totale e  del  principio  di  pariteticita'  delle  du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onenti  di  finanziamento.  Il  finanziamento   bancario   e 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perazioni di leasing ordinario puo' essere  concesso  esclusivam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i soggetti autorizzati  all'esercizio  dell'attivita'  bancaria 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nsi del testo unico di cui  al  decreto  legislativo  1°  settemb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993, n. 385. Il finanziamento leasing ordinario puo' essere conces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dagli intermediari finanziari iscritti nell'elenco speciale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ui all'art. 107 del decreto legislativo 1° settembre 1993, n. 385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successive modificazion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Il finanziamento agevolato e il finanziamento  bancario  o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perazioni di leasing ordinario avranno pari durata, o pari  sca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presenza di finanziamento leasing,  e  le  garanzie  che  verran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hieste assisteranno entrambi in misura direttamente  proporzion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ll'ammontare di ciascuno di ess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llegato B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1. Le risorse del Fondo possono costituire,  con  riferimento  a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gni  singola   tipologia   normativa   di   intervento   agevo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ositamente individuata da ciascuna regione o provincia autonoma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de di sottoscrizione dell'atto convenzionale con la Cassa  depos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prestiti S.p.A., provvista finanziaria di scopo per le banche e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societa' di leasing  per  la  concessione  di  finanziamenti  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mprese a provvista  mista,  nell'ambito  dei  rispettivi  interv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agevolativ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Le risorse  di  cui  al  punto  1  possono  essere  utilizz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clusivamente  per  abbattere  l'effettivo  onere  complessivo  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essi a carico delle imprese finanziate. Le banche e le 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leasing  convenzionate   assumeranno   il   rischio   dell'inter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perazione, impegnandosi in ogni caso  e  per  tutto  il  period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ortamento a rimborsare alla Cassa depositi e  prestiti  S.p.A.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ote erogate con l'utilizzo delle  risorse  provenienti  dal  Fond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pendentemente dall'effettivo pagamento delle rate da parte 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mprese finanziate. Nel caso di  default  di  una  banca/societa'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asing  convenzionata,  la  Cassa  depositi  e  prestiti  S.p.A. 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rrogata, per la quota di finanziamento bancario/leasing agevolato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ista mista assicurata dalle dotazioni  del  Fondo,  nei  diri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verso il soggetto beneficiario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L'intervento del Fondo puo' assicurare non  piu'  del  50 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ento  dell'importo  del  finanziamento  con  capitale   di   credi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lessivamente erogato. Nei soli settori  dell'incentivazione 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erca e all'innovazione  tale  quota  puo'  raggiungere  il  lim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ssimo dell'80  per  cento.  Il  finanziamento  bancario  o  leasing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gevolato a provvista mista puo' essere concesso  esclusivamente  d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i autorizzati all'esercizio dell'attivita' bancaria  ai 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testo unico di cui al decreto legislativo 1° settembre  1993,  n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e successive modificazioni. Il finanziamento agevolato leasing 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ista  mista  puo'  essere  concesso  anche  dagli   intermedi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 iscritti nell'elenco speciale  di  cui  all'art.  107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 legislativo  1°  settembre  1993,  n.   385   e   successi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modificazioni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-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TABELLA DI RIPARTO TRA REG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ione                  |   Percentu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iemonte                 |     8,7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alle d'Aosta            |     0,1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ombardia                |    18,48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incia di Bolzano     |     0,26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incia di Trento      |     0,2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eneto                   |    11,27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riuli-Venezia Giulia    |     1,36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iguria                  |     2,3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milia-Romagna           |    10,0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oscana                  |     7,4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mbria                   |     1,6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rche                   |     3,6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zio                    |     4,3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bruzzo                  |     2,69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lise                   |     0,5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mpania                 |     8,2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glia                   |     6,49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silicata               |     1,4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labria                 |     2,1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cilia                  |     4,9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ardegna                 |     3,7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|--------------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TOTALE   |   100,0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2</Words>
  <Characters>16001</Characters>
  <CharactersWithSpaces>13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8:00Z</dcterms:created>
  <dc:creator>UILPA Dirigenti</dc:creator>
  <dc:description/>
  <dc:language>en-US</dc:language>
  <cp:lastModifiedBy/>
  <dcterms:modified xsi:type="dcterms:W3CDTF">2011-05-10T11:20:00Z</dcterms:modified>
  <cp:revision>1</cp:revision>
  <dc:subject/>
  <dc:title>MINISTERO DELL'ECONOMIA E DELLE FINANZE-DECRETO 1 aprile 2011 Atto di indirizzzo per l'attuazione delle disposizioni della legge finanziaria 2007 concernenti l'estensione dell'ambito di operativita' del Fondo rotativo per il sostegno alle imprese e gli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ILPA Dirigenti</vt:lpwstr>
  </property>
</Properties>
</file>