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SUFRUTTO CONGIUNTO, USUFRUTTO SUCCESSIVO E DURATA MASSIMA" - </w:t>
      </w:r>
      <w:hyperlink r:id="rId2">
        <w:r>
          <w:rPr>
            <w:rStyle w:val="InternetLink"/>
            <w:b/>
          </w:rPr>
          <w:t>MAZZON Riccardo</w:t>
        </w:r>
      </w:hyperlink>
    </w:p>
    <w:p>
      <w:pPr>
        <w:pStyle w:val="Normal"/>
        <w:rPr>
          <w:b/>
          <w:b/>
        </w:rPr>
      </w:pPr>
      <w:r>
        <w:rPr>
          <w:b/>
        </w:rPr>
      </w:r>
    </w:p>
    <w:p>
      <w:pPr>
        <w:pStyle w:val="Normal"/>
        <w:rPr/>
      </w:pPr>
      <w:r>
        <w:rPr/>
        <w:t xml:space="preserve">Il diritto di usufrutto (cfr., amplius, </w:t>
      </w:r>
      <w:hyperlink r:id="rId3">
        <w:r>
          <w:rPr>
            <w:rStyle w:val="InternetLink"/>
          </w:rPr>
          <w:t>"Usufrutto, uso e abitazione", Cedam, Padova 2010</w:t>
        </w:r>
      </w:hyperlink>
      <w:r>
        <w:rPr/>
        <w:t>) non può eccedere, quanto a durata, la</w:t>
      </w:r>
      <w:r>
        <w:rPr>
          <w:rStyle w:val="StrongEmphasis"/>
        </w:rPr>
        <w:t xml:space="preserve"> vita</w:t>
      </w:r>
      <w:r>
        <w:rPr/>
        <w:t xml:space="preserve"> dell'usufruttuario, </w:t>
        <w:br/>
        <w:t xml:space="preserve">“poiché a norma dell'art. 979 c.c. la durata dell'usufrutto non può eccedere la vita dell'usufruttuario, al coniuge superstite di quest'ultimo non può ritenersi trasferito tale diritto che non è compreso nella massa ereditaria per essersi estinto con la morte del "de cuius"” </w:t>
        <w:br/>
        <w:t xml:space="preserve">Cassazione civile, sez. II, 11 luglio 1979, n. 3988 Claudio c. Frasca Giust. civ. Mass. 1979, fasc. 7 </w:t>
        <w:br/>
        <w:t xml:space="preserve">salvo, ovviamente, il caso </w:t>
      </w:r>
      <w:r>
        <w:rPr>
          <w:rStyle w:val="StrongEmphasis"/>
        </w:rPr>
        <w:t>dell'usufrutto congiunto, anche successivo</w:t>
      </w:r>
      <w:r>
        <w:rPr/>
        <w:t xml:space="preserve">, </w:t>
        <w:br/>
        <w:t xml:space="preserve">“non contrasta con l'essenza dell'usufrutto e col suo carattere di temporaneità la contestuale costituzione di un usufrutto successivo in favore di più persone fisiche tutte viventi a tale momento, mediante atto inter vivos diverso dalla donazione, poiché, in tal caso, la durata dell'usufrutto risulta pur sempre predeterminata e limitata in funzione della durata della vita del più longevo tra i successivi beneficiari. Tale temporaneità sussiste anche in ipotesi di usufrutto congiuntivo, destinato ad estinguersi con la morte dell'ultimo del titolari” </w:t>
        <w:br/>
        <w:t xml:space="preserve">Sito Giuraemilia.it, 2004 </w:t>
        <w:br/>
        <w:t xml:space="preserve">ove, per l'estinzione, necessita attendere il </w:t>
      </w:r>
      <w:r>
        <w:rPr>
          <w:rStyle w:val="StrongEmphasis"/>
        </w:rPr>
        <w:t>decesso di tutti</w:t>
      </w:r>
      <w:r>
        <w:rPr/>
        <w:t xml:space="preserve"> gli usufruttuari: </w:t>
        <w:br/>
        <w:t xml:space="preserve">“il diritto di usufrutto acquistato in regime di comunione legale di beni non si estingue alla morte del diretto avente causa, ma deve ritenersi che sussista l'accrescimento in favore del coniuge superstite, per cui il diritto reale si estinguerà, con il riconsolidamento in favore della nuda proprietà, solo con la morte di questi; non ostando a ciò ragioni afferenti la necessità di garantire la certezza del diritto e la sicurezza della circolazione dei beni” </w:t>
        <w:br/>
        <w:t xml:space="preserve">Tribunale Palermo, 10 ottobre 2001 M. e altro c. G. e altro Vita not. 2004, 167 nota LEOGiur. merito 2001 </w:t>
        <w:br/>
        <w:t>Nell'eventualità che trattasi di usufrutto costituito a favore di una</w:t>
      </w:r>
      <w:r>
        <w:rPr>
          <w:rStyle w:val="StrongEmphasis"/>
        </w:rPr>
        <w:t xml:space="preserve"> persona giuridica</w:t>
      </w:r>
      <w:r>
        <w:rPr/>
        <w:t xml:space="preserve"> (e non potendo in tal caso, per ovvie ragioni, applicarsi la regola generale dettata per le persone fisiche), il legislatore prevede espressamente che la durata non possa superare i trent'an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27.aspx" TargetMode="External"/><Relationship Id="rId3" Type="http://schemas.openxmlformats.org/officeDocument/2006/relationships/hyperlink" Target="http://www.personaedanno.it/cms/data/articoli/018620.aspx?abstract=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37:00Z</dcterms:created>
  <dc:creator>UILPA Dirigenti</dc:creator>
  <dc:description/>
  <cp:keywords/>
  <dc:language>en-US</dc:language>
  <cp:lastModifiedBy>UILPA Dirigenti</cp:lastModifiedBy>
  <dcterms:modified xsi:type="dcterms:W3CDTF">2010-12-13T08:38:00Z</dcterms:modified>
  <cp:revision>1</cp:revision>
  <dc:subject/>
  <dc:title>USUFRUTTO CONGIUNTO, USUFRUTTO SUCCESSIVO E DURATA MASSIMA" - MAZZON Riccardo</dc:title>
</cp:coreProperties>
</file>