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2"/>
          <w:szCs w:val="22"/>
        </w:rPr>
        <w:t>Evitare l'usucapione da parte del terzo: gli atti interruttivi dell'usucapione sono solo quelli che privano il potere di fatto sulla cosa-</w:t>
      </w:r>
      <w:r>
        <w:rPr>
          <w:rStyle w:val="Fontearticolo"/>
          <w:sz w:val="22"/>
          <w:szCs w:val="22"/>
        </w:rPr>
        <w:t>Cass., Sez. II, Sentenza del 5 novembre 2010, n. 22599</w:t>
      </w:r>
      <w:r>
        <w:rPr>
          <w:sz w:val="22"/>
          <w:szCs w:val="22"/>
        </w:rPr>
        <w:t xml:space="preserve"> </w:t>
      </w:r>
    </w:p>
    <w:p>
      <w:pPr>
        <w:pStyle w:val="Normal"/>
        <w:rPr/>
      </w:pPr>
      <w:r>
        <w:rPr/>
        <w:t xml:space="preserve">Ai fini della prova del decorso dell’usucapione non è consentito attribuire efficacia interruttiva del possesso se non ad atti che comportino, per il possessore, la perdita materiale del potere di fatto sulla cosa, oppure ad atti giudiziali siccome diretti ad ottenere “ope iudicis” la privazione del possesso nei confronti del possessore usucapente. </w:t>
        <w:br/>
        <w:t> </w:t>
        <w:br/>
        <w:t xml:space="preserve">La denuncia proveniente dal possessore (e non dai proprietari) non è un atto capace di interrompere il possesso di buona fede; al contrario, è un elemento capace di suffragare ulteriormente la ragione dell'usucapiente nei confronti del proprietar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9:00Z</dcterms:created>
  <dc:creator>*</dc:creator>
  <dc:description/>
  <cp:keywords/>
  <dc:language>en-US</dc:language>
  <cp:lastModifiedBy>Rosanna</cp:lastModifiedBy>
  <dcterms:modified xsi:type="dcterms:W3CDTF">2011-01-08T12:19:00Z</dcterms:modified>
  <cp:revision>2</cp:revision>
  <dc:subject/>
  <dc:title>Evitare l'usucapione da parte del terzo: gli atti interruttivi dell'usucapione sono solo quelli che privano il potere di fatto</dc:title>
</cp:coreProperties>
</file>