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rib. Roma, 10 giugno 2009, n. 12760, g.u. Oddi - "MULTE SBAGLIATE A DISABILE:IL COMUNE DEVE RISARCIRE IL DANNO" </w:t>
      </w:r>
    </w:p>
    <w:p>
      <w:pPr>
        <w:pStyle w:val="Normal"/>
        <w:rPr/>
      </w:pPr>
      <w:r>
        <w:rPr/>
        <w:t xml:space="preserve">- Gianluca TARANTINO </w:t>
      </w:r>
    </w:p>
    <w:p>
      <w:pPr>
        <w:pStyle w:val="Normal"/>
        <w:rPr/>
      </w:pPr>
      <w:r>
        <w:rPr/>
        <w:t xml:space="preserve"> </w:t>
      </w:r>
    </w:p>
    <w:p>
      <w:pPr>
        <w:pStyle w:val="NormaleWeb"/>
        <w:rPr/>
      </w:pPr>
      <w:r>
        <w:rPr/>
        <w:t>La sentenza in questione, seppure non recentissima, merita senz'altro grande attenzione, perchè afferma un principio di grande civiltà giuridica e perchè emessa dal Tribunale di Roma, che rappresenta, senza dubbio, uno dei Tribunali più importanti di Italia.</w:t>
      </w:r>
    </w:p>
    <w:p>
      <w:pPr>
        <w:pStyle w:val="NormaleWeb"/>
        <w:rPr/>
      </w:pPr>
      <w:r>
        <w:rPr/>
        <w:t>La questione è alquanto lineare: un soggetto disabile, di professione avvocato e titolare di patente automobilistica, si spostava per Roma con un'autovettura speciale per svolgere la propria attività professionale; in conseguenza del suo handicap, lo stesso è risultato destinatario di apposita autorizzazione a circolare anche nelle zone a traffico limitato o presso le quali il traffico automobilistico non era affatto consentito.</w:t>
      </w:r>
    </w:p>
    <w:p>
      <w:pPr>
        <w:pStyle w:val="NormaleWeb"/>
        <w:rPr/>
      </w:pPr>
      <w:r>
        <w:rPr/>
        <w:t>Ciò nonostante, si vedeva recapitare diverse mute dai vigili urbani, che - come appurato nel corso del giudizio - non avevano controllato la titolarità del permesso speciale di circolare anche nelle zone intedette al traffico; multe che, proprio in considerazione del rilascio di  tale permeso, veniva comunque annullate dal giudice di pace o dal prefetto.</w:t>
      </w:r>
    </w:p>
    <w:p>
      <w:pPr>
        <w:pStyle w:val="NormaleWeb"/>
        <w:rPr/>
      </w:pPr>
      <w:r>
        <w:rPr/>
        <w:t>Stanco di tale situazione, il suddetto legale adiva il Tribunale di Roma chiedendo il risarcimento dei danni patrimoniali e non patrimoniali, in ragione della condotta del Comune di Roma.</w:t>
      </w:r>
    </w:p>
    <w:p>
      <w:pPr>
        <w:pStyle w:val="Normal"/>
        <w:rPr/>
      </w:pPr>
      <w:r>
        <w:rPr/>
        <w:t>Il Giudice riconosce la responsabilità del Comune, in quanto riscontra una negligente condotta dei vigili urbani nel mancato controllo della targa dell'automobile tra quelle titolari di un permesso speciale; e tale circostanza è confermata dalle numerose multe annullate in quanto illegittimamente elevate.</w:t>
        <w:br/>
        <w:br/>
        <w:t>Il Comune di Roma, quindi, viene condannato al risarcimento, da un lato, del danno patrimoniale, ossia per le spese vive sostenute per l'avvio dei procedimenti di annullamento delle multe; dall'altro, viene anche condannato al risarcimento del danno non patrimoniale, con interessante motivazione.</w:t>
        <w:br/>
        <w:br/>
        <w:t>Il Tribunale, infatti, sostiene la tesi - da ritenersi del tutto condivisibile - che, mentre per una persona in perfetta saluta ricevere qualche multa ingiusta può essere sì fastidioso ma non crea un pregiudizio tale da produrre un danno risarcibile, per un disabile la questione è molto più complessa, visto che lo stesso deve affrontare molte più dificoltà, soprattutto pratiche, per porre in essere tutte le attività di difesa (ricorso al prefetto, al giudie di pace) per contestare le multe che ritiene ingiuste.</w:t>
        <w:br/>
        <w:br/>
        <w:t>Tale impostazione trova il proprio fondamente, a dire del Tribunale di Roma, negli articoli 2 e 3 della Carta Costituzione, nonchè nella prospettiva della legge 104 del 1992; in altri termni, secondo il giudicante, la particolare situazione del disabile lo pone in una posizione giuridica differenziata, che deve trovare nell'ordinamente maggiore e più vigorosa tutela rispetto a chi, invece, si trovi in perfetta salute.</w:t>
        <w:br/>
        <w:br/>
        <w:t>Il disagio ed il fastidio, per chi sta bene, di fare qualche ricorso al giudice di pace per impugnare qualche multa diventa sofferenza per chi è disabile: e chi crea tale sofferenza deve essere condannato a risarcire il danno non patrimoniale.</w:t>
        <w:br/>
        <w:br/>
        <w:t xml:space="preserve">Sentenza, quindi, significativa e coraggiosa, e per tale ragione da leggere con interesse.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09:52:00Z</dcterms:created>
  <dc:creator>UILPA Dirigenti</dc:creator>
  <dc:description/>
  <cp:keywords/>
  <dc:language>en-US</dc:language>
  <cp:lastModifiedBy>UILPA Dirigenti</cp:lastModifiedBy>
  <dcterms:modified xsi:type="dcterms:W3CDTF">2010-12-27T09:55:00Z</dcterms:modified>
  <cp:revision>1</cp:revision>
  <dc:subject/>
  <dc:title>Trib</dc:title>
</cp:coreProperties>
</file>