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rib. Lodi, g.u. Ciriaco, 8 ottobre 2010 - "RUMORE CONDOMINIALE, ART. 6 TER L. 13/09 E DANNO (ESISTENZIALE) NON PATRIMONIALE" – Marcello Adriano MAZZOLA </w:t>
      </w:r>
    </w:p>
    <w:p>
      <w:pPr>
        <w:pStyle w:val="Normal"/>
        <w:rPr>
          <w:b/>
          <w:b/>
        </w:rPr>
      </w:pPr>
      <w:r>
        <w:rPr>
          <w:b/>
        </w:rPr>
      </w:r>
    </w:p>
    <w:p>
      <w:pPr>
        <w:pStyle w:val="Normal"/>
        <w:rPr/>
      </w:pPr>
      <w:r>
        <w:rPr/>
        <w:t xml:space="preserve">La sentenza presenta molteplici profili di interesse e merita piena attenzione, tanto perché si inserisce nell’arido dibattito inerente l’applicazione del bizzarro art. 6 ter della l. 13/2009, quanto perché mostra particolare attenzione alla tutela della persona (attenzione ben espressa sia per il danno da rumore che per il danno da disagio nella mobilità, il cui ultimo profilo trascuriamo scusandocene), ancorché tradotta in un risarcimento del danno non patrimoniale di tipo esistenziale assai sofisticato nel quantum. </w:t>
        <w:br/>
      </w:r>
      <w:r>
        <w:rPr>
          <w:rStyle w:val="StrongEmphasis"/>
        </w:rPr>
        <w:t xml:space="preserve">Art. 6 ter della l. 13/2009 - </w:t>
      </w:r>
      <w:r>
        <w:rPr/>
        <w:t xml:space="preserve">La volontà di attenuare l'importanza dell'art. 844 c.c., in materia di rumore, è stata tradotta con tale ultima recente norma, la quale prescrive che “1. Nell'accertare la normale tollerabilità delle immissioni e delle emissioni acustiche, ai sensi dell'articolo 844 del codice civile, sono fatte salve in ogni caso le disposizioni di legge e di regolamento vigenti che disciplinano specifiche sorgenti e la priorità di un determinato uso.“ (Art. 6-ter, Normale tollerabilità delle immissioni acustiche). </w:t>
        <w:br/>
        <w:t xml:space="preserve">L'interpretazione letterale dell’incerto articolo 6 ter risulta compromessa per almeno 4 motivi: a) il richiamo alle "emissioni", concetto avulso rispetto alla clausola generale delle immissioni di cui all'art. 844 c.c.; b) la salvezza del" le disposizioni di legge e di regolamento vigenti che disciplinano specifiche sorgenti" prescritte con fonte regolamentare in relazione ad una fonte primaria quale quella di cui all'art. 844 c.c.; c) la (presunta) salvezza del "la priorità di un determinato uso" quale criterio non più facoltativo – come dettato dall'art. 844 c.c. - ma obbligatorio; d) non ultimo ma certamente non meno importante la valutazione della vis di tale norma nel modificare l'art. 844 c.c. (una clausola generale) senza incrinarne l'impianto complessivo (si rimanda a Mazzola, “Immissioni e risarcimento del danno”, Utet, 2009, appendice). </w:t>
        <w:br/>
        <w:t xml:space="preserve">L'intenzione del legislatore è di modificare il testo e l'applicazione dell'art. 844 c.c., limitatamente però alle sole immissioni acustiche, per le quali l'interprete della norma (ovviamente in primis il giudice) deve fare "salve in ogni caso le disposizioni di legge e di regolamento vigenti che disciplinano specifiche sorgenti e la priorità di un determinato uso". L'intento è dunque di assoggettare – assopire mi pare - il prezioso strumento di tutela offerto dall'art. 844 c.c., nella particolare fattispecie delle immissioni acustiche, alle scelte intraprese dal legislatore con la normativa speciale in materia di rumore. L'obiettivo è di sopprimere l'utilizzo del criterio comparativo, adottato costantemente dalla giurisprudenza, che ritiene non tollerabili le immissioni di rumore ove vi sia un incremento superiore a 3 decibel, sostituendo il criterio "giurisprudenziale" comparativo con il criterio regolamentare prescritto dal legislatore con fonte secondaria. Passeremmo dunque alle immissioni (in)tollerabili d'imperio in quanto statuite dal legislatore con parametri rigidi e non comparativi. Al di là dei motivi di sospetta illegittimità della norma (per violazione di alcuni fondamentali diritti statuiti dalla Costituzione, quali l'art. 2 (diritti inviolabili dell'uomo), l'art. 3 (diritto di uguaglianza), l'art. 32 (tutela della salute), ed infine dell'art. 42, 1° co.), occorre evidenziare che la stessa norma si autolimita. Difatti l'art. 6-ter vuole alterare l'applicazione dell'art. 844 c.c., limitatamente però alle sole immissioni acustiche, per le quali l'interprete della norma deve fare "salve in ogni caso le disposizioni di legge e di regolamento vigenti che disciplinano specifiche sorgenti". Pertanto l'interprete, il giudice, ove non rinvenga una fonte regolamentare specifica, quali quelle ad esempio inerenti il rumore ferroviario o aeroportuale, potrà dare piena applicazione all'art. 844 c.c. secondo il consolidato orientamento giurisprudenziale (tra le prime Trib. Milano, sez. X, 23.12.09 n. 12622). </w:t>
        <w:br/>
        <w:t xml:space="preserve">In linea con tale ragionamento è certamente il giudice lodigiano, il quale ne esclude l’applicazione ancorché limitandosi ad osservare che “né sembra aver mutato il quadro di riferimento l’intervento legislativo della L. 13/2009”. </w:t>
        <w:br/>
        <w:t xml:space="preserve">Sotto tale profilo quindi la sentenza rafforza il trend giurisprudenziale finalizzato a limitare i “danni” (spesso incalcolabili) arrecati dal legislatore connotato dalla bieca volontà di sottrarre il contenzioso in materia di rumore, trascurando tuttavia di notare che ciò avrebbe annichilito la tutela (inibitoria e poi risarcitoria per equivalente) della persona-dominus del fondo esposto alle immissioni intollerabili. </w:t>
        <w:br/>
      </w:r>
      <w:r>
        <w:rPr>
          <w:rStyle w:val="StrongEmphasis"/>
        </w:rPr>
        <w:t>Danno non patrimoniale-esistenziale –</w:t>
      </w:r>
      <w:r>
        <w:rPr/>
        <w:t xml:space="preserve"> Il soggetto poi risarcito in appello è stato lungamente esposto ai rumori prodotti dal costante camminamento lungo il corridoio condominiale, in parte sovrastante alla camera da letto e del soggiorno. La consulenza tecnica d’ufficio ha confermato un “rumore intrusivo con supero del limite della normale tollerabilità compreso da 3,5 e 13,5 dB”, dunque valori di tutto rispetto e ben superiori al noto parametro giurisprudenziale. </w:t>
        <w:br/>
        <w:t xml:space="preserve">Quanto al danno alla persona, il giudice mostra tutta la sua sensibilità e brillantezza, definendo il diritto “alla serenità della propria vita, nell’ambito della abitazione privata” un diritto costituzionale, ponendo in particolare attenzione a “quel corollario di modificazione peggiorativa della sfera personale del soggetto leso, tra cui va fatta rientrare la alterazione del diritto alla normale qualità della vita, che ritenuta apprezzabile per intensità e qualità richiede tutela anche laddove non insorga una vera e propria malattia” (poi indicata come “la libera esplicazione delle persone”). Così giungendo al criterio risarcitorio equitativo ex art. 1226 c.c., sulla base dell’esame della documentazione medica di parte attestante una “sindrome ansiosa accompagnata da insonnia e sudorazioni profuse”, liquidando infine un importo complessivo di € 4.380, a partire da una quantificazione della lesione subita in € 10 al giorno, in considerazione di elementi soggettivi ed oggettivi. </w:t>
        <w:br/>
        <w:t xml:space="preserve">Ora, pur rispettando la bontà e la complessità del computo intrapreso dal giudicante, a salvaguardia dell’ossessivo (se si volge lo sguardo alla sfera esistenziale, che invece fa emergere le diversità di ricchezza tra una persona ed un'altra, uguali eppur profondamente diverse nella sfera realizzativa della propria personalità) principio di eguaglianza, le perplessità non possono che emergere a riguardo della esiguità dell’importo liquidato, al cospetto di un continuo e lungo perturbamento della realizzazione della persona umana (per una maggiore discussione si rimanda a AA. VV., “Il quantum nel danno esistenziale”, a cura del Prof. Cendon, Giuffrè, 2010, appendice). </w:t>
        <w:br/>
        <w:t xml:space="preserve">Come noto, e come si può leggere attentamente nelle sentenze e nelle relazioni tecniche richiamate nella giurisprudenza in genere, l’esposizione al rumore può risultare devastante per la sfera non patrimoniale della persona, tanto nella componente biologica, quanto in quella prettamente esistenziale. Occorre dunque osare di più nella liquidazione del danno, risultando altrimenti un risarcimento simbolico, non idoneo a riparare il disagio “esistenziale” pati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34:00Z</dcterms:created>
  <dc:creator>UILPA Dirigenti</dc:creator>
  <dc:description/>
  <dc:language>en-US</dc:language>
  <cp:lastModifiedBy>*</cp:lastModifiedBy>
  <dcterms:modified xsi:type="dcterms:W3CDTF">2010-12-20T15:34:00Z</dcterms:modified>
  <cp:revision>2</cp:revision>
  <dc:subject/>
  <dc:title>Trib</dc:title>
</cp:coreProperties>
</file>