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ANNO FUTURO DA MORTE O GRAVE INVALIDITA' DI UN PROSSIMO CONGIUNTO" - </w:t>
      </w:r>
      <w:hyperlink r:id="rId2">
        <w:r>
          <w:rPr>
            <w:rStyle w:val="InternetLink"/>
            <w:b/>
          </w:rPr>
          <w:t>MAZZON Riccardo</w:t>
        </w:r>
      </w:hyperlink>
    </w:p>
    <w:p>
      <w:pPr>
        <w:pStyle w:val="Normal"/>
        <w:rPr>
          <w:b/>
          <w:b/>
        </w:rPr>
      </w:pPr>
      <w:r>
        <w:rPr>
          <w:b/>
        </w:rPr>
      </w:r>
    </w:p>
    <w:p>
      <w:pPr>
        <w:pStyle w:val="Normal"/>
        <w:rPr/>
      </w:pPr>
      <w:r>
        <w:rPr/>
        <w:t xml:space="preserve">Quando, in occasione di un sinistro, si verifica il decesso di un prossimo congiunto, è possibile discutere in relazione al </w:t>
      </w:r>
      <w:r>
        <w:rPr>
          <w:rStyle w:val="StrongEmphasis"/>
        </w:rPr>
        <w:t>danno futuro</w:t>
      </w:r>
      <w:r>
        <w:rPr/>
        <w:t xml:space="preserve"> sofferto dai familiari della vittima: </w:t>
        <w:br/>
        <w:t xml:space="preserve">“....a norma dell'art. 2043 c.c., ai prossimi congiunti di un soggetto, deceduto in conseguenza del fatto illecito addebitabile ad un terzo, compete il risarcimento del danno anche patrimoniale, purché sia accertato in concreto che i medesimi siano stati privati di utilità economiche di cui già beneficiavano e di cui, presumibilmente, avrebbero continuato a beneficiare in futuro. (Nella specie, la S.C. ha ritenuto che la sentenza di merito avesse fatto corretta applicazione di questo principio, avendo escluso la risarcibilità del danno patrimoniale da morte del figlio in capo ai genitori conviventi, avendo accertato che il figlio convivente, ventitreenne, già percepiva un reddito da attività lavorativa e non versava ai parenti una somma superiore a quella occorrente al suo mantenimento, nè vi erano elementi per ritenere che tanto avrebbe potuto verificarsi in futuro).....”. </w:t>
        <w:br/>
        <w:t xml:space="preserve">Cassazione civile , sez. III, 23 febbraio 2004, n. 3549 D'Auder e altro c. Soc. Sai assicur. Giust. civ. Mass. 2004, 2 </w:t>
        <w:br/>
        <w:t>In particolare, il danno futuro (vedi, amplius, "</w:t>
      </w:r>
      <w:hyperlink r:id="rId3">
        <w:r>
          <w:rPr>
            <w:rStyle w:val="InternetLink"/>
          </w:rPr>
          <w:t>Il danno da circolazione stradale, diritto assicurativo e processuale", Utet, Torino 2010</w:t>
        </w:r>
      </w:hyperlink>
      <w:r>
        <w:rPr/>
        <w:t xml:space="preserve">) è spesso presente nel caso la vittima sia il </w:t>
      </w:r>
      <w:r>
        <w:rPr>
          <w:rStyle w:val="StrongEmphasis"/>
        </w:rPr>
        <w:t>genitore portatore di reddito</w:t>
      </w:r>
      <w:r>
        <w:rPr/>
        <w:t xml:space="preserve"> in famiglia: </w:t>
        <w:br/>
        <w:t xml:space="preserve">“.....in caso di minore che abbia perduto entrambi i genitori in un sinistro stradale, ove non venga provato che i mezzi finanziari ereditati dal minore stesso abbiano potuto lasciare intatto il suo tenore di vita, va riconosciuto il danno patrimoniale consistente nel venir meno dei benefici economici che il minore avrebbe ottenuto viventi i genitori. Parimenti va riconosciuto il risarcimento del danno alla vita di relazione, in quanto, data la particolare gravità dell'evento dannoso (morte di entrambi i genitori di un bambino in tenera età), il fatto illecito si pone in diretto rapporto di causalità materiale con il danno alla vita di relazione subito dallo stesso minore, il quale viene a perdere le maggiori possibilità di inserimento nella vita sociale che avrebbe avuto se i genitori fossero rimasti in vita...”. </w:t>
        <w:br/>
        <w:t xml:space="preserve">Corte appello Roma, 17 marzo 1994 Bettolini e altro c. Soc. Meie assicur. e altro Assicurazioni 1995, II, 16 </w:t>
        <w:br/>
        <w:t xml:space="preserve">Anche altre utilità, parimenti economicamente apprezzabili, possono esser tenute in considerazione al fine di valutare l'esistenza o meno del danno de quo; si pensi, soprattutto, all'apporto della </w:t>
      </w:r>
      <w:r>
        <w:rPr>
          <w:rStyle w:val="StrongEmphasis"/>
        </w:rPr>
        <w:t>madre/moglie nel complesso menage familiare</w:t>
      </w:r>
      <w:r>
        <w:rPr/>
        <w:t>:</w:t>
        <w:br/>
        <w:t xml:space="preserve">“...il diritto al risarcimento del danno patrimoniale, che spetta, a norma dell'art. 2043 c.c., ai congiunti di persona deceduta a causa dell'altrui fatto illecito, richiede l'accertamento che i medesimi siano stati privati di utilità economiche di cui già beneficiavano e di cui, presumibilmente, avrebbero continuato a fruire in futuro. Pertanto, quello subito dal marito per il decesso (a seguito dell'altrui fatto illecito), della moglie, costituisce, anche nel caso in cui quest'ultima fosse stata priva di un effettivo reddito personale, danno patrimoniale risarcibile, concretantesi nella perdita, da parte dei familiari, di una serie di prestazioni economicamente valutabili, attinenti alla cura, all'educazione ed all'assistenza, cui il marito aveva diritto nei confronti della moglie nell'ambito del rapporto familiare....”; </w:t>
        <w:br/>
        <w:t xml:space="preserve">Cassazione civile , sez. III, 02 febbraio 2007, n. 2318 Pooli c. Soc. Centro Leasing e altro Giust. civ. Mass. 2007, 2 </w:t>
        <w:br/>
        <w:t>“.....in caso di morte di una</w:t>
      </w:r>
      <w:r>
        <w:rPr>
          <w:rStyle w:val="StrongEmphasis"/>
        </w:rPr>
        <w:t xml:space="preserve"> casalinga</w:t>
      </w:r>
      <w:r>
        <w:rPr/>
        <w:t xml:space="preserve"> verificatasi in conseguenza dell'altrui fatto dannoso, i congiunti conviventi hanno diritto al risarcimento del danno, quantificabile in via equitativa, subito per la perdita delle prestazioni attinenti alla cura ed all'assistenza da essa presumibilmente fornite, essendo queste prestazioni, benché non produttive di reddito, valutabili economicamente, ciò anche nell'ipotesi in cui la stessa fosse solita avvalersi di collaboratori domestici, perché comunque i suoi compiti risultano di maggiore ampiezza, intensità e responsabilità rispetto a quelli espletati da un prestatore d'opera dipendente.....”; </w:t>
        <w:br/>
        <w:t xml:space="preserve">Cassazione civile , sez. III, 24 agosto 2007, n. 17977 Pedrini c. Soc. Uniass assicur. e altro Giust. civ. Mass. 2007, 7-8 Arch. giur. circol. e sinistri 2008, 3 238 </w:t>
        <w:br/>
        <w:t xml:space="preserve">“...il </w:t>
      </w:r>
      <w:r>
        <w:rPr>
          <w:rStyle w:val="StrongEmphasis"/>
        </w:rPr>
        <w:t>lavoro domestico</w:t>
      </w:r>
      <w:r>
        <w:rPr/>
        <w:t xml:space="preserve"> costituisce una attività suscettibile di valutazione economica anche quando consista soltanto nella direzione e nel controllo di collaboratori domestici retribuiti. Ne consegue che la morte di una casalinga costituisce in ogni caso un danno patrimoniale per i congiunti superstiti, e la circostanza che la defunta svolgesse direttamente o tramite collaboratori i lavori domestici può solo incidere sulla misura del risarcimento (da liquidare comunque in via equitativa), ma non sull'esistenza del danno....”; </w:t>
        <w:br/>
        <w:t xml:space="preserve">Cassazione civile , sez. III, 24 agosto 2007, n. 17977 (Cassa App. Brescia 29 gennaio 2002) Pedrini c. Soc. Uniass assicur. e altro Giust. civ. 2008, 4 942 </w:t>
        <w:br/>
        <w:t xml:space="preserve">“.....il </w:t>
      </w:r>
      <w:r>
        <w:rPr>
          <w:rStyle w:val="StrongEmphasis"/>
        </w:rPr>
        <w:t>diritto alla salute</w:t>
      </w:r>
      <w:r>
        <w:rPr/>
        <w:t xml:space="preserve">, inteso come integrità psicofisica, non è estensibile al punto da ricomprendere il diritto alla vita (che è tutelato principalmente da norme di natura penale). La lesione del diritto alla salute e la conseguente liquidazione equitativa del c.d. danno biologico non possono prescindere dalle manifestazioni esistenziali, pertanto, in caso di morte della vittima non matura alcun credito risarcitorio per danno alla salute trasmissibile "iure hereditatis". Nell'ipotesi in cui la vittima deceduta in seguito a fatto dannoso sia una casalinga il danno patrimoniale subito dai congiunti, in assenza di altri criteri, può liquidarsi con il metodo della capitalizzazione della pensione sociale rapportata alle esigenze dimostrate. È risarcibile ai congiunti il danno morale patito a seguito della morte del loro familiare. La liquidazione del danno va operata con criteri equitativi tenendo conto dell'effetto devastante che l'evento luttuoso ha spiegato sul nucleo familiare...”. </w:t>
        <w:br/>
        <w:t xml:space="preserve">Tribunale Milano, 16 luglio 1992 Gianatti e altro c. Soc. Meie assicur. e altro Resp. civ. e prev. 1993, 348 nota COMANDÈ </w:t>
        <w:br/>
        <w:t xml:space="preserve">E' stato inoltre notato che, </w:t>
        <w:br/>
        <w:t>“...in caso di decesso di</w:t>
      </w:r>
      <w:r>
        <w:rPr>
          <w:rStyle w:val="StrongEmphasis"/>
        </w:rPr>
        <w:t xml:space="preserve"> entrambi i genitori</w:t>
      </w:r>
      <w:r>
        <w:rPr/>
        <w:t xml:space="preserve"> per fatto illecito di un terzo, qualora i nonni si sostituiscano ai genitori provvedendo al mantenimento e all'educazione dei nipoti superstiti e accollandosi tutte le relative spese, il pregiudizio patrimoniale conseguente alla morte dei genitori si ripercuote non a carico dei figli, ma a carico dei nonni ai quali spetta il diritto al relativo risarcimento....”; </w:t>
        <w:br/>
        <w:t xml:space="preserve">Cassazione civile , sez. III, 25 luglio 2002, n. 10898 Com. Massa Lombarda c. Bartolini e altro Resp. civ. e prev. 2003, 113 nota BASTIANON Danno e resp. 2003, 186 nota BITETTO </w:t>
        <w:br/>
        <w:t xml:space="preserve">“....in tema di risarcimento del danno patrimoniale conseguente alla morte dei genitori, qualora i figli, a seguito di detto evento, siano stati accolti dai nonni e questi abbiano provveduto alle spese di mantenimento, istruzione ed educazione dei nipoti, sino al raggiungimento della loro indipendenza economica (nella fattispecie, fino al </w:t>
      </w:r>
      <w:r>
        <w:rPr>
          <w:rStyle w:val="StrongEmphasis"/>
        </w:rPr>
        <w:t>venticinquesimo anno di età</w:t>
      </w:r>
      <w:r>
        <w:rPr/>
        <w:t xml:space="preserve">), il pregiudizio patrimoniale risulta subito dai nonni medesimi, i quali soli hanno, pertanto, diritto al risarcimento delle dette spese, cui hanno dovuto far fronte, in totale sostituzione dei genitori; non può, di conseguenza, attribuirsi un ulteriore risarcimento in favore dei figli per non aver beneficiato del sostentamento dei genitori, atteso che ciò configurerebbe una illegittima duplice liquidazione - ancorché in favore di beneficiari diversi - della stessa voce di danno.....”. </w:t>
        <w:br/>
        <w:t xml:space="preserve">Cassazione civile , sez. III, 25 luglio 2002, n. 10898 Com. Massa Lombarda c. Bartolini e altro Giust. civ. Mass. 2002, 1338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hyperlink" Target="http://www.personaedanno.it/cms/data/articoli/016945.aspx?abstract=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1:00Z</dcterms:created>
  <dc:creator>UILPA Dirigenti</dc:creator>
  <dc:description/>
  <cp:keywords/>
  <dc:language>en-US</dc:language>
  <cp:lastModifiedBy>UILPA Dirigenti</cp:lastModifiedBy>
  <dcterms:modified xsi:type="dcterms:W3CDTF">2010-12-13T08:42:00Z</dcterms:modified>
  <cp:revision>1</cp:revision>
  <dc:subject/>
  <dc:title>DANNO FUTURO DA MORTE O GRAVE INVALIDITA' DI UN PROSSIMO CONGIUNTO" - MAZZON Riccardo</dc:title>
</cp:coreProperties>
</file>