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ANNI RISARCIBILI A SEGUITO DI MORTE DEL FIGLIO: CASISTICA DI MERITO E DI LEGITTIMITA'" - Riccardo MAZZON </w:t>
      </w:r>
    </w:p>
    <w:p>
      <w:pPr>
        <w:pStyle w:val="Normal"/>
        <w:rPr>
          <w:b/>
          <w:b/>
        </w:rPr>
      </w:pPr>
      <w:r>
        <w:rPr>
          <w:b/>
        </w:rPr>
      </w:r>
    </w:p>
    <w:p>
      <w:pPr>
        <w:pStyle w:val="Normal"/>
        <w:rPr/>
      </w:pPr>
      <w:r>
        <w:rPr/>
        <w:t xml:space="preserve">Importanti problematiche emergono quando i danneggiati (a seguito del decesso del figlio), siano i </w:t>
      </w:r>
      <w:r>
        <w:rPr>
          <w:rStyle w:val="StrongEmphasis"/>
        </w:rPr>
        <w:t>genitori della vitti</w:t>
      </w:r>
      <w:r>
        <w:rPr/>
        <w:t xml:space="preserve">ma, </w:t>
        <w:br/>
        <w:t xml:space="preserve">“....i genitori di persona deceduta in conseguenza dell'altrui atto illecito, ai fini della liquidazione del danno patrimoniale futuro, hanno l'onere di allegare e provare che il figlio deceduto avrebbe verosimilmente contribuito ai bisogni della famiglia, fornendo la relativa prova sulla scorta di apposite circostanze di fatto collegate al caso di specie. (Nell'affermare il suindicato principio, la S.C. ha confermato la sentenza d'appello che aveva rigettato sul punto il proposito gravame, rilevando che il giovane solo occasionalmente coadiuvava i genitori nell'attività aziendale e che "nessun elemento lasciava presumere che il defunto avrebbe continuato a lavorare nell'azienda familiare").....”; </w:t>
        <w:br/>
        <w:t xml:space="preserve">Cassazione civile , sez. III, 28 agosto 2007, n. 18177 Di Biase e altro c. Scarsellato e altro Giust. civ. Mass. 2007, 7-8Arch. giur. circol. e sinistri 2008, 2 143 </w:t>
        <w:br/>
        <w:t>specie quando la vittima è</w:t>
      </w:r>
      <w:r>
        <w:rPr>
          <w:rStyle w:val="StrongEmphasis"/>
        </w:rPr>
        <w:t xml:space="preserve"> minorenne</w:t>
      </w:r>
      <w:r>
        <w:rPr/>
        <w:t xml:space="preserve">: </w:t>
        <w:br/>
        <w:t xml:space="preserve">“....i genitori di persona minore di età, deceduta in conseguenza dell'altrui atto illecito, ai fini della liquidazione del danno patrimoniale futuro hanno l'onere di allegare e provare, anche per mezzo di presunzioni semplici, che il figlio deceduto avrebbe verosimilmente contribuito ai bisogni della famiglia. (Nell'affermare il suindicato principio, la S.C. ha dichiarato inammissibile il ricorso avverso la sentenza dei giudici d'appello di rigetto della domanda, in difetto di specifiche deduzioni sul punto, e di articolazione di specifici mezzi di prova sulle condizioni sociali e lavorative dei genitori della vittima, minorenne di sei anni deceduta all'esito di sinistro stradale)......”. </w:t>
        <w:br/>
        <w:t xml:space="preserve">Cassazione civile , sez. III, 14 febbraio 2007, n. 3260 B. e altro c. Soc. Universo assicur. e altro Giust. civ. Mass. 2007, 6 Arch. giur. circol. e sinistri 2008, 1 46 </w:t>
        <w:br/>
        <w:t>Nel pressoché unanime riconoscimento del diritto al risarcimento (vedi, amplius, "</w:t>
      </w:r>
      <w:hyperlink r:id="rId2">
        <w:r>
          <w:rPr>
            <w:rStyle w:val="InternetLink"/>
          </w:rPr>
          <w:t>Il danno da circolazione stradale, diritto assicurativo e processuale", Utet, Torino 2010</w:t>
        </w:r>
      </w:hyperlink>
      <w:r>
        <w:rPr/>
        <w:t xml:space="preserve">), la giurisprudenza di merito ha puntato ora sulla circostanza che, di norma, il figlio convivente contribuisce al mantenimento familiare presumibilmente sino </w:t>
      </w:r>
      <w:r>
        <w:rPr>
          <w:rStyle w:val="StrongEmphasis"/>
        </w:rPr>
        <w:t>all'età di trent'anni</w:t>
      </w:r>
      <w:r>
        <w:rPr/>
        <w:t xml:space="preserve">, </w:t>
        <w:br/>
        <w:t xml:space="preserve">“....l'automobilista che fermi la propria vettura, sebbene non consentito, invadendo la sede stradale e induca un ciclista sopraggiunto ad una leggera correzione della propria marcia verso sinistra, con conseguente investimento da parte di altro veicolo, che ne causi il decesso, è responsabile dei danni solidalmente con la propria assicurazione, salva la facoltà di regresso verso l'automobilista corresponsabile della morte, rimasto non identificato. In particolare è inconfigurabile il danno biologico da morte, perché non può sorgere a favore del defunto, nè potrebbe trasferirsi in via ereditaria ciò che non è entrato nel patrimonio del "de cuius". Spetta, invece, ai genitori del ciclista il risarcimento del danno morale, tenuto conto dell'età della vittima, più gli interessi compensativi nel conseguire il risarcimento. Sulla base dell'ultima retribuzione percepita dal "de cuius", va liquidato ai genitori il danno patrimoniale in considerazione che il figlio, con loro convivente, avrebbe contribuito al mantenimento familiare presumibilmente fino al trentesimo anno di età, più gli interessi legali sugli importi rivalutati fino alla sentenza e gli interessi compensativi dalla pronuncia della sentenza fino al saldo....”; </w:t>
        <w:br/>
        <w:t xml:space="preserve">Tribunale Milano, 22 ottobre 2001 Arelli e altro c. Segale e altro Arch. giur. circol. e sinistri 2002, 580 nota SANTARSIERE </w:t>
        <w:br/>
        <w:t>ora sulla presenza di</w:t>
      </w:r>
      <w:r>
        <w:rPr>
          <w:rStyle w:val="StrongEmphasis"/>
        </w:rPr>
        <w:t xml:space="preserve"> particolari condizioni</w:t>
      </w:r>
      <w:r>
        <w:rPr/>
        <w:t xml:space="preserve"> di vita, </w:t>
        <w:br/>
        <w:t xml:space="preserve">“....la morte di un giovane componente del nucleo familiare non ancora avviato al lavoro cagionata dall'altrui fatto illecito determina il sorgere in capo ai genitori e ai fratelli di un diritto al risarcimento del danno patrimoniale futuro, consistente nella perdita di una potenziale fonte di apporto economico, solo in presenza di particolari condizioni di vita del nucleo familiare, la cui sussistenza deve essere specificamente provata, non potendosi senz'altro ritenere, in base al criterio di "normalità causale", che il figlio, raggiunta l'indipendenza economica, avrebbe contribuito alle spese della famiglia o avrebbe sostenuto economicamente i genitori nella loro vecchiaia....”; </w:t>
        <w:br/>
        <w:t xml:space="preserve">Tribunale Cagliari, 17 maggio 2001 Boi e altro c. Podda e altro Riv. giur. Sarda 2002, 79 nota MURA </w:t>
        <w:br/>
        <w:t xml:space="preserve">ora sulla modalità </w:t>
      </w:r>
      <w:r>
        <w:rPr>
          <w:rStyle w:val="StrongEmphasis"/>
        </w:rPr>
        <w:t xml:space="preserve">equitativa </w:t>
      </w:r>
      <w:r>
        <w:rPr/>
        <w:t xml:space="preserve">di liquidazione utilizzabile per tale danno, </w:t>
        <w:br/>
        <w:t xml:space="preserve">“...in caso di morte di un minore, spetta ai genitori il risarcimento del danno patrimoniale (danno futuro da lucro cessante), da liquidare in via equitativa tenendo conto dell'obbligo alimentare cui un figlio è tenuto nei confronti dei genitori in caso di bisogno....”; </w:t>
        <w:br/>
        <w:t xml:space="preserve">Tribunale Trieste, 14 settembre 1993 Ivancich e altro c. Serpo e altro Resp. civ. e prev. 1994, 500 nota PELLECCHIA </w:t>
        <w:br/>
        <w:t xml:space="preserve">ora, negando il diritto medesimo, sulla presunzione di </w:t>
      </w:r>
      <w:r>
        <w:rPr>
          <w:rStyle w:val="StrongEmphasis"/>
        </w:rPr>
        <w:t>non contribuzione</w:t>
      </w:r>
      <w:r>
        <w:rPr/>
        <w:t xml:space="preserve">, </w:t>
        <w:br/>
        <w:t xml:space="preserve">“....ai congiunti stretti (nella specie: genitori) della vittima di un incidente stradale non compete il risarcimento del danno patrimoniale qualora la morte colpisca una studentessa sedicenne non percettore di reddito autonomo, che presumibilmente, anche una volta intrapresa un'attività lavorativa, non avrebbe versato il proprio stipendio alla famiglia...”; </w:t>
        <w:br/>
        <w:t xml:space="preserve">Tribunale Milano, 02 settembre 1993 Bolignano e altro c. La Verde e altro Nuova giur. civ. commentata 1994, I, 680 nota DE MATTEIS </w:t>
        <w:br/>
        <w:t>ora, al contrario, sulla</w:t>
      </w:r>
      <w:r>
        <w:rPr>
          <w:rStyle w:val="StrongEmphasis"/>
        </w:rPr>
        <w:t xml:space="preserve"> presunzione di contribuzione</w:t>
      </w:r>
      <w:r>
        <w:rPr/>
        <w:t xml:space="preserve">, </w:t>
        <w:br/>
        <w:t xml:space="preserve">“...in caso di minore deceduto a seguito di sinistro stradale, è da ritenersi risarcibile il danno futuro costituito dalla perdita dell'apporto patrimoniale che normalmente e presumibilmente il danneggiato avrebbe conseguito se non fosse intervenuto il fatto illecito; pertanto il danno futuro è anche quello derivante ai genitori dalla morte del figlio, non ancora produttore e percettore di reddito....”: </w:t>
        <w:br/>
        <w:t xml:space="preserve">Tribunale Palermo, 08 febbraio 1993 Rivolo c. Orlando e altro Arch. giur. circol. e sinistri 1993, 331 </w:t>
        <w:br/>
        <w:t xml:space="preserve">“...in caso di morte, causata da sinistro stradale di minori (nella specie, studente quindicenne), la valutazione del danno patrimoniale subito dai genitori va fondata su criterio di probabilità, in previsione del sostegno economico che il figlio, se fosse giunto in età lavorativa, avrebbe potuto recare ai genitori...”. </w:t>
        <w:br/>
        <w:t xml:space="preserve">Tribunale Verona, 21 marzo 1978 Bertaia c. Rigo e altro Arch. giur. circol. e sinistri 1979, 85 </w:t>
        <w:br/>
        <w:t xml:space="preserve">Quanto alla giurisprudenza di </w:t>
      </w:r>
      <w:r>
        <w:rPr>
          <w:rStyle w:val="StrongEmphasis"/>
        </w:rPr>
        <w:t>legittimità,</w:t>
      </w:r>
      <w:r>
        <w:rPr/>
        <w:t xml:space="preserve"> è stato deciso che il risarcimento fosse vincolato alla </w:t>
      </w:r>
      <w:r>
        <w:rPr>
          <w:rStyle w:val="StrongEmphasis"/>
        </w:rPr>
        <w:t>probabilità</w:t>
      </w:r>
      <w:r>
        <w:rPr/>
        <w:t xml:space="preserve"> (e non mera possibilità) che il figlio, in un futuro, avesse contribuito economicamente a favore dei genitori: </w:t>
        <w:br/>
        <w:t xml:space="preserve">“,,,,con riguardo al risarcimento del danno futuro sofferto dai familiari per la morte di un congiunto ed in particolare alla privazione della legittima aspettativa dei genitori ad un contributo economico da parte del figlio prematuramente scomparso, è necessario che le circostanze del caso permettano di ritenere probabile, e non soltanto come possibile, l'anzidetto danno futuro, sicché il risarcimento deve di regola escludersi in rapporto ai futuri risparmi che il defunto avrebbe realizzato, dovendo ritenersi probabile che il medesimo si sarebbe formato una famiglia i cui membri avrebbero avuto esclusivamente diritto sui risparmi del loro genitore e marito.........”. </w:t>
        <w:br/>
        <w:t xml:space="preserve">Cassazione civile , sez. III, 10 ottobre 1992, n. 11097 Li Rosi c. Li Rosi Giust. civ. Mass. 1992, fasc.10. </w:t>
        <w:br/>
        <w:t>In particolare, nella sentenza in commento la Suprema Corte, sollecitata dalle</w:t>
      </w:r>
      <w:r>
        <w:rPr>
          <w:rStyle w:val="StrongEmphasis"/>
        </w:rPr>
        <w:t xml:space="preserve"> critiche</w:t>
      </w:r>
      <w:r>
        <w:rPr/>
        <w:t xml:space="preserve"> </w:t>
      </w:r>
      <w:r>
        <w:rPr>
          <w:rStyle w:val="StrongEmphasis"/>
        </w:rPr>
        <w:t>proposte dai ricorrenti</w:t>
      </w:r>
      <w:r>
        <w:rPr/>
        <w:t xml:space="preserve"> ai giudici di merito, </w:t>
        <w:br/>
        <w:t xml:space="preserve">“.....con il primo motivo del ricorso principale, Michele ed Alessandro Li Rosi, nonché Rosa Campo denunciano la sentenza impugnata per contraddittoria ed insufficiente motivazione nella parte in cui ha escluso il risarcimento dei danni patrimoniali nei loro confronti. I ricorrenti, dopo aver ricordato che la stessa Corte catanese accetta il principio secondo cui il risarcimento patrimoniale per violazione della legittima aspettativa di un contributo economico da parte del figlio prematuramente scomparso, spetta ai genitori anche se costoro abbiano, al momento della morte del figlio, adeguate fonti di reddito, coglie la contraddizione denunciata nel fatto che i giudici del merito hanno escluso la detta voce di danno perché esso non si presenterebbe, nella specie, come probabile, con ciò negando il presupposto dell'aspettativa dei genitori che si configura come probabilità di beneficiare di un futuro ed eventuale contributo economico da parte del minore deceduto. Inoltre, i ricorrenti censurano la sentenza impugnata per non aver motivato sull'obbligo del minore deceduto di prestare alimenti ai genitori che pure era stato indicato nei motivi di appello come fondamento della domanda; nonché per non aver sufficientemente motivato sulla legittima aspettativa dei superstiti di poter beneficiare degli eventuali risparmi del minore.....”; </w:t>
        <w:br/>
        <w:t xml:space="preserve">Cassazione civile , sez. III, 10 ottobre 1992, n. 11097 Li Rosi c. Li Rosi Giust. civ. Mass. 1992, fasc.10. </w:t>
        <w:br/>
        <w:t xml:space="preserve">così, sul punto, </w:t>
      </w:r>
      <w:r>
        <w:rPr>
          <w:rStyle w:val="StrongEmphasis"/>
        </w:rPr>
        <w:t>argomentava</w:t>
      </w:r>
      <w:r>
        <w:rPr/>
        <w:t xml:space="preserve">: </w:t>
        <w:br/>
        <w:t xml:space="preserve">“.....la Corte del merito accetta il principio secondo cui, per l'astratta configurabilità di un risarcimento del danno per violazione della legittima aspettativa dei genitori ad essere sovvenzionati dal figlio defunto, è sufficiente la verosimiglianza e la possibilità che il pregiudizio (mancato sostegno finanziario ai genitori bisognosi) si verifichi; ma precisa che per il riconoscimento in concreto di tale risarcimento è necessario che le circostanze del caso permettano di valutare come probabile l'eventualità che lo stato di bisogno si verifichi in futuro; e, infine, esclude nella specie siffatta eventualità. Questo ragionamento è del tutto coerente e non manifesta la contraddizione logica denunciata dai ricorrenti. Sono costoro, invece, che fondano la loro censura su di una inesatta lettura della sentenza impugnata e, soprattutto, sulla errata identificazione dei concetti di "possibile" e "probabile". L'esclusione, in concreto, dello stato di bisogno, poi, comporta la non configurabilità di un obbligo agli alimenti, che lo presuppone, sicché detto obbligo deve ritenersi sia stato implicitamente negato dai giudici del merito che si sottraggono, così, alla censura di omesso esame sul punto. Infine, per quanto riguarda i futuri risparmi del minore defunto rispetto ai quali sussisterebbe una legittima aspettativa dei genitori e del fratello, questa tesi deve ritenersi travolta con l'affermazione del principio, accolto, come si è visto, nella sentenza impugnata, circa il riconoscimento di un risarcimento del danno futuro a favore dei congiunti solo quando esso appaia probabile e non solamente possibile; invero, nulla induce ad escludere (anzi si può ritenere probabile) che il defunto si sarebbe formato una famiglia i cui membri avrebbero avuto esclusivo diritto sui risparmi del genitore e marito. Del resto l'opinione della Corte del merito trova conferma e non smentita, come pretendono i ricorrenti, nella sentenza n. 4137 del 1981 di questa Corte, dato che, in quella decisione, si è configurata una aspettativa dei superstiti sui risparmi del defunto ma nel caso del genitore defunto rispetto ai figli, considerando la circostanza (probabile e non solo astrattamente possibile) che il genitore con il suo lavoro attuale potesse in futuro realizzare dei risparmi che i figli avrebbero goduto per successione legittima.....”. </w:t>
        <w:br/>
        <w:t xml:space="preserve">Cassazione civile , sez. III, 10 ottobre 1992, n. 11097 Li Rosi c. Li Rosi Giust. civ. Mass. 1992, fasc.10. </w:t>
        <w:br/>
        <w:t xml:space="preserve">Sempre riconoscendo la teorica possibilità del risarcimento in oggetto, nelle numerose sentenze in argomento la Corte Suprema ha evidenziato: </w:t>
        <w:br/>
        <w:t xml:space="preserve">che va considerata la </w:t>
      </w:r>
      <w:r>
        <w:rPr>
          <w:rStyle w:val="StrongEmphasis"/>
        </w:rPr>
        <w:t>possibilità di un apporto futuro</w:t>
      </w:r>
      <w:r>
        <w:rPr/>
        <w:t xml:space="preserve"> del figlio all'attività economica della famiglia; </w:t>
        <w:br/>
        <w:t xml:space="preserve">“....tra le aspettative che la morte di un figlio fa venir meno per i genitori, ed alle quali deve essere commisurato l'ammontare del risarcimento a carico del responsabile dell'evento, vi è anche quella di un apporto del figlio all'attività economica del padre (della famiglia) nel campo dell'industria, del commercio, dei mestieri, delle professioni, quando tale apporto non si fondi su semplici speranze o su ipotetiche eventualità, ma su una ragionevole previsione, affidata ad un criterio di ponderata probabilità, alla stregua di una valutazione che faccia ricorso anche alle presunzioni ed ai dati ricavabili dalla comune esperienza, con riguardo a tutte le circostanze del caso concreto. Ne consegue che, nel quadro dei pregiudizi attuali o futuri arrecati ai prossimi congiunti, può essere valutato come risarcibile anche il venir meno del contributo personale di capacità tecnica, di esperienza, di personale interesse che la vittima apportava o, con tutta probabilità, avrebbe apportato alla gestione tecnica o amministrativa di un'azienda di tipo esclusivamente o prevalentemente familiare; ciò soprattutto in funzione di quel particolare vantaggio che allo sviluppo economico dell'impresa sarebbe derivato dalla particolare qualità, inerente alla vittima, di appartenente al nucleo familiare, che non permette, in termini di orari di lavoro e di costi, una completa parificazione a un qualsiasi dipendente esterno.....”; </w:t>
        <w:br/>
        <w:t xml:space="preserve">Cassa App. Milano 31 ottobre 2000 Cassazione civile , sez. III, 18 aprile 2005, n. 8002 F. e altro c. C. Giust. civ. Mass. 2005, 4 Giust. civ. 2006, 1 157 </w:t>
        <w:br/>
        <w:t xml:space="preserve">che tale voce di danno non è necessariamente esclusa dal fatto che i </w:t>
      </w:r>
      <w:r>
        <w:rPr>
          <w:rStyle w:val="StrongEmphasis"/>
        </w:rPr>
        <w:t>genitori siano titolari di redditi</w:t>
      </w:r>
      <w:r>
        <w:rPr/>
        <w:t xml:space="preserve"> sufficienti ai propri bisogni; </w:t>
        <w:br/>
        <w:t xml:space="preserve">“....la morte del figlio è causa di danno patrimoniale futuro per i genitori anche quando questi ultimi siano titolari di redditi sufficienti ai propri bisogni, a meno che non possa ritenersi, dalla valutazione del caso concreto, che il reddito dei genitori rimarrà invariato in futuro: solo in quest'ultimo caso, infatti, può legittimamente presumersi che il figlio, divenuto adulto, non avrebbe stabilmente contribuito al sostentamento dei genitori......”; </w:t>
        <w:br/>
        <w:t xml:space="preserve">Cassazione civile , sez. III, 28 febbraio 2002, n. 2962 Belli e altro c. Soc. Milano assicur. e altro D&amp;G - Dir. e giust. 2002, 19 31 nota GENTILE “....la circostanza che i genitori di persona deceduta in conseguenza dell'altrui atto illecito, fino al momento della morte, non avessero avuto bisogno dell'aiuto economico del defunto, non è da sola sufficiente ad escludere l'esistenza di un danno patrimoniale futuro in capo ai superstiti. La liquidazione di tale danno dovrà invece essere accordata dal giudice quando risulti, anche in base a fatti notori e dati di comune esperienza, che una contribuzione del defunto in favore dei genitori sarebbe stata possibile e verosimile........”; </w:t>
        <w:br/>
        <w:t xml:space="preserve">Cassazione civile , sez. III, 29 novembre 1999, n. 13336 Carta c. Soc. Levante assicur. Assicurazioni 2000, II, 198 nota ROSSETTI Giust. civ. Mass. 1999, 2395 </w:t>
        <w:br/>
        <w:t xml:space="preserve">che, neppure, tale voce di danno può ritenersi necessariamente esclusa dal fatto che </w:t>
      </w:r>
      <w:r>
        <w:rPr>
          <w:rStyle w:val="StrongEmphasis"/>
        </w:rPr>
        <w:t>il figlio non fosse ancora avviato</w:t>
      </w:r>
      <w:r>
        <w:rPr/>
        <w:t xml:space="preserve"> ad attività lavorativa; </w:t>
        <w:br/>
        <w:t xml:space="preserve">“....in tema di risarcimento dei danni patrimoniali derivanti dalla morte di un prossimo congiunto, la circostanza che quest'ultimo (nella specie, un diciottenne iscritto all'ultimo anno delle scuole superiori) non fosse ancora avviato al lavoro al momento del decesso derivato da fatto illecito altrui non esclude, "ipso facto", la configurabilità astratta di un danno patrimoniale futuro risarcibile a favore dei genitori e dei fratelli. In tale ipotesi, difatti, il giudice è tenuto ad un duplice ordine di valutazione, sulla scorta delle circostanze del caso concreto e dei dati ricavabili dalla comune esperienza, dovendo, da un canto, stabilire, in via presuntiva, l'an ed il quomodo di un futuro esercizio di attività lavorativa da parte del defunto, e, dall'altro, apprezzare se ed in quale misura il defunto stesso avrebbe, con i proventi di tale attività, contribuito ai bisogni della famiglia ovvero a quelli di uno o più componenti del nucleo familiare....”; </w:t>
        <w:br/>
        <w:t xml:space="preserve">Cassazione civile , sez. III, 29 settembre 1999, n. 10773 Soc. Lloyd Adriatico assicur. c. Cecchi Giust. civ. Mass. 1999, 2031 </w:t>
        <w:br/>
        <w:t>che tale voce di danno dev'essere parzialmente compensata con le</w:t>
      </w:r>
      <w:r>
        <w:rPr>
          <w:rStyle w:val="StrongEmphasis"/>
        </w:rPr>
        <w:t xml:space="preserve"> spese che i genitori avrebbero dovuto sostenere</w:t>
      </w:r>
      <w:r>
        <w:rPr/>
        <w:t xml:space="preserve"> sino al raggiungimento, da parte del figlio, dell'indipendenza economica; </w:t>
        <w:br/>
        <w:t xml:space="preserve">“....nella liquidazione del danno patrimoniale spettante ai genitori per la morte, cagionata dal fatto illecito di un terzo, del figlio minore, devono compensarsi la somma dovuta a tale titolo e gli esborsi che i genitori avrebbero sostenuto per il mantenimento del figlio fino al raggiungimento della indipendenza economica. Trova applicazione, in tal caso, il principio della "compensatio lucri cum damno" in quanto il fatto illecito del terzo è causa immediata e diretta sia delle conseguenze pregiudizievoli sia di quelle vantaggiose che si producono in capo ai genitori. Questi ultimi, invero, tenuti, in base al rapporto di filiazione all'istruzione, all'educazione e al mantenimento del figlio minore, con la morte di questi ancora in tenera età vengono liberati dai doveri inerenti al rapporto di filiazione. Quest'ultimo elemento deve essere valutato ai fini della quantificazione del pregiudizio economico subito dai genitori.....”; </w:t>
        <w:br/>
        <w:t xml:space="preserve">Cassazione civile , sez. III, 07 maggio 1996, n. 4242 Alagna c. Adamo e altro Resp. civ. e prev. 1996, 1176 </w:t>
        <w:br/>
        <w:t xml:space="preserve">che la decisione sul punto deve ancorarsi sia alla </w:t>
      </w:r>
      <w:r>
        <w:rPr>
          <w:rStyle w:val="StrongEmphasis"/>
        </w:rPr>
        <w:t>comune esperienza</w:t>
      </w:r>
      <w:r>
        <w:rPr/>
        <w:t xml:space="preserve">, sia a prove o indizi relativi alla </w:t>
      </w:r>
      <w:r>
        <w:rPr>
          <w:rStyle w:val="StrongEmphasis"/>
        </w:rPr>
        <w:t>specialità della fattispecie</w:t>
      </w:r>
      <w:r>
        <w:rPr/>
        <w:t xml:space="preserve"> concreta; </w:t>
        <w:br/>
        <w:t xml:space="preserve">“......in tema di liquidazione del danno patrimoniale in favore dei genitori per la morte del figlio, l'apprezzamento del giudice del merito deve fondarsi su prove o quanto meno su elementi presuntivi correlati alla personalità della vittima e non su dati del tutto al di fuori, se non contrari, alla comune esperienza della realtà sociale e familiare. (Nella specie, il giudice del merito aveva reputato ingiustificata la presunzione del futuro aiuto da parte del giovane ai genitori nella loro vecchiaia, dato l'evolversi del comune sociale nel senso di affidare i vecchi alle istituzioni pubbliche e di destinare i loro risparmi alla vita dei figli. La C.S. ritenendo illogica e contraria alla comune esperienza l'assunzione a modello di comportamento di quella che, invece, costituisce una tendenza patologica della società attuale, ha cassato sul punto la decisione sulla base del principio su enunciato.......”; </w:t>
        <w:br/>
        <w:t xml:space="preserve">Cassazione civile , sez. III, 23 aprile 1983, n. 2816 Garbo c. Cantarutti Giust. civ. Mass. 1983, fasc. 4 </w:t>
        <w:br/>
        <w:t xml:space="preserve">che il criterio del </w:t>
      </w:r>
      <w:r>
        <w:rPr>
          <w:rStyle w:val="StrongEmphasis"/>
        </w:rPr>
        <w:t>triplo della pensione sociale</w:t>
      </w:r>
      <w:r>
        <w:rPr/>
        <w:t xml:space="preserve"> è utilizzabile anche per effettuare la quantificazione del danno de quo: </w:t>
        <w:br/>
        <w:t xml:space="preserve">“....il criterio legislativo del triplo della pensione sociale di cui all'art. 4 del d.l. n. 587 del 1976 conv. in l. n. 39 del 1977, deve ritenersi applicabile, in mancanza di prova di un reddito superiore, anche in tema di risarcimento del danno futuro sofferto dai familiari per la morte di un congiunto e, quindi, tra l'altro, nei casi di privazione della legittima aspettativa di un coniuge o di un genitore ad un contributo da parte, rispettivamente, dell'altro coniuge o del figlio prematuramente scomparso.....”. </w:t>
        <w:br/>
        <w:t xml:space="preserve">Cassazione civile , sez. III, 18 dicembre 1998, n. 12686 Spadafora c. Monastero Giust. civ. Mass. 1998, 2612 </w:t>
        <w:br/>
        <w:t xml:space="preserve">In quest'ultima circostanza, la Corte d'Appello così aveva ragionato, in punto </w:t>
      </w:r>
      <w:r>
        <w:rPr>
          <w:rStyle w:val="StrongEmphasis"/>
        </w:rPr>
        <w:t>quantificazione</w:t>
      </w:r>
      <w:r>
        <w:rPr/>
        <w:t xml:space="preserve">: </w:t>
        <w:br/>
        <w:t xml:space="preserve">“....nella motivazione detta Corte esponeva tra l'altro le seguenti argomentazioni. Nel caso in esame, nel quale nessuno specifico elemento valutativo è stato precisato in ordine all'attività lavorativa del defunto ed al relativo reddito, ma risulta comunque dimostrato lo stato di bisogno della Monastero conseguente al decesso del proprio coniuge (v. parte motiva della sentenza del Tribunale Penale di Termini lmerese); è lecito presumere che il defunto, esercitando attività non qualificata, percepisse un reddito modesto, e che egli ne avrebbe destinato ai propri bisogni personali un terzo, talché sarebbero residuati in favore della moglie priva di reddito ed in vista delle comuni esigenze familiari (locazione, vitto, fruizione di servizi, etc.) gli ulteriori due terzi (si consideri, del resto, che ai fini de quibus deve tenersi conto del decesso dell'altra ipotetica destinataria delle sovvenzioni). Ciò posto può ritenersi, sempre in via presuntiva, che alla data in cui è stata effettuata la liquidazione da parte del primo giudice il reddito annuo del defunto sarebbe ammontato a L. 15.000.000, valendo a tale proposito sia la notazione - di rilevanza meramente indiziaria - che il triplo della pensione sociale annua di cui all'art. 4 L. n. 39-77 corrispondeva alla data del sinistro, ad una somma di circa L. 5.000.000 da rivalutare sino alla sentenza di primo grado, sia, ancora più, la considerazione che il relativo reddito mensile (L. 1.250.000), corrisponde ad un ammontare appena sufficiente ad assicurare un minimo di decenti condizioni di vita a famiglie con unico reddito al momento della liquidazione (dicembre 1992). Quanto, poi, al danno conseguente al decesso della figlia minore deve dirsi in primo luogo che delle sovvenzioni di costei può tenersi conto solo dalla data in cui la medesima avrebbe raggiunto l'indipendenza economica (verosimilmente tra i 16 e i 20 anni, considerate la presunta condizione sociale modesta della famiglia) e che le contribuzioni al nucleo familiare di provenienza da parte di costei sarebbero state sensibilmente ridotte a far data dal tempo in cui ella, convolando a nozze, avrebbe dato vita ad un proprio nucleo familiare, fermo restando, peraltro, che lo stato di indigenza della madre, già avanzata negli anni alla data del sinistro (anni 51) avrebbe pur sempre costituito un necessario e rilevante elemento di riferimento ai fini della permanenza dell'obbligo contributivo. Nella carenza di ulteriori elementi valutativi tale danno può essere liquidato in L.25.000.000. Trattandosi di debito di natura risarcitoria la somma liquidata deve, di ufficio, essere rivalutata.....”. </w:t>
        <w:br/>
        <w:t xml:space="preserve">Cassazione civile , sez. III, 18 dicembre 1998, n. 12686 Spadafora c. Monastero Giust. civ. Mass. 1998, 2612 </w:t>
        <w:br/>
        <w:t>Pungolata dalle seguenti</w:t>
      </w:r>
      <w:r>
        <w:rPr>
          <w:rStyle w:val="StrongEmphasis"/>
        </w:rPr>
        <w:t xml:space="preserve"> osservazioni di parte ricorrente</w:t>
      </w:r>
      <w:r>
        <w:rPr/>
        <w:t xml:space="preserve">, </w:t>
        <w:br/>
        <w:t xml:space="preserve">“....il danno patrimoniale per la morte del marito andava ulteriormente ridotto mentre quello per la morte della figlia non poteva essere riconosciuto e comunque andava liquidato in misura minore. Al defunto, in assenza di elementi valutativi, è stato attribuito un reddito annuo pari a L 15.000.000; ma, premesso che nella liquidazione del danno per morte di un congiunto occorre tener conto delle durevoli e costanti sovvenzioni che il de cuius con certezza o con rilevante grado di probabilità avrebbe continuato ad elargire ai superstiti (Cass. 8177-94), nel nostro caso occorre chiedersi quale certezza od alto grado di probabilità può essere stata acquisita, considerato che il Ciaccio era totalmente privo di reddito e che, essendo di 61 anni, aveva già superato l'età pensionabile e poteva quindi al massimo percepire una pensione sociale di circa L 350.000. La Corte ha altresì fornito una motivazione illogica e insufficiente nella parte in cui ha previsto che 2-3 del reddito del defunto sarebbero stati destinati ai bisogni della di lui famiglia e che ipotetica destinataria di tali proventi sarebbe stata anche la figlia, venuta a mancare ai viventi proprio in occasione del sinistro per cui è causa, per cui non si vede come si possa ipotizzare una qualche destinazione di reddito a favore di quest'ultima. Inoltre la Corte non ha indicato alcuna circostanza che facesse ritenere probabile una qualche sovvenzione della figlia deceduta alla madre....”; </w:t>
        <w:br/>
        <w:t xml:space="preserve">Cassazione civile , sez. III, 18 dicembre 1998, n. 12686 Spadafora c. Monastero Giust. civ. Mass. 1998, 2612 </w:t>
        <w:br/>
        <w:t>la Suprema Corte così</w:t>
      </w:r>
      <w:r>
        <w:rPr>
          <w:rStyle w:val="StrongEmphasis"/>
        </w:rPr>
        <w:t xml:space="preserve"> motivava</w:t>
      </w:r>
      <w:r>
        <w:rPr/>
        <w:t xml:space="preserve">: </w:t>
        <w:br/>
        <w:t xml:space="preserve">“.....il motivo appare privo di pregio. Infatti va affermato il seguente principio di diritto: il criterio legislativo del triplo della pensione sociale in mancanza di prova di un reddito superiore (ex art. 4 D.L. n. 587 (NDR: così nel testo) del 1976. convertito in legge n. 39 del 1977) deve ritenersi applicabile (con riferimento all'individuazione del reddito del defunto) anche in tema di risarcimento del danno futuro sofferto dai familiari per la morte di un congiunto e quindi, tra l'altro, ai casi di privazione della legittima aspettativa di un coniuge o di un genitore ad un contributo economico da parte, rispettivamente dell'altro coniuge o del figlio prematuramente scomparso. Ciò premesso si osserva che la motivazione, con riferimento al danno derivante dalla morte del marito, appare sufficiente, logica, non contraddittoria e rispettosa della normativa in questione (dato che il criterio predetto nella sostanza è stato applicato). Quanto al danno derivante dalla morte della figlia, non è esatto che la Corte abbia previsto che 2-3 del reddito sarebbero stati destinati anche alla figlia; al contrario nella sentenza impugnata si afferma che sarebbero residuati in favore della moglie priva di reddito ed in vista delle comuni esigenze familiari (locazione, vitto, fruizione di servizi, etc.) gli ulteriori due terzi (si consideri, del resto, che ai fini de quibus deve tenersi conto del decesso dell'altra ipotetica destinataria delle sovvenzioni)....."; in altri termini, considerata la morte della figlia, si individua nella moglie l'unica "....ipotetica destinataria...." in questione. Ciò premesso si osserva che la Corte ha fornito una motivazione sufficiente, logica, non contraddittoria e rispettosa della normativa in materia, in relazione all'epoca (presumibile) in cui detta figlia avrebbe raggiunto l'indipendenza economica, all'epoca (presumibile) in cui si sarebbe sposata ed allo stato di bisogno della madre (con evidente, anche se implicito, richiamo agli obblighi alimentari previsti dall'art. 433 c.c.)......”. </w:t>
        <w:br/>
        <w:t xml:space="preserve">Cassazione civile , sez. III, 18 dicembre 1998, n. 12686 Spadafora c. Monastero Giust. civ. Mass. 1998, 2612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6945.aspx?abstrac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2:00Z</dcterms:created>
  <dc:creator>UILPA Dirigenti</dc:creator>
  <dc:description/>
  <cp:keywords/>
  <dc:language>en-US</dc:language>
  <cp:lastModifiedBy>UILPA Dirigenti</cp:lastModifiedBy>
  <dcterms:modified xsi:type="dcterms:W3CDTF">2010-12-13T10:12:00Z</dcterms:modified>
  <cp:revision>2</cp:revision>
  <dc:subject/>
  <dc:title>DANNI RISARCIBILI A SEGUITO DI MORTE DEL FIGLIO: CASISTICA DI MERITO E DI LEGITTIMITA'" - Riccardo MAZZON </dc:title>
</cp:coreProperties>
</file>