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A C.D. RIVALSA DEL DATORE DI LAVORO (E' DANNO DA LESIONE DI UN DIRITTO DI CREDITO)" - Riccardo MAZZON </w:t>
      </w:r>
    </w:p>
    <w:p>
      <w:pPr>
        <w:pStyle w:val="Normal"/>
        <w:rPr>
          <w:b/>
          <w:b/>
        </w:rPr>
      </w:pPr>
      <w:r>
        <w:rPr>
          <w:b/>
        </w:rPr>
      </w:r>
    </w:p>
    <w:p>
      <w:pPr>
        <w:pStyle w:val="Normal"/>
        <w:rPr/>
      </w:pPr>
      <w:r>
        <w:rPr/>
        <w:t xml:space="preserve">Il sinistro può originare anche la </w:t>
      </w:r>
      <w:r>
        <w:rPr>
          <w:rStyle w:val="StrongEmphasis"/>
        </w:rPr>
        <w:t>lesione di un diritto di credito</w:t>
      </w:r>
      <w:r>
        <w:rPr/>
        <w:t xml:space="preserve">; in tal caso, nulla osta, in linea di principio, alla piena risarcibilità anche di tale lesione: </w:t>
        <w:br/>
        <w:t xml:space="preserve">“......la risarcibilità del danno ex art. 2043 c.c. va ammessa con riguardo non solo alla lesione di diritti assoluti e primari (della persona e della proprietà) ma anche alla lesione di un diritto di credito. L'ingiustizia del danno considerata da detta norma è, infatti da intendersi nella duplice accezione di danno prodotto "non iure" (nel senso che il fatto produttivo del danno non debba essere altrimenti giustificato dall'ordinamento, come ad esempio, nelle ipotesi di legittima difesa e di stato di necessità) e di danno prodotto "contra ius" (nel senso che il fatto dannoso incida su di una posizione soggettiva attiva tutelata e riconosciuta dall'ordinamento come diritto soggettivo), con la conseguenza che, sotto tale profilo, non v'è ragione per discriminare i diritti assoluti dai diritti relativi, riconoscendo agli uni e negando, in ogni caso, agli altri la tutela aquiliana. Nè sussiste incompatibilità tra il carattere relativo della tutela del diritto di credito e il carattere assoluto della tutela aquiliana, in quanto tali tutele riguardano due momenti diversi del rapporto obbligatorio, la prima attenendo al momento dinamico o interno, che si esprime nel potere del creditore di esigere la prestazione dal debitore, e la seconda, invece, al momento statico o esterno, che si esprime nell'appartenenza dell'interesse del creditore alla sfera giuridica patrimoniale del medesimo, come mezzo di difesa di tale sfera dall'illecita ingerenza di terzi.......”. </w:t>
        <w:br/>
        <w:t xml:space="preserve">Cassazione civile , sez. III, 01 aprile 1980, n. 2105 Tredesini c. coop. ortofrutticola Stientese Giust. civ. Mass. 1980, fasc. 4. Dir. economia assicur. 1980, 562 (nota). Arch. giur. circol. e sinistri 1980, 358. Dir. economia assicur. 1981, 160 (nota) </w:t>
        <w:br/>
        <w:t>Più precisamente (vedi, amplius, "</w:t>
      </w:r>
      <w:hyperlink r:id="rId2">
        <w:r>
          <w:rPr>
            <w:rStyle w:val="InternetLink"/>
          </w:rPr>
          <w:t>Il danno da circolazione stradale, diritto assicurativo e processuale", Utet, Torino 2010</w:t>
        </w:r>
      </w:hyperlink>
      <w:r>
        <w:rPr/>
        <w:t xml:space="preserve">), è stato chiarito che </w:t>
        <w:br/>
        <w:t xml:space="preserve">“....la configurazione della responsabilità civile per </w:t>
      </w:r>
      <w:r>
        <w:rPr>
          <w:rStyle w:val="StrongEmphasis"/>
        </w:rPr>
        <w:t>lesione di un diritto di credito</w:t>
      </w:r>
      <w:r>
        <w:rPr/>
        <w:t xml:space="preserve"> è subordinata all'individuazione di un duplice ordine di situazioni giuridiche: a) la sussistenza di una connessione oggettiva tra evento imputabile al terzo e lesione dei credito, la quale si verifica ogniqualvolta l'evento consista materialmente nella sottrazione al godimento (per istruzione, danneggiamento, eccetera) di una cosa che è anche dedotta in obbligazione, ovvero nella morte o nella lesione provocata di una persona che è anche il debitore, con la conseguente impossibilità della prestazione da lui dovuta; b) la sussistenza di una condotta dolosa o colposa del terzo che, per la natura particolare del credito e le circostanze della sua costituzione, della sua permanenza e della sua realizzazione, deve immutabilmente comprendere anche il pregiudizio del credito. In particolare, il conduttore titolare del diritto di godimento sulla cosa presa in locazione, è legittimato a esperire l'azione risarcitoria aquiliana nei confronti del terzo che abbia precluso o menomato il godimento della cosa locata con la sua condotta illecita (contra ius e non iure), producendo un danno ingiusto a carico del conduttore......”. </w:t>
        <w:br/>
        <w:t xml:space="preserve">Cassazione civile , sez. I, 13 giugno 1978, n. 2938 Min. tesoro c. Cur. eredità De Gaetano Resp. civ. e prev. 1979, 57 </w:t>
        <w:br/>
        <w:t xml:space="preserve">Il caso che, in argomento, statisticamente coinvolge con maggior frequenza la giurisprudenza, riguarda la compromissione del </w:t>
      </w:r>
      <w:r>
        <w:rPr>
          <w:rStyle w:val="StrongEmphasis"/>
        </w:rPr>
        <w:t>rapporto obbligatorio che lega datore di lavoro e dipendente</w:t>
      </w:r>
      <w:r>
        <w:rPr/>
        <w:t xml:space="preserve">: </w:t>
        <w:br/>
        <w:t xml:space="preserve">“.....in base al principio dell'applicabilità della tutela aquiliana, ai sensi dell'art. 2043 c.c., anche al caso di lesione del diritto di credito da parte di soggetto estraneo al rapporto obbligatorio, l'autore di un fatto illecito, da cui siano derivati ad un lavoratore dipendente lesioni personali con invalidità temporanea assoluta, è tenuto a risarcire il datore di lavoro del danno sofferto per la corrispondente, cagionata mancanza delle prestazioni lavorative. Qualora, poi, nonostante l'assenza forzata del lavoratore, il datore di lavoro abbia obbligatoriamente corrisposto la retribuzione, l'importo di questa può costituire, in mancanza di prova diversa, un indice indiziario per la liquidazione patrimoniale del danno, per gli effetti stabiliti dalla richiamata norma.........”. </w:t>
        <w:br/>
        <w:t xml:space="preserve">Cassazione civile , sez. III, 22 settembre 1986, n. 5699 Union des assurances de Paris - SARD c. Rep. Federale Germania Giust. civ. Mass. 1986, fasc.8 - 9 </w:t>
        <w:br/>
        <w:t xml:space="preserve">La decisione consegue a ricorso ove </w:t>
        <w:br/>
        <w:t xml:space="preserve">“....nel primo motivo del ricorso per cassazione sono ascritti alla sentenza impugnata la violazione degli articoli 1223, 2043, 2056, 2110 cod. civ. e il difetto di motivazione, sull'assunto che quella pronuncia, riconoscendo il diritto dell'attrice al risarcimento del danno, si sia acriticamente adeguata a un orientamento giurisprudenziale di questa Corte, senza valutare l'effettiva incidenza del fatto illecito del terzo sul diritto di credito del datore di lavoro. Si sostiene, in proposito, che il pregiudizio di quest'ultimo possa configurarsi soltanto in caso di comprovata necessità di sostituire il lavoratore assente con l'assunzione di un nuovo dipendente ovvero di impossibilità di tale sostituzione per la particolare natura e importanza della prestazione lavorativa venuta meno.....”. </w:t>
        <w:br/>
        <w:t xml:space="preserve">Cassazione civile , sez. III, 22 settembre 1986, n. 5699 Union des assurances de Paris - SARD c. Rep. Federale Germania Giust. civ. Mass. 1986, fasc.8 - 9 </w:t>
        <w:br/>
        <w:t xml:space="preserve">Per la Corte, peraltro, </w:t>
        <w:br/>
        <w:t xml:space="preserve">“....il motivo non ha fondamento. La decisione denunciata per cassazione è ispirata a corretto criterio giuridico. Merita, infatti, conferma la giurisprudenza, anche recentemente ribadita da questa Corte (v. sent. 30 ottobre 1984 n. 5562) secondo cui, in base al principio dell'applicabilità della tutela aquilana, ai </w:t>
      </w:r>
      <w:r>
        <w:rPr>
          <w:rStyle w:val="StrongEmphasis"/>
        </w:rPr>
        <w:t>sensi dell'art. 2043 cod.civ.,</w:t>
      </w:r>
      <w:r>
        <w:rPr/>
        <w:t xml:space="preserve"> anche al caso di lesione del diritto di credito da parte di soggetto estraneo al rapporto obbligatorio, l'autore di fatto illecito da cui siano derivati a un lavoratore dipendente lesioni personali con invalidità temporanea assoluta è tenuto a risarcire il datore di lavoro del danno sofferto per la corrispondente, cagionata mancanza delle prestazioni lavorative. Lo illecito, invero, (comportamento "non jure") colpisce, nell'ipotesi considerata, secondo ordinaria causalità (art. 40 cod. pen.), il diritto del datore di lavoro alle prestazioni lavorative ("contra jus") e da tale lesione può derivare immediatamente e direttamente (art. 1223 cod. civ.) un danno ingiusto al medesimo datore di lavoro anche fuori delle ipotesi configurate dalla ricorrente. Qualora, come nella specie, nonostante l'assenza forzata del lavoratore, il datore di lavoro abbia obbligatoriamente corrisposto la retribuzione, l'importo di questa può costituire, in mancanza di prova diversa, un indice indiziario per la liquidazione patrimoniale del danno per gli effetti stabiliti nello art. 2043 cod. civ.. Infatti, nella corrispettività delle prestazioni aventi titolo nel rapporto di lavoro e, più genericamente, nella onerosità del contratto medesimo, è implicita la equivalenza convenzionale della retribuzione al valore della attività lavorativa. Non può muoversi, dunque, fondatamente addebito alla sentenza della Corte di Trento per avere accertato il danno sofferto dalla Repubblica Federale di Germania in dipendenza dell'illecito dello Albertini e liquidato il medesimo in somma pari alle erogazioni obbligatorie fatte da quella datrice di lavoro in favore della Wahl......”. </w:t>
        <w:br/>
        <w:t xml:space="preserve">Cassazione civile , sez. III, 22 settembre 1986, n. 5699 Union des assurances de Paris - SARD c. Rep. Federale Germania Giust. civ. Mass. 1986, fasc.8 - 9 </w:t>
        <w:br/>
        <w:t>Trattasi di quella che, comunemente, è nota come “</w:t>
      </w:r>
      <w:r>
        <w:rPr>
          <w:rStyle w:val="StrongEmphasis"/>
        </w:rPr>
        <w:t>rivalsa del datore di lavoro</w:t>
      </w:r>
      <w:r>
        <w:rPr/>
        <w:t xml:space="preserve">”, la quale, salvo sporadiche, antiche e ingiustigicate prese di posizione, </w:t>
        <w:br/>
        <w:t xml:space="preserve">“....il datore di lavoro, che abbia continuato a corrispondere la retribuzione ad un suo dipendente durante il periodo di durata dell'invalidità permanente assoluta, in cui quest'ultimo, è venuto a trovarsi per le lesioni riportate a causa di un incidente stradale, non ha diritto di essere risarcito dal responsabile civile per le somme sborsate a questo titolo in quanto, da un lato, il datore di lavoro ha effettuato il pagamento in esecuzione di un obbligo derivante dalla legge e dal contratto e, dall'altro, del rischio relativo all'esborso di tali somme si è tenuto conto nella determinazione della retribuzione dovuta....”; </w:t>
        <w:br/>
        <w:t xml:space="preserve">Tribunale Roma, 21 giugno 1980 Brugnoli c. Barone e altro Dir. economia assicur. 1981, 710. </w:t>
        <w:br/>
        <w:t xml:space="preserve">trova costante riconoscimento nei </w:t>
      </w:r>
      <w:r>
        <w:rPr>
          <w:rStyle w:val="StrongEmphasis"/>
        </w:rPr>
        <w:t>giudici tanto di merito</w:t>
      </w:r>
      <w:r>
        <w:rPr/>
        <w:t xml:space="preserve">, </w:t>
        <w:br/>
        <w:t xml:space="preserve">“....va riconosciuto fondato il diritto del datore di lavoro al risarcimento dei danni direttamente cagionatigli dalla privazione delle energie lavorative del dipendente rimasto leso in un incidente stradale. L'assenza del lavoratore, infatti, priva l'imprenditore delle forze che quel prestatore, in quel certo periodo, sarebbe stato vincolato a prestare esclusivamente in favore dell'azienda alla quale è legato dal rapporto di lavoro. Avendo il lavoratore diritto, quale inadempiente incolpevole di un rapporto contrattuale di lavoro subordinato, alla controprestazione (pagamento della retribuzione), consegue che le lesioni che invalidano in qualche misura la sua capacità lavorativa procurano, tra gli altri, un danno diretto nel patrimonio del datore di lavoro, creditore della prestazione mancata. Pertanto, spetta all'imprenditore, a titolo di risarcimento dei danni, il rimborso della quota, valutabile in via equitativa, relativa al mantenimento del lavoratore per il periodo di assenza......”; </w:t>
        <w:br/>
        <w:t xml:space="preserve">Pretura Modena, 14 maggio 1981Soc. Faral c. Soc. Righi e altro Orient. giur. lav. 1982, 1008. </w:t>
        <w:br/>
        <w:t xml:space="preserve">“....il datore di lavoro deve ritenersi legittimato ad esperire azione di risarcimento del danno nei confronti dell'autore del sinistro, per il rimborso delle somme erogate al lavoratore infortunato ed alle quali è tenuto per legge o per contratto di lavoro.....”; </w:t>
        <w:br/>
        <w:t xml:space="preserve">Pretura Milano, 11 luglio 1981 Soc. Ferrovie nord c. Tozzi Orient. giur. lav. 1981, 1201. </w:t>
        <w:br/>
      </w:r>
      <w:r>
        <w:rPr>
          <w:rStyle w:val="StrongEmphasis"/>
        </w:rPr>
        <w:t>quanto di legittimità</w:t>
      </w:r>
      <w:r>
        <w:rPr/>
        <w:t xml:space="preserve">, anche in relazione all'esperibilità, da parte del datore di lavoro medesimo, dell'azione diretta nei confronti dell'assicurazione: </w:t>
        <w:br/>
        <w:t xml:space="preserve">“....nella nozione di danneggiato dalla circolazione di veicolo o natante soggetti all'obbligo assicurativo, in relazione alla quale l'art. 18 della l. 24 dicembre 1969 n. 990 prevede l'azione diretta contro l'assicuratore, vanno incluse, non soltanto le persone direttamente e fisicamente coinvolte nell'incidente, ma tutte quelle che abbiano subito un danno in rapporto di derivazione causale con l'incidente medesimo, e, quindi, anche il datore di lavoro, in relazione al pregiudizio subito per l'invalidità temporanea del dipendente, considerato che tale estensione di quell'azione diretta, al di là delle specifiche ipotesi di responsabilità contemplate dall'art. 2054 c.c., è imposta dal coordinamento del citato art. 18 con le altre disposizioni della legge (in particolare agli art. 21, 27 e 28) e dalla "ratio" della norma stessa, rivolta ad accordare la suddetta azione con riferimento a tutti gli effetti patrimoniali negativi della circolazione del veicolo assicurato......”. </w:t>
        <w:br/>
        <w:t xml:space="preserve">Cassazione civile , sez. III, 21 ottobre 1991, n. 11099 Istituto Trentino Alto Adige assicurazioni c. Soc. Sechler Hold e altro Giust. civ. Mass. 1991, fasc.10. </w:t>
        <w:br/>
        <w:t xml:space="preserve">La tesi contraria all'esperibilità dell'azione diretta riteneva che </w:t>
        <w:br/>
        <w:t xml:space="preserve">“...la copertura assicurativa dovuta ai sensi della legge 990-69 si riferisce al solo danno prodotto a persone o cose, previsto dall'art. 2054 cod. civ., non invece al pregiudizio arrecato ai diritti di credito; e che quindi il creditore danneggiato dalla circolazione stradale non può invocare la tutela di cui all'anzidetta norma nè esperire l'azione diretta contro l'assicuratore prevista dall'art. 18 della citata legge n. 990, ma ha diritto ad esigere il risarcimento del pregiudizio esclusivamente dal danneggiante, ai sensi dell'art. 2043 cod. civ....”. </w:t>
        <w:br/>
        <w:t xml:space="preserve">Cassazione civile , sez. III, 21 ottobre 1991, n. 11099 Istituto Trentino Alto Adige assicurazioni c. Soc. Sechler Hold e altro Giust. civ. Mass. 1991, fasc.10. </w:t>
        <w:br/>
        <w:t xml:space="preserve">Tale </w:t>
      </w:r>
      <w:r>
        <w:rPr>
          <w:rStyle w:val="StrongEmphasis"/>
        </w:rPr>
        <w:t>tesi è infondata:</w:t>
      </w:r>
      <w:r>
        <w:rPr/>
        <w:t xml:space="preserve"> </w:t>
        <w:br/>
        <w:t xml:space="preserve">“...va premesso che con la sentenza n. 6132-88 delle Sezioni Unite di questa Corte si è stabilito che il responsabile delle lesioni personali in danno di un lavoratore dipendente, non conseguente invalidità temporanea assoluta, è tenuto a risarcire il datore di lavoro per l'esborso a vuoto della retribuzione (e dei relativi accessori) al predetto dipendente infortunato. Ed al riguardo si è precisato che tale esborso, che si presenta come inevitabile, in quanto è dovuto per legge o per contratto, si traduce in un danno ingiusto per il datore di alvo, giacché il fatto illecito del terzo, che lede l'integrità fisica del lavoratore, determinerebbe l'assenza dal lavoro per malattia, priva nel contempo il datore di lavoro delle prestazioni lavorative e lui dovute, senza sospendere il suo obbligo di corrispondere la retribuzione. Pertanto, con la menzionata sentenza si è riconosciuto che il danno risentito dal datore di lavoro per l'invalidità temporanea del dipendente, causata dalla predetta azione dal terzo, va risarcito da quest'ultimo, sussistendo un nesso eziologico tra l'evento lesivo ed il pregiudizio economico che per suo tramite è derivato al diritto di credito del datore di lavoro.Ciò posto, può passarsi ad esaminare, in aderenza alla fattispecie, l'ulteriore questione concernente la legittimazione del datore di lavoro e pretendere il ristoro del danno in questione anche dall'assicuratore del responsabile del fatto illecito. Al riguardo va considerato che nell'assicurazione da responsabilità civile l'assicuratore è obbligato, ai sensi dell'art. 1916 cod. civ., a tenere indenne l'assicurato di quanto questi, in conseguenza del fatto accaduto durante il tempo dell'assicurazione deve pagare ad un terzo, in dipendenza della responsabilità dedotta nel contratto. Quindi, l'assicuratore risponde, nei limiti del massimale, di tutti gli eventi dannosi derivanti dall'evento assicurato. E la legge n. 990 del 1969 sull'assicurazione obbligatoria della responsabilità civile da circolazione dei veicoli a motore ha accentuato tale obbligo, in quanto, all'art.- 18, ha attribuito al "danneggiato" da sinistro causato dalla detta circolazione la legittimazione attiva ad esperire azione diretta per il risarcimento del danno nei confronti dell'assicuratore del responsabile. Ora, tenendo presente che la detta legge è stata ispirata a fini specifici di tutela e garanzia de diritti lesi per effetto di eventi eziologicamente riconnessi alla circolazione stradale, deve ritenersi che con l'espressione "danneggiato" si sia inteso indicare non soltanto la persona direttamente coinvolta nel sinistro, ma anche chiunque abbia subito un danno che si trovi in rapporto causale con il sinistro, cioè che si presenti come effetto normale e conseguenziale del fatto illecito, ai sensi dell'art. 1223 cod. civ., sulla cui interpretazione questa Corte già più volte ha avuto occasione di pronunciarsi (cfr. Cass. 20.8.1984 n. 4661). Ne discende che, coprendo la garanzia assicurativa (obbligatoria) anche i danni costituiti dalla lesione, in dipendenza del sinistro, di diritti di credito, il titolare di tali diritti è legittimato a richiedere il relativo risarcimento dell'assicuratore del danneggiante, come è avvenuto appunto nel caso in esame. Nè a ciò può fondatamente opporsi che, stando alla lettera del 1 co. dell'art. 1 della legge 990-69, l'obbligo assicurativo è circoscritto alla sola responsabilità civile verso terzi prevista dall'art. 2054 cod. civ. Infatti, in aggiunta a quanto già si è detto sullo schema operativo della assicurazione della responsabilità civile e sui fini perseguiti dalla legge n. 990-69, va rilevato che l'espressione "danno prodotto a persone o cose" di cui all'art. 2054 cod. civ. - il quale specifica e rafforza il precetto generale dell'art. 2043 cod. civ. - ricomprende non solo il danno alle persone ma anche quello di natura patrimoniale, e che inoltre il riferimento a tale norma, da parte del 1 co. dell'art. 1 della citata legge, non va esaminato isolatamente, essendo obbligatoria l'assicurazione anche in relazione ad ipotesi di responsabilità (v. art. 1 co. 2) non ricomprese nell'art. 2054 cod. civ. e per le quali il dato decisivo è costituito dal fatto che il danno a terzi si ricolleghi al sinistro causato dalla circolazione del veicolo assicurato. Alla stregua delle suesposte considerazioni la sentenza impugnata non si rivela inficiata dai vizi denunciati, avendo esattamente affermato che la controversia rientrava nell'ambito della legge n. 990-69 e che il Pegoraro, datore di lavoro dell'Erriquez, dipendente infortunato, aveva diritto ad essere risarcito dall'I.T.A.S. per il danno risentito in conseguenza del fatto illecito, di cui era responsabile l'assicurato Pescatore Antonio.......”. </w:t>
        <w:br/>
        <w:t xml:space="preserve">Cassazione civile , sez. III, 21 ottobre 1991, n. 11099 Istituto Trentino Alto Adige assicurazioni c. Soc. Sechler Hold e altro Giust. civ. Mass. 1991, fasc.10. </w:t>
        <w:br/>
        <w:t xml:space="preserve">Naturalmente, quanto riferito comporta che, </w:t>
      </w:r>
      <w:r>
        <w:rPr>
          <w:rStyle w:val="StrongEmphasis"/>
        </w:rPr>
        <w:t>per converso</w:t>
      </w:r>
      <w:r>
        <w:rPr/>
        <w:t xml:space="preserve">, </w:t>
        <w:br/>
        <w:t xml:space="preserve">“.....nulla compete a titolo di risarcimento di danno da invalidità totale temporanea qualora il lavoratore, rimasto infortunato in un incidente stradale, abbia continuato a percepire durante il periodo d'invalidità l'intera retribuzione; il risarcimento spetta, invece, al datore di lavoro per la lesione del suo diritto di credito alla prestazione lavorativa interrotta.....”; </w:t>
        <w:br/>
        <w:t xml:space="preserve">Tribunale Napoli, 27 ottobre 1980 Staiano c. Berardini e altro Arch. giur. circol. e sinistri 1981, 221. </w:t>
        <w:br/>
        <w:t xml:space="preserve">“....il dipendente pubblico o privato che durante il periodo di invalidità temporanea continui a percepire l'intero stipendio non subisce, di norma, alcun danno e non ha quindi diritto al risarcimento; quest'ultimo spetta invece al datore di lavoro per la lesione del suo diritto di credito alla prestazione lavorativa interrotta...”. </w:t>
        <w:br/>
        <w:t xml:space="preserve">Tribunale Messina, 28 giugno 1980 Masseo c. La Secura Assipopolare Resp. civ. e prev. 1981, 603 (nota). </w:t>
        <w:br/>
        <w:t xml:space="preserve">Ulteriormente, in argomento la giurisprudenza ha precisato, quanto all'istituto della </w:t>
      </w:r>
      <w:r>
        <w:rPr>
          <w:rStyle w:val="StrongEmphasis"/>
        </w:rPr>
        <w:t>prescrizione,</w:t>
      </w:r>
      <w:r>
        <w:rPr/>
        <w:t xml:space="preserve"> che </w:t>
        <w:br/>
        <w:t xml:space="preserve">“...il datore di lavoro, in quanto reclamante un proprio diritto al risarcimento del danno consistente nel recupero della retribuzione corrisposta al proprio dipendente assente dal lavoro, in conseguenza delle lesioni riportate in un sinistro stradale avvenuto per colpa altrui, deve attivarsi nel termine di prescrizione biennale previsto dall'art. 2947 c.c. scaturendo il suo diritto da un illecito esclusivamente civile. Ne consegue che, poiché la prescrizione non viene sospesa nel periodo di 60 giorni, successivi al ricevimento della lettera raccomandata con cui si chiede all'assicuratore il risarcimento del danno, la domanda proposta dal datore di lavoro con atto di citazione notificato dopo due anni dalla interruzione avvenuta con lettera raccomandata, deve ritenersi inammissibile....”; </w:t>
        <w:br/>
        <w:t xml:space="preserve">Giudice di pace Bari, 20 novembre 1998 Min. int. c. Soc. Unipol assicur. Arch. giur. circol. e sinistri 1998, 1141 </w:t>
        <w:br/>
        <w:t>quanto alla</w:t>
      </w:r>
      <w:r>
        <w:rPr>
          <w:rStyle w:val="StrongEmphasis"/>
        </w:rPr>
        <w:t xml:space="preserve"> competenza per materia</w:t>
      </w:r>
      <w:r>
        <w:rPr/>
        <w:t xml:space="preserve">, che </w:t>
        <w:br/>
        <w:t xml:space="preserve">“...nella nozione di danneggiato dalla circolazione di veicolo o natante soggetti all'obbligo assicurativo, in relazione al quale l'art. 18 l. 24 dicembre 1969 n. 990 prevede l'azione diretta contro l'assicuratore, vanno incluse non soltanto le persone direttamente e fisicamente coinvolte nell'incidente, ma tutte quelle che abbiano subito un danno in rapporto di derivazione causale con l'incidente medesimo, e, quindi, anche il datore di lavoro, in relazione al pregiudizio subito per l'invalidità temporanea del dipendente, considerato che tale estensione di quell'azione diretta, al di là delle specifiche ipotesi di responsabilità contemplate dall'art. 2054 c.c., è imposta dal coordinamento del citato art. 18 con le altre disposizioni della legge (in particolare gli art. 21, 27 e 28) e dalla "ratio" della norma stessa, rivolta ad accordare la suddetta azione con riferimento a tutti gli effetti patrimoniali negativi della circolazione del veicolo assicurato; ne consegue che la relativa controversia, se non eccede i limiti di valore stabiliti dall'art. 7, comma 2, c.p.c., rientra nella competenza del giudice di pace, e non nella competenza per materia del giudice del lavoro, poiché la pretesa azionata non si ricollega direttamente ad un rapporto di lavoro subordinato, nè detto rapporto si presenta come antecedente o presupposto necessario - e non meramente occasionale - della situazione di fatto in ordine alla quale viene invocata la tutela giurisdizionale......”; </w:t>
        <w:br/>
        <w:t xml:space="preserve">decisione assunta dalla Corte a seguito di </w:t>
      </w:r>
      <w:r>
        <w:rPr>
          <w:rStyle w:val="StrongEmphasis"/>
        </w:rPr>
        <w:t>regolamento di competenza</w:t>
      </w:r>
      <w:r>
        <w:rPr/>
        <w:t xml:space="preserve">: </w:t>
        <w:br/>
        <w:t xml:space="preserve">“.....con atto del 31.3-10.4.2000, la S.r.l. Marbay, datrice di lavoro di Davide Cardinale, conveniva in giudizio, dinanzi al Giudice di pace di Bari, la S.p.A. Aurora assicurazioni e Nicola Boccardi, chiedendo accertarsi e dichiararsi di aver subito un danno ascrivibile all'esclusiva responsabilità del Boccardi, quale conducente dell'auto sulla quale il Cardinale era terzo trasportato (in occasione del sinistro stradale del 19 luglio 1999 nel quale il dipendente aveva riportato gravi lesioni, a causa delle quali la Marbay aveva subito il danno derivante dalle mancate prestazioni lavorative del predetto dipendente); con conseguente condanna dei convenuti in solido al pagamento del risarcimento ammontante a lire 6.458.697 ovvero di quella somma maggiore o minore ritenuta equa. Il Giudice di pace adito, con ordinanza dell'8 maggio 2001, ritenuto che le richieste delle parti vertevano in materia lavoristica, dichiarava la propria incompetenza a conoscere della lite, essendo competente il giudice del lavoro. La Marbay riassumeva il giudizio davanti al Tribunale di Bari, in funzione di giudice del lavoro, chiedendo l'accoglimento delle originarie conclusioni; si costituiva la Meieaurora S.p.A., incorporante l'Aurora, che, in via preliminare, chiedeva sollevarsi regolamento di competenza d'ufficio non reputando competente il Tribunale. Con ordinanza del 25 febbraio 2002, il Tribunale, ritenendosi anch'esso incompetente, richiedeva d'ufficio detto regolamento. La richiesta è ammissibile. Invero, va confermato l'orientamento di questa Corte secondo cui è ammissibile la richiesta di ufficio del regolamento di competenza, anche se il primo giudice si sia dichiarato incompetente con ordinanza, ogni qual volta la pronuncia implichi necessariamente da parte di quel giudice la negazione della propria competenza per materia o per territorio nei casi indicati nell'art. 28 c.p.c., ricorrendo in concreto entrambi i presupposti necessari del conflitto virtuale negativo di competenza, poiché da un lato l'ordinanza ha sostanzialmente il contenuto di una vera e propria sentenza, e dall'altro il conflitto si risolve nella individuazione del giudice competente a decidere la causa per materia o per territorio ai sensi dell'art. 28 c.p.c. (Cass. 18 maggio 1998 n. 4966; Cass. 7 febbraio 1997 n. 1194; Cass. 22 febbraio 1995 n. 1961). La causa proposta dalla Marbay rientra nella previsione dell'art. 7, comma secondo, c.p.c., secondo cui il giudice di pace è competente per le cause di risarcimento del danno prodotto dalla circolazione di veicoli e di natanti, purché il valore della controversia non superi lire trenta milioni, in quanto nella nozione di danneggiato dalla circolazione di veicolo o natante soggetti all'obbligo assicurativo, in relazione alla quale l'art. 18 della legge 24 dicembre 1969 n. 990 prevede l'azione diretta contro l'assicuratore, vanno incluse non soltanto le persone direttamente e fisicamente coinvolte nell'incidente, ma tutte quelle che abbiano subito un danno in rapporto di derivazione causale con l'incidente medesimo, e, quindi, anche il datore di lavoro, in relazione al pregiudizio subito per l'invalidità temporanea del dipendente, considerato che tale estensione di quell'azione diretta, al di là delle specifiche ipotesi di responsabilità contemplate dall'art. 2054 c.c., è imposta dal coordinamento del citato art. 18 con le altre disposizioni della legge (in particolare gli artt. 21, 27 e 28) e dalla "ratio" della norma stessa, rivolta ad accordare la suddetta azione con riferimento a tutti gli effetti patrimoniali negativi della circolazione del veicolo assicurato (Cass. 21 ottobre 1991 n. 11099 e n. 11100; sull'inquadrabilità, nell'ambito della tutela aquiliana, ex art. 2043 c.c., del risarcimento al datore di lavoro del danno da lesione, da parte di terzi, del proprio diritto di credito nei confronti del dipendente tenuto alla prestazione lavorativa, si vedano, a partire da Cass. S.U. 26 gennaio 1971 n. 174, nel noto caso Meroni, Cass. 1 aprile 1980 n. 2105; Cass. 30 ottobre 1984 n. 5562; Cass. 22 settembre 1986 n. 5699; Cass. S.U. 12 novembre 1988 n. 6132). È, quindi, evidente che la pretesa azionata non si ricollega direttamente ad un rapporto di lavoro subordinato, nè detto rapporto (la cui esistenza non è contestata nella controversia in questione, nella quale il lavoratore non è parte) si presenta come antecedente o presupposto necessario - e non meramente occasionale - della situazione di fatto in ordine alla quale viene invocata la tutela giurisdizionale.....”. </w:t>
        <w:br/>
        <w:t xml:space="preserve">Cassazione civile , sez. lav., 15 settembre 2003, n. 13549 Soc. Marbay c. Soc. Meieaurora Giust. civ. Mass. 2003, 9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edanno.it/cms/data/articoli/016945.aspx?abstract=tru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22:00Z</dcterms:created>
  <dc:creator>UILPA Dirigenti</dc:creator>
  <dc:description/>
  <cp:keywords/>
  <dc:language>en-US</dc:language>
  <cp:lastModifiedBy>UILPA Dirigenti</cp:lastModifiedBy>
  <dcterms:modified xsi:type="dcterms:W3CDTF">2010-12-13T08:25:00Z</dcterms:modified>
  <cp:revision>1</cp:revision>
  <dc:subject/>
  <dc:title>"LA C</dc:title>
</cp:coreProperties>
</file>