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s. civ., sez. un., ord. 22 dicembre 2010, n. 25982, pres. Vittoria, rel. Salvago - "E' COMPETENTE IL GIUDICE ORDINARIO PER I DANNI ALLA SALUTE DERIVANTI DA BENI DEMANIALI"-Commento</w:t>
      </w:r>
    </w:p>
    <w:p>
      <w:pPr>
        <w:pStyle w:val="Normal"/>
        <w:rPr/>
      </w:pPr>
      <w:r>
        <w:rPr/>
      </w:r>
    </w:p>
    <w:p>
      <w:pPr>
        <w:pStyle w:val="Normal"/>
        <w:rPr/>
      </w:pPr>
      <w:r>
        <w:rPr/>
        <w:t>Se il privato lamenta un pregiudizio del suo diritto alla salute causato dalla cattiva manutenzione di aree da parte del Comune la causa è devoluta al giudice ordinario. </w:t>
        <w:br/>
        <w:t xml:space="preserve">In caso di inosservanza da parte della P.A., nella sistemazione e manutenzione di aree o beni pubblici, dei comuni canoni di diligenza e prudenza, ricorre la giurisdizione del giudice ordinario. Anche la manutenzione di beni pubblici, infatti, deve adeguarsi alle regole di prudenza e diligenza, prima tra tutte quelle del neminem laedere prevista dall'articolo 2043 del codice civile, in applicazione del quale la pubblica amministrazione è tenuta a far sì che il bene pubblico non sia fonte di danno per il privato. </w:t>
      </w:r>
    </w:p>
    <w:p>
      <w:pPr>
        <w:pStyle w:val="Normal"/>
        <w:rPr/>
      </w:pPr>
      <w:r>
        <w:rPr/>
        <w:t>Tale decisione sembra voler dare una soluzione generalizzata alla tematica relativa alla responsabilità della P.A. per danni derivati dai beni demaniali, il cui fondamento normativo viene individuato nell'art. 2043 c.c., cioè nella norma “primaria” del neminem laedere , in quanto appare pacifico che la P.A. incontri nell’esercizio del suo potere discrezionale, esteso anche alla vigilanza e controllo dei beni di natura demaniale, limiti derivanti dalla legge o da norme regolamentari , da norme tecniche e da quelle di comune prudenza e diligenza, avendo il dovere di evitare che il bene demaniale rappresenti per l’utente una situazione di pericolo o possa determinare d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05:00Z</dcterms:created>
  <dc:creator>UILPA Dirigenti</dc:creator>
  <dc:description/>
  <cp:keywords/>
  <dc:language>en-US</dc:language>
  <cp:lastModifiedBy>Rosanna</cp:lastModifiedBy>
  <dcterms:modified xsi:type="dcterms:W3CDTF">2011-01-04T20:05:00Z</dcterms:modified>
  <cp:revision>2</cp:revision>
  <dc:subject/>
  <dc:title>Cass</dc:title>
</cp:coreProperties>
</file>