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lav., 22 novembre 2010, n. 23624, pres. Roselli, rel. Picone - "NO ALLA BIOCRAZIA, SI' AL DANNO ESISTENZIALE" </w:t>
      </w:r>
    </w:p>
    <w:p>
      <w:pPr>
        <w:pStyle w:val="Normal"/>
        <w:rPr/>
      </w:pPr>
      <w:r>
        <w:rPr/>
        <w:t xml:space="preserve">- Natalino SAPONE </w:t>
      </w:r>
    </w:p>
    <w:p>
      <w:pPr>
        <w:pStyle w:val="Normal"/>
        <w:spacing w:before="0" w:after="240"/>
        <w:rPr/>
      </w:pPr>
      <w:hyperlink r:id="rId2">
        <w:r>
          <w:rPr/>
        </w:r>
      </w:hyperlink>
    </w:p>
    <w:p>
      <w:pPr>
        <w:pStyle w:val="Normal"/>
        <w:rPr/>
      </w:pPr>
      <w:r>
        <w:rPr/>
        <w:t xml:space="preserve">La Corte di Cassazione, sez. lav., con la pronuncia del 22 novembre 2010, n. 23624, pres. Roselli, rel. Picone, nel decidere una fattispecie avente ad oggetto un rapporto di lavoro subordinato, di collaboratrice domestica, ha escluso la risarcibilità in concreto del danno </w:t>
      </w:r>
      <w:r>
        <w:rPr>
          <w:rStyle w:val="StrongEmphasis"/>
          <w:i/>
          <w:iCs/>
          <w:color w:val="3F658C"/>
        </w:rPr>
        <w:t xml:space="preserve">esistenziale </w:t>
      </w:r>
      <w:r>
        <w:rPr/>
        <w:t xml:space="preserve">per il mancato godimento del </w:t>
      </w:r>
      <w:r>
        <w:rPr>
          <w:rStyle w:val="StrongEmphasis"/>
        </w:rPr>
        <w:t xml:space="preserve">riposo </w:t>
      </w:r>
      <w:r>
        <w:rPr/>
        <w:t xml:space="preserve">nel giorni festivi e la mancata fruizione delle </w:t>
      </w:r>
      <w:r>
        <w:rPr>
          <w:rStyle w:val="StrongEmphasis"/>
        </w:rPr>
        <w:t>ferie</w:t>
      </w:r>
      <w:r>
        <w:rPr/>
        <w:t xml:space="preserve">, per difetto di allegazione. </w:t>
        <w:br/>
        <w:br/>
        <w:t>Ha quindi confermato la sentenza di merito essendo questa conforme al principio di diritto secondo il quale “</w:t>
      </w:r>
      <w:r>
        <w:rPr>
          <w:rStyle w:val="Emphasis"/>
        </w:rPr>
        <w:t>il danno non patrimoniale include in sè tanto il danno biologico quanto il danno morale, quanto, ancora, il danno esistenziale; quest'ultimo, a differenza del danno morale (che ha natura emotiva e interiore) e del danno biologico (subordinato alla lesione dell'integrità psico-fisica del danneggiato medicalmente accertabile), consiste nel pregiudizio, oggettivamente accertabile, che l'illecito (nella specie, del datore di lavoro) abbia cagionato sul fare a-reddituale del soggetto, alterandone abitudini di vita e assetti relazionali che a lui erano propri, sconvolgendone la vita quotidiana e privandolo di occasioni per l'espressione e la realizzazione della sua personalità nel mondo esterno; la natura risarcitorio/riparatoria (e giammai sanzionatoria, non conoscendo il nostro ordinamento l'istituto della sanzione civile o pena privata) del danno esistenziale postula che, dello stesso, venga fornita la prova dall'istante, con riferimento non soltanto al fatto costituivo dell'illecito (nella specie, l'inadempimento del datore di lavoro), ma anche alle relative conseguenze (relativamente cioè al quomodo la vicenda abbia inciso negativamente nella sfera di vita del soggetto), prova il cui onere può, peraltro, ritenersi assolto attraverso tutti i mezzi che l'ordinamento processuale pone a disposizione della parte, dal deposito di documentazione alla prova testimoniale a quella per presunzioni. La mancanza di allegazioni sulla natura e sulle caratteristiche del danno esistenziale impedisce, pertanto, al giudice ogni liquidazione, sia pur in forma equitativa, perchè questa, onde non trasmodare nell'arbitrio, necessita pur sempre di parametri oggettivi cui ancorarsi (Cass. sez. un., 24/03/2006, n. 6572). Di conseguenza, indipendentemente dall'esito degli ulteriori accertamenti richiesti dall'accoglimento del quinto motivo, è infondata anche la pretesa al risarcimento del danno non patrimoniale per l'eventuale mancato godimento delle ferie e dei riposi</w:t>
      </w:r>
      <w:r>
        <w:rPr/>
        <w:t xml:space="preserve">”. </w:t>
        <w:br/>
        <w:br/>
        <w:t xml:space="preserve">Motivazione da incorniciare, essendo ottima nella sostanza, nella forma, nell’approccio. </w:t>
        <w:br/>
        <w:br/>
        <w:t xml:space="preserve">a) È presente in primo luogo un </w:t>
      </w:r>
      <w:r>
        <w:rPr>
          <w:rStyle w:val="Emphasis"/>
          <w:b/>
          <w:bCs/>
          <w:color w:val="990000"/>
        </w:rPr>
        <w:t xml:space="preserve">no </w:t>
      </w:r>
      <w:r>
        <w:rPr/>
        <w:t xml:space="preserve">forte e chiaro alla </w:t>
      </w:r>
      <w:r>
        <w:rPr>
          <w:rStyle w:val="StrongEmphasis"/>
          <w:i/>
          <w:iCs/>
        </w:rPr>
        <w:t>biocrazia</w:t>
      </w:r>
      <w:r>
        <w:rPr/>
        <w:t xml:space="preserve">. </w:t>
        <w:br/>
        <w:t xml:space="preserve">Il danno non patrimoniale non può reggersi sulle spalle del solo danno biologico, includendo esso (danno non patrimoniale) “tanto il danno biologico quanto il danno morale, quanto, ancora, il danno esistenziale”. Il danno biologico insomma non deve subire la stessa sorte del titano Atlante, condannato da Zeus a sorreggere il mondo sulle proprie spalle. È meglio, secondo la S. C., che il mondo del danno non patrimoniale poggi su tre colonne; </w:t>
        <w:br/>
        <w:br/>
        <w:t xml:space="preserve">b) è presente un approccio limpidamente consequenzialistico, desumibile dalla circostanza che: </w:t>
        <w:br/>
        <w:t xml:space="preserve">b1) la distinzione tra danno esistenziale e danno morale è ravvisata nella natura del danno (emotiva e interiore del secondo, oggettivamente accertabile del primo) e non nell’origine (da reato o da lesione di altri diritti); </w:t>
        <w:br/>
        <w:br/>
        <w:t>b2) la S.C. parla di “</w:t>
      </w:r>
      <w:r>
        <w:rPr>
          <w:rStyle w:val="Emphasis"/>
        </w:rPr>
        <w:t>conseguenze (relativamente cioè al quomodo la vicenda abbia inciso negativamente nella sfera di vita del soggetto)</w:t>
      </w:r>
      <w:r>
        <w:rPr/>
        <w:t xml:space="preserve">”. </w:t>
        <w:br/>
        <w:t xml:space="preserve">Impostare la questione sul </w:t>
      </w:r>
      <w:r>
        <w:rPr>
          <w:rStyle w:val="StrongEmphasis"/>
          <w:i/>
          <w:iCs/>
          <w:color w:val="990000"/>
        </w:rPr>
        <w:t xml:space="preserve">quomodo </w:t>
      </w:r>
      <w:r>
        <w:rPr/>
        <w:t xml:space="preserve">significa dare all’indagine un taglio consequenzialistico, quello confacente al danno esistenziale. </w:t>
      </w:r>
      <w:r>
        <w:rPr>
          <w:rStyle w:val="Emphasis"/>
          <w:b/>
          <w:bCs/>
        </w:rPr>
        <w:t>Com’è cambiata la vita del danneggiato</w:t>
      </w:r>
      <w:r>
        <w:rPr/>
        <w:t xml:space="preserve">? È questa la domanda fondamentale da fare, ci dice la S. C., quando si affronta la questione del danno esistenziale. Come spesso capita, per avere buone risposte, conta molto fare buone domande; </w:t>
        <w:br/>
        <w:br/>
        <w:t xml:space="preserve">c) manca il riferimento ai diritti inviolabili. Dall’inadempimento si passa subito alle conseguenze. Non è però chiaro se ciò dipende dal fatto che la S.C. ritiene superflua la verifica della natura inviolabile in caso di inadempimento o quanto meno in caso di inadempimento del contratto di lavoro o se ciò dipende piuttosto dal fatto che la S.C. reputa scontato il carattere inviolabile del diritto alle ferie. </w:t>
        <w:br/>
        <w:t xml:space="preserve">Di scontato, però, non c’è quasi nulla in tema di diritti inviolabili. È scontato il rango costituzionale del diritto alle ferie; ma questo basta per conferire al diritto il crisma dell’inviolabilità? </w:t>
        <w:br/>
        <w:br/>
        <w:t>d) ottima la definizione del danno esistenziale data dalla sentenza; è la definizione ormai classica. Chi accusa il danno esistenziale di vaghezza deve fare i conti con es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4:00Z</dcterms:created>
  <dc:creator>UILPA Dirigenti</dc:creator>
  <dc:description/>
  <dc:language>en-US</dc:language>
  <cp:lastModifiedBy>*</cp:lastModifiedBy>
  <dcterms:modified xsi:type="dcterms:W3CDTF">2010-12-20T15:24:00Z</dcterms:modified>
  <cp:revision>2</cp:revision>
  <dc:subject/>
  <dc:title>Cass</dc:title>
</cp:coreProperties>
</file>