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 Milano, 20.11.2010, Pres. Deodato, Rel. Ongania, “SULLA VIOLAZIONE DELLA RISERVATEZZA DELLE MAILING-LIST”</w:t>
      </w:r>
    </w:p>
    <w:p>
      <w:pPr>
        <w:pStyle w:val="Normal"/>
        <w:rPr/>
      </w:pPr>
      <w:r>
        <w:rPr/>
        <w:t xml:space="preserve"> – </w:t>
      </w:r>
      <w:r>
        <w:rPr/>
        <w:t xml:space="preserve">Sabrina PERON </w:t>
      </w:r>
    </w:p>
    <w:p>
      <w:pPr>
        <w:pStyle w:val="Normal"/>
        <w:rPr/>
      </w:pPr>
      <w:r>
        <w:rPr/>
      </w:r>
    </w:p>
    <w:p>
      <w:pPr>
        <w:pStyle w:val="Normal"/>
        <w:rPr/>
      </w:pPr>
      <w:r>
        <w:rPr/>
        <w:t xml:space="preserve">Le </w:t>
      </w:r>
      <w:r>
        <w:rPr>
          <w:rStyle w:val="Emphasis"/>
        </w:rPr>
        <w:t>mailing-list</w:t>
      </w:r>
      <w:r>
        <w:rPr/>
        <w:t xml:space="preserve"> sono rubriche che raccolgono l’indirizzo di posta elettronica degli iscritti e che consentono al singolo partecipante di inviare contestualmente, e quindi anche di ricevere, messaggi e comunicazioni di vario genere. La comunicazione del messaggio non avviene perciò a singolo, ma tra e verso una pluralità di persone. Proprio perché costituite da una sorta di rubrica, la caratteristica delle </w:t>
      </w:r>
      <w:r>
        <w:rPr>
          <w:rStyle w:val="Emphasis"/>
        </w:rPr>
        <w:t>mailing-list</w:t>
      </w:r>
      <w:r>
        <w:rPr/>
        <w:t xml:space="preserve"> sta nel fatto di delimitare l’invio e la ricezione del messaggio ad una cerchia determinata di persone, in ciò distinguendosi dai sistemi di comunicazione a circuito aperto, come possono essere le </w:t>
      </w:r>
      <w:r>
        <w:rPr>
          <w:rStyle w:val="Emphasis"/>
        </w:rPr>
        <w:t>chat</w:t>
      </w:r>
      <w:r>
        <w:rPr/>
        <w:t xml:space="preserve"> multiple ed i </w:t>
      </w:r>
      <w:r>
        <w:rPr>
          <w:rStyle w:val="Emphasis"/>
        </w:rPr>
        <w:t>newsgroup</w:t>
      </w:r>
      <w:r>
        <w:rPr/>
        <w:t xml:space="preserve">, che invece sfrutto l’area di un server accessibile a un numero indeterminato di persone, al fine dello scambio di messaggi sui più diversi argomenti ovvero su un determinato tema. </w:t>
      </w:r>
    </w:p>
    <w:p>
      <w:pPr>
        <w:pStyle w:val="Normal"/>
        <w:spacing w:before="0" w:after="240"/>
        <w:rPr/>
      </w:pPr>
      <w:r>
        <w:rPr/>
        <w:t xml:space="preserve">Le </w:t>
      </w:r>
      <w:r>
        <w:rPr>
          <w:rStyle w:val="Emphasis"/>
        </w:rPr>
        <w:t>mailing-list</w:t>
      </w:r>
      <w:r>
        <w:rPr/>
        <w:t xml:space="preserve"> sono rubriche che raccolgono l’indirizzo di posta elettronica degli iscritti e che consentono al singolo partecipante di inviare contestualmente, e quindi anche di ricevere, messaggi e comunicazioni di vario genere. La comunicazione del messaggio non avviene perciò a singolo, ma tra e verso una pluralità di persone. Proprio perché costituite da una sorta di rubrica, la caratteristica delle </w:t>
      </w:r>
      <w:r>
        <w:rPr>
          <w:rStyle w:val="Emphasis"/>
        </w:rPr>
        <w:t>mailing-list</w:t>
      </w:r>
      <w:r>
        <w:rPr/>
        <w:t xml:space="preserve"> sta nel fatto di delimitare l’invio e la ricezione del messaggio ad una cerchia determinata di persone, in ciò distinguendosi dai sistemi di comunicazione a circuito aperto, come possono essere le </w:t>
      </w:r>
      <w:r>
        <w:rPr>
          <w:rStyle w:val="Emphasis"/>
        </w:rPr>
        <w:t>chat</w:t>
      </w:r>
      <w:r>
        <w:rPr/>
        <w:t xml:space="preserve"> multiple ed i </w:t>
      </w:r>
      <w:r>
        <w:rPr>
          <w:rStyle w:val="Emphasis"/>
        </w:rPr>
        <w:t>newsgroup</w:t>
      </w:r>
      <w:r>
        <w:rPr/>
        <w:t xml:space="preserve">, che invece sfrutto l’area di un server accessibile a un numero indeterminato di persone, al fine dello scambio di messaggi sui più diversi argomenti ovvero su un determinato tema. </w:t>
        <w:br/>
        <w:t>Dato che la comunicazione avviene da e verso perone determinate, anche se di numero potenzialmente elevato, e non può essere appresa da chiunque, ma saltando da coloro che risultano iscritti, deve ritenersi che le comunicazioni che avvengono tramite mailing list hanno il carattere delle comunicazioni private. Esse quindi ricevono tutela sia in forza di quanto disposto dall</w:t>
      </w:r>
      <w:r>
        <w:rPr>
          <w:rStyle w:val="StrongEmphasis"/>
        </w:rPr>
        <w:t>’art. 15 Cost</w:t>
      </w:r>
      <w:r>
        <w:rPr/>
        <w:t>., che stabiliste la segretezza della corrispondenza e di ogni altra forma di comunicazione, che in forza dell</w:t>
      </w:r>
      <w:r>
        <w:rPr>
          <w:rStyle w:val="StrongEmphasis"/>
        </w:rPr>
        <w:t>’art. 616 c.p.</w:t>
      </w:r>
      <w:r>
        <w:rPr/>
        <w:t xml:space="preserve"> – come modificato dall’art. 1 L. 47/1993 – che punisce la violazione, la sottrazione e la soppressione della corrispondenza e che precisa che per “corrispondenza si intende quella epistolare, telegrafica, telefonica, informatica o telematica, ovvero effettuata con ogni altra forma di comunicazione a distanza”. </w:t>
        <w:br/>
        <w:br/>
        <w:t xml:space="preserve">Tanto premesso nella fattispecie in esame era accaduto che un noto quotidiano pubblicasse un articolo contenente stralci di messaggi di posta elettronica scambiati tra gli utenti di una </w:t>
      </w:r>
      <w:r>
        <w:rPr>
          <w:rStyle w:val="Emphasis"/>
        </w:rPr>
        <w:t>mailing-list</w:t>
      </w:r>
      <w:r>
        <w:rPr/>
        <w:t>, alla quale partecipavano dei magistrati. L’articolo veniva accompagnato dai nomi dei magistrati autori dei messaggi ed altri dettagli inerenti la loro attività (posizione ricoperta, sede dell’ufficio, etc.). A seguito della pubblicazione dell’articolo uno dei magistrati il cui nome era stato oggetto di pubblicazione lamentava di aver subito gravi ripercussioni nella propria vita professionale. </w:t>
        <w:br/>
        <w:br/>
        <w:t xml:space="preserve">La Corte d’Appello di Milano, nella sentenza che qui si pubblica ha confermato la sentenza emessa dal Tribunale di Milano in data 27.06.2007 ed ha quindi accolto le domande dell’attore appellato. </w:t>
        <w:br/>
        <w:t xml:space="preserve">In particolare la Corte d’Appello ha rilevato come </w:t>
        <w:br/>
        <w:t xml:space="preserve">- nelle comunicazioni tramite </w:t>
      </w:r>
      <w:r>
        <w:rPr>
          <w:rStyle w:val="Emphasis"/>
        </w:rPr>
        <w:t>mailing-list</w:t>
      </w:r>
      <w:r>
        <w:rPr/>
        <w:t xml:space="preserve"> la circostanza che il messaggio non sia diretto al pubblico nella sua generalità, bensì ad una «</w:t>
      </w:r>
      <w:r>
        <w:rPr>
          <w:rStyle w:val="Emphasis"/>
        </w:rPr>
        <w:t>cerchia determinata d’utenti della lista di posta elettronica e, nella fattispecie, “accomunati da una comune opzione culturale nascente dalla richiesta di iscrizione ala lista stessa” conferma l’affidamento del mittente sul fatto che la comunicazione</w:t>
      </w:r>
      <w:r>
        <w:rPr/>
        <w:t>» rimanesse «</w:t>
      </w:r>
      <w:r>
        <w:rPr>
          <w:rStyle w:val="Emphasis"/>
        </w:rPr>
        <w:t>all’interno del circuito chiuso della lista</w:t>
      </w:r>
      <w:r>
        <w:rPr/>
        <w:t xml:space="preserve">»; </w:t>
        <w:br/>
        <w:t>- la delibera del Garante della privacy del 12.07.1999 ha «</w:t>
      </w:r>
      <w:r>
        <w:rPr>
          <w:rStyle w:val="Emphasis"/>
        </w:rPr>
        <w:t>confermato che la posta elettronica – con specifico riferimento alla</w:t>
      </w:r>
      <w:r>
        <w:rPr/>
        <w:t xml:space="preserve"> mailing-list </w:t>
      </w:r>
      <w:r>
        <w:rPr>
          <w:rStyle w:val="Emphasis"/>
        </w:rPr>
        <w:t>e al n</w:t>
      </w:r>
      <w:r>
        <w:rPr/>
        <w:t xml:space="preserve">ewsgroup </w:t>
      </w:r>
      <w:r>
        <w:rPr>
          <w:rStyle w:val="Emphasis"/>
        </w:rPr>
        <w:t xml:space="preserve">ad accesso condizionato a una </w:t>
      </w:r>
      <w:r>
        <w:rPr/>
        <w:t xml:space="preserve">password </w:t>
      </w:r>
      <w:r>
        <w:rPr>
          <w:rStyle w:val="Emphasis"/>
        </w:rPr>
        <w:t xml:space="preserve">– deve essere </w:t>
      </w:r>
      <w:r>
        <w:rPr>
          <w:rStyle w:val="StrongEmphasis"/>
          <w:i/>
          <w:iCs/>
        </w:rPr>
        <w:t>tutelata alla stregua della corrispondenza epistolare</w:t>
      </w:r>
      <w:r>
        <w:rPr>
          <w:rStyle w:val="Emphasis"/>
        </w:rPr>
        <w:t xml:space="preserve"> o telefonica</w:t>
      </w:r>
      <w:r>
        <w:rPr/>
        <w:t xml:space="preserve">». Ne segue che è illegittima la diffusione su un giornale del testo delle </w:t>
      </w:r>
      <w:r>
        <w:rPr>
          <w:rStyle w:val="Emphasis"/>
        </w:rPr>
        <w:t>e-mail</w:t>
      </w:r>
      <w:r>
        <w:rPr/>
        <w:t xml:space="preserve"> scambiate attraverso la </w:t>
      </w:r>
      <w:r>
        <w:rPr>
          <w:rStyle w:val="Emphasis"/>
        </w:rPr>
        <w:t>mailing-list</w:t>
      </w:r>
      <w:r>
        <w:rPr/>
        <w:t xml:space="preserve">, difatti anche se il contenuto di tali </w:t>
      </w:r>
      <w:r>
        <w:rPr>
          <w:rStyle w:val="Emphasis"/>
        </w:rPr>
        <w:t>e-mail</w:t>
      </w:r>
      <w:r>
        <w:rPr/>
        <w:t xml:space="preserve"> è conosciuto agli iscritti della </w:t>
      </w:r>
      <w:r>
        <w:rPr>
          <w:rStyle w:val="Emphasis"/>
        </w:rPr>
        <w:t>mailing-list</w:t>
      </w:r>
      <w:r>
        <w:rPr/>
        <w:t xml:space="preserve">, la pubblicazione configura una </w:t>
      </w:r>
      <w:r>
        <w:rPr>
          <w:rStyle w:val="Emphasis"/>
        </w:rPr>
        <w:t>«diffusione a persone indeterminate ovvero alla generalità del pubblico cui essere non erano affatto destinate</w:t>
      </w:r>
      <w:r>
        <w:rPr/>
        <w:t xml:space="preserve">». </w:t>
        <w:br/>
        <w:t xml:space="preserve">- nel caso di specie non può invocarsi il legittimo esercizio del </w:t>
      </w:r>
      <w:r>
        <w:rPr>
          <w:rStyle w:val="StrongEmphasis"/>
        </w:rPr>
        <w:t>diritto di cronaca</w:t>
      </w:r>
      <w:r>
        <w:rPr/>
        <w:t>, posto che lo stesso è legittimo non solo se soddisfa interesse pubblico, verità e continenza, ma anche se «</w:t>
      </w:r>
      <w:r>
        <w:rPr>
          <w:rStyle w:val="Emphasis"/>
        </w:rPr>
        <w:t>ove si ponga in conflitto con il diritto alla riservatezza tutelato dall’art. 2 cost., possa positivamente effettuarsi una valutazione di proporzionalità tra la causa di giustificazione (ovvero l’esercizio del diritto di cronaca) e il diritto che essa comprime</w:t>
      </w:r>
      <w:r>
        <w:rPr/>
        <w:t xml:space="preserve">». </w:t>
        <w:br/>
        <w:t>A tale ultimo riguardo la Corte ha osservato come nel caso in esame la conoscenza del nome del mittente del messaggio, della sua posizione e della sede lavorativa non potesse ritenersi né pertinente né essenziale alla notizia pubblicata, giacché si trattava di «</w:t>
      </w:r>
      <w:r>
        <w:rPr>
          <w:rStyle w:val="Emphasis"/>
        </w:rPr>
        <w:t>dettagli che nulla aggiungevano ad essa, già</w:t>
      </w:r>
      <w:r>
        <w:rPr/>
        <w:t xml:space="preserve"> “perfetta” </w:t>
      </w:r>
      <w:r>
        <w:rPr>
          <w:rStyle w:val="Emphasis"/>
        </w:rPr>
        <w:t>(nell’accezione latina) ne riportare che nella</w:t>
      </w:r>
      <w:r>
        <w:rPr/>
        <w:t xml:space="preserve"> mailing list </w:t>
      </w:r>
      <w:r>
        <w:rPr>
          <w:rStyle w:val="Emphasis"/>
        </w:rPr>
        <w:t>“in Movimento” alcuni magistrati esprimevano con veemenza, sarcasmo o toni on sempre misurati, giudizi negativi sul Presidente del Consiglio in carica e sui cittadini che avevano votato il suo partito, venendo in rilievo (…) la questione del ruolo della magistratura come categoria e non quello del singolo autore del messaggio, neppur noto al pubblico</w:t>
      </w:r>
      <w:r>
        <w:rPr/>
        <w:t>». La Corte ha evidenziato inoltre come la divulgazione dell’identificazione e l’indicazione delle funzioni e della sede del magistrato, non apparivano in alcun modo giustificate dato che il «</w:t>
      </w:r>
      <w:r>
        <w:rPr>
          <w:rStyle w:val="Emphasis"/>
        </w:rPr>
        <w:t>messaggio incriminato era estraneo alla sua attività professionale, essendo stato inviato (…) nell’esercizio delle c.d.</w:t>
      </w:r>
      <w:r>
        <w:rPr/>
        <w:t xml:space="preserve"> “attività libere”</w:t>
      </w:r>
      <w:r>
        <w:rPr>
          <w:rStyle w:val="Emphasis"/>
        </w:rPr>
        <w:t xml:space="preserve"> e, dunque, quale privato</w:t>
      </w:r>
      <w:r>
        <w:rPr/>
        <w:t xml:space="preserve"> </w:t>
      </w:r>
      <w:r>
        <w:rPr>
          <w:rStyle w:val="Emphasis"/>
        </w:rPr>
        <w:t>cittadino</w:t>
      </w:r>
      <w:r>
        <w:rPr/>
        <w:t>».</w:t>
        <w:br/>
        <w:t xml:space="preserve">Ne deriva quindi che la pubblicazione dei suddetti dati oltre a violare il principio di segretezza della corrispondenza, viola altresì il D.Lgs. 196/2003 nella parte in ci la diffusione dei dati appare sovrabbondante rispetto all’essenzialità della notizia. </w:t>
        <w:br/>
        <w:t xml:space="preserve">Quanto infine al </w:t>
      </w:r>
      <w:r>
        <w:rPr>
          <w:rStyle w:val="StrongEmphasis"/>
        </w:rPr>
        <w:t>risarcimento dei danni</w:t>
      </w:r>
      <w:r>
        <w:rPr/>
        <w:t xml:space="preserve"> liquidati dal Tribunale (€15.000,00) .la Corte nel confermarli ha rilevato come essendo provata la «</w:t>
      </w:r>
      <w:r>
        <w:rPr>
          <w:rStyle w:val="Emphasis"/>
        </w:rPr>
        <w:t xml:space="preserve">violazione del diritto alla riservatezza per l’illecita diffusione di corrispondenza privata e per l’illecito trattamento dei dati personale e, dunque, la lesione di diritti costituzionalmente tutelati il </w:t>
      </w:r>
      <w:r>
        <w:rPr>
          <w:rStyle w:val="StrongEmphasis"/>
          <w:i/>
          <w:iCs/>
        </w:rPr>
        <w:t>danno è</w:t>
      </w:r>
      <w:r>
        <w:rPr>
          <w:rStyle w:val="StrongEmphasis"/>
        </w:rPr>
        <w:t xml:space="preserve"> </w:t>
      </w:r>
      <w:r>
        <w:rPr>
          <w:rStyle w:val="Emphasis"/>
          <w:b/>
          <w:bCs/>
        </w:rPr>
        <w:t>in</w:t>
      </w:r>
      <w:r>
        <w:rPr>
          <w:rStyle w:val="StrongEmphasis"/>
        </w:rPr>
        <w:t xml:space="preserve"> re ipsa</w:t>
      </w:r>
      <w:r>
        <w:rPr>
          <w:rStyle w:val="Emphasis"/>
        </w:rPr>
        <w:t xml:space="preserve"> perché si realizza una perdita analoga a quella indicata dall’art. 1223 c.c. costituita dalla diminuzione o dalla privazione di una valore della persona umana alla quale il risarcimento deve essere commisurato</w:t>
      </w:r>
      <w:r>
        <w:rPr/>
        <w:t xml:space="preserve">». </w:t>
        <w:br/>
        <w:br/>
        <w:br/>
        <w:br/>
        <w:t>Di seguito di pubblica la massima della sentenza del Tribunale di Milano:</w:t>
        <w:br/>
      </w:r>
      <w:r>
        <w:rPr>
          <w:rStyle w:val="StrongEmphasis"/>
        </w:rPr>
        <w:t>Trib. Milano, 27.06.2007</w:t>
      </w:r>
      <w:r>
        <w:rPr/>
        <w:t xml:space="preserve">: La pubblicazione di corrispondenza epistolare che abbia carattere confidenziale o si riferisca all’intimità della vita privata, in mancanza del consenso dell’autore, costituisce violazione del diritto alla riservatezza, anche qualora la diffusione avvenga con il consenso del destinatario; dal momento che anche i messaggi di posta inviati a una mailing list costituiscono corrispondenza privata, non risulta sufficiente il consenso di uno dei destinatari per la divulgazione delle e-mail ricevute, sembrando prevalente il diritto alla riservatezza dell’autore, riconosciuto e tutelato dagli art. 15 cost., 616 e 618 c.p. e 13 l. 547/1993; ulteriore violazione sussiste, poi, con la pubblicazione dei dati personali del mittente, quali nome e cognome, posizione lavorativa e sede dell’ufficio (in applicazione di tali principi, e in relazione alla pubblicazione di un messaggio di posta elettronica inviato da un magistrato a una mailing list, il tribunale ha condannato direttore, articolista ed editore di un quotidiano a diffusione nazionale al risarcimento del danno e alla pubblicazione integrale della sentenza sulla stessa testata). </w:t>
        <w:br/>
        <w:t xml:space="preserve">La sentenza per esteso è stata pubblicata in: </w:t>
      </w:r>
      <w:r>
        <w:rPr>
          <w:rStyle w:val="Emphasis"/>
        </w:rPr>
        <w:t>Guida al dir</w:t>
      </w:r>
      <w:r>
        <w:rPr/>
        <w:t xml:space="preserve">., 2007, fasc. 41, 56, n. DE NARDI; </w:t>
      </w:r>
      <w:r>
        <w:rPr>
          <w:rStyle w:val="Emphasis"/>
        </w:rPr>
        <w:t>Questione giustizia</w:t>
      </w:r>
      <w:r>
        <w:rPr/>
        <w:t xml:space="preserve">, 2007, 1058, n. CIVININI; </w:t>
      </w:r>
      <w:r>
        <w:rPr>
          <w:rStyle w:val="Emphasis"/>
        </w:rPr>
        <w:t>Dir. informazione e informatica</w:t>
      </w:r>
      <w:r>
        <w:rPr/>
        <w:t xml:space="preserve">, 2007, 851; </w:t>
      </w:r>
      <w:r>
        <w:rPr>
          <w:rStyle w:val="Emphasis"/>
        </w:rPr>
        <w:t>Dir. Internet</w:t>
      </w:r>
      <w:r>
        <w:rPr/>
        <w:t xml:space="preserve">, 2008, 45, n. MEZZANOTT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0:00Z</dcterms:created>
  <dc:creator>UILPA Dirigenti</dc:creator>
  <dc:description/>
  <cp:keywords/>
  <dc:language>en-US</dc:language>
  <cp:lastModifiedBy>UILPA Dirigenti</cp:lastModifiedBy>
  <dcterms:modified xsi:type="dcterms:W3CDTF">2010-12-27T09:35:00Z</dcterms:modified>
  <cp:revision>1</cp:revision>
  <dc:subject/>
  <dc:title>App</dc:title>
</cp:coreProperties>
</file>