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GLIA E MINORII-l marito divorziato deve assicurare abiti firmati e gioielli alla ex moglie</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24 gennaio 2011 n. 1612-Commento</w:t>
      </w:r>
    </w:p>
    <w:p>
      <w:pPr>
        <w:pStyle w:val="P"/>
        <w:rPr/>
      </w:pPr>
      <w:r>
        <w:rPr/>
        <w:t>Il marito divorziato deve garantire alla ex moglie anche abiti firmati e gioielli. Lo ha confermato la prima sezione civile della Cassazione con la sentenza 1612/2011 secondo la quale il coniuge obbligato al mantenimento deve assicurare all'altro lo stesso tenore di vita avuto nel corso delle nozze con la conseguenza che se la donna, casalinga, era abituata a un elevato tenore di vita e indossava sempre abiti fimati e gioielli, l'uomo, dopo il divorzio, è tenuto a versare un assegno mensile di importo considerevole in modo da consentirle di proseguire nell'acquisto di questi beni.</w:t>
      </w:r>
    </w:p>
    <w:p>
      <w:pPr>
        <w:pStyle w:val="Normal"/>
        <w:rPr>
          <w:shd w:fill="DAF2CE" w:val="clear"/>
        </w:rPr>
      </w:pPr>
      <w:r>
        <w:rPr>
          <w:rStyle w:val="StrongEmphasis"/>
          <w:shd w:fill="DAF2CE" w:val="clear"/>
        </w:rPr>
        <w:t>FAMIGLIA E MINORI</w:t>
      </w:r>
    </w:p>
    <w:p>
      <w:pPr>
        <w:pStyle w:val="NormaleWeb"/>
        <w:rPr>
          <w:shd w:fill="DAF2CE" w:val="clear"/>
        </w:rPr>
      </w:pPr>
      <w:r>
        <w:rPr>
          <w:rStyle w:val="StrongEmphasis"/>
          <w:shd w:fill="DAF2CE" w:val="clear"/>
        </w:rPr>
        <w:t>Corte di Cassazione Sezione 1 Civile - Sentenza del 22 febbraio 2010, n. 4079</w:t>
      </w:r>
    </w:p>
    <w:p>
      <w:pPr>
        <w:pStyle w:val="NormaleWeb"/>
        <w:rPr/>
      </w:pPr>
      <w:r>
        <w:rPr>
          <w:rStyle w:val="Emphasis"/>
          <w:shd w:fill="DAF2CE" w:val="clear"/>
        </w:rPr>
        <w:t>FAMIGLIA MATERNITA' ED INFANZIA - DIVORZIO - ASSEGNO</w:t>
      </w:r>
      <w:r>
        <w:rPr>
          <w:i/>
          <w:iCs/>
          <w:shd w:fill="DAF2CE" w:val="clear"/>
        </w:rPr>
        <w:br/>
      </w:r>
      <w:r>
        <w:rPr>
          <w:shd w:fill="DAF2CE" w:val="clear"/>
        </w:rPr>
        <w:t> </w:t>
        <w:br/>
        <w:t>In tema di determinazione dell'assegno di divorzio, sebbene il riconoscimento e la misura di tale assegno, al fine di assicurare al coniuge beneficiario il mantenimento del tenore di vita goduto durante il matrimonio, debbano essere valutati alla luce della L. 1/12/1970, n. 898, art. 5, nel testo modificato dalla L. 6/3/1987, n. 74, art. 10, tuttavia, anche l'assetto economico relativo alla separazione può rappresentare un valido indice di riferimento, nella misura in cui risulti idoneo a fornire utili elementi di valutazione relativi al tenore di vita goduto durante il matrimonio e alle condizioni economiche dei coniugi. </w:t>
      </w:r>
    </w:p>
    <w:p>
      <w:pPr>
        <w:pStyle w:val="NormaleWeb"/>
        <w:rPr>
          <w:shd w:fill="DAF2CE" w:val="clear"/>
        </w:rPr>
      </w:pPr>
      <w:r>
        <w:rPr>
          <w:shd w:fill="DAF2CE" w:val="clear"/>
        </w:rPr>
        <w:br/>
      </w:r>
      <w:r>
        <w:rPr>
          <w:rStyle w:val="StrongEmphasis"/>
          <w:shd w:fill="DAF2CE" w:val="clear"/>
        </w:rPr>
        <w:t>Corte di Cassazione Sezione 1 Civile - Sentenza del 17 luglio 2009, n. 16802</w:t>
      </w:r>
    </w:p>
    <w:p>
      <w:pPr>
        <w:pStyle w:val="NormaleWeb"/>
        <w:rPr/>
      </w:pPr>
      <w:r>
        <w:rPr>
          <w:rStyle w:val="Emphasis"/>
          <w:shd w:fill="DAF2CE" w:val="clear"/>
        </w:rPr>
        <w:t>SEPARAZIONE E DIVORZIO - CASA CONIUGALE O FAMILIARE - ASSEGNAZIONE SOLO IN PRESENZA DI AFFIDAMENTO DI FIGLI MINORI O MAGGIORENNI NON AUTOSUFFICIENTI - SUSSISTE.</w:t>
      </w:r>
      <w:r>
        <w:rPr>
          <w:shd w:fill="DAF2CE" w:val="clear"/>
        </w:rPr>
        <w:br/>
        <w:t> </w:t>
        <w:br/>
        <w:t>In materia di separazione o divorzio l'assegnazione della casa familiare è finalizzata esclusivamente alla tutela della prole, rispondendo all'esigenza di garantire l'interesse dei figli alla conservazione dell'ambiente domestico, inteso come centro degli affetti, degli interessi e delle abitudini in cui si esprime e si articola la vita familiare. Resta, quindi, imprescindibile il requisito dell'affidamento dei figli minori (o della convivenza con i figli maggiorenni non autosufficienti); pertanto, se è vero che la concessione del beneficio presenta indubbi riflessi economici, nondimeno l'assegnazione della casa familiare non può essere disposta al fine di sopperire alle esigenze economiche del coniuge più debole, alla cui garanzia è unicamente destinato l'assegno di mantenimento. Ne consegue che, ove manchi tale presupposto, perché i figli si sono già allontanati dal luogo in cui si svolgeva l'esistenza della famiglia, viene meno la ragione dell'applicazione dell'istituto in questione, che non può neanche trovare giustificazione nella circostanza che il coniuge già affidatario sia comproprietario dell'immobile in questione. Va fatta salva l'ipotesi di accordo, anche tacito, tra le parti in tal senso; rimanendo regolati, in caso contrario, i rapporti tra gli ex coniugi dalle norme sulla comunione, e in particolare dall'articolo 1102 del codice civile.</w:t>
        <w:br/>
        <w:t>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0:00Z</dcterms:created>
  <dc:creator>*</dc:creator>
  <dc:description/>
  <cp:keywords/>
  <dc:language>en-US</dc:language>
  <cp:lastModifiedBy>Rosanna</cp:lastModifiedBy>
  <dcterms:modified xsi:type="dcterms:W3CDTF">2011-01-31T17:50:00Z</dcterms:modified>
  <cp:revision>2</cp:revision>
  <dc:subject/>
  <dc:title>FAMIGLIA E MINORII-l marito divorziato deve assicurare abiti firmati e gioielli alla ex moglie   Corte di cassazione - Sezione</dc:title>
</cp:coreProperties>
</file>