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MIGLIA E MINORI-Obbligo di mantenimento per la figlia sposata ma ancora studentessa </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 civile - Sentenza 26 gennaio 2011 n. 1830-Commento</w:t>
      </w:r>
    </w:p>
    <w:p>
      <w:pPr>
        <w:pStyle w:val="P"/>
        <w:rPr/>
      </w:pPr>
      <w:r>
        <w:rPr/>
        <w:t xml:space="preserve">Il matrimonio del figlio maggiorenne destinatario del contributo di mantenimento a carico di ciascuno dei genitori ne comporta l'automatica cessazione. Di solito. Nel caso oggetto della </w:t>
      </w:r>
      <w:hyperlink r:id="rId5">
        <w:r>
          <w:rPr>
            <w:rStyle w:val="InternetLink"/>
          </w:rPr>
          <w:t>sentenza n. 1830</w:t>
        </w:r>
      </w:hyperlink>
      <w:r>
        <w:rPr/>
        <w:t xml:space="preserve"> della Suprema Corte, il principio viene disatteso in quanto la figlia, ancora studentessa, ha contratto matrimonio con un ragazzo di Santo Domingo, anch'esso studente, e ha continuato a vivere con la madre. Al padre, sostengono i giudici cassando la sentenza della Corte d'appello di Bologna, l'onere di continuare ad erogare l'assegno fino a quando la ragazza non avrà raggiunto l'indipendenza economica.</w:t>
      </w:r>
    </w:p>
    <w:p>
      <w:pPr>
        <w:pStyle w:val="Normal"/>
        <w:rPr>
          <w:shd w:fill="DAF2CE" w:val="clear"/>
        </w:rPr>
      </w:pPr>
      <w:r>
        <w:rPr>
          <w:rStyle w:val="StrongEmphasis"/>
          <w:shd w:fill="DAF2CE" w:val="clear"/>
        </w:rPr>
        <w:t>FAMIGLIA E MINORI</w:t>
      </w:r>
    </w:p>
    <w:p>
      <w:pPr>
        <w:pStyle w:val="NormaleWeb"/>
        <w:rPr>
          <w:shd w:fill="DAF2CE" w:val="clear"/>
        </w:rPr>
      </w:pPr>
      <w:r>
        <w:rPr>
          <w:rStyle w:val="StrongEmphasis"/>
          <w:shd w:fill="DAF2CE" w:val="clear"/>
        </w:rPr>
        <w:t>Corte di Cassazione, sez. I, civ., sentenza del 15 luglio 2010, n. 16612</w:t>
      </w:r>
    </w:p>
    <w:p>
      <w:pPr>
        <w:pStyle w:val="NormaleWeb"/>
        <w:rPr>
          <w:shd w:fill="DAF2CE" w:val="clear"/>
        </w:rPr>
      </w:pPr>
      <w:r>
        <w:rPr>
          <w:rStyle w:val="Emphasis"/>
          <w:shd w:fill="DAF2CE" w:val="clear"/>
        </w:rPr>
        <w:t>Famiglia - Matrimonio - Diritti e doveri dei coniugi - Educazione, istruzione e mantenimento della prole - In genere -  Figlio maggiorenne - Domanda di mantenimento - Allegazione della mancanza d'indipendenza economica - Necessità - Fondamento</w:t>
      </w:r>
    </w:p>
    <w:p>
      <w:pPr>
        <w:pStyle w:val="NormaleWeb"/>
        <w:rPr>
          <w:shd w:fill="DAF2CE" w:val="clear"/>
        </w:rPr>
      </w:pPr>
      <w:r>
        <w:rPr>
          <w:shd w:fill="DAF2CE" w:val="clear"/>
        </w:rPr>
        <w:t>Il figlio maggiorenne che agisce per il riconoscimento del diritto al mantenimento nei confronti di uno dei genitori deve allegare il fatto costitutivo della propria mancanza di indipendenza economica trattandosi di una condizione legittimamente l'azione promossa.</w:t>
      </w:r>
    </w:p>
    <w:p>
      <w:pPr>
        <w:pStyle w:val="NormaleWeb"/>
        <w:rPr>
          <w:shd w:fill="DAF2CE" w:val="clear"/>
        </w:rPr>
      </w:pPr>
      <w:r>
        <w:rPr>
          <w:rStyle w:val="StrongEmphasis"/>
          <w:shd w:fill="DAF2CE" w:val="clear"/>
        </w:rPr>
        <w:t>Corte di Cassazione, sez. I, civ., sentenza del 11 gennaio 2007, n. 407</w:t>
      </w:r>
    </w:p>
    <w:p>
      <w:pPr>
        <w:pStyle w:val="NormaleWeb"/>
        <w:rPr>
          <w:shd w:fill="DAF2CE" w:val="clear"/>
        </w:rPr>
      </w:pPr>
      <w:r>
        <w:rPr>
          <w:rStyle w:val="Emphasis"/>
          <w:shd w:fill="DAF2CE" w:val="clear"/>
        </w:rPr>
        <w:t>Famiglia - Matrimonio - Diritti e doveri dei coniugi - Educazione, istruzione e mantenimento della prole - In genere - Assegno di mantenimento - Figlio maggiorenne - Prestazione di lavoro come apprendista - Elemento di per sé idoneo a dimostrare la raggiunta autosufficienza economica, con conseguente, automatica cessazione dell'obbligo di mantenimento da parte del genitore - Esclusione - Fondamento</w:t>
      </w:r>
    </w:p>
    <w:p>
      <w:pPr>
        <w:pStyle w:val="NormaleWeb"/>
        <w:rPr>
          <w:shd w:fill="DAF2CE" w:val="clear"/>
        </w:rPr>
      </w:pPr>
      <w:r>
        <w:rPr>
          <w:shd w:fill="DAF2CE" w:val="clear"/>
        </w:rPr>
        <w:t>In tema di assegno di mantenimento per il figlio (il quale non cessa automaticamente con il raggiungimento della maggiore età, ma perdura immutato finché il genitore interessato non provi che il figlio ha raggiunto l'indipendenza economica), la mera prestazione di lavoro da parte del figlio occupato come apprendista non è di per sé tale da dimostrarne la totale autosufficienza economica, atteso che il complessivo contenuto dello speciale rapporto di apprendistato (caratterizzato dall'obbligo di istruzione professionale a carico dell'imprenditore, "ex" art. 11, lettera a, della legge 19 gennaio 1955, n. 25 nonché dalla riduzione del tempo di lavoro per effetto della riserva di ore destinate all'insegnamento complementare, "ex" art. 10 della menzionata legge n. 25 del 1955 ) si distingue sotto vari profili, anche retributivi, da quello degli ordinari rapporti di lavoro subordinato, onde, non essendo sufficiente il mero godimento di un reddito quale che sia, occorre altresì la prova del trattamento economico percepito nel medesimo rapporto di apprendistato e, in particolare, dell'adeguatezza di detto trattamento, nel senso esattamente dell'idoneità di quest'ultimo, che pure deve essere proporzionato e sufficiente ai sensi dell'art. 36 Cost., ad assicurare all'apprendista, per la sua stessa entità e con riferimento anche alla durata, passata e futura, del rapporto, l'autosufficienza sopraindicata.</w:t>
      </w:r>
    </w:p>
    <w:p>
      <w:pPr>
        <w:pStyle w:val="NormaleWeb"/>
        <w:rPr>
          <w:shd w:fill="DAF2CE" w:val="clear"/>
        </w:rPr>
      </w:pPr>
      <w:r>
        <w:rPr>
          <w:rStyle w:val="StrongEmphasis"/>
          <w:shd w:fill="DAF2CE" w:val="clear"/>
        </w:rPr>
        <w:t>Corte di Cassazione, sez. I, civ., sentenza del 11 luglio 2006, n. 15756</w:t>
      </w:r>
    </w:p>
    <w:p>
      <w:pPr>
        <w:pStyle w:val="NormaleWeb"/>
        <w:rPr>
          <w:shd w:fill="DAF2CE" w:val="clear"/>
        </w:rPr>
      </w:pPr>
      <w:r>
        <w:rPr>
          <w:rStyle w:val="Emphasis"/>
          <w:shd w:fill="DAF2CE" w:val="clear"/>
        </w:rPr>
        <w:t>Famiglia - Matrimonio - Diritti e doveri dei coniugi - Educazione, istruzione e mantenimento della prole - In genere - </w:t>
      </w:r>
      <w:r>
        <w:rPr>
          <w:shd w:fill="DAF2CE" w:val="clear"/>
        </w:rPr>
        <w:t xml:space="preserve"> </w:t>
      </w:r>
      <w:r>
        <w:rPr>
          <w:rStyle w:val="Emphasis"/>
          <w:shd w:fill="DAF2CE" w:val="clear"/>
        </w:rPr>
        <w:t>Figlio maggiorenne - Diritto al mantenimento - Sussistenza - Condizioni e limiti temporali - Accertamento - Criteri</w:t>
      </w:r>
    </w:p>
    <w:p>
      <w:pPr>
        <w:pStyle w:val="NormaleWeb"/>
        <w:rPr/>
      </w:pPr>
      <w:r>
        <w:rPr>
          <w:shd w:fill="DAF2CE" w:val="clear"/>
        </w:rPr>
        <w:t>L'obbligo dei genitori di concorrere tra loro al mantenimento dei figli secondo le regole dell'art. 148 cod. civ. non cessa, "</w:t>
      </w:r>
      <w:r>
        <w:rPr>
          <w:rStyle w:val="Emphasis"/>
          <w:shd w:fill="DAF2CE" w:val="clear"/>
        </w:rPr>
        <w:t>ipso facto</w:t>
      </w:r>
      <w:r>
        <w:rPr>
          <w:shd w:fill="DAF2CE" w:val="clear"/>
        </w:rPr>
        <w:t>", con il raggiungimento della maggiore età da parte di questi ultimi, ma perdura, immutato, finché il genitore interessato alla declaratoria della cessazione dell'obbligo stesso non dia la prova che il figlio ha raggiunto l'indipendenza economica, ovvero che il mancato svolgimento di un'attività economica dipende da un atteggiamento di inerzia ovvero di rifiuto ingiustificato dello stesso, il cui accertamento non può che ispirarsi a criteri di relatività, in quanto necessariamente ancorato alle aspirazioni, al percorso scolastico, universitario e post - universitario del soggetto ed alla situazione attuale del mercato del lavoro, con specifico riguardo al settore nel quale il soggetto abbia indirizzato la propria formazione e la propria specializzazione.</w:t>
      </w:r>
    </w:p>
    <w:p>
      <w:pPr>
        <w:pStyle w:val="NormaleWeb"/>
        <w:rPr>
          <w:shd w:fill="DAF2CE" w:val="clear"/>
        </w:rPr>
      </w:pPr>
      <w:r>
        <w:rPr>
          <w:rStyle w:val="StrongEmphasis"/>
          <w:shd w:fill="DAF2CE" w:val="clear"/>
        </w:rPr>
        <w:t>Corte di Cassazione, sez. I, civ., sentenza del 7 aprile 2006, n. 8221</w:t>
      </w:r>
    </w:p>
    <w:p>
      <w:pPr>
        <w:pStyle w:val="NormaleWeb"/>
        <w:rPr/>
      </w:pPr>
      <w:r>
        <w:rPr>
          <w:rStyle w:val="Emphasis"/>
          <w:shd w:fill="DAF2CE" w:val="clear"/>
        </w:rPr>
        <w:t>Famiglia - Divorzio - Assegno di mantenimento - Assegnazione della casa coniugale - Figlio maggiorenne - Concorso spese di mantenimento - Fissazione di limite temporale al ventiseiesimo anno di eta' - Illegittimita'</w:t>
      </w:r>
      <w:r>
        <w:rPr>
          <w:i/>
          <w:iCs/>
          <w:shd w:fill="DAF2CE" w:val="clear"/>
        </w:rPr>
        <w:br/>
      </w:r>
      <w:r>
        <w:rPr>
          <w:shd w:fill="DAF2CE" w:val="clear"/>
        </w:rPr>
        <w:t> </w:t>
        <w:br/>
        <w:t>Non è possibile prefissare un "termine" all'obbligo di mantenimento, dal momento che, una volta stabilito il criterio secondo cui l'obbligo stesso può protrarsi, e si protrae, oltre il raggiungimento della maggiore età per consentire il completamento degli studi o a causa delle note difficoltà di inserimento dei giovani nel mondo del lavoro, si tratta poi di determinare il limite di persistenza dell'obbligo anzidetto sulla base non già di un termine "astratto", ancorché desumendolo, come ha fatto la Corte di merito, dalla "media della durata degli studi" in una determinata facoltà (biologia) e dalla "normalità" del tempo ("intorno al compimento del 26" anno di età") che, in una data realtà economica, occorre a "un giovane laureato... (affinché questo) possa trovare un impiego", bensì sulla base (soltanto) del concreto apprezzamento circa il fatto che il figlio, malgrado i genitori gli abbiano assicurato le condizioni necessarie (e sufficienti) per concludere gli studi intrapresi e conseguire il titolo indispensabile ai fini dell'accesso alla professione auspicata, non abbia saputo trarre profitto, per inescusabile trascuratezza o per libera (ma discutibile) scelta, dalle opportunità offertegli, ovvero non sia stato in grado di raggiungere l'autosufficienza economica per propria colpa, a differenza di quanto avvenuto nel caso di specie, in cui, come si è visto, una tale colpa non è rimasta accertata in sede di merito.</w:t>
      </w:r>
    </w:p>
    <w:p>
      <w:pPr>
        <w:pStyle w:val="NormaleWeb"/>
        <w:rPr>
          <w:shd w:fill="DAF2CE" w:val="clear"/>
        </w:rPr>
      </w:pPr>
      <w:r>
        <w:rPr>
          <w:shd w:fill="DAF2CE" w:val="clear"/>
        </w:rPr>
        <w:t>Da vedere: Cass. 24498/20006; Cass. 23673/2006; Cass. 23596/2006; Cass. 4765/2002.</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golink(&apos;doc.aspx?lista=%2313%3B%2C12185593&apos;,&apos;&amp;cmd=gdcasscivile&amp;sezione=gdcasscivile&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51:00Z</dcterms:created>
  <dc:creator>*</dc:creator>
  <dc:description/>
  <cp:keywords/>
  <dc:language>en-US</dc:language>
  <cp:lastModifiedBy>Rosanna</cp:lastModifiedBy>
  <dcterms:modified xsi:type="dcterms:W3CDTF">2011-01-31T17:51:00Z</dcterms:modified>
  <cp:revision>3</cp:revision>
  <dc:subject/>
  <dc:title>FAMIGLIA E MINORI-Obbligo di mantenimento per la figlia sposata ma ancora studentessa    Corte di cassazione - Sezione I civil</dc:title>
</cp:coreProperties>
</file>