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GLIA E MINORI-Negata la delibazione della sentenza che annulla matrimoni di lunga durata</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 civile - Sentenza 20 gennaio 2011 n. 1343-Commento</w:t>
      </w:r>
    </w:p>
    <w:p>
      <w:pPr>
        <w:pStyle w:val="P"/>
        <w:rPr/>
      </w:pPr>
      <w:r>
        <w:rPr/>
        <w:t>I giudici italiani non possono procedere alla delibazione in Italia della sentenza ecclesiastica di nullità del matrimonio concordatario quando la convivenza tra i coniugi si è protratta per lunghi anni o, comunque, per un periodo di tempo considerevole. Questo perché una volta che il rapporto matrimoniale prosegue nel tempo è contrario ai principi di «ordine pubblico» rimetterlo in discussione adducendo riserve mentali, o vizi del consenso, verificatisi nel momento delle nozze. Lo ha deciso la Cassazione con la sentenza 1343/2011, accogliendo il ricorso di una moglie che si era opposta alla domanda dell'ex marito volta a far delibare in Italia la nullità, dichiarata dalla Sacra Rota, del loro matrimonio durato venti anni. Secondo i giudici di legittimità, dopo la celebrazione delle nozze, la successiva prolungata convivenza è considerata espressiva di una volontà di accettazione del rapporto che ne è seguito.</w:t>
      </w:r>
    </w:p>
    <w:p>
      <w:pPr>
        <w:pStyle w:val="Normal"/>
        <w:rPr>
          <w:shd w:fill="DAF2CE" w:val="clear"/>
        </w:rPr>
      </w:pPr>
      <w:r>
        <w:rPr>
          <w:rStyle w:val="StrongEmphasis"/>
          <w:shd w:fill="DAF2CE" w:val="clear"/>
        </w:rPr>
        <w:t>FAMIGLIA E MINORI</w:t>
      </w:r>
    </w:p>
    <w:p>
      <w:pPr>
        <w:pStyle w:val="NormaleWeb"/>
        <w:rPr>
          <w:shd w:fill="DAF2CE" w:val="clear"/>
        </w:rPr>
      </w:pPr>
      <w:r>
        <w:rPr>
          <w:rStyle w:val="StrongEmphasis"/>
          <w:shd w:fill="DAF2CE" w:val="clear"/>
        </w:rPr>
        <w:t>Corte di Cassazione Sezioni Unite Civile - Sentenza del 18 luglio 2008, n. 19809</w:t>
      </w:r>
    </w:p>
    <w:p>
      <w:pPr>
        <w:pStyle w:val="NormaleWeb"/>
        <w:rPr/>
      </w:pPr>
      <w:r>
        <w:rPr>
          <w:rStyle w:val="Emphasis"/>
          <w:shd w:fill="DAF2CE" w:val="clear"/>
        </w:rPr>
        <w:t>Delibazione (giudizio di) - Sentenze in materia matrimoniale - Emesse da tribunali ecclesiastici - Nullità del matrimonio - Vizio del consenso - Configurazione nell'ordinamento canonico - Configurazione dell'ordinamento interno - Diversità - Errore indotto da dolo - Rilevanza nell'ordinamento canonico - Ordine pubblico interno - Condizioni per il rispetto - Conseguenze - Delibazione della sentenza ecclesiastica - Limiti - Fattispecie concernente l'errore in ordine all'infedeltà prematrimoniale.</w:t>
      </w:r>
      <w:r>
        <w:rPr>
          <w:i/>
          <w:iCs/>
          <w:shd w:fill="DAF2CE" w:val="clear"/>
        </w:rPr>
        <w:br/>
      </w:r>
      <w:r>
        <w:rPr>
          <w:shd w:fill="DAF2CE" w:val="clear"/>
        </w:rPr>
        <w:t> </w:t>
        <w:br/>
        <w:t>Non ogni vizio del consenso accertato nelle sentenze ecclesiastiche di nullità del matrimonio consente di riconoscerne l'efficacia nell'ordinamento interno, dandosi rilievo nell'ordinamento canonico, come incidenti sull'"iter" formativo del volere, anche a motivi e al foro interno non significativo in rapporto al nostro ordine pubblico, per il quale solo cause esterne e oggettive possono incidere sulla formazione e manifestazione della volontà dei nubendi, viziandola o facendola mancare. Conseguentemente, l'errore, se indotto da dolo, che rileva nell'ordinamento canonico ma non in quello italiano, se accertato come causa d'invalidità in una sentenza ecclesiastica, potrà dar luogo al riconoscimento di questa in Italia, solo se sia consistito in una falsa rappresentazione della realtà, che abbia avuto ad oggetto circostanze oggettive, incidenti su connotati stabili e permanenti, qualificanti la persona dell'altro nubendo. (Nella specie la S.C. ha confermato la decisione della Corte d'Appello che aveva ritenuto non delibabile per contrarietà assoluta all'ordine pubblico, una sentenza ecclesiastica che, nella formazione della volontà dei nubendi, aveva dato rilievo all'errore soggettivo, nel quale era incorso un coniuge per dolo dell'altro, che aveva negato una relazione prematrimoniale con altre persone).</w:t>
      </w:r>
    </w:p>
    <w:p>
      <w:pPr>
        <w:pStyle w:val="NormaleWeb"/>
        <w:rPr>
          <w:shd w:fill="DAF2CE" w:val="clear"/>
        </w:rPr>
      </w:pPr>
      <w:r>
        <w:rPr>
          <w:rStyle w:val="StrongEmphasis"/>
          <w:shd w:fill="DAF2CE" w:val="clear"/>
        </w:rPr>
        <w:t>Corte di Cassazione Sezione 1 Civile - Sentenza del 6 marzo 2003, n. 3339</w:t>
      </w:r>
    </w:p>
    <w:p>
      <w:pPr>
        <w:pStyle w:val="NormaleWeb"/>
        <w:rPr>
          <w:shd w:fill="DAF2CE" w:val="clear"/>
        </w:rPr>
      </w:pPr>
      <w:r>
        <w:rPr>
          <w:rStyle w:val="Emphasis"/>
          <w:shd w:fill="DAF2CE" w:val="clear"/>
        </w:rPr>
        <w:t>Matrimonio - Nullità del matrimonio - Separazione - Autonomia dei giudizi - Conseguenze. (Cc, articoli 129 e 151; legge 31 maggio 1995 n. 218, articolo 64)</w:t>
      </w:r>
    </w:p>
    <w:p>
      <w:pPr>
        <w:pStyle w:val="NormaleWeb"/>
        <w:rPr>
          <w:shd w:fill="DAF2CE" w:val="clear"/>
        </w:rPr>
      </w:pPr>
      <w:r>
        <w:rPr>
          <w:shd w:fill="DAF2CE" w:val="clear"/>
        </w:rPr>
        <w:t>Il giudizio e la sentenza di separazione personale dei coniugi hanno un petitum e una causa petendi e conseguenze del tutto diversi rispetto al petitum, alla causa petendi e alle conseguenze del giudizio e della sentenza che dichiari la nullità del matrimonio, quale è quella ecclesiastica. Deriva, da quanto precede, pertanto, che tra il giudizio di separazione e quello di nullità non sussistono le ragioni ostative previste dall'articolo 64 della legge n. 218 del 1995, la cui ratio è quella di stabilire, in relazione alla giurisdizione adita, il criterio della prevenzione al fine di evitare la contrarietà di giudicati in relazione alla medesima res litigiosa.</w:t>
      </w:r>
    </w:p>
    <w:p>
      <w:pPr>
        <w:pStyle w:val="NormaleWeb"/>
        <w:rPr>
          <w:shd w:fill="DAF2CE" w:val="clear"/>
        </w:rPr>
      </w:pPr>
      <w:r>
        <w:rPr>
          <w:rStyle w:val="StrongEmphasis"/>
          <w:shd w:fill="DAF2CE" w:val="clear"/>
        </w:rPr>
        <w:t>Corte di Cassazione Sezione 1 Civile - Sentenza del 12 luglio 2002, n. 10143</w:t>
      </w:r>
    </w:p>
    <w:p>
      <w:pPr>
        <w:pStyle w:val="NormaleWeb"/>
        <w:rPr/>
      </w:pPr>
      <w:r>
        <w:rPr>
          <w:rStyle w:val="Emphasis"/>
          <w:shd w:fill="DAF2CE" w:val="clear"/>
        </w:rPr>
        <w:t>Delibazione (giudizio di) - Sentenze in materia matrimoniale - Emesse da tribunali ecclesiastici</w:t>
      </w:r>
      <w:r>
        <w:rPr>
          <w:i/>
          <w:iCs/>
          <w:shd w:fill="DAF2CE" w:val="clear"/>
        </w:rPr>
        <w:br/>
      </w:r>
      <w:r>
        <w:rPr>
          <w:shd w:fill="DAF2CE" w:val="clear"/>
        </w:rPr>
        <w:t> </w:t>
        <w:br/>
        <w:t>La delibazione della sentenza ecclesiastica dichiarativa della nullità del matrimonio concordatario, per esclusione da parte di uno soltanto dei coniugi di uno dei "bona matrimonii", trova ostacolo nell'ordine pubblico, nel caso in cui detta esclusione sia rimasta nella sfera psichica del suo autore, perché non manifestata, nè comunque conosciuta o conoscibile dall'altro coniuge, alla stregua dell'inderogabile principio della tutela della buona fede e dell'affidamento incolpevole. Non acquista, invece, rilievo, ai fini della delibazione, la circostanza che i coniugi abbiano convissuto successivamente alla celebrazione del matrimonio - circostanza che, a norma dell'art. 123 secondo comma, cod. civ., rende improponibile l'azione di impugnazione del matrimonio per simulazione - in quanto la citata disposizione codicistica non si configura come espressione di principi e regole fondamentali con i quali la Costituzione e le leggi dello Stato delineano l'istituto del matrimonio.</w:t>
      </w:r>
    </w:p>
    <w:p>
      <w:pPr>
        <w:pStyle w:val="NormaleWeb"/>
        <w:rPr>
          <w:shd w:fill="DAF2CE" w:val="clear"/>
        </w:rPr>
      </w:pPr>
      <w:r>
        <w:rPr>
          <w:rStyle w:val="StrongEmphasis"/>
          <w:shd w:fill="DAF2CE" w:val="clear"/>
        </w:rPr>
        <w:t>Corte di Cassazione Sezione 1 Civile - Sentenza del 14 gennaio 1988, n. 192</w:t>
      </w:r>
    </w:p>
    <w:p>
      <w:pPr>
        <w:pStyle w:val="NormaleWeb"/>
        <w:rPr/>
      </w:pPr>
      <w:r>
        <w:rPr>
          <w:rStyle w:val="Emphasis"/>
          <w:shd w:fill="DAF2CE" w:val="clear"/>
        </w:rPr>
        <w:t>Delibazione (giudizio di) - Sentenze in materia matrimoniale - Emesse da tribunali ecclesiastici - Sentenza dichiarativa di nullità di matrimonio concordatario - Esclusione del bonum matrimonii</w:t>
      </w:r>
      <w:r>
        <w:rPr>
          <w:shd w:fill="DAF2CE" w:val="clear"/>
        </w:rPr>
        <w:t> </w:t>
        <w:br/>
        <w:t> </w:t>
        <w:br/>
        <w:t>L`art. 123 secondo comma cod. civ., il quale esclude la deducibilita` della simulazione del matrimonio quando i coniugi, dopo la celebrazione, abbiano convissuto in comunione materiale e spirituale, risponde ad un valore essenziale e fondamentale dello ordinamento interno, rivolto a tutelare la stabilita` conseguita con il matrimonio rapporto, indipendentemente dal vizio del matrimonio atto. pertanto, con riguardo a sentenza del tribunale ecclesiastico dichiarativa della nullita` del matrimonio concordatario per esclusione di un "bonum matrimonii", il giudice della delibazione, cui risulti detta convivenza, deve negare l`esecutivita` in italia, sotto il profilo del contrasto con l`ordine pubblico (nella specie, nella disciplina anteriore alle modificazioni del concordato con la santa sede introdotte dagli accordi di roma del 18 febbraio 1984, resi esecutivi con legge 25 marzo 1985 n. 121).</w:t>
      </w:r>
    </w:p>
    <w:p>
      <w:pPr>
        <w:pStyle w:val="NormaleWeb"/>
        <w:rPr>
          <w:shd w:fill="DAF2CE" w:val="clear"/>
          <w:lang w:val="en-GB"/>
        </w:rPr>
      </w:pPr>
      <w:r>
        <w:rPr>
          <w:shd w:fill="DAF2CE" w:val="clear"/>
          <w:lang w:val="en-GB"/>
        </w:rPr>
        <w:t>contraria:</w:t>
        <w:br/>
        <w:t>Sen 01/08/1986 4916 sez 1 Civ</w:t>
        <w:br/>
        <w:t>Sen 31/07/1986 4897 sez 1 Civ</w:t>
        <w:br/>
        <w:t>Sen 07/05/1986 3064 sez 1 Civ </w:t>
      </w:r>
    </w:p>
    <w:p>
      <w:pPr>
        <w:pStyle w:val="NormaleWeb"/>
        <w:rPr>
          <w:shd w:fill="DAF2CE" w:val="clear"/>
        </w:rPr>
      </w:pPr>
      <w:r>
        <w:rPr>
          <w:shd w:fill="DAF2CE" w:val="clear"/>
        </w:rPr>
        <w:br/>
      </w:r>
      <w:r>
        <w:rPr>
          <w:rStyle w:val="StrongEmphasis"/>
          <w:shd w:fill="DAF2CE" w:val="clear"/>
        </w:rPr>
        <w:t>Corte di Cassazione Sezione 1 Civile - Sentenza del 18 giugno 1987, n. 5358</w:t>
      </w:r>
    </w:p>
    <w:p>
      <w:pPr>
        <w:pStyle w:val="NormaleWeb"/>
        <w:rPr/>
      </w:pPr>
      <w:r>
        <w:rPr>
          <w:rStyle w:val="Emphasis"/>
          <w:shd w:fill="DAF2CE" w:val="clear"/>
        </w:rPr>
        <w:t>Delibazione (giudizio di) - Sentenze in materia matrimoniale - Emesse da tribunali ecclesiastici - nullità del matrimonio concordatario per esclusione da parte di entrambi i coniugi del bonum matrimonii e decorso dei termini ex art.. 123, secondo comma, cod. civ.</w:t>
      </w:r>
      <w:r>
        <w:rPr>
          <w:i/>
          <w:iCs/>
          <w:shd w:fill="DAF2CE" w:val="clear"/>
        </w:rPr>
        <w:br/>
      </w:r>
      <w:r>
        <w:rPr>
          <w:shd w:fill="DAF2CE" w:val="clear"/>
        </w:rPr>
        <w:t> </w:t>
        <w:br/>
        <w:t>In tema di delibazione della sentenza del tribunale ecclesiastico dichiarativa della nullità del matrimonio concordatario per esclusione del "bonum matrimonii", nella disciplina di cui agli artt. 1 della legge 27 maggio 1929 n.. 810 e 17 della legge 27 maggio 1929 n.. 847 (come risultanti a seguito della pronuncia della corte costituzionale n.. 18 del 1982) un contrasto con l'ordine pubblico ostativo alla delibazione stessa, deve essere negato nel caso in cui la sentenza medesima non tenga conto delle disposizioni dell'art.. 123 secondo comma cod. civ., circa la non deducibilità della simulazione del matrimonio dopo il decorso di un anno dalla celebrazione, trattandosi di diversità dell'ordinamento interno, rispetto a quello canonico, che non investe i principi e le regole fondamentali con le quali la costituzione e le leggi dello stato delineano l'istituto del matrimonio, mentre deve essere affermato nel caso in cui quella sentenza non tenga conto della citata disposizione dell'art.. 123 per il verificarsi della convivenza dei coniugi successivamente alla celebrazione, atteso che l'instaurazione del "matrimonio-rapporto", con la pienezza della convivenza morale e materiale dei coniugi, quale ragione preclusiva ad ogni possibilità di far valere vizi simulatori del "matrimonio-atto", va annoverata nell'ambito delle suddette regole e principi essenziali dell'ordinamento statuale.</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50:00Z</dcterms:created>
  <dc:creator>*</dc:creator>
  <dc:description/>
  <cp:keywords/>
  <dc:language>en-US</dc:language>
  <cp:lastModifiedBy>Rosanna</cp:lastModifiedBy>
  <dcterms:modified xsi:type="dcterms:W3CDTF">2011-01-31T17:50:00Z</dcterms:modified>
  <cp:revision>2</cp:revision>
  <dc:subject/>
  <dc:title>FAMIGLIA E MINORI-Negata la delibazione della sentenza che annulla matrimoni di lunga durata   Corte di cassazione - Sezione I</dc:title>
</cp:coreProperties>
</file>