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partner ammette il tradimento? no all’addebito della separazione se unione è già in crisi-(n.25560/2010</w:t>
      </w:r>
    </w:p>
    <w:p>
      <w:pPr>
        <w:pStyle w:val="NormaleWeb"/>
        <w:rPr/>
      </w:pPr>
      <w:r>
        <w:rPr/>
        <w:t xml:space="preserve"> </w:t>
      </w:r>
      <w:r>
        <w:rPr/>
        <w:t xml:space="preserve">Anche se il partner confessa il tradimento, la separazione non è a lui addebitabile se viene provato che l’unione matrimoniale è già in crisi. Gli Ermellini, così come stabilito con la recente sentenza dell’anno appena trascorso (n.25560/2010) in cui veniva affermato che per addebitare la separazione al coniuge adulterino è necessario provare il nesso causale tra la relazione extramatrimoniale e la crisi del coniugio, hanno emesso un’altra sentenza in questa direzione, confermando l’orientamento prevalente in tema di addebito della separazione. Infatti nonostante l’ammissione da parte del partner del tradimento, questo non determina l’automatico addebito della separazione. Anche se il tradimento è “solitamente” causa di addebito della separazione (in quanto, situazione che rende ingestibile e intollerabile la situazione, come hanno spiegato i giudici del Palazzaccio), se viene provato che la coppia entra in crisi prima che si verifichi il tradimento, il coniuge adulterino non può subire l’addebito della separazione. La prima sezione civile ha infatti espressamente spiegato (con la sentenza n. 2093 del 28 gennaio 2011), che “la violazione dell’obbligo di fedeltà coniugale, particolarmente grave in quanto di regola rende intollerabile la prosecuzione della convivenza e giustifica ex se l’addebito della separazione al coniuge responsabile, non è invece causa d’addebito se risulta provato che esso non ha comunque avuto incidenza causale nel determinare la crisi coniugale laddove quest’ultima era preesistente. Ne consegue che risulta insindacabile in sede di legittimità la decisione di merito, adeguatamente motivata, che ha ritenuto di escludere il nesso causale tra l’infedeltà e la fine del matrimonio nonostante il coniuge responsabile avesse confessato all’altro la propria infedeltà”. </w:t>
        <w:br/>
        <w:t xml:space="preserve">Avere una relazione extraconiugale potrebbe non essere fonte di addebito della separazione. A dirlo, ancora una volta sono i Giudici della Corte di Cacsazione (sentenza n.25560/2010) secondo cui che per l'addebito della separazione è necessario provare il nesso causale tra la relazione adulterina e la crisi matrimoniale. Come spiegano i giudici di legittimità "il presupposto dell’addebito è invero rappresentato dal nesso causale che deve intercorrere tra la violazione dei doveri coniugali e la crisi dell’unione familiare, che va accertato verificando se la relazione extraconiugale, che di regola si presume causa efficiente di situazione d’intollerabilità della convivenza rappresentando particolarmente grave, non risulti comunque priva di efficienza causale, siccome interviene in un menage già compromesso, ovvero perché, nonostante tutto, la coppia ne abbia superato le conseguenze recuperando un rapporto armonico". Il comportamento della moglie adulterina è sicuramente per i giudici "lesivo degli obblighi coniugali ma privo di efficacia causale nel provocare l’intollerabilità della prosecuzione del rapporto coniugale che, anche dopo e nonostante l’esperienza extraconiugale vissuta dalla moglie, era durato ancora per ben sei anni”. </w:t>
        <w:br/>
        <w:t>- Autore: Luisa Foti)</w:t>
      </w:r>
    </w:p>
    <w:p>
      <w:pPr>
        <w:pStyle w:val="Normal"/>
        <w:rPr/>
      </w:pPr>
      <w:r>
        <w:rPr/>
      </w:r>
    </w:p>
    <w:p>
      <w:pPr>
        <w:pStyle w:val="NormaleWeb"/>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1:00Z</dcterms:created>
  <dc:creator>*</dc:creator>
  <dc:description/>
  <dc:language>en-US</dc:language>
  <cp:lastModifiedBy>*</cp:lastModifiedBy>
  <dcterms:modified xsi:type="dcterms:W3CDTF">2011-01-29T11:15:00Z</dcterms:modified>
  <cp:revision>2</cp:revision>
  <dc:subject/>
  <dc:title>Cassazione: partner ammette il tradimento</dc:title>
</cp:coreProperties>
</file>