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ENTENZA CORTE COSTITUZIONALE</w:t>
        </w:r>
        <w:r>
          <w:rPr>
            <w:rStyle w:val="InternetLink"/>
            <w:sz w:val="24"/>
            <w:szCs w:val="24"/>
          </w:rPr>
          <w:t xml:space="preserve"> n.359/2010 </w:t>
        </w:r>
        <w:r>
          <w:rPr>
            <w:rStyle w:val="InternetLink"/>
            <w:sz w:val="24"/>
            <w:szCs w:val="24"/>
          </w:rPr>
          <w:t xml:space="preserve"> CIRCA PERMANENZA IN ITALIA STRANIERI MALGRADO ESPULSIONE</w:t>
        </w:r>
      </w:hyperlink>
    </w:p>
    <w:p>
      <w:pPr>
        <w:pStyle w:val="NormaleWeb"/>
        <w:rPr/>
      </w:pPr>
      <w:r>
        <w:rPr/>
        <w:t>Si richiama l’attenzione sulla sentenza n.359/2010 con cui la Corte Costituzionale ha stabilito che, malgrado il  provvedimento di espulsione,lo straniero può permanere sul terrritorio nazionale se sussiste un giustificato motivo.</w:t>
      </w:r>
    </w:p>
    <w:p>
      <w:pPr>
        <w:pStyle w:val="NormaleWeb"/>
        <w:rPr/>
      </w:pPr>
      <w:r>
        <w:rPr/>
        <w:t>Il giudizio    di legittimità costituzionale e’ stato  promosso dal</w:t>
        <w:br/>
        <w:t>Tribunale di Voghera    in composizione monocratica, con ordinanza dell’8</w:t>
        <w:br/>
        <w:t>gennaio 2010,   sollevando   – in riferimento agli artt. 2, 3, primo comma, 25,</w:t>
        <w:br/>
        <w:t>secondo comma, e 27 della Costituzione – questione di legittimità</w:t>
        <w:br/>
        <w:t>costituzionale dell’art. 14, comma 5-quater, del decreto legislativo 25 luglio</w:t>
        <w:br/>
        <w:t>1998, n. 286 (Testo unico delle disposizioni concernenti la disciplina</w:t>
        <w:br/>
        <w:t>dell’immigrazione e norme sulla condizione dello straniero), come modificato</w:t>
        <w:br/>
        <w:t>dall’art. 1, comma 22, lettera m), della legge 15 luglio 2009, n. 94</w:t>
        <w:br/>
        <w:t>(Disposizioni in materia di sicurezza pubblica), nella parte in cui non esclude,</w:t>
        <w:br/>
        <w:t>quando ricorra un «giustificato motivo», la punibilità dello straniero che, già</w:t>
        <w:br/>
        <w:t>destinatario di un provvedimento di espulsione e di un ordine di</w:t>
        <w:br/>
        <w:t>allontanamento a norma dei precedenti commi 5-ter e 5-bis, continui a</w:t>
        <w:br/>
        <w:t>permanere nel territorio dello Stato.</w:t>
        <w:br/>
        <w:t>Il rimettente procede nei confronti di una cittadina straniera destinataria, per la</w:t>
        <w:br/>
        <w:t>quarta volta, di una intimazione del questore a lasciare il territorio nazionale,</w:t>
        <w:br/>
        <w:t>dopo che aveva omesso di ottemperare ai tre precedenti provvedimenti,</w:t>
        <w:br/>
        <w:t>riportando tre distinte condanne per il delitto di cui all’art. 14, comma 5-ter,</w:t>
        <w:br/>
        <w:t>del d.lgs. n. 286 del 1998. L’interessata è stata reperita e tratta in arresto il 3</w:t>
        <w:br/>
        <w:t>gennaio 2010, dopo la scadenza del nuovo termine assegnatole, mentre</w:t>
        <w:br/>
        <w:t>soggiornava nel sottoscala di uno stabile abbandonato, privo di ogni servizio</w:t>
        <w:br/>
        <w:t>essenziale e di riscaldamento, pur essendo la temperatura dell’ambiente di</w:t>
        <w:br/>
        <w:t>molto inferiore allo zero.</w:t>
        <w:br/>
        <w:t>Proprio le condizioni di estrema indigenza dell’interessata, secondo il Tribunale,</w:t>
        <w:br/>
        <w:t>le avrebbero impedito di lasciare il territorio nazionale con i propri mezzi,</w:t>
        <w:br/>
        <w:t>dando vita ad un «giustificato motivo» nell’accezione che l’espressione avrebbe</w:t>
        <w:br/>
        <w:t>assunto, anche a seguito del lavoro interpretativo della giurisprudenza, in</w:t>
        <w:br/>
        <w:t>rapporto alla fattispecie di inottemperanza prevista al comma 5-ter del citato</w:t>
        <w:br/>
        <w:t>art. 14. Sennonché – osserva il rimettente – la condotta dell’imputata è ormai</w:t>
        <w:br/>
        <w:t>qualificabile secondo il testo novellato del comma 5-quater, che sanziona</w:t>
        <w:br/>
        <w:t>appunto l’inottemperanza dello straniero raggiunto da un decreto di espulsione</w:t>
        <w:br/>
        <w:t>emesso a norma del precedente comma 5-ter. E la nuova previsione non</w:t>
        <w:br/>
        <w:t>subordina la punibilità della condotta alla carenza di un «giustificato motivo»</w:t>
        <w:br/>
        <w:t>per l’inadempimento.</w:t>
        <w:br/>
        <w:t> </w:t>
        <w:br/>
        <w:t>La norma censurata contrasterebbe anzitutto con il principio di solidarietà, di</w:t>
        <w:br/>
        <w:t>cui all’art. 2 Cost., perché la relativa previsione incriminatrice, nell’attuale</w:t>
        <w:br/>
        <w:t>configurazione, colpirebbe la «condizione sociale dell’essere cittadino straniero</w:t>
        <w:br/>
        <w:t>migrante».</w:t>
        <w:br/>
        <w:t>Il riformato comma 5-quater dell’art. 14 del d.lgs. n. 286 del 1998 violerebbe</w:t>
        <w:br/>
        <w:t>anche l’art. 3 Cost., per l’ingiustificata difformità di trattamento introdotta</w:t>
        <w:br/>
        <w:t>rispetto alla previsione di cui al precedente comma 5-ter, ove la punibilità</w:t>
        <w:br/>
        <w:t>dell’inottemperanza all’ordine di allontanamento è esclusa quando ricorra un</w:t>
        <w:br/>
        <w:t>«giustificato motivo».</w:t>
        <w:br/>
        <w:t>È prospettato infine un contrasto della norma censurata con gli artt. 25,</w:t>
        <w:br/>
        <w:t>secondo comma, e 27 Cost., in quanto il sanzionamento di fatti commessi in</w:t>
        <w:br/>
        <w:t>presenza di un «giustificato motivo» contrasterebbe con il principio di</w:t>
        <w:br/>
        <w:t>offensività e con il principio di personalità della responsabilità penale.</w:t>
        <w:br/>
        <w:t> – La questione è fondata.</w:t>
        <w:br/>
        <w:t>  – La disposizione censurata prevede che lo straniero destinatario di un</w:t>
        <w:br/>
        <w:t>ordine di allontanamento emesso in applicazione dell’ultima parte del</w:t>
        <w:br/>
        <w:t>precedente comma 5-ter – cioè in esecuzione del decreto di espulsione</w:t>
        <w:br/>
        <w:t>adottato dopo l’inottemperanza ad un precedente ordine di allontanamento –</w:t>
        <w:br/>
        <w:t>sia punito con la reclusione da uno a cinque anni. Rispetto al citato comma 5-</w:t>
        <w:br/>
        <w:t>ter, che sanziona l’ipotesi di inosservanza del primo ordine di allontanamento,</w:t>
        <w:br/>
        <w:t>la norma in oggetto, introdotta dalla legge n. 94 del 2009, presenta due</w:t>
        <w:br/>
        <w:t>elementi di differenziazione. Da una parte la pena è aumentata nel suo valore</w:t>
        <w:br/>
        <w:t>massimo (cinque anni di reclusione, in confronto ai quattro previsti dal comma</w:t>
        <w:br/>
        <w:t>precedente), dall’altra non è riprodotta l’espressione «senza giustificato</w:t>
        <w:br/>
        <w:t>motivo», presente invece nella norma incriminatrice contenuta nello stesso</w:t>
        <w:br/>
        <w:t>comma 5-ter.</w:t>
        <w:br/>
        <w:t>2.2. – Questa Corte ha inquadrato la clausola del «giustificato motivo» tra</w:t>
        <w:br/>
        <w:t>quelle «destinate in linea di massima a fungere da “valvola di sicurezza” del</w:t>
        <w:br/>
        <w:t>meccanismo repressivo, evitando che la sanzione penale scatti allorché –</w:t>
        <w:br/>
        <w:t>anche al di fuori della presenza di vere e proprie cause di giustificazione –</w:t>
        <w:br/>
        <w:t>l’osservanza del precetto appaia concretamente “inesigibile” in ragione, a</w:t>
        <w:br/>
        <w:t>seconda dei casi, di situazioni ostative a carattere soggettivo od oggettivo».</w:t>
        <w:br/>
        <w:t>Tale clausola, pertanto, nella ricorrenza di diverse eventualità di fatto (estrema</w:t>
        <w:br/>
        <w:t>indigenza, indisponibilità di un vettore o di altro mezzo di trasporto idoneo,</w:t>
        <w:br/>
        <w:t>difficoltà nell’ottenimento dei titoli di viaggio, etc.), «esclude la configurabilità</w:t>
        <w:br/>
        <w:t>del reato» (sentenza n. 5 del 2004).</w:t>
        <w:br/>
        <w:t>3. – Occorre chiedersi – per decidere la questione sollevata dal giudice</w:t>
        <w:br/>
        <w:t>rimettente – se, nell’ipotesi di inottemperanza all’ordine di allontanamento</w:t>
        <w:br/>
        <w:t>emesso dopo un analogo provvedimento, a sua volta non osservato, si profili</w:t>
        <w:br/>
        <w:t>una situazione sostanzialmente diversa, tale da giustificare un differente</w:t>
        <w:br/>
        <w:t>trattamento dello straniero colpito da provvedimento di espulsione.</w:t>
        <w:br/>
        <w:t>3.1. – Una prima, necessaria osservazione riguarda la struttura della condotta</w:t>
        <w:br/>
        <w:t>incriminata. Si deve rilevare che essa, nelle due ipotesi previste dai commi 5-</w:t>
        <w:br/>
        <w:t>ter e 5-quater dell’art. 14 del d.lgs. n. 286 del 1998, è sostanzialmente</w:t>
        <w:br/>
        <w:t>identica, giacché consiste, allo stesso modo, nella permanenza nel territorio</w:t>
        <w:br/>
        <w:t>dello Stato da parte dello straniero al quale sia stato impartito dal questore</w:t>
        <w:br/>
        <w:t>l’ordine di allontanarsi. Il fatto che l’omissione cui si riferisce la norma</w:t>
        <w:br/>
        <w:t>censurata faccia seguito ad altra omissione dello stesso genere non incide sul</w:t>
        <w:br/>
        <w:t>nucleo essenziale della descrizione legislativa della condotta illecita, che resta</w:t>
        <w:br/>
        <w:t>uguale nella prima e nella seconda ipotesi. Nel contempo, le ragioni, di natura</w:t>
        <w:br/>
        <w:t>sociale e umanitaria, che sostengono la scelta del legislatore di prevedere la</w:t>
        <w:br/>
        <w:t>«clausola di salvezza» prima ricordata, si attagliano al caso in cui lo straniero</w:t>
        <w:br/>
        <w:t>continui a permanere nel territorio nazionale, dopo un ulteriore ordine di</w:t>
        <w:br/>
        <w:t>allontanamento.</w:t>
        <w:br/>
        <w:t>Come questa Corte ha già rilevato, il legislatore ha ritenuto di assegnare rilievo</w:t>
        <w:br/>
        <w:t>a difficoltà che comunemente accompagnano la necessità per lo straniero di</w:t>
        <w:br/>
        <w:t>dare esecuzione in tempi ristretti ad un ordine che sostituisce la forma</w:t>
        <w:br/>
        <w:t>ordinaria di esecuzione forzata del decreto espulsivo. Tali difficoltà non si</w:t>
        <w:br/>
        <w:t>atteggiano diversamente nei casi regolati dalle due fattispecie poste a</w:t>
        <w:br/>
        <w:t>raffronto.</w:t>
        <w:br/>
        <w:t>3.2. – È manifestamente irragionevole che una situazione ritenuta dalla legge</w:t>
        <w:br/>
        <w:t>idonea ad escludere la punibilità dell’omissione, in occasione del primo</w:t>
        <w:br/>
        <w:t>inadempimento, perda validità se permane nel tempo, senza responsabilità del</w:t>
        <w:br/>
        <w:t>soggetto destinatario dell’ordine di allontanamento, o che il verificarsi di una</w:t>
        <w:br/>
        <w:t>nuova situazione ostativa, in sé e per sé idonea ad integrare l’ipotesi di un</w:t>
        <w:br/>
        <w:t>«giustificato motivo», sol perché intervenuta in un secondo momento, non</w:t>
        <w:br/>
        <w:t>abbia rilevanza ai fini del suo riconoscimento come elemento negativo del fatto</w:t>
        <w:br/>
        <w:t>di reato. Il punto centrale della disciplina, nella prospettiva in cui si colloca lo</w:t>
        <w:br/>
        <w:t>stesso legislatore, è la possibilità, in concreto, di giudicare esigibile</w:t>
        <w:br/>
        <w:t>l’osservanza dell’ordine di allontanamento.</w:t>
        <w:br/>
        <w:t>3.3. – Questa Corte ha negato che «l’inserimento nella formula descrittiva</w:t>
        <w:br/>
        <w:t>dell’illecito della clausola “senza giustificato motivo” sia indispensabile al fine di</w:t>
        <w:br/>
        <w:t>assicurare la conformità al principio di colpevolezza di ogni reato in materia di</w:t>
        <w:br/>
        <w:t>immigrazione» (sentenza n. 250 del 2010). Tale precisazione impone di</w:t>
        <w:br/>
        <w:t>valutare con particolare attenzione le fattispecie che si pongono a confronto.</w:t>
        <w:br/>
        <w:t>Nel caso oggetto del presente giudizio si deve osservare che, una volta inserita</w:t>
        <w:br/>
        <w:t>tale clausola in riferimento ad una data condotta, la circostanza che il</w:t>
        <w:br/>
        <w:t>«giustificato motivo» sia riscontrabile in plurime occasioni o venga in evidenza</w:t>
        <w:br/>
        <w:t>per la prima volta in seguito ad un successivo ordine, non muta la sua</w:t>
        <w:br/>
        <w:t>attitudine, a parità di condizioni, ad escludere la rilevanza penale del</w:t>
        <w:br/>
        <w:t>comportamento dell’inosservante. Se una particolare situazione è tale da</w:t>
        <w:br/>
        <w:t>giustificare il mancato allontanamento entro cinque giorni, non si vede perché</w:t>
        <w:br/>
        <w:t>la considerazione giuridica della stessa debba mutare radicalmente per il</w:t>
        <w:br/>
        <w:t>semplice fatto che la situazione permanga, si ripresenti o insorga in occasione</w:t>
        <w:br/>
        <w:t>di un successivo ordine di allontanamento.</w:t>
        <w:br/>
        <w:t>Inibire al giudice di valutare se le ragioni addotte dall’interessato possano</w:t>
        <w:br/>
        <w:t>rientrare nella previsione legislativa, significa ritenere il comportamento</w:t>
        <w:br/>
        <w:t>assolutamente ingiustificabile ex lege, per il semplice fatto che la situazione</w:t>
        <w:br/>
        <w:t>ostativa venga allegata a seguito di un successivo ordine di allontanamento,</w:t>
        <w:br/>
        <w:t>con la conseguenza di far ridondare sulla stessa configurabilità del reato</w:t>
        <w:br/>
        <w:t>valutazioni che – secondo la discrezionalità del legislatore – possono semmai</w:t>
        <w:br/>
        <w:t>incidere sulla maggiore o minore severità della pena.</w:t>
        <w:br/>
        <w:t>La sequenza di provvedimenti descritta nell’ultima parte del comma 5-ter non</w:t>
        <w:br/>
        <w:t>esprime necessariamente la «progressione criminosa» . Essa, comunque, non</w:t>
        <w:br/>
        <w:t>renderebbe meno valide le ragioni che possono giustificare l’inottemperanza</w:t>
        <w:br/>
        <w:t>all’ordine di allontanamento, proprio in forza della loro reale consistenza,</w:t>
        <w:br/>
        <w:t>verificabile da parte del giudice. Tale consistenza non può essere esclusa o</w:t>
        <w:br/>
        <w:t>attenuata, anche se l’ordinamento consideri meritevole di una sanzione più</w:t>
        <w:br/>
        <w:t>severa chi ponga in essere più volte lo stesso comportamento omissivo.</w:t>
        <w:br/>
        <w:t>Sarebbe erroneo sovrapporre il piano della valutazione della gravità del reato a</w:t>
        <w:br/>
        <w:t>quello della giustificabilità della condotta.</w:t>
        <w:br/>
        <w:t>4. – Si potrebbe escludere la violazione del principio di eguaglianza, di cui al</w:t>
        <w:br/>
        <w:t>primo comma dell’art. 3 Cost., evocato dal giudice rimettente, solo se il tertium</w:t>
        <w:br/>
        <w:t>comparationis si presentasse come eterogeneo rispetto alla norma oggetto del</w:t>
        <w:br/>
        <w:t>dubbio di legittimità costituzionale e si potesse quindi affermare che non</w:t>
        <w:br/>
        <w:t>irragionevolmente il legislatore abbia disciplinato in modo diverso situazioni</w:t>
        <w:br/>
        <w:t>diverse.</w:t>
        <w:br/>
        <w:t>Questa Corte ha applicato tale fondamentale criterio – costante nella sua</w:t>
        <w:br/>
        <w:t>giurisprudenza – nella materia de qua, anzitutto con riferimento al reato di</w:t>
        <w:br/>
        <w:t>indebito reingresso dello straniero effettivamente espulso dal territorio</w:t>
        <w:br/>
        <w:t>nazionale (come sanzionato dal comma 5-quater dell’art. 14 del d.lgs. n. 286</w:t>
        <w:br/>
        <w:t>del 1998, nel testo antecedente alla legge n. 94 del 2009). Tale fattispecie non</w:t>
        <w:br/>
        <w:t>può essere assimilata a quella dell’indebito trattenimento, poiché nella prima</w:t>
        <w:br/>
        <w:t>ipotesi si tratta di un comportamento commissivo, che implica un’attività volta</w:t>
        <w:br/>
        <w:t>a ripristinare una permanenza di fatto interrotta dall’avvenuta espulsione,</w:t>
        <w:br/>
        <w:t>mentre nella seconda viene in rilievo una condotta meramente omissiva. Di</w:t>
        <w:br/>
        <w:t>conseguenza, è stata ritenuta non manifestamente irragionevole l’assenza della</w:t>
        <w:br/>
        <w:t>clausola «senza giustificato motivo» nella previsione del reato di illecito</w:t>
        <w:br/>
        <w:t>reingresso, per l’evidente eterogeneità di quest’ultimo rispetto alla previsione</w:t>
        <w:br/>
        <w:t>dell’indebito trattenimento (ordinanza n. 41 del 2009).</w:t>
        <w:br/>
        <w:t>Analogamente, la Corte ha escluso che il principio di uguaglianza imponesse</w:t>
        <w:br/>
        <w:t>l’inserimento della clausola in questione nella fattispecie di cui all’art. 10-bis</w:t>
        <w:br/>
        <w:t>dello stesso Testo unico in materia di immigrazione, anche nella parte in cui</w:t>
        <w:br/>
        <w:t>sanziona la violazione del dovere di lasciare il territorio nazionale in assenza di</w:t>
        <w:br/>
        <w:t>un valido titolo di soggiorno. Manca in quella fattispecie la dipendenza</w:t>
        <w:br/>
        <w:t>dell’obbligo da un ordine mirato ed individualizzato dell’Autorità, la cui</w:t>
        <w:br/>
        <w:t>inosservanza entro il termine indicato comporta un «netto “salto di qualità”</w:t>
        <w:br/>
        <w:t>nella risposta punitiva» (sentenza n. 250 del 2010).</w:t>
        <w:br/>
        <w:t>4.1. – Nel caso oggetto del presente giudizio, invece, l’unico elemento di</w:t>
        <w:br/>
        <w:t>differenziazione tra le due ipotesi consiste nella reiterazione dell’ordine di</w:t>
        <w:br/>
        <w:t>allontanamento rimasto inosservato da parte dello straniero, che lascia intatte</w:t>
        <w:br/>
        <w:t>tutte le motivazioni che hanno indotto il legislatore ad attenuare, in presenza di</w:t>
        <w:br/>
        <w:t>date situazioni, il rigore della norma penale che punisce la trasgressione</w:t>
        <w:br/>
        <w:t>dell’ordine medesimo.</w:t>
        <w:br/>
        <w:t>Un estremo stato di indigenza, che abbia di fatto impedito l’osservanza</w:t>
        <w:br/>
        <w:t>dell’ordine del questore nello stretto termine di cinque giorni, non diventa</w:t>
        <w:br/>
        <w:t>superabile o irrilevante perché permanente nel tempo o perché insorto o</w:t>
        <w:br/>
        <w:t>riconosciuto in una occasione successiva.</w:t>
        <w:br/>
        <w:t>Il rimedio ordinario previsto dalla legge per la presenza illegale nel territorio</w:t>
        <w:br/>
        <w:t>dello Stato del destinatario di un provvedimento di espulsione – occorre</w:t>
        <w:br/>
        <w:t>ricordarlo – è l’esecuzione coattiva del provvedimento stesso. In assenza di</w:t>
        <w:br/>
        <w:t>tale misura amministrativa, l’affidamento dell’esecuzione allo stesso soggetto</w:t>
        <w:br/>
        <w:t>destinatario del provvedimento incontra i limiti e le difficoltà dovuti alle</w:t>
        <w:br/>
        <w:t>possibilità pratiche dei singoli soggetti, che il comma 5-ter dell’art. 14 del</w:t>
        <w:br/>
        <w:t>d.lgs. n. 286 del 1998 ha preso in considerazione, in un ragionevole</w:t>
        <w:br/>
        <w:t>bilanciamento tra l’interesse pubblico all’osservanza dei provvedimenti</w:t>
        <w:br/>
        <w:t>dell’autorità, in tema di controllo dell’immigrazione illegale, e l’insopprimibile</w:t>
        <w:br/>
        <w:t>tutela della persona umana. Tale tutela non può essere esclusa o attenuata in</w:t>
        <w:br/>
        <w:t>situazioni identiche, ancorché successive, senza incorrere nella violazione</w:t>
        <w:br/>
        <w:t>dell’art. 3, primo comma, Cost.</w:t>
        <w:br/>
        <w:t> </w:t>
        <w:br/>
        <w:t> Per i predetti motivi LA CORTE COSTITUZIONALE ha</w:t>
        <w:br/>
        <w:t>dichiarato  l’illegittimità costituzionale dell’art. 14, comma 5-quater, del decreto</w:t>
        <w:br/>
        <w:t>legislativo 25 luglio 1998, n. 286 (Testo unico delle disposizioni concernenti la</w:t>
        <w:br/>
        <w:t>disciplina dell’immigrazione e norme sulla condizione dello straniero), come</w:t>
        <w:br/>
        <w:t>modificato dall’art. 1, comma 22, lettera m), della legge 15 luglio 2009, n. 94</w:t>
        <w:br/>
        <w:t>(Disposizioni in materia di sicurezza pubblica), nella parte in cui non dispone</w:t>
        <w:br/>
        <w:t>che l’inottemperanza all’ordine di allontanamento, secondo quanto già previsto</w:t>
        <w:br/>
        <w:t>per la condotta di cui al precedente comma 5-ter, sia punita nel solo caso che</w:t>
        <w:br/>
        <w:t>abbia luogo «senza giustificato motivo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escocolaci.wordpress.com/2010/12/20/sentenza-corte-costituzionale-circa-permanenza-in-italia-stranieri-malgrado-espulsio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56:00Z</dcterms:created>
  <dc:creator>*</dc:creator>
  <dc:description/>
  <dc:language>en-US</dc:language>
  <cp:lastModifiedBy>*</cp:lastModifiedBy>
  <dcterms:modified xsi:type="dcterms:W3CDTF">2010-12-28T12:58:00Z</dcterms:modified>
  <cp:revision>1</cp:revision>
  <dc:subject/>
  <dc:title>SENTENZA CORTE COSTITUZIONALE n</dc:title>
</cp:coreProperties>
</file>