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  <w:t>Cassazione: la sovrafatturazione va punita come dichiarazione fraudolenta-(sentenza n.45056/2010</w:t>
      </w:r>
    </w:p>
    <w:p>
      <w:pPr>
        <w:pStyle w:val="NormaleWeb"/>
        <w:rPr/>
      </w:pPr>
      <w:r>
        <w:rPr/>
        <w:t xml:space="preserve">La cosiddetta sovrafatturazione (ossia l'emissione di fatture per un importo superiore al reale) può essere penalmente punita per dichiarazione fraudolenta (art.2 D.Lgs. n.74/2000) ma non per operazioni inesistenti. Lo chiarisce la terza sezione penale della Corte di Cassazione (sentenza n.45056/2010) spiegando che "in tema di reati tributari, il reato di dichiarazione fraudolenta mediante utilizzazione di fatture per operazioni inesistenti" si configura "sia nell'ipotesi di inesistenza oggettiva dell'operazione" ossia quando non è stata posta in essere alcuna operazione, "sia nell'ipotesi di inesistenza relativa (ovvero quando l'operazione vi è stata, ma per quantitativi inferiori a quelli indicati in fattura), sia, infine, nell'ipotesi di sovraffaturazione qualitativa (ovvero quando la fattura attesti la cessione di beni e/o servizi aventi un prezzo maggiore di quelli forniti). La norma penale, spiega la Corte, ha infatti lo scopo di punire ogni tipo di divergenza tra la realtà commerciale e la sua espressione documentale. </w:t>
        <w:br/>
        <w:t xml:space="preserve">  - Autore: N.R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ddthisseparator">
    <w:name w:val="addthis_separato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1:00Z</dcterms:created>
  <dc:creator>*</dc:creator>
  <dc:description/>
  <dc:language>en-US</dc:language>
  <cp:lastModifiedBy>*</cp:lastModifiedBy>
  <dcterms:modified xsi:type="dcterms:W3CDTF">2010-12-28T13:42:00Z</dcterms:modified>
  <cp:revision>1</cp:revision>
  <dc:subject/>
  <dc:title>Cassazione: la sovrafatturazione va punita come dichiarazione fraudolenta-(sentenza n</dc:title>
</cp:coreProperties>
</file>