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ss. civ., sez. III, 11 gennaio 2011, n. 450, pres. Preden, rel. Segreto - "IN MATERIA DI RISARCIMENTO DEL DANNO SUPERATO IL PRINCIPIO DI RECIPROCITA' " </w:t>
      </w:r>
    </w:p>
    <w:p>
      <w:pPr>
        <w:pStyle w:val="Normal"/>
        <w:rPr/>
      </w:pPr>
      <w:r>
        <w:rPr/>
      </w:r>
    </w:p>
    <w:p>
      <w:pPr>
        <w:pStyle w:val="Normal"/>
        <w:rPr/>
      </w:pPr>
      <w:r>
        <w:rPr/>
        <w:t xml:space="preserve">Interpretando l'art. 16 delle preleggi alla luce degli artt. 2, 3 e 10 Cost. per il principio della gerarchia delle fonti, poiché costituiscono diritti inviolabili della persona umana sia il diritto alla salute ed all'integrità psicofisica sia il diritto ai rapporti parentali-familiari il risarcimento dei danni (patrimoniali e non patrimoniali) subiti dallo straniero (anche extracomunitario) in conseguenza della lesione di tali diritti, può essere fatto valere con l'azione risarcitoria, indipendentemente dalla condizione di reciprocità di cui all'art. 16 delle preleggi, senza alcuna disparità di trattamento rispetto al cittadino italiano, e quindi non solo contro il danneggiante (o contro il soggetto tenuto al risarcimento per fatto altrui), ma anche con l'azione diretta nei confronti dell'assicuratore o del Fondo di Garanzia per le vittime della strada. </w:t>
      </w:r>
    </w:p>
    <w:p>
      <w:pPr>
        <w:pStyle w:val="Normal"/>
        <w:rPr/>
      </w:pPr>
      <w:r>
        <w:rPr/>
        <w:t xml:space="preserve">Nelle motivazioni, la Cassazione ha sottolineato che i parenti hanno diritto all'azione diretta anche se al momento dell'incidente si trovavano all'estero, hanno senz'altro diritto al danno non patrimoniale e quindi anche a quello morale. </w:t>
        <w:br/>
        <w:t>I giudici hanno affermato un nuovo principio di diritto. "Interpretando l'articolo 16 delle preleggi - si legge - alla luce degli articoli 2, 3 e 10 Cost. per il principio della gerarchia delle fonti, poiché costituiscono diritti inviolabili della persona umana sia il diritto alla salute ed all'integrità psicofisica sia il diritto ai rapporti parentali - familiari il risarcimento dei danni subiti dallo straniero (anche extracomunitario) in conseguenza della lesione di tali diritti, può essere fatto valere con l'azione risarcitoria, indipendentemente dalla condizione di reciprocità di cui all'articolo 16 delle preleggi, senza alcuna disparità di trattamento rispetto al cittadino italiano, e quindi non solo contro il danneggiante, ma anche con l'azione diretta nei confronti dell'assicuratore o del Fondo di Garanzia per le vittime della strada. </w:t>
        <w:br/>
        <w:br/>
        <w:t>In precedenza la Cassazione si era espressa in modo ondivago</w:t>
        <w:br/>
        <w:br/>
        <w:t xml:space="preserve">Corte di Cassazione Sezione 3 Civile - Sentenza del 24 febbraio 2010, n. 4484 </w:t>
        <w:br/>
        <w:br/>
        <w:t xml:space="preserve">Risarcimento del danno - Patrimoniale e non patrimoniale (danni morali) - Lesioni conseguenti ad infortunio stradale - Danno non patrimoniale - Diritto fondamentale - Configurabilità - Conseguenze - Spettanza a tutte le persone - Danno morale - Inclusione - Liquidazione autonoma - Ammissibilità - Esclusione. </w:t>
        <w:br/>
        <w:br/>
        <w:t xml:space="preserve">In caso di lesioni conseguenti a infortunio stradale, il diritto al risarcimento del danno non patrimoniale, rientrando tra i diritti fondamentali della persona, in quanto riguardante il diritto alla salute, spetta a tutte le persone, indipendente dalla cittadinanza (italiana, comunitaria ed extracomunitaria) e, quando il fatto illecito integri gli estremi di un reato, spetta alla vittima nella sua più ampia accezione, comprensiva del danno morale, inteso come sofferenza soggettiva causata da reato, del quale il giudice dovrà tener conto nella personalizzazione del danno biologico, non essendo consentita una liquidazione autonoma. (Sulla base del suddetto principio la S.C. ha cassato con rinvio la sentenza di merito che, in un caso di gravi lesioni subite da persona extracomunitaria, aveva riconosciuto il danno alla salute, ma non il danno morale). </w:t>
        <w:br/>
        <w:br/>
        <w:t xml:space="preserve">Corte di Cassazione Sezione 3 Civile - Sentenza del 7 maggio 2009, n. 10504 </w:t>
        <w:br/>
        <w:br/>
        <w:t xml:space="preserve">Costituzione della repubblica - Straniero (condizione dello) - Art. 16 delle disposizioni sulla legge in generale - Disciplina - Ambito di applicabilità - Riferibilità del trattamento secondo la condizione di reciprocità ai soli diritti non fondamentali della persona - Sussistenza - Estensione anche ai diritti fondamentali riconosciuti dalla Costituzione - Esclusione - Fondamento. </w:t>
        <w:br/>
        <w:br/>
        <w:t xml:space="preserve">L'art. 16 delle disposizioni sulla legge in generale (cc.dd. preleggi) sulla condizione di reciprocità è applicabile solo in relazione ai diritti non fondamentali della persona dal momento che i diritti fondamentali, come quelli alla vita, all'incolumità ed alla salute, siccome riconosciuti dalla Costituzione, non possono essere limitati da tale articolo, con la conseguenza che la relativa tutela deve essere assicurata, senza alcuna disparità di trattamento, a tutte le persone, indipendentemente dalla cittadinanza (italiana, comunitaria ed extracomunitaria). </w:t>
        <w:br/>
        <w:br/>
        <w:t xml:space="preserve">Corte di Cassazione Sezioni Unite Civile - Sentenza del 11 novembre 2008, n. 26972 </w:t>
        <w:br/>
        <w:br/>
        <w:t xml:space="preserve">Danno non patrimoniale - definizione - categoria unitaria - autonome sottocategorie di danno - esclusione - pregiudizi da risarcire integralmente - identificazione - duplicazione risarcitoria - inammissibilità </w:t>
        <w:br/>
        <w:br/>
        <w:t xml:space="preserve">Il danno non patrimoniale consiste nelle lesioni di interessi inerenti alla persona non connotati da rilevanza economica e costituisce una categoria unitaria non scindibile in autonome sottocategorie, rilevando vari possibili pregiudizi, quali la sofferenza morale soggettiva anche per il non poter fare, la lesione della salute, la lesione della dignità della persona, da risarcire tutti integralmente, ma senza duplicazioni. </w:t>
        <w:br/>
        <w:br/>
        <w:t xml:space="preserve">Corte di Cassazione Sezioni Unite Civile - Sentenza del 29 novembre 2007, n. 24814 </w:t>
        <w:br/>
        <w:br/>
        <w:t xml:space="preserve">Fonti del diritto - Trattamento dello straniero - Condizione di reciprocità - Natura - Contestazione - Onere probatorio dello straniero - Conseguenze - Incidenza sulla giurisdizione - Esclusione. </w:t>
        <w:br/>
        <w:br/>
        <w:t xml:space="preserve">L'esistenza della condizione di reciprocità prevista dall'art. 16 delle preleggi si pone come fatto costitutivo del diritto azionato dallo straniero, che deve essere provato in caso di contestazione; conseguentemente, la contestazione da parte del convenuto italiano della condizione di reciprocità attiene alla mera difesa nel merito e non integra l'eccezione di difetto di giurisdizione. </w:t>
        <w:br/>
        <w:br/>
        <w:t xml:space="preserve">Corte di Cassazione Sezione 3 Civile - Sentenza del 19 gennaio 2007, n. 1203 </w:t>
        <w:br/>
        <w:br/>
        <w:t xml:space="preserve">Risarcimento del danno - Patrimoniale e non patrimoniale (danni morali) - Danno non patrimoniale - Nozione - Ambito - Danno da lesioni inerenti alla persona - Categoria più ampia del solo danno morale soggettivo - Configurabilità - Fondamento costituzionale - Avvenuto riconoscimento con le sentenze nn. 8827 e 8828 del 2003 della Corte di cassazione - Domanda risarcitoria antecedente all'anno 2003 - Riconoscibilità di detta forma di danno - Sussistenza - Condizioni. </w:t>
        <w:br/>
        <w:br/>
        <w:t xml:space="preserve">Il danno subito in conseguenza dell'uccisione del prossimo congiunto, per la definitiva perdita del rapporto parentale, concretandosi nell'interesse all'intangibilità della sfera degli affetti e della reciproca solidarietà nell'ambito della famiglia, nonché all'inviolabilità della libera e piena esplicazione delle attività realizzatrici della persona umana nell'ambito della famiglia, la cui tutela - alla stregua dei principi sanciti con le sentenze nn. 8827 e 8828 del 2003 della Corte di cassazione - è individuabile negli artt. 2, 29 e 30 Cost., si colloca nell'area del danno non patrimoniale di cui all'art. 2059 cod. civ.. La relativa domanda, se anteriore al 2003, può essere considerata ricompresa nella richiesta di liquidazione del "danno morale", atteso che con detta espressione si intendeva, fino all'intervento chiarificatore della giurisprudenza di legittimità (con le due suddette sentenze del 2003), il risarcimento di tutto il danno previsto dall'art. 2059 cod. civ., a meno che non risulti la volontà del danneggiato di limitare l'istanza alla liquidazione del solo "danno morale soggettivo". </w:t>
        <w:br/>
        <w:br/>
        <w:t xml:space="preserve">Corte di Cassazione Sezione 3 Civile - Sentenza del 10 febbraio 1993, n. 1681 </w:t>
        <w:br/>
        <w:br/>
        <w:t xml:space="preserve">Costituzione della Repubblica italiana - Straniero - Art. 16 comma 1disposizioni sulla legge in generale </w:t>
        <w:br/>
        <w:br/>
        <w:t>L'art. 16 comma primo delle disposizioni sulla legge in generale, che ammette lo straniero al godimento dei diritti civili attribuiti al cittadino italiano solo a condizione di reciprocità, non é derogato dagli artt. 2-3-10-24 della Costituzione perché: 1) l'art. 2 si riferisce solo ai diritti inviolabili specificamente individuati e riconosciuti dai successivi artt. 13 (diritto di libertà personale), 14 (inviolabilità del domicilio), 15 (libertà e segretezza della corrispondenza), 19 (libertà religiosa), 21 (libertà di manifestazione del pensiero), 27 (personalità della responsabilità penale), 24 (tutela giurisdizionale), i quali sono, quindi, i soli diritti riconosciuti anche allo straniero senza il limite della condizione di reciprocità; 2) l'art. 3 non esclude i trattamenti differenziati che rispondono ad un criterio di ragionevolezza (quale e` quello riservato agli stranieri dal citato art. 16 delle disposizioni sulla legge in generale); 3) l'art. 10 impone solo l'adeguamento delle norme sulla condizione giuridica dello straniero alle norme ed ai trattati internazionali, implicitamente legittimando quelle limitazioni che non contrastano con altre norme costituzionali o con i principi e gli atti di diritto internazionale; 4) l'art. 24 si riferisce solo alla tutela giurisdizionale dei diritti già posseduti e riconosci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48:00Z</dcterms:created>
  <dc:creator>UILPA Dirigenti</dc:creator>
  <dc:description/>
  <cp:keywords/>
  <dc:language>en-US</dc:language>
  <cp:lastModifiedBy>Rosanna</cp:lastModifiedBy>
  <dcterms:modified xsi:type="dcterms:W3CDTF">2011-01-29T11:48:00Z</dcterms:modified>
  <cp:revision>2</cp:revision>
  <dc:subject/>
  <dc:title>Cass</dc:title>
</cp:coreProperties>
</file>