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br/>
      </w:r>
      <w:r>
        <w:rPr/>
        <w:br/>
      </w:r>
    </w:p>
    <w:p>
      <w:pPr>
        <w:pStyle w:val="Normal"/>
        <w:rPr/>
      </w:pPr>
      <w:r>
        <w:rPr/>
        <w:t xml:space="preserve">Trib. Piacenza, 11 gennaio 2011, n. 11, g.u. Morlini - "DANNO DA PERDITA DI CHANCE" Antonello NEGRO </w:t>
      </w:r>
    </w:p>
    <w:p>
      <w:pPr>
        <w:pStyle w:val="Normal"/>
        <w:rPr/>
      </w:pPr>
      <w:r>
        <w:rPr/>
        <w:br/>
        <w:t xml:space="preserve">la domanda per perdita di chance è ontologicamente diversa da quella di risarcimento del danno futuro da mancato raggiungimento del risultato sperato, e la prima nemmeno può essere considerata un minus della seconda, mutando la causa petendi (possibilità di conseguire risultato nella chance, assenza di risultato nel danno futuro) ed il petitum (risarcimento commisurato a perdita nella chance, perdita tout court nel danno futuro). </w:t>
        <w:br/>
        <w:br/>
        <w:t xml:space="preserve">Infatti, per un verso cambia la stessa collocazione logico-giuridica dell’accertamento probabilistico, atteso che nel primo caso le chances sono l’oggetto della perdita e quindi del danno, mentre nel danno futuro substanziano il nesso causale tra comportamento e danno; per altro verso cambia l’onere della prova per la parte, che nella lesione di chances riguarda la perdita di una probabilità non trascurabile di raggiungere il risultato, mentre nel danno futuro riguarda il fatto che, ove fosse stato tenuto il comportamento legittimo, il risultato sarebbe stato raggiunto. </w:t>
        <w:br/>
        <w:br/>
        <w:t xml:space="preserve">Questo, tra l’altro, è l’approdo al quale è giunto anche la più attenta giurisprudenza di legittimità, che ha lucidamente distinto tra chance e danno futuro sia in materia di responsabilità medica, differenziando la domanda di risarcimento per diminuzione della speranza di sopravvivenza, dalla domanda di risarcimento per morte (Cass. n. 4400/2004; cfr. anche Cass. n. 23846/2008 circa la ritardata diagnosi comportante la lesione di chance di vivere quantitativamente più a lungo o qualitativamente meglio, nonché di decidere ‘che fare’ nel poco tempo che rimane da vivere); sia in materia lavoristica, differenziando il danno da mancata partecipazione ad un concorso, dal danno da mancata promozione in esito a tale concorso (Cass. n. 852/2006, Cass. n. 123/2003, Cass. n. 734/2002). </w:t>
        <w:br/>
        <w:br/>
        <w:t xml:space="preserve">Detta distinzione, ad avviso di questo Giudice, è una conseguenza necessitata a seguito del reveriment recentemente operato dalla Cassazione civile -mutuato dalla sezione lavoro, inizialmente trasposto solo a livello di terza sezione in tema di responsabilità medica, ma poi convalidato anche dalle Sezioni Unite- che in materia di nesso causale apertamente abbandona l’impostazione penalistica della sentenza Franzese Sez. Un. n. 30328/2002, riproponendo la categoria delle “serie ed apprezzabili possibilità di evitare il danno”. </w:t>
        <w:br/>
        <w:br/>
      </w:r>
      <w:r>
        <w:rPr>
          <w:rStyle w:val="Emphasis"/>
        </w:rPr>
        <w:t xml:space="preserve">(…) </w:t>
      </w:r>
      <w:r>
        <w:rPr>
          <w:i/>
          <w:iCs/>
        </w:rPr>
        <w:br/>
      </w:r>
      <w:r>
        <w:rPr/>
        <w:br/>
        <w:t xml:space="preserve">Il risarcimento da lesione di chance, intesa come concreta ed effettiva occasione favorevole di conseguire un determinato bene, presuppone allora l’onere di provare, sia pure presuntivamente o secondo un calcolo di probabilità, la realizzazione in concreto di alcuni presupposti per il raggiungimento del risultato sperato e impedito dalla condotta illecita della quale il danno risarcibile dev’essere conseguenza diretta e immedi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8:00Z</dcterms:created>
  <dc:creator>UILPA Dirigenti</dc:creator>
  <dc:description/>
  <cp:keywords/>
  <dc:language>en-US</dc:language>
  <cp:lastModifiedBy>UILPA Dirigenti</cp:lastModifiedBy>
  <dcterms:modified xsi:type="dcterms:W3CDTF">2011-01-19T10:38:00Z</dcterms:modified>
  <cp:revision>1</cp:revision>
  <dc:subject/>
  <dc:title/>
</cp:coreProperties>
</file>