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CURAZIONI-Rischio indennizzo oltre il massimale per la compagnia che tarda a pagare</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II civile - Sentenza 18 gennaio 2011 n. 1083-Commento</w:t>
      </w:r>
    </w:p>
    <w:p>
      <w:pPr>
        <w:pStyle w:val="P"/>
        <w:rPr/>
      </w:pPr>
      <w:r>
        <w:rPr/>
        <w:t>In caso di ritardo nel versamento dell'indennizzo il rischio di dover pagare oltre il massimale grava sulla compagnia di assicurazione. Lo ha chiarito la terza sezione civile della Cassazione con la sentenza 1083/2011 secondo la quale "al di fuori dei casi di responsabilità dell'assicurato che abbia omesso di fornire all'assicuratore tutte le informazioni di cui disponga e utili all'apprezzamento del fatto, va posto a carico dell'assicuratore il rischio della sopravvenuta incapienza del massimale per omesso risarcimento del danno entro sessanta giorni dalla richiesta del danneggiato. In tale caso l'assicuratore è quindi tenuto a tenere indenne l'assicurato, nell'ambito del rapporto assicurativo, di tutto quanto questi debba direttamente corrispondere al danneggiato in eccedenza rispetto al massimale tardivamente vers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4:00Z</dcterms:created>
  <dc:creator>*</dc:creator>
  <dc:description/>
  <cp:keywords/>
  <dc:language>en-US</dc:language>
  <cp:lastModifiedBy>Rosanna</cp:lastModifiedBy>
  <dcterms:modified xsi:type="dcterms:W3CDTF">2011-01-27T17:44:00Z</dcterms:modified>
  <cp:revision>2</cp:revision>
  <dc:subject/>
  <dc:title>ASSICURAZIONI-Rischio indennizzo oltre il massimale per la compagnia che tarda a pagare   Corte di cassazione - Sezione III ci</dc:title>
</cp:coreProperties>
</file>