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SINISTRI STRADALI: VALIDA LA RACCOMANDATA INVIATA SOLO ALLA SOCIETÀ DI ASSICURAZIONE IN LIQUIDAZIONE COATTA AMMINISTRATIVA-</w:t>
      </w:r>
      <w:r>
        <w:rPr>
          <w:sz w:val="20"/>
          <w:szCs w:val="20"/>
        </w:rPr>
        <w:t>Cassazione, Sez. III, 14 dicembre 2010, n. 25241</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1.L’onere della preventiva richiesta, all’assicuratore, di risarcimento del danno, posto dall’art. 22, l. 24 dicembre 1969, n. 990 a carico del danneggiato che intenda esercitare l’azione giudiziaria, è adempiuto in caso di impresa assicuratrice in liquidazione coatta amministrativa, mediante la richiesta al commissario liquidatore che sia stato autorizzato - come nella specie risulta dalla documentazione depositata assieme al ricorso, a norma dell’art. 9 d.l. n. 857 del 1976, a procedere alla liquidazione dei danni anche per conto del fondo di garanzia per le vittime della strada, in deroga all’art. 19, 3° comma, l. n. 990 citata, non essendo necessaria ulteriore richiesta all’impresa designata.</w:t>
      </w:r>
    </w:p>
    <w:p>
      <w:pPr>
        <w:pStyle w:val="Normal"/>
        <w:spacing w:before="280" w:after="280"/>
        <w:jc w:val="both"/>
        <w:rPr/>
      </w:pPr>
      <w:r>
        <w:rPr>
          <w:rStyle w:val="Emphasis"/>
          <w:sz w:val="20"/>
          <w:szCs w:val="20"/>
        </w:rPr>
        <w:t>2.E ciò, sia perché è il commissario liquidatore della società assicuratrice in liquidazione coatta amministrativa il soggetto che, avendone avuta la necessaria autorizzazione, deve procedere alla liquidazione del danno, sia perché l’impresa designata, dovendo provvedere, a norma del medesimo art. 9 d.l. n. 857 del 1976, all’assistenza tecnica del commissario liquidatore, deve ritenersi a conoscenza della richiesta trasmessa dal danneggiato al commissario liquidatore</w:t>
      </w:r>
    </w:p>
    <w:p>
      <w:pPr>
        <w:pStyle w:val="Normal"/>
        <w:spacing w:before="280" w:after="280"/>
        <w:jc w:val="both"/>
        <w:rPr/>
      </w:pPr>
      <w:r>
        <w:rPr>
          <w:rStyle w:val="Emphasis"/>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III, 14 dicembre 2010, n. 25241</w:t>
      </w:r>
    </w:p>
    <w:p>
      <w:pPr>
        <w:pStyle w:val="Normal"/>
        <w:spacing w:before="280" w:after="280"/>
        <w:jc w:val="center"/>
        <w:rPr>
          <w:sz w:val="20"/>
          <w:szCs w:val="20"/>
        </w:rPr>
      </w:pPr>
      <w:r>
        <w:rPr>
          <w:sz w:val="20"/>
          <w:szCs w:val="20"/>
        </w:rPr>
        <w:t>(Pres. Preden – Rel. Vivald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G. C. ha proposto ricorso per cassazione affidato ad un motivo avverso la sentenza del tribunale di Napoli del 25.1.2006, che aveva ritenuto improponibile l’azione, dallo stesso promossa, di risarcimento dei danni subiti in un sinistro stradale, per avere, l’odierno ricorrente, inviato la R.R. prevista dall’art. 22 l. 24 dicembre 1969, n. 990 soltanto alla spa L’E. in liquidazione coatta amministrativa, e non anche alla spa Generali quale impresa designata ex art. 20 della stessa legge.</w:t>
      </w:r>
    </w:p>
    <w:p>
      <w:pPr>
        <w:pStyle w:val="Normal"/>
        <w:spacing w:before="280" w:after="280"/>
        <w:jc w:val="both"/>
        <w:rPr>
          <w:sz w:val="20"/>
          <w:szCs w:val="20"/>
        </w:rPr>
      </w:pPr>
      <w:r>
        <w:rPr>
          <w:sz w:val="20"/>
          <w:szCs w:val="20"/>
        </w:rPr>
        <w:t>Resiste con controricorso l’E. Compagnia Italiana di Assicurazioni spa.</w:t>
      </w:r>
    </w:p>
    <w:p>
      <w:pPr>
        <w:pStyle w:val="Normal"/>
        <w:spacing w:before="280" w:after="280"/>
        <w:jc w:val="both"/>
        <w:rPr>
          <w:sz w:val="20"/>
          <w:szCs w:val="20"/>
        </w:rPr>
      </w:pPr>
      <w:r>
        <w:rPr>
          <w:sz w:val="20"/>
          <w:szCs w:val="20"/>
        </w:rPr>
        <w:t>Gli altri intimati non hanno svolto attività difensiv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n unico motivo il ricorrente denuncia la violazione degli artt. 19, lettera c, 20 e 22 della legge 24.12.1969 n. 990 e dell’art. 9 del D.L. del 23.12.76 n. 857 in relazione all’art. 360 c.p.c. n. 3, n. 4 e n. 5 c.p.c.</w:t>
      </w:r>
    </w:p>
    <w:p>
      <w:pPr>
        <w:pStyle w:val="Normal"/>
        <w:spacing w:before="280" w:after="280"/>
        <w:jc w:val="both"/>
        <w:rPr>
          <w:sz w:val="20"/>
          <w:szCs w:val="20"/>
        </w:rPr>
      </w:pPr>
      <w:r>
        <w:rPr>
          <w:sz w:val="20"/>
          <w:szCs w:val="20"/>
        </w:rPr>
        <w:t>Il motivo è manifestamente fondato.</w:t>
      </w:r>
    </w:p>
    <w:p>
      <w:pPr>
        <w:pStyle w:val="Normal"/>
        <w:spacing w:before="280" w:after="280"/>
        <w:jc w:val="both"/>
        <w:rPr/>
      </w:pPr>
      <w:r>
        <w:rPr>
          <w:sz w:val="20"/>
          <w:szCs w:val="20"/>
        </w:rPr>
        <w:t xml:space="preserve">Infatti </w:t>
      </w:r>
      <w:r>
        <w:rPr>
          <w:rStyle w:val="StrongEmphasis"/>
          <w:sz w:val="20"/>
          <w:szCs w:val="20"/>
        </w:rPr>
        <w:t>l’onere della preventiva richiesta, all’assicuratore, di risarcimento del danno, posto dall’art. 22, l. 24 dicembre 1969, n. 990 a carico del danneggiato che intenda esercitare l’azione giudiziaria, è adempiuto in caso di impresa assicuratrice in liquidazione coatta amministrativa, mediante la richiesta al commissario liquidatore che sia stato autorizzato - come nella specie risulta dalla documentazione depositata assieme al ricorso (decreto di messa in liquidazione coatta amministrativa della spa L’E.) -, a norma dell’art. 9 d.l. n. 857 del 1976, a procedere alla liquidazione dei danni anche per conto del fondo di garanzia per le vittime della strada, in deroga all’art. 19, 3° comma, l. n. 990 citata, non essendo necessaria ulteriore richiesta all’impresa designata.</w:t>
      </w:r>
    </w:p>
    <w:p>
      <w:pPr>
        <w:pStyle w:val="Normal"/>
        <w:spacing w:before="280" w:after="280"/>
        <w:jc w:val="both"/>
        <w:rPr/>
      </w:pPr>
      <w:r>
        <w:rPr>
          <w:rStyle w:val="StrongEmphasis"/>
          <w:sz w:val="20"/>
          <w:szCs w:val="20"/>
        </w:rPr>
        <w:t>E ciò, sia perché è il commissario liquidatore della società assicuratrice in liquidazione coatta amministrativa il soggetto che, avendone avuta la necessaria autorizzazione, deve procedere alla liquidazione del danno, sia perché l’impresa designata, dovendo provvedere, a norma del medesimo art. 9 d.l. n. 857 del 1976, all’assistenza tecnica del commissario liquidatore, deve ritenersi a conoscenza della richiesta trasmessa dal danneggiato al commissario liquidatore</w:t>
      </w:r>
      <w:r>
        <w:rPr>
          <w:sz w:val="20"/>
          <w:szCs w:val="20"/>
        </w:rPr>
        <w:t xml:space="preserve"> (Cass. 21.4.2006 n. 9363; Cass. 29.7.2002 n. 11161; Cass. 8.4.1998, n. 3639; Cass. 17.1.1992 n. 524).</w:t>
      </w:r>
    </w:p>
    <w:p>
      <w:pPr>
        <w:pStyle w:val="Normal"/>
        <w:spacing w:before="280" w:after="280"/>
        <w:jc w:val="both"/>
        <w:rPr>
          <w:sz w:val="20"/>
          <w:szCs w:val="20"/>
        </w:rPr>
      </w:pPr>
      <w:r>
        <w:rPr>
          <w:sz w:val="20"/>
          <w:szCs w:val="20"/>
        </w:rPr>
        <w:t>Il ricorso è, pertanto, accolto; la sentenza è cassata, con rinvio al tribunale di Napoli in persona di diverso magistrato.</w:t>
      </w:r>
    </w:p>
    <w:p>
      <w:pPr>
        <w:pStyle w:val="Normal"/>
        <w:spacing w:before="280" w:after="280"/>
        <w:jc w:val="both"/>
        <w:rPr>
          <w:sz w:val="20"/>
          <w:szCs w:val="20"/>
        </w:rPr>
      </w:pPr>
      <w:r>
        <w:rPr>
          <w:sz w:val="20"/>
          <w:szCs w:val="20"/>
        </w:rPr>
        <w:t>Le spese vanno rimesse al giudice del rinvio.</w:t>
      </w:r>
    </w:p>
    <w:p>
      <w:pPr>
        <w:pStyle w:val="Normal"/>
        <w:spacing w:before="280" w:after="280"/>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La Corte accoglie il ricorso. Cassa e rinvia, anche per le spese, al tribunale di Napoli in persona di diverso magistrato.</w:t>
      </w:r>
    </w:p>
    <w:p>
      <w:pPr>
        <w:pStyle w:val="Normal"/>
        <w:spacing w:before="280" w:after="280"/>
        <w:rPr>
          <w:sz w:val="20"/>
          <w:szCs w:val="20"/>
        </w:rPr>
      </w:pPr>
      <w:r>
        <w:rPr>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14:00Z</dcterms:created>
  <dc:creator>*</dc:creator>
  <dc:description/>
  <cp:keywords/>
  <dc:language>en-US</dc:language>
  <cp:lastModifiedBy>Rosanna</cp:lastModifiedBy>
  <dcterms:modified xsi:type="dcterms:W3CDTF">2011-01-26T22:14:00Z</dcterms:modified>
  <cp:revision>2</cp:revision>
  <dc:subject/>
  <dc:title>SINISTRI STRADALI: VALIDA LA RACCOMANDATA INVIATA SOLO ALLA SOCIETÀ DI ASSICURAZIONE IN LIQUIDAZIONE COATTA AMMINISTRATIVA-Cas</dc:title>
</cp:coreProperties>
</file>