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orme comuni per l’acquisto- SENTENZA DELLA CORTE  DI GIUSTIZIA UE- Prima Sezione)20 gennaio 201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i Corrado Alfano </w:t>
      </w:r>
      <w:r>
        <w:rPr/>
        <w:br/>
        <w:t xml:space="preserve"> </w:t>
      </w:r>
    </w:p>
    <w:p>
      <w:pPr>
        <w:pStyle w:val="NormaleWeb"/>
        <w:rPr/>
      </w:pPr>
      <w:r>
        <w:rPr/>
        <w:t>La Corte di Giustizia Ue ha accolto il ricorso della Commissione di Bruxelles contro la normativa greca che limita l’esenzione dall’imposta sull’acquisto della prima casa ai soli cittadini di nazionalità ellenica o agli europei residenti di lungo periodo. Secondo i giudici comunitari, infatti, la legge opera una distinzione fondata sul criterio della cittadinanza e pertanto rappresenta una discriminazione diretta vietata dai trattati dell’Unione. Questo tipo di disposizioni, inoltre, costituendo un reale e concreto disincentivo nei confronti dei non residenti che vogliono comprare la loro prima abitazione in Grecia, rappresenta un ostacolo alla libera circolazione ed alla libertà di stabil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NZA DELLA CORTE (Prima Sezione)</w:t>
      </w:r>
    </w:p>
    <w:p>
      <w:pPr>
        <w:pStyle w:val="Normal"/>
        <w:autoSpaceDE w:val="false"/>
        <w:rPr/>
      </w:pPr>
      <w:r>
        <w:rPr>
          <w:color w:val="000000"/>
        </w:rPr>
        <w:t>20 gennaio 2011 (</w:t>
      </w:r>
      <w:r>
        <w:rPr>
          <w:color w:val="0000FF"/>
        </w:rPr>
        <w:t>*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Inadempimento di uno Stato – Artt. 12 CE, 18 CE, 39 CE e 43 CE – Artt. 4, 28 e 31 dell’Accor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o Spazio economico europeo – Normativa tributaria – Presupposti per l’esenzione dall’impo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e cessioni in occasione del primo acquisto di un bene immobile – Esenzione riservata ai so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i nel territorio nazionale nonché ai cittadini di origine greca che non risiedono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’ultimo alla data dell’acquisto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causa C-155/0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nte ad oggetto il ricorso per inadempimento, ai sensi dell’art. 226 CE, proposto il 4 magg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9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mmissione europea, </w:t>
      </w:r>
      <w:r>
        <w:rPr>
          <w:color w:val="000000"/>
        </w:rPr>
        <w:t>rappresentata dai sigg. R. Lyal e D. Triantafyllou, in qualità di agenti,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o eletto in Lussembur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rre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pubblica ellenica, </w:t>
      </w:r>
      <w:r>
        <w:rPr>
          <w:color w:val="000000"/>
        </w:rPr>
        <w:t>rappresentata dal sig. P. Mylonopoulos e dalla sig.ra V. Karra, in quali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i, con domicilio eletto in Lussembur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nu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RTE (Prima Sezio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composta dal sig. A. Tizzano, presidente di sezione, dai sigg. </w:t>
      </w:r>
      <w:r>
        <w:rPr>
          <w:color w:val="000000"/>
          <w:lang w:val="en-GB"/>
        </w:rPr>
        <w:t>J.-J. Kasel, E. Levits, M. Safjan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a sig.ra M. Berger (relatore), giudi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vocato generale: sig. J. Mazák</w:t>
      </w:r>
    </w:p>
    <w:p>
      <w:pPr>
        <w:pStyle w:val="Normal"/>
        <w:autoSpaceDE w:val="false"/>
        <w:rPr/>
      </w:pPr>
      <w:r>
        <w:rPr>
          <w:color w:val="000000"/>
        </w:rPr>
        <w:t xml:space="preserve">cancelliere: sig.ra R. </w:t>
      </w:r>
      <w:r>
        <w:rPr>
          <w:rFonts w:cs="TimesNewRomanPSMT" w:ascii="TimesNewRomanPSMT" w:hAnsi="TimesNewRomanPSMT"/>
          <w:color w:val="000000"/>
        </w:rPr>
        <w:t>Şereş, amministr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ta la fase scritta del procedimento e in seguito all’udienza del 20 maggio 201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ta la decisione, adottata dopo aver sentito l’avvocato generale, di giudicare la causa s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io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 pronunciato la segu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ntenza</w:t>
      </w:r>
    </w:p>
    <w:p>
      <w:pPr>
        <w:pStyle w:val="Normal"/>
        <w:autoSpaceDE w:val="false"/>
        <w:rPr/>
      </w:pPr>
      <w:r>
        <w:rPr>
          <w:color w:val="000000"/>
        </w:rPr>
        <w:t>1 Con il proprio ricorso la Commissione delle Comunità europee chiede alla Corte di dichiar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sentando dall’imposta sulle cessioni di beni immobili (in prosieguo: l’«imposta») solo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i permanenti in Grecia, ma non esentando i non residenti che hanno l’intenzione di stabilir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futuro nel paese,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sentando, a determinate condizioni, dalla medesima imposta solo i cittadini greci in occa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cquisto di una prima residenza in Grecia, ponendo così in essere una discriminazione espres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etrimento dei residenti all’estero i quali non sono cittadini gre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pubblica ellenica è venuta meno agli obblighi che le incombono a norma degli artt. 18 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 CE e 43 CE, letti alla luce dell’art. 12 CE, nonché degli artt. 4, 28 e 31 dell’Accordo sul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zio economico europeo del 2 maggio 1992 (GU 1994, L 1, pag. 3; in prosieguo: l’«Accor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E»), in quanto tale Stato membro ostacola l’esercizio delle libertà fondamentali derivanti da 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zio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esto normativ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l diritto dell’Un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L’art. 12, primo comma, CE, dispone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Nel campo di applicazione del presente trattato, e senza pregiudizio delle disposizioni particol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o stesso previste, è vietata ogni discriminazione effettuata in base alla nazionalità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L’art. 18, n. 1, CE, prevede c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Ogni cittadino dell’Unione ha il diritto di circolare e di soggiornare liberamente nel territorio de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 membri, fatte salve le limitazioni e le condizioni previste dai trattati e dalle disposi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ottate in applicazione degli stessi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L’art. 39, nn. 1-3, CE, recita come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1. La libera circolazione dei lavoratori all’interno della Comunità è assicur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Essa implica l’abolizione di qualsiasi discriminazione, fondata sulla nazionalità, tr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voratori degli Stati membri, per quanto riguarda l’impiego, la retribuzione e le altre condizion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vo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atte salve le limitazioni giustificate da motivi di ordine pubblico, pubblica sicurezza e san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blica, essa importa il dirit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i rispondere a offerte di lavoro effettiv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i spostarsi liberamente a tal fine nel territorio degli Stati membr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i prendere dimora in uno degli Stati membri al fine di svolgervi un’attività di lavor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emente alle disposizioni legislative, regolamentari e amministrative che disciplin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cupazione dei lavoratori naziona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i rimanere, a condizioni che costituiranno l’oggetto di regolamenti di applicazione stabili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a Commissione, sul territorio di uno Stato membro, dopo avervi occupato un impiego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A norma dell’art. 43 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Nel quadro delle disposizioni che seguono, le restrizioni alla libertà di stabilimento dei cittadin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o Stato membro nel territorio di un altro Stato membro vengono vietate. Tale divieto si este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resì alle restrizioni relative all’apertura di agenzie, succursali o filiali, da parte dei cittadini di 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membro stabiliti sul territorio di uno Stato memb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libertà di stabilimento importa l’accesso alle attività non salariate e al loro esercizio, nonché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ituzione e la gestione di imprese e in particolare di società ai sensi dell’articolo 48, seco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, alle condizioni definite dalla legislazione del paese di stabilimento nei confronti dei pro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, fatte salve le disposizioni del capo relativo ai capitali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Le disposizioni menzionate ai punti 2-5 della presente sentenza, ad eccezione dell’art. 18 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analoghe a quelle enunciate agli artt. 4, 28 e 31 dell’Accordo SE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normativa naz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L’art. 1, n. 1, della legge 1078/1980 prevede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I contratti relativi all’acquisto di un bene immobile, totalmente ed in piena proprietà, da part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persona coniugata sono esentati dall’imposta sulle cessioni di beni immobili qu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quirente o il congiunto o i suoi figli minori non hanno alcun diritto di piena proprietà, usuf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abitazione su un’altra casa o un altro appartamento sufficiente per le necessità di alloggio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a famiglia o alcun diritto di piena proprietà su un terreno edificabile o su una quota part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eno corrispondente alla superficie di un alloggio e sito in una municipalità o comune con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olazione di più di tremila (3 000) abitanti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L’art. 1, n. 3, della stessa legge recita come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Le disposizioni del presente articolo non sono applicabili ai contratti di cessione di beni immobi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itolo oneroso, quando l’acquirente non risiede stabilmente in Gre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itolo eccezionale un’esenzione è accordata in occasione dell’acquisto di una casa, d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tamento, o di un terreno da parte di Greci o di persone di origine greca che hanno lavor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estero per almeno sei (6) anni e che sono iscritti nel registro municipale nazionale del pae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e se non hanno la loro residenza permanente in Grecia al momento dell’acquisto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L’art. 1, n. 7, della suddetta legge prevede che l’esenzione è accordata a condizio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mobile resti di proprietà dell’acquirente per almeno cinque an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A norma dell’autorizzazione conferita dall’art. 1, n. 12, della legge 1078/1980, una deci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steriale del 7 aprile 2005 ha fissato ad un anno il periodo continuativo minimo di resi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hiesto ad ogni interessato in Grec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procedimento precontenzio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Il 6 dicembre 2007 la Commissione ha inviato alla Repubblica ellenica una lettera di diff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ui sosteneva che, esentando dall’imposta, da una parte, solo i residenti permanenti in Grecia,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i non residenti i quali hanno l’intenzione di installarsi in futuro in questo Stato membro, 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’altra, a determinate condizioni, solo i cittadini greci in occasione dell’acquisto di una pr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za in Grecia, istituendo quindi una discriminazione espressa a detrimento dei resid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estero che non sono cittadini greci, il suddetto Stato membro poneva in non cale gli obblighi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 incombono ai sensi degli artt. 12 CE, 18 CE, 39 CE e 43 CE nonché degli artt. 4, 28 e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ccordo SE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Il 13 febbraio 2008, la Repubblica ellenica ha risposto alla suddetta lettera rigett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mente gli addebiti della Commiss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Il 23 settembre 2008 la Commissione, non convinta da tale risposta, ha inviato un par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ivato alla Repubblica ellenica, invitandola a conformarsi ai suoi obblighi entro un termi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e mesi a decorrere dal ricevimento del parere stesso. Tale Stato membro ha rispost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’ultimo il 21 novembre 2008 reiterando i termini della sua lettera di diff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Non convinta dalle spiegazioni fornite dalla Repubblica ellenica, la Commissione ha deci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proporre il presente ricors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l ricors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l primo addebito, relativo alla restrizione a talune libertà fondamen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omenti delle par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La Commissione, riferendosi in particolare alla sentenza 13 luglio 1993, causa C-330/9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zbank (Racc. pag. I-4017), fa valere, in primo luogo che, benché il criterio di resi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e previsto all’art. 1, n. 3, primo comma, della legge 1078/1980 non implic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iamente un trattamento discriminatorio nei confronti dei cittadini dell’Unione, poiché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 indipendentemente dalla cittadinanza degli interessati, ciò non toglie che i resid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i in Grecia sono, per la maggior parte, cittadini greci, il che può permettere di provar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ttere discriminatorio della disposizione in paro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La Commissione sostiene in proposito che la suddetta disposizione esclude dal benefic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esenzione fiscale i non residenti che acquistano in Grecia una prima residenza ai fini della l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tura installazione in questo Stato. Tale disparità di trattamento implicherebbe quind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tamento discriminatorio tra i residenti attuali e futu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In secondo luogo, riferendosi segnatamente alle sentenze 15 settembre 2005, causa C-464/02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Danimarca (Racc. pag. I-7929), nonché 13 novembre 2003, causa C-209/01,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Schilling e Fleck-Schilling (Racc. pag. </w:t>
      </w:r>
      <w:r>
        <w:rPr>
          <w:color w:val="000000"/>
        </w:rPr>
        <w:t>I-13389), la Commissione ricorda che l’enunciazion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ave generale dell’art. 18 CE, il quale stabilisce il diritto di ogni cittadino dell’Unione europe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olare e soggiornare liberamente nel territorio degli Stati membri, trova una specif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zione negli artt. 39 CE e 43 CE. Dal suo punto di vista, secondo la giurispru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lidata della Corte, l’insieme delle disposizioni del Trattato relative alla libera circol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e persone è volto a facilitare, ai cittadini comunitari, l’esercizio di attività lavorativ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sivoglia natura ed osta ai provvedimenti che potrebbero sfavorirli qualora essi inten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gere un’attività economica sul territorio di un altro Stato membro. Disposizioni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ediscano ad un cittadino di uno Stato membro di lasciare il suo Stato d’origine per esercitar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o diritto di libera circolazione, o che lo dissuadano dal farlo, costituiscono ostacoli a tale liber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he se si applicano indipendentemente dalla cittadinanza dei lavoratori interessati. Fondandosi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e giurisprudenza, la Commissione sostiene che è manifesto che la legislazione greca di cui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usa è contraria agli artt. 18 CE, 39 CE e 43 CE, poiché rende la situazione delle persone, le qu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risiedano ancora in via permanente in questo Stato membro e si prefiggano di installarvi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bilmente, meno attrattiva di quella dei residenti permanenti cui è accordato il vantaggio fisc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La Commissione precisa al riguardo che sussiste una violazione degli artt. 39 CE e 43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si tratta di persone in attività. L’art. 18 CE si applicherebbe invece direttamente alle pers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economicamente attive o senza legami con la Grecia, il che, nel caso di specie, concerne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natamente i pension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Secondo il medesimo ragionamento la Commissione considera che l’art. 1, nn. 1 e 3,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, della legge 1078/1980 è contrario agli artt. 28 e 31 dell’Accordo SE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Quanto alla giustificazione della restrizione istituita dalle suddette disposizioni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 fa valere che essa non può essere giustificata da nessuno degli obiettivi di inte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e invocati dalla Repubblica ellenica e che, comunque, contravviene al principi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rzional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Riguardo all’obiettivo diretto a facilitare l’acquisto di un alloggio da parte dei residenti e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nire qualsiasi speculazione immobiliare in tale contesto, la Commissione sostiene, in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, che siffatto obiettivo potrebbe essere perseguito anche nei confronti delle perso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quistano una prima residenza al fine di installarsi ulteriormente in Grecia. In secondo luogo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 fa valere che la legge 1078/1980 non prevede l’obbligo per l’acquirente di utiliz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bene immobile acquistato quale residenza permanente né vieta di affittarlo o di rivender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bene, in assenza di un obbligo siffatto, tale obiettivo non può essere raggiunto e quindi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ebbe essere utilmente invocato dalla Repubblica elle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Peraltro la Commissione fa valere che esistono meccanismi di controllo meno coercitivi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ggiungere i suddetti obiettivi come, ad esempio, la registrazione presso la competente autor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a delle persone che si installano in Grecia, l’iscrizione di queste ultime nel registro fiscal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ifica delle loro dichiarazioni fiscali e la concessione, con riserva di soddisfare talune condizio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un trattamento fiscale di vantaggio. Un sistema di controllo del genere potrebbe inoltre ess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tato da «dichiarazioni sull’onore». Di conseguenza il rifiuto di accordare tale esen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cale alle persone che non ancora risiedono in Grecia in via permanente, ma che acquistano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e immobile in questo Stato membro con l’intenzione di installarvisi, andrebbe ben oltre quanto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io per raggiungere l’obiettivo consistente nel prevenire qualsiasi speculazione sui be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obili in Gre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La Commissione nega il fatto che, in assenza di qualsiasi informazione fiscale rela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cquirente, sia impossibile ricercare l’esistenza, all’occorrenza, di altri beni immobi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tenenti a quest’ultimo, di modo che non si può ritenere che la disposizione naz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stata sia diretta a prevenire l’elusione della legge. Essa fa valere in proposito che, poiché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ta di persone che si sono installate in Grecia, il punto se esse posseggano già un bene immob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Grecia o meno non è più difficile da provare per queste ultime che per quelle già residenti s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nazionale. Poiché la dichiarazione fiscale non può essere considerata un mezzo mol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idabile, niente osterebbe a che le autorità greche chiedano agli acquirenti se siano già propriet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un bene immobile in Grecia. La Commissione rinvia al riguardo alla possibilità di iscrizione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i appropriati, come il catasto recentemente istituito, ed alla facoltà di instaurare controlli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ano di prevenire gli abu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Infine, la Commissione contesta anche l’argomento invocato dalla Repubblica ellen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o cui il diritto dell’Unione non elimina il diritto del legislatore nazionale di subordinar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uni criteri la concessione di agevolazioni e vantaggi fiscali. Essa fa valere a tale riguardo ch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tato non vieta solo il trattamento discriminatorio diretto ma anche, e più generalmente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rizioni alle libertà fondamentali nel settore delle imposte dirette. L’art. 1, n. 3, primo comm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legge 1078/1980 costituirebbe incontestabilmente una restrizione alla libera circolazione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e, poiché questa disposizione dissuaderebbe le persone che vivono in altri Stati membri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maggioritariamente cittadini dei medesimi e non cittadini greci, dall’installarsi in Gre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La Repubblica ellenica contesta l’integralità dell’asserito inadempimento facendo val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zitutto che, se è vero che tanto l’art. 12 CE quanto l’art. 39 CE vietano espressamente qualsia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zione fondata sulla cittadinanza, risulta dal complesso delle disposizioni adottat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asione dei vari interventi del legislatore nazionale, nonché dall’esclusione di qualsiasi esig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ittadinanza greca quanto ai presupposti di concessione dell’esenzione fiscale in parola, ch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ante volontà di quest’ultimo è sempre stata quella di accordare tale esenzione non soltanto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greci, ma più generalmente a tutte le persone fisiche aventi la loro residenza permanent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ia, indipendentemente dalla cittadina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La Repubblica ellenica sottolinea al riguardo che una circolare emessa nel 1992, in seguito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arere del Consiglio di Stato, per aiutare l’amministrazione ad applicare correttamente la leg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78/1980, precisa proprio che le disposizioni contestate di quest’ultima si applicano anche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degli altri Stati membri, esattamente alle stesse condizioni dei cittadini nazionali. Inoltre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za di una decisione ministeriale del 21 giugno 2004, sarebbe previsto che, per fruir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ddetta esenzione, la residenza permanente e l’attività professionale dei cittadini dell’Un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ebbero essere provate grazie alla produzione di dichiarazioni fiscali, attestazioni di 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denziali, contratti di lavoro, documenti relativi all’avvio di un’attività, contratti di affit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oggi, ec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 Successivamente, quanto al principio generale della parità di trattamento tra i cittadi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Unione che fanno uso del loro diritto di libera circolazione ed i cittadini nazionali posti in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zione comparabile, quale risulta dagli artt. 12 CE e 18 CE, la Repubblica ellenica nutre dubb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 punto se le restrizioni imposte, in materia di esenzione fiscale, ai cittadini dell’Unione debb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comparabili a quelle concernenti i cittadini nazionali. Infatti, secondo tale Stato membro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itto dell’Unione non esige affatto che, per soddisfare l’obbligo di un’integrazione totale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dell’Unione nello Stato membro di accoglienza, questi ultimi siano esentati dall’imposta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zioni equivalenti a quelle applicate ai cittadini nazionali. La Repubblica ellenica precisa ch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fruire dell’esenzione dall’imposta per l’acquisto di una prima residenza, i cittadini nazion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bbono dimostrare che sono riunite varie condizioni e sono tenuti a presentare dichiarazioni fisc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bene, il ragionamento della Commissione condurrebbe, se fosse posto in applicazione, a f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eficiare i cittadini degli Stati membri diversi dalla Repubblica ellenica del medesimo vantagg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quello concesso ai cittadini dietro semplice dichiarazione, il che non può essere corr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 Infine, circa la giustificazione di cui all’art. 1, n. 3, primo comma, della legge 1078/1980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blica ellenica precisa che essa è applicabile unicamente all’acquisto di una prima residenza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ndi ad una categoria molto ristretta di cessioni che rispondono ad una necessità di inte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 Peraltro, secondo tale Stato membro, la suddetta disposizione è giustificata dal fatto che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tta ad agevolare l’acquisto di un alloggio da parte dei singoli e, quindi, a sostenere le famigl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a si inserirebbe nel più generale ambito della politica sociale dello Stato il quale manifeste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tale via la sua sollecitudine nei confronti delle classi medie ed inferiori cui accorda un ai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lloggio costituente un vantaggio fiscale di dimensione soci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Inoltre la decisione ministeriale del 7 aprile 2005 avrebbe fissato ad un anno il perio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ativo minimo di residenza richiesto ad ogni interessato. Questa condizione sa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rzionata, adeguata e necessaria dato che si tratta di una durata ragionevole che permette ad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o dell’Unione di acclimatarsi col paese, di adattarsi a quest’ultimo nonché al suo mod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a e di effettuare un’analisi di mercato per l’acquisto di un bene immobile. Tale condi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ituirebbe la garanzia che l’acquirente acquisti un primo alloggio al fine di utilizzarlo e che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chi di acquistare immobili a scopo di lucro o altro. In mancanza di criteri più sicuri, il sudd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iodo minimo di residenza sarebbe stato ritenuto opportuno per limitare la frode fiscal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nire gli abusi. Peraltro esso non sarebbe così lungo da mettere in difficoltà le perso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irano a risiedere in Grecia o dissuaderle dal perseguire i loro progetti di stabilimento futuro s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gre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 In proposito la Repubblica ellenica confuta le conseguenze che la Commissione trae dal fa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non si impone all’acquirente alcun obbligo di utilizzare il bene immobile acquistato in qu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za permanente e, conseguentemente, alcun divieto di affittarlo o rivenderlo. Quanto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vendita, tale Stato membro sostiene che l’asserzione in questione della Commissione è fal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ché l’art. 1, n. 7, della legge 1078/1980 prevede che l’esenzione sia accordata a condizio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mobile rimanga di proprietà dell’acquirente per almeno cinque anni. Il legislatore nazion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endo un approccio realista, non avrebbe fissato criteri rigorosi relativamente all’utilizz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 primo alloggio, tenuto conto del fatto che tanto il centro dell’attività economica quant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zione famigliare dell’acquirente possono evolv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 La Repubblica ellenica è ugualmente del parere che le proposte della Commi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nti meccanismi meno coercitivi che permettano di raggiungere gli obiettivi di cui alla leg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78/1980, cioè un obbligo di iscrizione nei registri municipali o fiscali o un obblig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hiarazione fiscale, siano inefficaci. Essa ricorda in proposito che i cittadini dell’Unione i quali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no in Grecia non sono tenuti ad iscriversi in municipio né ad ottenere un numero di matric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cale o a presentare dichiarazioni fiscali finché non abbiano acquistato un bene immobile. Inol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vendite immobiliari non sarebbero state ancora integrate nel sistema informatico del catasto, d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l’attuazione di quest’ultimo è ancora in uno stadio embr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 La Repubblica ellenica conclude che l’eliminazione del criterio di residenza perman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erebbe quindi molto più difficile il controllo dei presupposti richiesti per fruire dell’esen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’imposta ed avrebbe eventualmente per conseguenza che le disposizioni rilevanti sarebb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use giacché, in assenza di qualsiasi dato fiscale relativo all’acquirente, sarebbe impossib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ificare se quest’ultimo possegga o meno altri immobili in Gre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 Parimenti la Repubblica ellenica disattende come inappropriata la proposta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 consistente nell’esigere una semplice dichiarazione dell’acquirente al fi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are se non sia già proprietario di un bene immobile in Grecia, dato che una dichiar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ffatta non offre alcuna garanzia all’amministrazione tributa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 Infine, la Repubblica ellenica fa valere che le disposizioni del diritto dell’Unione, anch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ngono, nell’ambito dell’eliminazione delle discriminazioni in ragione della cittadinanz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rizioni all’esercizio della competenza degli Stati membri in materia fiscale, non elimin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avia il potere del legislatore nazionale di prescrivere criteri concreti per la concess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ntaggi fiscali, segnatamente quando le esenzioni fiscali sono istituite in virtù di criteri soci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erendosi alle sentenze Commissione/Danimarca, cit., e 27 gennaio 2000, causa C-190/98, Gra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acc. pag. I-493), lo Stato membro in parola sostiene che disposizioni anche indistinta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bili, che impediscano ad un cittadino di uno Stato membro di lasciare il suo Stato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vvalersi del diritto alla libera circolazione o che lo dissuadano dal farlo, costituiscono ostaco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esta libertà solo se condizionano l’accesso dei lavoratori al mercato del lavo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 Nella replica la Commissione mantiene integralmente gli argomenti da essa presentati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r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 Invece, la Repubblica ellenica ritiene nella controreplica che la Commissione non ha ten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o dei suoi argomenti relativi alla portata sociale delle disposizioni contestate della leg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78/1980. Essa considera che la concessione dei vantaggi sociali, senza riflessione né controllo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i i cittadini dell’Unione che esercitano il diritto di libera circolazione, da una parte, condurreb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 un’elusione delle normative nazionali esistenti in materia sociale e, dall’altra, farebbe 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o la natura sociale degli obiettivi che queste ultime perseguono dal momento che la conce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gli stessi vantaggi sarebbe fondata sulla sola circostanza che le persone le quali hanno esercit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loro diritto di libera circolazione posseggano la cittadinanza dell’Un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 Così la Repubblica ellenica, riferendosi alle sentenze 24 febbraio 1994, causa C-343/92, Ro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a. (Racc. pag. I-571), nonché 1º febbraio 1996, causa C-280/94, Posthuma-van Damme e Oztü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acc. pag. I-179), fa valere che le prassi relative all’attuazione di obiettivi sociali rientrano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ere discrezionale conservato dagli Stati membri per definire la loro politica sociale circ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a e l’estensione della tutela sociale posta in essere, fatto salvo il principio che le loro 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ano proporzionate rispetto all’obiettivo perseguito. Pertanto la Repubblica ellenica sostie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rt. 1, nn. 1 e 3, primo comma, della legge 1078/1980 non è contrario al diritto dell’Union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ttolinea che gli obiettivi perseguiti da questa disposizione non possono essere raggiunti con me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o restritti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dizio della C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 In via preliminare si deve rammentare che, secondo una giurisprudenza costante della Cor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è pur vero che la materia delle imposte dirette rientra nella competenza degli Stati membri, que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timi devono tuttavia esercitare tale competenza nel rispetto del diritto comunitario (v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natamente, sentenze 4 marzo 2004, causa C-334/02, Commissione/Francia, Racc. pag. I-222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to 21; 18 gennaio 2007, causa C-104/06, Commissione/Svezia, Racc. pag. I-671, punto 12, e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naio 2008, causa C-152/05, Commissione/Germania, Racc. pag. I-39, punto 1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 Occorre quindi esaminare se, come fa valere la Commissione, l’art. 1, nn. 1 e 3,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, della legge 1078/1980 costituisca una restrizione alle libertà di circolazione delle pers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crate agli artt. 18 CE, 39 CE, 43 CE nonché agli artt. 4, 28, e 31 dell’Accordo SE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 L’art. 18 CE, che stabilisce in maniera generale il diritto per ogni cittadino dell’Un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olare e di soggiornare liberamente sul territorio degli Stati membri, trova un’espre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fica negli artt. 39 CE, per quanto riguarda la libera circolazione dei lavoratori, e 43 CE,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erimento alla libertà di stabilimento (v. sentenze 26 ottobre 2006, causa C-345/0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Portogallo, Racc. pag. I-10633, punto 13; Commissione/Svezia, cit., punto 15,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Germania, cit., punto1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 È dunque necessario esaminare, in primo luogo, se gli artt. 39 CE e 43 CE ostino ad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tiva nazionale come quella costituita dall’art. 1, nn. 1 e 3, primo comma, della leg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78/19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 L’insieme delle disposizioni del Trattato relative alla libera circolazione delle persone è vol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acilitare, ai cittadini dell’Unione, l’esercizio di attività lavorative di qualsivoglia natura in tutt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di qust’ultima ed osta ai provvedimenti che potrebbero sfavorirli qualora essi inten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gere un’attività economica sul territorio di un altro Stato membro (v. citate sen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Danimarca, punto 34 e giurisprudenza citata; Commissione/Portogallo, punto 15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Svezia, punto 17, nonché Commissione/Germania, punto 2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 Nel caso di specie la Repubblica ellenica fa valere che le disposizioni controverse escludo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ai presupposti per la concessione dell’esenzione dall’imposta, qualsiasi requisi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anza greca poiché l’unica condizione richiesta è quella della residenza permanent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 È sufficiente ricordare in proposito che risulta dalla giurisprudenza consolidata della C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le norme relative alla parità di trattamento vietano non soltanto le discriminazioni palesi in 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a cittadinanza, ma anche qualsiasi discriminazione dissimulata che, basandosi su altri criter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inzione, pervenga di fatto al medesimo risultato (v., in particolare, sentenze 12 febbraio 1974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usa 152/73, Sotgiu, Racc. pag. 153, punto 11; Commerzbank, cit., punto 14, e 1º ottobre 200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usa C-103/08, Gottwald, Racc. pag. I-9117, punto 2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6 Ciò avviene, in particolare, nel caso di una misura che preveda una distinzione basata s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o del domicilio o della residenza, in quanto tale criterio rischia di operare principalment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no dei cittadini di altri Stati membri, considerato che il più delle volte le persone che non h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domicilio nel territorio dello Stato sono, al pari di quelle ivi non residenti, cittadini stranieri (v.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olare, sentenze 29 aprile 1999, causa C-224/97, Ciola, Racc. pag. I-2517, punto 14;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naio 2003, causa C-388/01, Commissione/Italia, Racc. pag. I-721, punto 14, e Gottwald, ci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to 2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 Orbene, all’occorrenza, l’art. 1, n. 3, primo comma, della legge 1078/1980 si fo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cisamente su tale tipo di criterio, dato che la disposizione in parola riserva il benefic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esenzione dall’imposta unicamente ai residenti permanenti in Grecia. Deve osservarsi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guardo che, benché si applichi indipendentemente dalla cittadinanza dell’acquirente del b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obile, il criterio della residenza sul territorio nazionale per fruire dell’esenzione dall’impo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chia di essere applicato più particolarmente a detrimento delle persone che non sono cittadi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i. Infatti, proprio questi ultimi avranno stabilito il più sovente la loro residenza fuori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gre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 Pertanto, la suddetta disposizione sfavorisce le persone non residenti in Grecia che acquist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prima residenza ai fini della loro futura installazione in tale Stato membro giacché non perm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i persone di fruire dell’esenzione in parola dall’imposta dovuta all’atto dell’acquisto di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 residenza, mentre le persone già residenti in Grecia le quali acquistano un primo allogg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ono fruire dell’esenzione stes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 Dati tali elementi, la disposizione summenzionata ha un effetto dissuasivo per le persone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i in Grecia e che, in virtù del diritto di libera circolazione derivante dagli artt. 39 C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 CE, intendono acquistare un primo alloggio in questo Stato memb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 Ne risulta che, riservando il beneficio dell’esenzione dall’imposta percepita in occa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cquisto di un primo alloggio alle persone che risiedono in Grecia in via permanente, l’ar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n. 1 e 3, primo comma, della legge 1078/1980 può ostacolare la libera circolazione dei lavora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ché la libertà di stabilimento quali garantite, rispettivamente, dagli artt. 39 CE e 43 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 Risulta tuttavia da una giurisprudenza consolidata che i provvedimenti nazionali in grad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colare o rendere meno attraente l’esercizio delle libertà fondamentali garantite dal Tratt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ono nondimeno essere giustificati qualora perseguano un obiettivo di interesse generale, si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guati a garantire la realizzazione dello stesso e non eccedano quanto è necessario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ggiungerlo (v., in particolare, citate sentenze Commissione/Portogallo, punto 24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Svezia, punto 25, e Commissione/Germania, punto 2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 La Repubblica ellenica fa valere, a tal riguardo, che la condizione della residenza perman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giustificata in particolare dagli obiettivi consistenti, da una parte, nel facilitare l’acquisto d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o alloggio da parte di privati nonché nel prevenire qualsiasi speculazione immobiliare 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’altra, nel limitare la frode fiscale e nel prevenire gli abusi. Inoltre una condizione siffatta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erirebbe nel più generale ambito della politica sociale dello Stato membro interessato, alla lu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quale le prassi nazionali relative all’attuazione di obiettivi sociali rientrerebbero nel pot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ezionale conservato dagli Stati membri per definire la loro politica sociale circa la natura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stensione della tutela sociale da essi posta in essere, fatto salvo il principio che le loro 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ano proporzionate rispetto all’obiettivo persegu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 Pur supponendo che tali argomenti possano essere invocati per giustificare l’ostacolo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ertà di circolazione delle persone, si deve constatare che la condizione relativa alla residenza s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greco imposta dall’art. 1, n. 3, primo comma, della legge 1078/1980 non perm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que di raggiungere gli obiettivi asseritamente perseguiti da quest’ultima e, per di più, va ol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necessario per raggiunger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 Per quanto concerne, anzitutto, il carattere appropriato della normativa nazionale in parola,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vero che la suddetta disposizione è diretta ad evitare che l’acquirente di un bene immobil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gga un utile e, pertanto, a favorire la prevenzione di qualsiasi speculazione, è necess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are che la condizione imposta dalla medesima non permette di raggiungere l’obietti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eguito in quanto la legge 1078/1980 non prevede l’obbligo, per l’acquirente di un b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obile, di utilizzarlo quale residenza permanente e non gli vieta di affittare il bene stesso.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nza di un obbligo siffatto, l’argomento della Repubblica ellenica relativo alla lotta contr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ulazione non può avere succes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5 Tale constatazione è del pari valida per quanto riguarda l’argomento fondato sulla poli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e espressamente invocato dalla Repubblica ellenica, ed incentrato sulla necessità di sosten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amiglie i cui redditi sono di un livello debole o medio. Dato che non esiste un obbligo c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o menzionato al punto precedente, non risulta che la legge 1078/1980 sia idonea a garanti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zazione del suddetto obiettivo in quanto il vantaggio fiscale accordato in occa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cquisto di un primo alloggio è concesso a tutte le persone che soddisfano la condizion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za indipendentemente dalla loro appartenenza alle classi medie ed inferiori. Data t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zione, non si può presumere che la finalità non selettiva del vantaggio fiscale in quest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ddisfi l’obiettivo asseritamente sociopolitico della legge 1078/1980. Peraltro la Repub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nica non ha dimostrato che l’esenzione dall’imposta in occasione dell’acquisto di un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oggio costituisce un vantaggio fiscale di dimensione sociale diretto alle persone rientranti n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i sociali più sfavor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 Successivamente, quanto al giudizio che occorre formulare circa il carattere necessario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tiva in parola, si deve constatare che gli argomenti dedotti dalla Repubblica ellenica, fond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’obiettivo diretto a limitare la frode fiscale e ad evitare gli abusi consistenti nell’elu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obiettivo dell’esenzione, ad esempio richiedendo il beneficio di quest’ultima per l’acquis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ri beni immobili, non sono tali da dimostrare che le disposizioni controverse sono necessarie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ggiungere tale obiettivo. Invece quest’ultimo può ugualmente essere raggiunto se gli acquir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hanno alcuna residenza permanente sul territorio naz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 Infatti, come fa valere fondatamente la Commissione, esistono meccanismi meno coerci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permettono alle autorità greche di premunirsi affinché l’acquirente di un bene immobile rispet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e le condizioni richieste per fruire dell’esenzione dall’imposta, verificando segnatament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a proprietario di un altro bene immobile in Grecia, quali l’iscrizione nel registro fiscale o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asto, l’obbligo di dichiarazioni fiscali o di alloggio o l’attuazione di controlli effettuati d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à tributarie, completate da dichiarazioni sotto giuramento degli acquirenti, laddove cost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penalmente responsabili per il contenuto e l’esattezza delle loro dichia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 Ne consegue che una normativa nazionale come quella di cui all’art. 1, nn. 1 e 3, pri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, della legge 1078/1980 va oltre quanto necessario per raggiungere l’obiettivo persegu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9 Alla luce di tali considerazioni, occorre constatare che la condizione della resi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e di cui all’art. 1, nn. 1 e 3, primo comma, della legge 1078/1980, da un parte, non è t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giustificare gli obiettivi consistenti nel facilitare l’acquisto di un primo alloggio, preven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siasi speculazione immobiliare e sostenere le famiglie i cui redditi sono di un livello debol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o e, dall’altra, non è necessaria per limitare la frode fiscale ed evitare gli abusi consist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’eludere l’obiettivo dell’esenzione, talché deve concludersi che una siffatta condizione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ria agli artt. 39 CE e 43 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 In secondo luogo, quanto alle persone non residenti in Grecia e non economicamente attiv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tessa conclusione si impone, per quanto riguarda la censura relativa alla viol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rt. 18 CE, per identità di motivi (v. sentenze 5 luglio 2007, causa C-522/04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e/Belgio, Racc. pag. I-5701, punto 72, e Commissione/Germania, cit., punto 3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 La Commissione fa anche valere che, a causa dell’esistenza delle suddette disposizioni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blica ellenica è venuta meno agli obblighi incombentile ai sensi degli artt. 28 e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Accordo SEE, relativi rispettivamente alla libertà di circolazione dei lavoratori ed alla liber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bil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 A tale proposito si deve rilevare che le disposizioni che vietano le restrizioni alla liber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olazione ed alla libertà di stabilimento enunciate negli artt. 28 e 31 dell’Accordo SEE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stanzialmente identiche a quelle previste dagli artt. 39 CE e 43 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 È necessario quindi constatare che, esentando dall’imposta, in applicazione dell’art. 1, nn. 1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, primo comma, della legge 1078/1980, solo i residenti permanenti sul territorio nazionale, qu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ce i non residenti che abbiano l’intenzione di installarsi in futuro sul medesimo territorio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esentati da tale imposta, la Repubblica ellenica è venuta meno agli obblighi incombentile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i degli artt. 18 CE, 39 CE e 43 CE, nonché degli artt. 28 e 31 dell’Accordo SE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lla seconda censura, relativa alla discriminazione fondata sulla cittadina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omenti delle par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 La Commissione fa valere che l’art. 1, n. 3, secondo comma, della legge 1078/1980 istituis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discriminazione espressa fondata sulla cittadinanza, poiché solo i cittadini greci e le pers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gine greca possono fruire dell’esenzione dall’imposta, e ciò anche se non soddisfan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zione generale relativa alla residenza permanente in Grecia. Un’esenzione del genere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ebbe in alcun caso riconosciuta ai cittadini degli Stati membri diversi dalla Repubblica elle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 Conformemente al principio generale enunciato all’art. 12, primo comma, CE, qualsia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inzione in base alla cittadinanza che costituisca un trattamento discriminatorio a favore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greci e a detrimento dei cittadini degli altri Stati membri sarebbe espressamente vietata.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degli altri Stati membri che si prefiggono di acquistare una prima residenza in Gre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rebbero quindi assolvere un’imposta che non è applicata agli acquisti effettuati dai cittadi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i, il che renderebbe l’acquisto di un prima residenza in Grecia meno attrattivo per gli stranie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 ostacolerebbe conseguentemente il libero stabilimento di questi ultimi in tale Stato memb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6 La Repubblica ellenica fa valere che lo status di cittadino greco o di greco d’origine q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ivo di esenzione dalla condizione della residenza permanente in Grecia conferma ch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upposto essenziale per fruire dell’esenzione dall’imposta è il luogo di residenza permanent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ituisce il criterio più obiettivo ed appropriato possibile. La disposizione controversa è st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erita nella legge 1078/1980 in seguito all’eliminazione dell’esenzione fiscale applicab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importazione di divise ed ha per oggetto di facilitare l’acquisto di un alloggio da parte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e di origine greca e dei greci migranti nonché di incoraggiarne il ritorno in Grecia. Dato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pubblica ellenica fa parte degli Stati che hanno subito un’importante flession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olazione in ragione di un’emigrazione massiccia verso l’estero, si è ritenuto opport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rdare alcune facilitazioni, tramite esenzioni fiscali, al fine di incitare i cittadini greci stabili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estero a ritornare in Grecia. Tale eccezione specifica e puntuale è al servizio di evidenti 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opolitici onde preservare i legami esistenti tra i Greci stabiliti al di fuori del territorio naz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 il loro Stato d’origine. Tenuto conto, segnatamente, della dimensione sociale della disposi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versa e dell’obiettivo da essa perseguito, la restrizione criticata dalla Commissione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ede i limiti di quanto sia proporzionato e accettab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dizio della C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 Circa il secondo addebito della Commissione, fondato sulla circostanza che l’esen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’imposta è accordata solo ai cittadini greci o alle persone di origine greca, è necess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are che l’art. 1, n. 3, secondo comma, della legge 1078/1980 effettua una distinzione fon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 criterio della cittadina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8 Secondo una giurisprudenza costante, infatti, il divieto di discriminazione, sia esso fond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ll’art. 12 CE o sugli artt. 39 CE o 43 CE, impone di non trattare situazioni analoghe in mani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erente e situazioni diverse in maniera uguale. Un trattamento del genere potrebbe ess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stificato solo se fondato su considerazioni oggettive, indipendenti dalla cittadinanza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e interessate e adeguatamente commisurate allo scopo legittimamente perseguito (v.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o senso, sentenza 5 giugno 2008, causa C-164/07, Wood, Racc. pag. I-4143, punto 13, e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embre 2008, causa C-524/06, Huber, Racc. pag. I-9705, punto 7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9 Nel caso di specie si deve constatare che i cittadini greci e quelli di Stati membri diversi d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blica ellenica i quali hanno l’intenzione di installarsi in Grecia versano, relativa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cquisto di una prima residenza in questo Stato membro, in una situazione comparabile. Orbe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orma dell’art. 1, n. 3, secondo comma, della legge 1078/1980, il solo elemento idoneo ad oper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distinzione tra la situazione dei cittadini greci o di origine greca e quella dei cittadini non gre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a il loro diritto di essere esentati dall’imposta, è la loro cittadinanza. Infatti solo i cittadini gre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le persone di origine greca fruiscono della suddetta esenzione. Dunque tale diverso trattamen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ressamente ed unicamente fondato sulla cittadinanza, costituisce una discriminazione dire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 La Repubblica ellenica fa valere che la suddetta distinzione è giustificata segnatamente da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iettivi diretti, da una parte, a facilitare l’acquisto di un alloggio per gli emigranti greci 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e di origine greca nonché ad incoraggiarne il ritorno, dato che tale Stato membro ha sub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forte diminuzione della sua popolazione a causa di una massiccia emigrazione all’este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ltra parte, l’esenzione prevista alla suddetta disposizione sarebbe del pari giustificata per mo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politica sociale nel senso che sarebbe diretta a preservare i legami tra i greci emigrati ed il l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d’orig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 Tuttavia, queste considerazioni non sono tali da provare l’esistenza di circostanze oggettiv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pendenti dalla cittadinanza delle persone interessate, le quali possano giustificare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zione come quella risultante dall’esenzione di cui all’art. 1, n. 3, secondo comma,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ge 1078/1980 in quanto esse si fondano sulla cittadinanza stessa delle persone interess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 Ne consegue che la disparità di trattamento operata tra i cittadini greci o le persone di 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ca ed i cittadini dell’Unione che non sono cittadini della Repubblica ellenica, nei limiti in c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rt. 1, n. 3, secondo comma, della legge 1078/1980 esclude questi ultimi dal benefic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esenzione ivi prevista, costituisce una discriminazione vietata dagli artt. 12, primo comma, 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 CE e 43 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 La Commissione fa valere anche che, in ragione dell’esistenza della suddetta disposizion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blica ellenica è ugualmente venuta meno agli artt. 4, 28 e 31 dell’Accordo SEE, rela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pettivamente al divieto della discriminazione in ragione della cittadinanza, alla liber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olazione dei lavoratori ed alla libertà di stabil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4 Occorre rilevare in proposito che il divieto della discriminazione in ragione della cittadina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ui all’art. 4 dell’Accordo SEE nonché le regole che vietano le restrizioni alla libertà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olazione ed alla libertà di stabilimento enunciate agli artt. 28 e 31 del suddetto Accordo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che a quelle previste rispettivamente agli artt. 12 CE, 39 CE e 43 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5 Occorre quindi constatare che, esentando a determinate condizioni dall’imposta unicament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tadini greci o le persone di origine greca in occasione dell’acquisto di una prima residenza s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o nazionale, la Repubblica ellenica è venuta meno agli obblighi incombentile ai sensi de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t. 12 CE, 39 CE e 43 CE nonché degli artt. 4, 28 e 31 dell’Accordo SE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lle sp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6 Ai sensi dell’art. 69, n. 2, del regolamento di procedura, la parte soccombente è condann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 spese se ne è stata fatta domanda. Poiché la Commissione ne ha fatto domanda, la Repub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nica, rimasta soccombente, va condannata alle sp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questi motivi, la Corte (Prima Sezione) dichiara e statuisc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La Repubblica ellenica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esentando dall’imposta sulle cessioni di beni immobili, in applicazione dell’art. 1, nn. 1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, primo comma della legge 1078/1980, unicamente i residenti permanenti sul territo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ionale, mentre i non residenti che hanno l’intenzione di installarsi in futuro su t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o non sono esentati dall’imposta in parola, e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esentando, a determinate condizioni, dalla medesima imposta unicamente i cittadi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eci o le persone di origine greca in occasione dell’acquisto di una prima residenza su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o nazionale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è venuta meno agli obblighi incombentile ai sensi degli artt. 12 CE, 18 CE, 39 CE e 43 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nché degli artt. 4, 28 e 31 dell’Accordo sullo Spazio economico europeo del 2 maggio 1992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La Repubblica ellenica è condannata alle sp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e</w:t>
      </w:r>
    </w:p>
    <w:p>
      <w:pPr>
        <w:pStyle w:val="Normal"/>
        <w:rPr/>
      </w:pPr>
      <w:r>
        <w:rPr>
          <w:color w:val="0000FF"/>
        </w:rPr>
        <w:t xml:space="preserve">* </w:t>
      </w:r>
      <w:r>
        <w:rPr>
          <w:color w:val="000000"/>
        </w:rPr>
        <w:t>Lingua processuale: il gre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gs">
    <w:name w:val="tag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mments">
    <w:name w:val="comments"/>
    <w:basedOn w:val="Caratterepredefinitoparagrafo"/>
    <w:qFormat/>
    <w:rPr/>
  </w:style>
  <w:style w:type="character" w:styleId="Dsqpostid31472">
    <w:name w:val="dsq-postid-3147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etails">
    <w:name w:val="post-details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13:00Z</dcterms:created>
  <dc:creator>*</dc:creator>
  <dc:description/>
  <dc:language>en-US</dc:language>
  <cp:lastModifiedBy>*</cp:lastModifiedBy>
  <dcterms:modified xsi:type="dcterms:W3CDTF">2011-01-23T11:17:00Z</dcterms:modified>
  <cp:revision>1</cp:revision>
  <dc:subject/>
  <dc:title>Norme comuni per l’acquisto- SENTENZA DELLA CORTE  DI GIUSTIZIA UE- Prima Sezione)20 gennaio 2011</dc:title>
</cp:coreProperties>
</file>