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SOLLEVATA LA QUESTIONE DI LEGITTIMITA' COSTITUZIONALE DELL'ART. 32 DEL "COLLEGATO LAVORO" </w:t>
            </w:r>
            <w:r>
              <w:rPr>
                <w:rStyle w:val="Sottotitolo"/>
              </w:rPr>
              <w:t xml:space="preserve">- </w:t>
            </w:r>
            <w:r>
              <w:rPr>
                <w:rStyle w:val="Sottotitolo"/>
                <w:i/>
                <w:iCs/>
              </w:rPr>
              <w:t>Con riferimento agli articoli 3, 24, 101, 102, 111 e 117 Cost. Rep.. (Tribunale di Trani, Sezione Lavoro, ordinanza del 20 dicembre 2010, Est. La Notte Chiron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Gianfranco S. è stato assunto alle dipendenze della S.p.A. Poste Italiane, come sportellista addetto all'Ufficio di Andria, con contratto di lavoro a tempo determinato per il periodo dal 6 aprile al 30 giugno 2007 "</w:t>
      </w:r>
      <w:r>
        <w:rPr>
          <w:i/>
          <w:iCs/>
        </w:rPr>
        <w:t xml:space="preserve">ai sensi dell'art. 2 comma 1 bis del D.Lgs. n. 368/2001 così come modificato dalla legge 23 dicembre 2005 n. 266". Cessato il rapporto senza che siano intervenute nuove assunzioni, egli ha chiesto al Tribunale di Trani, con ricorso depositato l'11/8/2010, di accertare l'illegittimità del termine apposto al rapporto e di condannare l'azienda a riammetterlo in servizio e a corrispondergli le retribuzioni relative al periodo successivo alla scadenza del termine. Costituitasi in giudizio l'azienda ha chiesto l'applicazione dell'art. 32 della legge 4 novembre 2010 n. 183, entrata in vigore il 24/11/2010, secondo cui: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 8 della legge 15 luglio 1966, n. 604"; </w:t>
      </w:r>
      <w:r>
        <w:rPr/>
        <w:t xml:space="preserve">inoltre </w:t>
      </w:r>
      <w:r>
        <w:rPr>
          <w:i/>
          <w:iCs/>
        </w:rPr>
        <w:t>"in presenza di contratti ovvero di accord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r>
      <w:r>
        <w:rPr/>
        <w:t xml:space="preserve"> </w:t>
      </w:r>
    </w:p>
    <w:p>
      <w:pPr>
        <w:pStyle w:val="NormaleWeb"/>
        <w:rPr/>
      </w:pPr>
      <w:r>
        <w:rPr/>
        <w:t xml:space="preserve">All'udienza del 6/12/2010, il giudice ha pronunciato una sentenza parziale, con la quale ha dichiarato </w:t>
      </w:r>
      <w:r>
        <w:rPr>
          <w:i/>
          <w:iCs/>
        </w:rPr>
        <w:t>"la nullità del termine apposto al contratto di lavoro sottoscritto dalle parti in data 5/4/2007</w:t>
      </w:r>
      <w:r>
        <w:rPr/>
        <w:t>", e</w:t>
      </w:r>
      <w:r>
        <w:rPr>
          <w:i/>
          <w:iCs/>
        </w:rPr>
        <w:t xml:space="preserve"> "che tra la s.p.a. Poste Italiane e Gianfranco S. è intercorso un rapporto a tempo indeterminato dalla data di assunzione (6/4/2007)</w:t>
      </w:r>
      <w:r>
        <w:rPr/>
        <w:t xml:space="preserve">", ordinando alla prima di riammettere immediatamente in servizio il secondo. </w:t>
      </w:r>
    </w:p>
    <w:p>
      <w:pPr>
        <w:pStyle w:val="NormaleWeb"/>
        <w:rPr/>
      </w:pPr>
      <w:r>
        <w:rPr/>
        <w:t> </w:t>
      </w:r>
      <w:r>
        <w:rPr/>
        <w:t xml:space="preserve">Quindi, con ordinanza del 20 dicembre 2010 (Giudice dott.ssa Maria Antonietta La Notte Chirone) il Tribunale ha dichiarato rilevante e non manifestamente infondata la questione di legittimità costituzionale dell'art. 32, c. 5, 6 e 7 della legge 24.11.2011 n. 183 con riferimento agli articoli 3 (principio di eguaglianza e canone di ragionevolezza) 24 (tutela dei diritti) 101 e 102 (autonomia e indipendenza del giudice) 111 (giusto processo) e 117 (rispetto dei vincoli derivanti dall'ordinamento comunitario e dagli obblighi internazionali, in particolare dalla Convenzione Europea dei Diritti dell'Uomo). Conseguentemente il Tribunale ha disposto la trasmissione degli atti alla Corte Costituzionale, sospendendo il processo in cor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2:00Z</dcterms:created>
  <dc:creator>*</dc:creator>
  <dc:description/>
  <cp:keywords/>
  <dc:language>en-US</dc:language>
  <cp:lastModifiedBy>Rosanna</cp:lastModifiedBy>
  <dcterms:modified xsi:type="dcterms:W3CDTF">2011-01-23T21:02:00Z</dcterms:modified>
  <cp:revision>2</cp:revision>
  <dc:subject/>
  <dc:title>SOLLEVATA LA QUESTIONE DI LEGITTIMITA' COSTITUZIONALE DELL'ART</dc:title>
</cp:coreProperties>
</file>