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rHeight w:val="1222" w:hRule="atLeast"/>
        </w:trPr>
        <w:tc>
          <w:tcPr>
            <w:tcW w:w="9728" w:type="dxa"/>
            <w:tcBorders/>
            <w:vAlign w:val="center"/>
          </w:tcPr>
          <w:p>
            <w:pPr>
              <w:pStyle w:val="Normal"/>
              <w:rPr/>
            </w:pPr>
            <w:r>
              <w:rPr/>
              <w:t xml:space="preserve">IL RIFIUTO DI ESEGUIRE UNA DELLE PRESTAZIONI LAVORATIVE DOVUTE PUO' DAR LUOGO ALL'APPLICAZIONE DI SANZIONI DISCIPLINARI </w:t>
            </w:r>
            <w:r>
              <w:rPr>
                <w:rStyle w:val="Sottotitolo"/>
              </w:rPr>
              <w:t xml:space="preserve">- </w:t>
            </w:r>
            <w:r>
              <w:rPr>
                <w:rStyle w:val="Emphasis"/>
              </w:rPr>
              <w:t>In quanto non rientrante nell'esercizio del diritto di sciopero (Cassazione Sezione Lavoro n. 547 del 12 gennaio 2011, Pres. Miani Canevari, Rel. Curzi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La SpA Poste Italiane e le organizzazioni sindacali firmatarie del contratto collettivo nazionale hanno sottoscritto il 29 luglio 2004 un accordo che prevedeva la possibilità per l'azienda di chiedere ai portalettere maggiori prestazioni per sostituzione di colleghi. Con l'accordo si stabiliva che l'agente di recapito (portalettere), titolare di una "zona" ricompresa all'interno di un'"area territoriale" (costituita dall'accorpamento di un numero di zone da 4 a 7, di massima 6), fa parte di un "team", costituito da tutti gli agenti assegnati alle zone che compongono l'area territoriale; i portalettere che fanno parte di questo "team" sono tenuti a sostituire gli altri agenti titolari di altre zone dell'area territoriale in caso di loro assenza dal servizio, entro un limite individuale mensile di 10 ore e con il limite giornaliero di 2 ore. Per tali sostituzioni veniva previsto "</w:t>
      </w:r>
      <w:r>
        <w:rPr>
          <w:i/>
          <w:iCs/>
        </w:rPr>
        <w:t>un importo complessivo pari a 35 euro, da ripartire tra coloro che partecipano alla sostituzione dell'agente stesso</w:t>
      </w:r>
      <w:r>
        <w:rPr/>
        <w:t xml:space="preserve">". </w:t>
      </w:r>
    </w:p>
    <w:p>
      <w:pPr>
        <w:pStyle w:val="NormaleWeb"/>
        <w:rPr/>
      </w:pPr>
      <w:r>
        <w:rPr/>
        <w:t xml:space="preserve">L'accordo è stato contestato dal Cobas di Genova che ha proclamato un'astensione dalle prestazioni aggiuntive di sostituzione. Alcuni lavoratori, seguendo le indicazioni del Cobas, hanno rifiutato le prestazioni sostitutive. L'azienda ha applicato sanzioni disciplinari a due di questi lavoratori, per ritenuta inadempienza agli obblighi previsti dall'accordo. Il Cobas ha chiesto al Tribunale di Genova, in base all'art. 28 St. Lav., di dichiarare antisindacale il comportamento aziendale sostenendo che i lavoratori puniti avevano esercitato il diritto di sciopero. Il Tribunale ha rigettato il ricorso. Il Cobas ha proposto opposizione che è stata respinta dallo stesso Tribunale, con sentenza che è stata confermata, in grado di appello, dalla Corte di Genova. </w:t>
      </w:r>
    </w:p>
    <w:p>
      <w:pPr>
        <w:pStyle w:val="NormaleWeb"/>
        <w:rPr/>
      </w:pPr>
      <w:r>
        <w:rPr/>
        <w:t xml:space="preserve">Il Cobas ha proposto ricorso per cassazione censurando la decisione della Corte di Genova, tra l'altro, per violazione dell'art. 40 Cost. Rep. che tutela il diritto di sciopero. </w:t>
      </w:r>
    </w:p>
    <w:p>
      <w:pPr>
        <w:pStyle w:val="NormaleWeb"/>
        <w:rPr/>
      </w:pPr>
      <w:r>
        <w:rPr/>
        <w:t xml:space="preserve">La Suprema Corte (Sezione Lavoro n. 547 del 12 gennaio 2011, Pres. Miani Canevari, Rel. Curzio) ha rigettato il ricorso. La prima questione, in ordine logico sistematico - ha osservato la Corte - è quella di stabilire se l'astensione dal lavoro oggetto di questa controversia rientri o meno nel concetto di sciopero: se il comportamento dei lavoratori che hanno aderito all'astensione proclamata dal Cobas ricorrente è una forma di sciopero, la sanzione disciplinare è illegittima e la sua applicazione costituisce violazione dell'art. 28 della legge n. 300 del 1970, in quanto lo sciopero è un diritto costituzionalmente sancito e il suo esercizio sospende il diritto al corrispettivo economico, ma rende immune il comportamento da sanzioni; se, al contrario, non è sciopero, il rifiuto della prestazione costituisce inadempimento parziale degli obblighi contrattuali e l'applicazione della sanzione disciplinare è legittima. Non esiste - ha osservato la Corte - una definizione legislativa dello sciopero: i lineamenti del concetto sono stati individuati sul piano giuridico tenendo conto della storia e delle prassi delle relazioni industriali; peraltro, la stessa dottrina che chiede all'interprete questa attenzione al dato storico-sociologico ed una particolare duttilità ermeneutica, al tempo stesso precisa che non può essere definita sciopero ogni manifestazione di lotta che i soggetti agenti designino come tale. </w:t>
      </w:r>
    </w:p>
    <w:p>
      <w:pPr>
        <w:pStyle w:val="NormaleWeb"/>
        <w:rPr/>
      </w:pPr>
      <w:r>
        <w:rPr/>
        <w:t>Lo sciopero - ha affermato la Corte - nei fatti si risolve nella mancata esecuzione in forma collettiva della prestazione lavorativa, con corrispondente perdita della relativa retribuzione. Questa mancata esecuzione si estende per una determinata unità di tempo: una giornata di lavoro, più giornate, oppure periodi di tempo inferiori alla giornata, sempre che non si vada oltre quella che viene definita "</w:t>
      </w:r>
      <w:r>
        <w:rPr>
          <w:i/>
          <w:iCs/>
        </w:rPr>
        <w:t>minima unità tecnico temporale</w:t>
      </w:r>
      <w:r>
        <w:rPr/>
        <w:t xml:space="preserve">", al di sotto della quale l'attività lavorativa non ha significato esaurendosi in una erogazione di energie senza scopo. In tale logica - ha ricordato la Corte - la giurisprudenza, dopo alcune oscillazioni, riportò entro la nozione di sciopero anche la mancata prestazione del lavoro straordinario; l'astensione anche in questo caso ha una precisa delimitazione temporale e concerne tutte le attività richieste al lavoratore. Al contrario - ha affermato la Corte - ci si colloca al di fuori del diritto di sciopero quando il rifiuto di rendere la prestazione per una data unità di tempo non sia integrale, ma riguardi solo uno o più tra i compiti che il lavoratore è tenuto a svolgere; è il caso del c.d. sciopero delle mansioni, comportamento costantemente ritenuto estraneo al concetto di sciopero e pertanto illegittimo dalla giurisprudenza. Il rifiuto di effettuare la consegna di una parte della corrispondenza di competenza di un collega assegnatario di altra zona della medesima area territoriale, in violazione dell'obbligo di sostituzione previsto dal contratto collettivo - ha concluso la Corte - non è astensione dal lavoro straordinario, né astensione per un orario delimitato e predefinito, ma è rifiuto di effettuare una delle prestazioni dovute: situazione assimilabile a quella del c.d. sciopero delle mansioni, perché, all'interno del complesso di attività che il lavoratore è tenuto a svolgere, l'omissione concerne uno specifico di tali obblighi; l'astensione pertanto non può essere qualificata sciopero e resta un mero inadempimento parziale della prestazione dovuta; di conseguenza, la sanzione disciplinare non è illegittima e il comportamento datoriale non è antisindac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1:00Z</dcterms:created>
  <dc:creator>*</dc:creator>
  <dc:description/>
  <cp:keywords/>
  <dc:language>en-US</dc:language>
  <cp:lastModifiedBy>Rosanna</cp:lastModifiedBy>
  <dcterms:modified xsi:type="dcterms:W3CDTF">2011-01-23T21:01:00Z</dcterms:modified>
  <cp:revision>2</cp:revision>
  <dc:subject/>
  <dc:title>IL RIFIUTO DI ESEGUIRE UNA DELLE PRESTAZIONI LAVORATIVE DOVUTE PUO' DAR LUOGO ALL'APPLICAZIONE DI SANZIONI DISCIPLINARI - In q</dc:title>
</cp:coreProperties>
</file>