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L LICENZIAMENTO VIZIATO DA VIOLAZIONE DELLE GARANZIE PROCEDIMENTALI NON E' NULLO, MA ANNULLABILE </w:t>
            </w:r>
            <w:r>
              <w:rPr>
                <w:rStyle w:val="Sottotitolo"/>
              </w:rPr>
              <w:t xml:space="preserve">- </w:t>
            </w:r>
            <w:r>
              <w:rPr>
                <w:rStyle w:val="Emphasis"/>
              </w:rPr>
              <w:t>In quanto ingiustificato (Cassazione Sezione Lavoro n. 459 dell'11 gennaio 2011, Pres. Foglia, Rel. D'Agostin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Deve essere confermato l'orientamento giurisprudenziale secondo cui il licenziamento disciplinare intimato senza la previa osservanza delle garanzie procedimentali stabilite dall'art. 7 St. Lav. cit. non è viziato di nullità, ma è soltanto "ingiustificato", nel senso che il comportamento addebitato al dipendente, ma non fatto valere attraverso il predetto procedimento, non può, quand'anche effettivamente sussistente, essere addotto dal datore di lavoro per sottrarsi all'operatività della tutela apprestata al lavoratore dall'ordinamento; la richiamata giurisprudenza ne ha dedotto che il licenziamento disciplinare intimato senza il rispetto delle garanzie procedimentali non è nullo bensì annullabile, secondo la previsione di annullabilità di cui all'art. 18 primo comma legge n. 300/1970, dovendosi parificare il vizio formale del mancato rispetto delle garanzie procedimentali al vizio sostanziale dell'assenza di giusta causa o giustificato motivo; ne ha dedotto ulteriormente, da un lato, che il licenziamento annullabile per vizi procedimentali produce i suoi effetti ed interrompe, estinguendolo, il rapporto di lavoro, sicché un ulteriore licenziamento intimato successivamente, ancorché in corso di causa ma prima della sentenza di annullamento, deve considerarsi nullo e privo di effetti per mancanza di causa, per l'impossibilità di adempiere la sua funzione; e dall'altro lato, che l'eventuale sentenza di accoglimento dell'azione di annullamento del licenziamento, mentre vale a ricostituire senza soluzione di continuità il rapporto di lavoro, non è certamente idonea a restituire retroattivamente efficacia alla manifestazione di volontà datoriale di recesso nulla per mancanza di causa, perché posta in essere quando il rapporto di lavoro non era in essere, sia pure in conseguenza di un primo licenziamento annullabile. Va data continuità a questa giurisprudenza espressa tra l'altro da Cass. 5092/2001, n. 5855/2003, n. 10394/2005, n. 21412/2006 ed altre conform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1:00Z</dcterms:created>
  <dc:creator>*</dc:creator>
  <dc:description/>
  <cp:keywords/>
  <dc:language>en-US</dc:language>
  <cp:lastModifiedBy>Rosanna</cp:lastModifiedBy>
  <dcterms:modified xsi:type="dcterms:W3CDTF">2011-01-23T21:01:00Z</dcterms:modified>
  <cp:revision>2</cp:revision>
  <dc:subject/>
  <dc:title>IL LICENZIAMENTO VIZIATO DA VIOLAZIONE DELLE GARANZIE PROCEDIMENTALI NON E' NULLO, MA ANNULLABILE - In quanto ingiustificato (</dc:title>
</cp:coreProperties>
</file>