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DE E TRUFFA AI DANNI DELLO STATO-Esclusa la sanzione più severa per il concorso dei reati</w:t>
      </w:r>
      <w:r>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i unite penali - Sentenza 28 ottobre-19 gennaio 2011 n.1235-Commento</w:t>
      </w:r>
    </w:p>
    <w:p>
      <w:pPr>
        <w:pStyle w:val="P"/>
        <w:rPr/>
      </w:pPr>
      <w:r>
        <w:rPr/>
        <w:t>L'esistenza di un rapporto di specilità tra frode fiscale e truffa aggravata ai danni dello Stato esclude la possibilità di applicare la sanzione più severe derivante dal concorso tra i due reati. Una mano pesante che scatta invece nel caso dalla frode derivi un profitto ulteriore e diverso rispetto all'evasione fiscale, come nel caso di un ottenumento di finaziamenti pubblici. questa la conclusione raggiunta dalle Sezioni unite con la sentenza 1235, con la quale gli ermellini hanno fatto chiarezza, rispetto al precedente contrasto, scegliendo un orient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01:00Z</dcterms:created>
  <dc:creator>*</dc:creator>
  <dc:description/>
  <cp:keywords/>
  <dc:language>en-US</dc:language>
  <cp:lastModifiedBy>Rosanna</cp:lastModifiedBy>
  <dcterms:modified xsi:type="dcterms:W3CDTF">2011-01-23T21:01:00Z</dcterms:modified>
  <cp:revision>2</cp:revision>
  <dc:subject/>
  <dc:title>FRODE E TRUFFA AI DANNI DELLO STATO-Esclusa la sanzione più severa per il concorso dei reati   Corte di cassazione - Sezioni u</dc:title>
</cp:coreProperties>
</file>