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TO D'ARRESTO EUROPEO-Misure cautelari prolungate se la decisione va integrata</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 xml:space="preserve">Corte di cassazione - Sezione VI - Sentenza 15 dicembre 2010 -17 gennaio 2011 n. 821-Commento </w:t>
      </w:r>
    </w:p>
    <w:p>
      <w:pPr>
        <w:pStyle w:val="P"/>
        <w:rPr/>
      </w:pPr>
      <w:r>
        <w:rPr/>
        <w:t>La durata della carcerazione cautelare può essere prolungata se la decisione sulla consegna della persona oggetto di mandato di arresto europeo ha bisogno di essere integrata. La Corte di cassazione, con la sentenza 821, si esprime sul nuovo regime in tema di Mae. La disciplina, introducendo un'innovazione rispetto alle norme sull'estradizione,  prevede che la procedura debba concudersi entro 60 giorni, un temine - dettato per velocizzare le operazioni che rientrano nell'ambito della cooperazione giudiziaria - che può però essere prolungato di altri 30 giorni, nel caso le autorità giudiziarie abbiano bisogno di un'ulteriore documentazione per raggiungere una decisione. Nel dare esecuzione allo strumento europeo il legislatore ha fatto coincidere con i 60 giorni anche ala scadenza delle misure cautelari adottate in vista dell'estradizione. Un dead-line che può però slittare, automaticamente, di ulteriori 30 giorni nel caso sia necessario raccogliere altra documentazione.  </w:t>
      </w:r>
    </w:p>
    <w:p>
      <w:pPr>
        <w:pStyle w:val="Normal"/>
        <w:rPr>
          <w:shd w:fill="DAF2CE" w:val="clear"/>
        </w:rPr>
      </w:pPr>
      <w:r>
        <w:rPr>
          <w:rStyle w:val="StrongEmphasis"/>
          <w:shd w:fill="DAF2CE" w:val="clear"/>
        </w:rPr>
        <w:t>MANDATO D'ARRESTO EUROPEO</w:t>
      </w:r>
    </w:p>
    <w:p>
      <w:pPr>
        <w:pStyle w:val="NormaleWeb"/>
        <w:rPr>
          <w:shd w:fill="DAF2CE" w:val="clear"/>
        </w:rPr>
      </w:pPr>
      <w:r>
        <w:rPr>
          <w:shd w:fill="DAF2CE" w:val="clear"/>
        </w:rPr>
        <w:t>Corte di Cassazione Sezione 6 Penale - Sentenza del 2 febbraio 2007, n. 4357</w:t>
      </w:r>
    </w:p>
    <w:p>
      <w:pPr>
        <w:pStyle w:val="NormaleWeb"/>
        <w:rPr/>
      </w:pPr>
      <w:r>
        <w:rPr>
          <w:rStyle w:val="Emphasis"/>
          <w:shd w:fill="DAF2CE" w:val="clear"/>
        </w:rPr>
        <w:t>Procedimento penale - Istruttoria penale - Proroga del termine - Art. 17 della l. 69/2005 - Legittimità - Presupposti - Impossibilità di reperire un interprete</w:t>
      </w:r>
      <w:r>
        <w:rPr>
          <w:i/>
          <w:iCs/>
          <w:shd w:fill="DAF2CE" w:val="clear"/>
        </w:rPr>
        <w:br/>
      </w:r>
      <w:r>
        <w:rPr>
          <w:shd w:fill="DAF2CE" w:val="clear"/>
        </w:rPr>
        <w:t> </w:t>
        <w:br/>
        <w:t>È legittima la proroga del termine di sessanta giorni previsto dall'art. 17 della L. 69/2005, di ulteriori trenta giorni allorché vi sia l'obiettiva impossibilità di reperire un interprete per l'udienza fissata.</w:t>
      </w:r>
    </w:p>
    <w:p>
      <w:pPr>
        <w:pStyle w:val="NormaleWeb"/>
        <w:rPr>
          <w:shd w:fill="DAF2CE" w:val="clear"/>
        </w:rPr>
      </w:pPr>
      <w:r>
        <w:rPr>
          <w:shd w:fill="DAF2CE" w:val="clear"/>
        </w:rPr>
        <w:br/>
      </w:r>
      <w:r>
        <w:rPr>
          <w:rStyle w:val="StrongEmphasis"/>
          <w:shd w:fill="DAF2CE" w:val="clear"/>
        </w:rPr>
        <w:t>Corte di Cassazione Sezione 6 Penale - Sentenza del 13 dicembre 2005, n. 45254</w:t>
      </w:r>
    </w:p>
    <w:p>
      <w:pPr>
        <w:pStyle w:val="NormaleWeb"/>
        <w:rPr/>
      </w:pPr>
      <w:r>
        <w:rPr>
          <w:rStyle w:val="Emphasis"/>
          <w:shd w:fill="DAF2CE" w:val="clear"/>
        </w:rPr>
        <w:t>Mandato di arresto europeo - Ricorso in cassazione avverso la decisione sulla consegna della per-sona ricercata - Decisione da adottarsi entro quin-dici giorni dalla ricezione degli atti - Riferimento alla diversa disciplina ordinaria di cui agli articoli 610, comma 5, e 611 del Cpp - Questione di legitti-mità costituzionale per violazione del principio di uguaglianza e dei diritti della difesa - Manifesta infondatezza - Segnalazione nel Sis - Equivale a una domanda di arresto provvisorio - Decisione sulla consegna - Entro sessanta giorni dalla esecuzione della misura cautelare e non dalla data dell'arresto di polizia giudiziaria</w:t>
      </w:r>
      <w:r>
        <w:rPr>
          <w:i/>
          <w:iCs/>
          <w:shd w:fill="DAF2CE" w:val="clear"/>
        </w:rPr>
        <w:br/>
      </w:r>
      <w:r>
        <w:rPr>
          <w:shd w:fill="DAF2CE" w:val="clear"/>
        </w:rPr>
        <w:t> </w:t>
        <w:br/>
        <w:t>È manifestamente infondata la questione di legittimità costituzionale dell'articolo 22, comma 3, della legge 69/2005 (prospettata dal ricorrente per violazione del principio di uguaglianza e dei diritti della difesa in relazione alla ordinaria procedura prescritta dagli articoli 610, comma 5, e 611 del Cpp) che disciplina il procedimento dinanzi alla Corte di cassazione a seguito di ricorso avverso la decisione sulla consegna della persona ricercata e stabilisce che la decisione debba essere adottata entro il termine di quindici giorni dalla ricezione degli atti. La peculiarità della materia ha indotto il legislatore ad adottare, per adeguarsi alla decisione del Consiglio dell'Unione europea, una disciplina del ricorso per cassazione diversa da quella ordina-riamente prevista, allo scopo di pervenire in termini tendenzialmente rapidi a una decisione definitiva che incide sullo status libertatis della persona interessata.</w:t>
      </w:r>
    </w:p>
    <w:p>
      <w:pPr>
        <w:pStyle w:val="NormaleWeb"/>
        <w:rPr>
          <w:shd w:fill="DAF2CE" w:val="clear"/>
        </w:rPr>
      </w:pPr>
      <w:r>
        <w:rPr>
          <w:shd w:fill="DAF2CE" w:val="clear"/>
        </w:rPr>
        <w:t> </w:t>
      </w:r>
    </w:p>
    <w:p>
      <w:pPr>
        <w:pStyle w:val="NormaleWeb"/>
        <w:rPr>
          <w:shd w:fill="DAF2CE" w:val="clear"/>
        </w:rPr>
      </w:pPr>
      <w:r>
        <w:rPr>
          <w:shd w:fill="DAF2CE" w:val="clear"/>
        </w:rPr>
        <w:t>La suddetta disciplina non compromette il diritto della difesa, in quanto viene comunque garantita la verifica, nel rispetto del principio del contraddittorio, del provvedimento impugnato. Il diritto di difesa non può ritenersi compromesso dalla asserita impossibilità di presentare "fino a quindici giorni prima dell'udienza» (articolo 611) motivi nuovi, posto che nulla vieta l'enunciazione di questi anche nel corso dell'udienza dinanzi alla Corte, in analogia a quanto previsto dall'articolo 311, comma 4, del Cpp.</w:t>
        <w:br/>
        <w:t> </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37:00Z</dcterms:created>
  <dc:creator>*</dc:creator>
  <dc:description/>
  <cp:keywords/>
  <dc:language>en-US</dc:language>
  <cp:lastModifiedBy>Rosanna</cp:lastModifiedBy>
  <dcterms:modified xsi:type="dcterms:W3CDTF">2011-01-22T14:37:00Z</dcterms:modified>
  <cp:revision>2</cp:revision>
  <dc:subject/>
  <dc:title>MANDATO D'ARRESTO EUROPEO-Misure cautelari prolungate se la decisione va integrata   Corte di cassazione - Sezione VI - Senten</dc:title>
</cp:coreProperties>
</file>