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ONE E CONDOMINIO-Illecite le immissioni rumorose anche se non superano i limiti di legge</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57150"/>
                    </a:xfrm>
                    <a:prstGeom prst="rect">
                      <a:avLst/>
                    </a:prstGeom>
                  </pic:spPr>
                </pic:pic>
              </a:graphicData>
            </a:graphic>
          </wp:inline>
        </w:drawing>
      </w:r>
      <w:r>
        <w:rPr>
          <w:rStyle w:val="StrongEmphasis"/>
        </w:rPr>
        <w:t>Corte di cassazione - Sezione II civile - Sentenza 17 gennaio 2011 n. 939-Commento</w:t>
      </w:r>
    </w:p>
    <w:p>
      <w:pPr>
        <w:pStyle w:val="P"/>
        <w:rPr/>
      </w:pPr>
      <w:r>
        <w:rPr/>
        <w:t>Nei rapporti di vicinato le immissioni rumorose possono essere illecite anche quando non è superato il limite di accettabilità stabilito dalla legge. Lo ha chiarito la seconda sezione civile della Cassazione con la sentenza 939/2011 secondo la quale in materia di immissioni, mentre è senz'altro illecito il superamento dei limiti stabiliti dalle leggi e dai regolamenti che, disciplinando le attività produttive, fissano nell'interesse della collettività le modalità di rilevamento dei rumori e i limiti massimi di tollerabilità, l'eventuale rispetto degli stessi non può far considerare senz'altro lecite le immissioni, dovendo il giudizio sulla loro tollerabilità formularsi alla stregua dei principi previsti dall'articolo 844 del codice civile.</w:t>
      </w:r>
    </w:p>
    <w:p>
      <w:pPr>
        <w:pStyle w:val="Normal"/>
        <w:rPr>
          <w:shd w:fill="DAF2CE" w:val="clear"/>
        </w:rPr>
      </w:pPr>
      <w:r>
        <w:rPr/>
        <w:t xml:space="preserve"> </w:t>
      </w:r>
      <w:r>
        <w:rPr>
          <w:rStyle w:val="StrongEmphasis"/>
          <w:shd w:fill="DAF2CE" w:val="clear"/>
        </w:rPr>
        <w:t>COMUNIONE E CONDOMINIO</w:t>
      </w:r>
    </w:p>
    <w:p>
      <w:pPr>
        <w:pStyle w:val="NormaleWeb"/>
        <w:rPr>
          <w:shd w:fill="DAF2CE" w:val="clear"/>
        </w:rPr>
      </w:pPr>
      <w:r>
        <w:rPr>
          <w:rStyle w:val="StrongEmphasis"/>
          <w:shd w:fill="DAF2CE" w:val="clear"/>
        </w:rPr>
        <w:t>Corte di Cassazione Sezione 2 Civile - Sentenza del 12 febbraio 2010, n. 3438</w:t>
      </w:r>
    </w:p>
    <w:p>
      <w:pPr>
        <w:pStyle w:val="NormaleWeb"/>
        <w:rPr/>
      </w:pPr>
      <w:r>
        <w:rPr>
          <w:rStyle w:val="Emphasis"/>
          <w:shd w:fill="DAF2CE" w:val="clear"/>
        </w:rPr>
        <w:t>Proprietà - Limitazioni legali della proprietà - Rapporti di vicinato - Immissioni - Limite di tollerabilità delle immissioni rumorose - Valutazione - Criteri - Accertamento giudiziale - Oggetto - Fattispecie relativa all'installazione di un bruciatore e di un autoclave presso unità immobiliare sita in complesso condominiale</w:t>
      </w:r>
      <w:r>
        <w:rPr>
          <w:i/>
          <w:iCs/>
          <w:shd w:fill="DAF2CE" w:val="clear"/>
        </w:rPr>
        <w:br/>
      </w:r>
      <w:r>
        <w:rPr>
          <w:shd w:fill="DAF2CE" w:val="clear"/>
        </w:rPr>
        <w:t> </w:t>
        <w:br/>
        <w:t>Il limite di tollerabilità delle immissioni rumorose non è mai assoluto, ma relativo alla situazione ambientale, variabile da luogo a luogo, secondo le caratteristiche della zona e le abitudini degli abitanti. Spetta al giudice del merito sia accertare in concreto il superamento della normale tollerabilità che l'individuazione degli accorgimenti idonei a ricondurre tali immissioni nell'ambito della normale tollerabilità. (1)</w:t>
      </w:r>
    </w:p>
    <w:p>
      <w:pPr>
        <w:pStyle w:val="NormaleWeb"/>
        <w:rPr>
          <w:shd w:fill="DAF2CE" w:val="clear"/>
        </w:rPr>
      </w:pPr>
      <w:r>
        <w:rPr>
          <w:shd w:fill="DAF2CE" w:val="clear"/>
        </w:rPr>
        <w:t>-----</w:t>
      </w:r>
    </w:p>
    <w:p>
      <w:pPr>
        <w:pStyle w:val="NormaleWeb"/>
        <w:rPr>
          <w:shd w:fill="DAF2CE" w:val="clear"/>
        </w:rPr>
      </w:pPr>
      <w:r>
        <w:rPr>
          <w:shd w:fill="DAF2CE" w:val="clear"/>
        </w:rPr>
        <w:t>(1) In senso conforme al principio, vedi, Cassazione civile, Sez. II, sentenza 27 luglio 1983, n. 5157 secondo cui il limite di tollerabilità delle immissioni rumorose non è mai assoluto, ma relativo alla situazione ambientale, variabile da luogo a luogo, secondo le caratteristiche della zona e le abitudini degli abitanti, e non può prescindere dalla rumorosità di fondo, ossia dalla fascia rumorosa costante, sulla quale vengono ad innestarsi i rumori denunciati come immissioni abnormi, sicché la valutazione ex art. 844 c.c., diretta a stabilire se i rumori restino compresi o meno nei limiti della norma, deve essere riferita, da un lato, alla sensibilità dell'uomo medio e, dall'altro, alla situazione locale; spetta al giudice del merito accertare in concreto gli accorgimenti idonei a ricondurre tali immissioni nell'ambito della normale tollerabilità; Cassazione civile, Sez. II, sentenza 6 gennaio 1978, n. 38, la quale, nel ribadire il principio, ha ribadito che, in merito alle immissioni sonore, occorre far riferimento anche alla cosiddetta rumorosità di fondo della zona, e cioè a quel complesso di suoni di origine varia e spesso non identificabile, continui e caratteristici di essa, sui quali si innestano di volta in volta rumori più intensi. Tutti questi elementi debbono essere valutati in modo obiettivo, in relazione alla reattività dell'uomo medio, quindi prescindendo da considerazioni attinenti alle singole persone interessate alle immissioni. Il relativo apprezzamento, risolvendosi in una indagine di fatto, è demandato al giudice del merito e si sottrae al sindacato di legittimità se correttamente motivato ed immune da vizi logici e giuridici. In tema, infine, vedi anche, Cassazione civile, Sez. II, sentenza 27 gennaio 2003, n. 1151, con cui la Suprema Corte ha precisato che la disciplina delle immissioni moleste in "alienum" nei rapporti fra privati va rinvenuta nell'art. 844 c.c., alla stregua delle cui disposizioni, quand'anche dette immissioni non superino i limiti fissati dalle norme di interesse generale, il giudizio in ordine alla loro tollerabilità va compiuto secondo il prudente apprezzamento del giudice che tenga conto delle particolarità della situazione concreta. (F.C.)</w:t>
        <w:br/>
        <w:t> </w:t>
        <w:br/>
      </w:r>
      <w:r>
        <w:rPr>
          <w:rStyle w:val="StrongEmphasis"/>
          <w:shd w:fill="DAF2CE" w:val="clear"/>
        </w:rPr>
        <w:t>Corte di Cassazione Sezione 2 Civile - Sentenza del 8 marzo 2010, n. 5564</w:t>
      </w:r>
    </w:p>
    <w:p>
      <w:pPr>
        <w:pStyle w:val="NormaleWeb"/>
        <w:rPr/>
      </w:pPr>
      <w:r>
        <w:rPr>
          <w:rStyle w:val="Emphasis"/>
          <w:shd w:fill="DAF2CE" w:val="clear"/>
        </w:rPr>
        <w:t>Proprietà - Limitazioni legali della proprietà - Rapporti di vicinato - Immissioni - Normale tollerabilità - Criterio di cui all'art. 844, secondo comma, cod. civ. - Interpretazione costituzionalmente orientata ai fini della tutela della salute e dell'ambiente - Necessità - Conseguenze - Immissioni acustiche oltre la normale tollerabilità - Illiceità - Contemperamento con le esigenze della produzione - Limiti - Fattispecie.</w:t>
      </w:r>
      <w:r>
        <w:rPr>
          <w:i/>
          <w:iCs/>
          <w:shd w:fill="DAF2CE" w:val="clear"/>
        </w:rPr>
        <w:br/>
      </w:r>
      <w:r>
        <w:rPr>
          <w:shd w:fill="DAF2CE" w:val="clear"/>
        </w:rPr>
        <w:t> </w:t>
        <w:br/>
        <w:t>In tema di immissioni, l'art. 844, secondo comma, cod. civ., nella parte in cui prevede la valutazione, da parte del giudice, del contemperamento delle esigenze della produzione con le ragioni della proprietà, considerando eventualmente la priorità di un determinato uso, deve essere letto, tenendo conto che il limite della tutela della salute è da ritenersi ormai intrinseco nell'attività di produzione oltre che nei rapporti di vicinato, alla luce di una interpretazione costituzionalmente orientata, dovendo considerarsi prevalente rispetto alle esigenze della produzione il soddisfacimento ad una normale qualità della vita. Ne consegue che le immissioni acustiche determinate da un'attività produttiva che superino i normali limiti di tollerabilità fissati, nel pubblico interesse, da leggi o regolamenti, e da verificarsi in riferimento alle condizioni del fondo che le subisce, sono da reputarsi illecite, sicché il giudice, dovendo riconoscerle come tali, può addivenire ad un contemperamento delle esigenze della produzione soltanto al fine di adottare quei rimedi tecnici che consentano l'esercizio della attività produttiva nel rispetto del diritto dei vicini a non subire immissioni superiori alla normale tollerabilità. (Fattispecie relativa ad immissioni rumorose al di sopra della normale tollerabilità determinate da attività di ristorazione, caratterizzata principalmente dallo svolgimento di banchetti nuziali, con notevole afflusso di persone).</w:t>
      </w:r>
    </w:p>
    <w:p>
      <w:pPr>
        <w:pStyle w:val="NormaleWeb"/>
        <w:rPr>
          <w:shd w:fill="DAF2CE" w:val="clear"/>
        </w:rPr>
      </w:pPr>
      <w:r>
        <w:rPr>
          <w:rStyle w:val="StrongEmphasis"/>
          <w:shd w:fill="DAF2CE" w:val="clear"/>
        </w:rPr>
        <w:t>Corte di Cassazione Sezione 3 Civile - Sentenza del 11 aprile 2006, n. 8420</w:t>
      </w:r>
    </w:p>
    <w:p>
      <w:pPr>
        <w:pStyle w:val="NormaleWeb"/>
        <w:rPr/>
      </w:pPr>
      <w:r>
        <w:rPr>
          <w:rStyle w:val="Emphasis"/>
          <w:shd w:fill="DAF2CE" w:val="clear"/>
        </w:rPr>
        <w:t>Proprietà - Limitazioni legali della proprietà - Rapporti di vicinato - Immissioni - Normale tollerabilità - Criterio stabilito dall'art. 844, comma secondo, cod. civ. - Interpretazione costituzionalmente orientata - Limite della tutela della salute - Carattere intrinseco anche allo svolgimento delle attività produttive ed ai rapporti di vicinato - Fattispecie in tema di allevamento di pollame.</w:t>
      </w:r>
      <w:r>
        <w:rPr>
          <w:i/>
          <w:iCs/>
          <w:shd w:fill="DAF2CE" w:val="clear"/>
        </w:rPr>
        <w:br/>
      </w:r>
      <w:r>
        <w:rPr>
          <w:shd w:fill="DAF2CE" w:val="clear"/>
        </w:rPr>
        <w:t> </w:t>
        <w:br/>
        <w:t>La norma sulla disciplina delle immissioni di cui all'art. 844 cod. civ., nel prevedere la valutazione, da parte del giudice, del contemperamento delle esigenze della produzione con le ragioni della proprietà, tenendo eventualmente conto della priorità di un determinato uso, deve essere interpretata, tenendo conto che il limite della tutela della salute è da considerarsi ormai intrinseco nell'attività di produzione oltre che nei rapporti di vicinato, alla luce di una interpretazione costituzionalmente orientata, sicché è legittima la statuizione del giudice di merito preclusiva del prolungamento di un'attività sostanzialmente nociva alla salute dei vicini del fondo, da considerarsi valore prevalente, in funzione del soddisfacimento del diritto ad una normale qualità della vita, rispetto alle esigenze dell'attività commerciale esercitata nel fondo confinante, nel quale la produzione, ancorché iniziata anteriormente all'edificazione dell'immobile limitrofo, si sia svolta e, poi, protratta senza la predisposizione di apposite misure di cautela idonee ad evitare o limitare l'inquinamento atmosferico. (Nella specie, la S.C., sulla scorta di questo principio, ha confermato l'impugnata sentenza, con la quale il giudice di appello, in parziale riforma della sentenza di primo grado, aveva, interpretando nei suddetti termini l'art. 844 cod. civ., ordinato l'immediata cessazione di un allevamento di galline, oltre a riconoscere il correlato risarcimento del danno, in quanto detta attività commerciale, ancorché preventivamente iniziata, era proseguita senza che venisse approntato alcun idoneo accorgimento tale da impedire la propagazione di persistenti esalazioni maleodoranti nel fondo limitrofo).</w:t>
      </w:r>
    </w:p>
    <w:p>
      <w:pPr>
        <w:pStyle w:val="NormaleWeb"/>
        <w:rPr>
          <w:shd w:fill="DAF2CE" w:val="clear"/>
        </w:rPr>
      </w:pPr>
      <w:r>
        <w:rPr>
          <w:rStyle w:val="StrongEmphasis"/>
          <w:shd w:fill="DAF2CE" w:val="clear"/>
        </w:rPr>
        <w:t>Corte di Cassazione Sezione 3 Civile - Sentenza del 29 aprile 2005, n. 8999</w:t>
      </w:r>
    </w:p>
    <w:p>
      <w:pPr>
        <w:pStyle w:val="NormaleWeb"/>
        <w:rPr>
          <w:shd w:fill="DAF2CE" w:val="clear"/>
        </w:rPr>
      </w:pPr>
      <w:r>
        <w:rPr>
          <w:rStyle w:val="Emphasis"/>
          <w:shd w:fill="DAF2CE" w:val="clear"/>
        </w:rPr>
        <w:t>Proprietà - Limitazioni legali della proprietà - Rapporti di vicinato - Immissioni - Azione contro le immissioni illecite - in genere - Legittimato passivo - Individuazione - Criteri.</w:t>
      </w:r>
      <w:r>
        <w:rPr>
          <w:i/>
          <w:iCs/>
          <w:shd w:fill="DAF2CE" w:val="clear"/>
        </w:rPr>
        <w:br/>
      </w:r>
      <w:r>
        <w:rPr>
          <w:shd w:fill="DAF2CE" w:val="clear"/>
        </w:rPr>
        <w:t> </w:t>
        <w:br/>
        <w:t>L'azione diretta a far valere il divieto di immissioni eccedenti la normale tollerabilità ex art. 844 cod. civ. può essere esperita anche nei confronti dell'autore materiale delle immissioni, che non sia proprietario dell'immobile da cui derivano e, quindi, anche nei confronti del locatario di questo stesso immobile, quando soltanto a costui debba essere imposto un "facere" o un "non facere", suscettibile di esecuzione forzata in caso di diniego; mentre deve essere proposta contro il proprietario del fondo dal quale le immissioni provengono quando sia volta al conseguimento di un effetto reale, all'accertamento cioè in via definitiva dell'illegittimità delle immissioni e al compimento delle modifiche strutturali del bene indispensabili per far cessare le stesse.</w:t>
        <w:br/>
        <w:t> </w:t>
        <w:br/>
      </w:r>
      <w:r>
        <w:rPr>
          <w:rStyle w:val="StrongEmphasis"/>
          <w:shd w:fill="DAF2CE" w:val="clear"/>
        </w:rPr>
        <w:t>Corte di Cassazione Sezione 2 Civile - Sentenza del 26 gennaio 2005, n. 1553</w:t>
      </w:r>
    </w:p>
    <w:p>
      <w:pPr>
        <w:pStyle w:val="NormaleWeb"/>
        <w:rPr/>
      </w:pPr>
      <w:r>
        <w:rPr>
          <w:rStyle w:val="Emphasis"/>
          <w:shd w:fill="DAF2CE" w:val="clear"/>
        </w:rPr>
        <w:t>Comunione dei diritti reali - Condominio negli edifici - Azioni giudiziarie - Rappresentanza giudiziale del condominio - Legittimazione dell'amministratore - In genere - Azioni reali a tutela delle parti comuni - Autorizzazione dell'assemblea - Legittimità - Esperimento autonomo da parte dell'amministratore - Esclusione.</w:t>
      </w:r>
      <w:r>
        <w:rPr>
          <w:i/>
          <w:iCs/>
          <w:shd w:fill="DAF2CE" w:val="clear"/>
        </w:rPr>
        <w:br/>
      </w:r>
      <w:r>
        <w:rPr>
          <w:shd w:fill="DAF2CE" w:val="clear"/>
        </w:rPr>
        <w:t> </w:t>
        <w:br/>
        <w:t>L'esperimento, da parte dell'amministratore di condominio, di azioni reali a tutela delle parti comuni dell'edificio, è legittimamente autorizzabile da parte dell'assemblea dei condomini, ma non può essere esercitata autonomamente da parte dello stesso amministratore.</w:t>
      </w:r>
    </w:p>
    <w:p>
      <w:pPr>
        <w:pStyle w:val="NormaleWeb"/>
        <w:rPr>
          <w:shd w:fill="DAF2CE" w:val="clear"/>
        </w:rPr>
      </w:pPr>
      <w:r>
        <w:rPr>
          <w:rStyle w:val="StrongEmphasis"/>
          <w:shd w:fill="DAF2CE" w:val="clear"/>
        </w:rPr>
        <w:t>Corte di Cassazione Sezione 2 Civile - Sentenza del 1 dicembre 2000, n. 15392</w:t>
      </w:r>
    </w:p>
    <w:p>
      <w:pPr>
        <w:pStyle w:val="NormaleWeb"/>
        <w:rPr/>
      </w:pPr>
      <w:r>
        <w:rPr>
          <w:rStyle w:val="Emphasis"/>
          <w:shd w:fill="DAF2CE" w:val="clear"/>
        </w:rPr>
        <w:t>Immissioni - Divieto di immissioni eccedenti la normale tollerabilità - Azione per far valere il divieto - Rumori - Legislazione speciale in tema di inquinamento acustico - Rilevanza - Esclusione. (Cc, articolo 844; legge 23 dicembre 1978 n. 833, articolo 4; legge 8 luglio 1986 n. 349, articolo 2; Dpcm 1° marzo 1991)</w:t>
      </w:r>
      <w:r>
        <w:rPr>
          <w:i/>
          <w:iCs/>
          <w:shd w:fill="DAF2CE" w:val="clear"/>
        </w:rPr>
        <w:br/>
      </w:r>
      <w:r>
        <w:rPr>
          <w:shd w:fill="DAF2CE" w:val="clear"/>
        </w:rPr>
        <w:t> </w:t>
        <w:br/>
        <w:t>Le norme di cui al Dpcm 1° marzo 1991, emesso in applicazione dell'articolo 2 comma 14, della legge 349/1986, dell'articolo 4 della legge 833/1978, della legge della provincia di Bolzano 20 novembre 1978 n. 66 e del Dpgp di Bolzano 6 marzo 1989 n. 4, mirano alla tutela pubblica dell'ambiente dall'inquinamento acustico, così che riguardano i rapporti tra l'esercente l'attività rumorosa e la collettività in cui opera, disponendo obblighi dello stesso esercente verso gli organi preposti alla vigilanza, mentre, ai sensi dell'articolo 844 del Cc, la liceità o illiceità delle immissioni nei rapporti con i singoli privati deve essere sempre accertata caso per caso.</w:t>
      </w:r>
    </w:p>
    <w:p>
      <w:pPr>
        <w:pStyle w:val="NormaleWeb"/>
        <w:rPr>
          <w:shd w:fill="DAF2CE" w:val="clear"/>
        </w:rPr>
      </w:pPr>
      <w:r>
        <w:rPr>
          <w:rStyle w:val="Emphasis"/>
          <w:b/>
          <w:bCs/>
          <w:shd w:fill="DAF2CE" w:val="clear"/>
        </w:rPr>
        <w:t>Corte di Cassazione Sezione 2 Civile - Sentenza del 14 dicembre 1992, n. 13186</w:t>
      </w:r>
    </w:p>
    <w:p>
      <w:pPr>
        <w:pStyle w:val="NormaleWeb"/>
        <w:rPr/>
      </w:pPr>
      <w:r>
        <w:rPr>
          <w:rStyle w:val="Emphasis"/>
          <w:shd w:fill="DAF2CE" w:val="clear"/>
        </w:rPr>
        <w:t>Proprietà - Azioni a difesa della proprietà - Negatoria - Legittimazione - Fondi vicini</w:t>
      </w:r>
      <w:r>
        <w:rPr>
          <w:i/>
          <w:iCs/>
          <w:shd w:fill="DAF2CE" w:val="clear"/>
        </w:rPr>
        <w:br/>
      </w:r>
      <w:r>
        <w:rPr>
          <w:shd w:fill="DAF2CE" w:val="clear"/>
        </w:rPr>
        <w:t> </w:t>
        <w:br/>
        <w:t>Qualora la distanza legale fra costruzioni su fondi vicini risulti inosservata per il fatto di un terzo, il quale abbia edificato con propri materiali su uno di detti fondi, l`azione del proprietario dell`altro fondo, rivolta a conseguire la demolizione o l`arretramento dell`opera, e` esperibile esclusivamente nei confronti del proprietario confinante, in considerazione del carattere reale dell`azione medesima (qualificabile come "negatoria servitutis"), mentre la legittimazione passiva di detto costruttore deve essere riconosciuta rispetto all`eventuale ulteriore pretesa di risarcimento del danno, alla stregua della sua qualita` di autore del fatto illecito.    da vedere: [s78\02304] [s76\02487] [s78\01523] [s73\03189]</w:t>
      </w:r>
    </w:p>
    <w:p>
      <w:pPr>
        <w:pStyle w:val="NormaleWeb"/>
        <w:rPr>
          <w:shd w:fill="DAF2CE" w:val="clear"/>
        </w:rPr>
      </w:pPr>
      <w:r>
        <w:rPr>
          <w:shd w:fill="DAF2CE" w:val="clear"/>
        </w:rPr>
        <w:t>conforme:</w:t>
        <w:br/>
        <w:t>Sen 06/05/1987 4196 sez 2 Civ </w:t>
      </w:r>
    </w:p>
    <w:p>
      <w:pPr>
        <w:pStyle w:val="P"/>
        <w:rPr>
          <w:shd w:fill="DAF2CE" w:val="clear"/>
        </w:rPr>
      </w:pPr>
      <w:r>
        <w:rPr>
          <w:shd w:fill="DAF2CE" w:val="clea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36:00Z</dcterms:created>
  <dc:creator>*</dc:creator>
  <dc:description/>
  <cp:keywords/>
  <dc:language>en-US</dc:language>
  <cp:lastModifiedBy>Rosanna</cp:lastModifiedBy>
  <dcterms:modified xsi:type="dcterms:W3CDTF">2011-01-22T14:36:00Z</dcterms:modified>
  <cp:revision>2</cp:revision>
  <dc:subject/>
  <dc:title>COMUNIONE E CONDOMINIO-Illecite le immissioni rumorose anche se non superano i limiti di legge   Corte di cassazione - Sezione</dc:title>
</cp:coreProperties>
</file>