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RATI DELLA STRADA-Il danneggiato non deve dimostrare di non aver potuto prendere la targa</w:t>
      </w:r>
      <w:r>
        <w:rPr/>
        <w:drawing>
          <wp:inline distT="0" distB="0" distL="0" distR="0">
            <wp:extent cx="952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57150"/>
                    </a:xfrm>
                    <a:prstGeom prst="rect">
                      <a:avLst/>
                    </a:prstGeom>
                  </pic:spPr>
                </pic:pic>
              </a:graphicData>
            </a:graphic>
          </wp:inline>
        </w:drawing>
      </w:r>
      <w:r>
        <w:rPr/>
        <w:drawing>
          <wp:inline distT="0" distB="0" distL="0" distR="0">
            <wp:extent cx="95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7620"/>
                    </a:xfrm>
                    <a:prstGeom prst="rect">
                      <a:avLst/>
                    </a:prstGeom>
                  </pic:spPr>
                </pic:pic>
              </a:graphicData>
            </a:graphic>
          </wp:inline>
        </w:drawing>
      </w:r>
      <w:r>
        <w:rPr/>
        <w:drawing>
          <wp:inline distT="0" distB="0" distL="0" distR="0">
            <wp:extent cx="9588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57150"/>
                    </a:xfrm>
                    <a:prstGeom prst="rect">
                      <a:avLst/>
                    </a:prstGeom>
                  </pic:spPr>
                </pic:pic>
              </a:graphicData>
            </a:graphic>
          </wp:inline>
        </w:drawing>
      </w:r>
      <w:r>
        <w:rPr>
          <w:rStyle w:val="StrongEmphasis"/>
        </w:rPr>
        <w:t>Corte di cassazione - Sezione III civile - Sentenza 14 gennaio 2011 n. 745-Commento</w:t>
      </w:r>
    </w:p>
    <w:p>
      <w:pPr>
        <w:pStyle w:val="P"/>
        <w:rPr/>
      </w:pPr>
      <w:r>
        <w:rPr/>
        <w:t>Maggiore tutela per le vittime di incidenti stradali. Il soggetto investito da un veicolo, infatti, può agire per il risarcimento del danno contro la compagnia desiganta dal Fondo di garanzia senza dover dimostrare di non aver potuto prendere il numero di targa del mezzo coinvolto. Lo ha chiarito la terza sezione civile della Cassazione con la sentenza 745/2011 secondo la quale "la prova del fatto costitutivo della pretesa risarcitoria, quanto all'avvenuto evento a opera di ignoti, non richiede da parte della vittima un comportamento di non comune diligenza ovvero di complessa e onerosa attuazione diretto all'identificazione del responsabile, dovendosi al riguardo valutare l'esigibilità di un idoneo suo comportamento avuto riguardo alle sue condizioni psicofisiche e alle circostanze del caso concreto".</w:t>
      </w:r>
    </w:p>
    <w:p>
      <w:pPr>
        <w:pStyle w:val="Normal"/>
        <w:rPr>
          <w:shd w:fill="DAF2CE" w:val="clear"/>
        </w:rPr>
      </w:pPr>
      <w:r>
        <w:rPr>
          <w:rStyle w:val="StrongEmphasis"/>
          <w:shd w:fill="DAF2CE" w:val="clear"/>
        </w:rPr>
        <w:t>PIRATI DELLA STRADA</w:t>
      </w:r>
    </w:p>
    <w:p>
      <w:pPr>
        <w:pStyle w:val="NormaleWeb"/>
        <w:rPr>
          <w:shd w:fill="DAF2CE" w:val="clear"/>
        </w:rPr>
      </w:pPr>
      <w:r>
        <w:rPr>
          <w:rStyle w:val="StrongEmphasis"/>
          <w:shd w:fill="DAF2CE" w:val="clear"/>
        </w:rPr>
        <w:t>Corte di Cassazione Sezione 3 Civile - Sentenza del 3 settembre 2007, n. 18532</w:t>
      </w:r>
    </w:p>
    <w:p>
      <w:pPr>
        <w:pStyle w:val="NormaleWeb"/>
        <w:rPr/>
      </w:pPr>
      <w:r>
        <w:rPr>
          <w:rStyle w:val="Emphasis"/>
          <w:shd w:fill="DAF2CE" w:val="clear"/>
        </w:rPr>
        <w:t>Circolazione stradale - Sinistro stradale - Danno prodotto da veicolo non identificato - Risarcimento a carico del Fondo di garanzia per le vittime della strada - Sussistenza - Omessa denuncia o querela contro ignoti - Irrilevanza.</w:t>
      </w:r>
      <w:r>
        <w:rPr>
          <w:i/>
          <w:iCs/>
          <w:shd w:fill="DAF2CE" w:val="clear"/>
        </w:rPr>
        <w:br/>
      </w:r>
      <w:r>
        <w:rPr>
          <w:shd w:fill="DAF2CE" w:val="clear"/>
        </w:rPr>
        <w:t> </w:t>
        <w:br/>
        <w:t>L'omessa denuncia all'autorità non è sufficiente a escludere che il danno sia stato prodotto da veicolo non identificato, così come l'intervenuta denuncia o querela contro ignoti non basta in sé a dimostrare che tanto sia senz'altro accaduto. Entrambe le circostanze vanno, invece, verificate caso per caso tenendo conto delle peculiarità della fattispecie concreta. Né alla denuncia né alla sua omissione, è possibile assegnare efficacia probatoria automatica. La possibilità di beneficiare del Fondo di garanzia previsto dall' articolo 19 comma 1, lettera a), della legge 990/1969 deve essere, dunque, dimostrata con gli ordinari mezzi probatori. </w:t>
      </w:r>
    </w:p>
    <w:p>
      <w:pPr>
        <w:pStyle w:val="NormaleWeb"/>
        <w:rPr>
          <w:shd w:fill="DAF2CE" w:val="clear"/>
        </w:rPr>
      </w:pPr>
      <w:r>
        <w:rPr>
          <w:rStyle w:val="StrongEmphasis"/>
          <w:shd w:fill="DAF2CE" w:val="clear"/>
        </w:rPr>
        <w:t>Corte di Cassazione Sezione 3 Civile - Sentenza del 18 novembre 2005, n. 24449</w:t>
      </w:r>
      <w:r>
        <w:rPr>
          <w:b/>
          <w:bCs/>
          <w:shd w:fill="DAF2CE" w:val="clear"/>
        </w:rPr>
        <w:br/>
        <w:br/>
      </w:r>
      <w:r>
        <w:rPr>
          <w:rStyle w:val="Emphasis"/>
          <w:shd w:fill="DAF2CE" w:val="clear"/>
        </w:rPr>
        <w:t>Assicurazione - Veicoli (circolazione-assicurazione obbligatoria) - Risarcimento del danno - Fondo di garanzia per le vittime della strada - In genere - Sinistro causato da veicolo o natante non identificato - Onere probatorio del danneggiato - Contenuto ed estensione - Fattispecie.</w:t>
      </w:r>
      <w:r>
        <w:rPr>
          <w:i/>
          <w:iCs/>
          <w:shd w:fill="DAF2CE" w:val="clear"/>
        </w:rPr>
        <w:br/>
      </w:r>
      <w:r>
        <w:rPr>
          <w:rStyle w:val="Emphasis"/>
          <w:shd w:fill="DAF2CE" w:val="clear"/>
        </w:rPr>
        <w:t> </w:t>
      </w:r>
      <w:r>
        <w:rPr>
          <w:i/>
          <w:iCs/>
          <w:shd w:fill="DAF2CE" w:val="clear"/>
        </w:rPr>
        <w:br/>
      </w:r>
      <w:r>
        <w:rPr>
          <w:shd w:fill="DAF2CE" w:val="clear"/>
        </w:rPr>
        <w:t>In caso di azione diretta proposta, ai sensi dell'art. 19 legge n. 990 del 1969 nei confronti dell'impresa designata dal Fondo di garanzia per il risarcimento dei danni cagionati da veicolo non identificato ma per il quale vi è obbligo di assicurazione, la prova può essere fornita dal danneggiato anche sulla base di mere «tracce ambientali» o di «dichiarazioni orali», non essendo alla vittima richiesto di mantenere un comportamento di non comune diligenza ovvero di complessa ed onerosa attuazione, avuto riguardo alle sue condizioni psicofisiche e alle circostanze del caso concreto. (Nell'affermare il suindicato principio la S.C. ha cassato la sentenza dei giudici di merito di rigetto della domanda di risarcimento proposta da persona che, mentre era intenta a scendere dal marciapiedi, era stata investita da autovettura procedente in retromarcia, e, caduta per terra in conseguenza dell'urto, non era riuscita - stante anche l'ora notturna - ad annotarne il numero di targa, né aveva successivamente sporto per tale fatto querela contro ignoti. Nel porre in rilievo che la norma citata prevede, alla lett. a), una situazione di mero fatto implicante l'esistenza del sinistro come fatto storico, e nel sottolineare le circostanze che avevano nel caso concreto impedito al danneggiato di identificare il veicolo, la S.C. ha osservato come, al fine di evitare frodi assicurative, viene richiesta anche la verifica delle condizioni psicofisiche del danneggiato e la prova della compatibilità tra le lesioni e la dinamica dell'incidente, senza che risulti tuttavia consentito pervenire a configurare a carico del danneggiato medesimo un obbligo di collaborazione "eccessivo" rispetto alle sue "risorse", che finisca con il trasformarlo "in un investigatore privato o necessariamente in un querelante").</w:t>
        <w:br/>
        <w:t> </w:t>
        <w:br/>
      </w:r>
      <w:r>
        <w:rPr>
          <w:rStyle w:val="StrongEmphasis"/>
          <w:shd w:fill="DAF2CE" w:val="clear"/>
        </w:rPr>
        <w:t>Corte di Cassazione Sezione 3 Civile - Sentenza del 10 giugno 2005, n. 12304</w:t>
      </w:r>
    </w:p>
    <w:p>
      <w:pPr>
        <w:pStyle w:val="NormaleWeb"/>
        <w:rPr>
          <w:shd w:fill="DAF2CE" w:val="clear"/>
        </w:rPr>
      </w:pPr>
      <w:r>
        <w:rPr>
          <w:rStyle w:val="Emphasis"/>
          <w:shd w:fill="DAF2CE" w:val="clear"/>
        </w:rPr>
        <w:t>Assicurazione - Veicoli (circolazione-assicurazione obbligatoria) - Risarcimento del danno - Fondo di garanzia per le vittime della strada - in genere - Azione di risarcimento promossa nei confronti del Fondo - Onere probatorio gravante sul danneggiato - Contenuto ed estensione</w:t>
      </w:r>
      <w:r>
        <w:rPr>
          <w:shd w:fill="DAF2CE" w:val="clear"/>
        </w:rPr>
        <w:t>.</w:t>
        <w:br/>
        <w:t> </w:t>
        <w:br/>
        <w:t>In tema di assicurazione obbligatoria per la responsabilità civile derivante dalla circolazione dei veicoli e dei natanti, il danneggiato che promuove azione di risarcimento nei confronti del Fondo di garanzia per le vittime della strada, nei casi previsti dall'art. 19 lett. a) della legge 24 dicembre 1969 n. 990 deve provare che il sinistro si è verificato per la condotta dolosa o colposa del conducente dell'altro veicolo non identificato</w:t>
        <w:br/>
      </w:r>
      <w:r>
        <w:rPr>
          <w:rStyle w:val="StrongEmphasis"/>
          <w:shd w:fill="DAF2CE" w:val="clear"/>
        </w:rPr>
        <w:t> </w:t>
      </w:r>
      <w:r>
        <w:rPr>
          <w:b/>
          <w:bCs/>
          <w:shd w:fill="DAF2CE" w:val="clear"/>
        </w:rPr>
        <w:br/>
      </w:r>
      <w:r>
        <w:rPr>
          <w:rStyle w:val="StrongEmphasis"/>
          <w:shd w:fill="DAF2CE" w:val="clear"/>
        </w:rPr>
        <w:t>Corte di Cassazione Sezione 3 Civile - Sentenza del 22 febbraio 1991, n. 1905</w:t>
      </w:r>
    </w:p>
    <w:p>
      <w:pPr>
        <w:pStyle w:val="NormaleWeb"/>
        <w:rPr/>
      </w:pPr>
      <w:r>
        <w:rPr>
          <w:rStyle w:val="Emphasis"/>
          <w:shd w:fill="DAF2CE" w:val="clear"/>
        </w:rPr>
        <w:t>Assicurazione - Veicoli (circolazione - assicurazione obbligatoria) - Risarcimento del danno - Fondo di garanzia per le vittime della strada</w:t>
      </w:r>
      <w:r>
        <w:rPr>
          <w:i/>
          <w:iCs/>
          <w:shd w:fill="DAF2CE" w:val="clear"/>
        </w:rPr>
        <w:br/>
      </w:r>
      <w:r>
        <w:rPr>
          <w:shd w:fill="DAF2CE" w:val="clear"/>
        </w:rPr>
        <w:t> </w:t>
        <w:br/>
        <w:t>Nell'ipotesi di domanda di risarcimento dei danni, proposta nei confronti dell'impresa designata per la liquidazione dei sinistri, posti a carico del Fondo di garanzia per le vittime della strada, spetta all'attore medesimo provare che il veicolo responsabile del sinistro rientra tra quelli soggetti all'obbligo dell'assicurazione, ai sensi degli artt. 1, 5 e 22 della legge n. 990 del 1969 in quanto tale circostanza e` elemento costitutivo del sorgere del diritto dell'attore.</w:t>
      </w:r>
    </w:p>
    <w:p>
      <w:pPr>
        <w:pStyle w:val="Normal"/>
        <w:rPr>
          <w:shd w:fill="DAF2CE" w:val="clear"/>
        </w:rPr>
      </w:pPr>
      <w:r>
        <w:rPr>
          <w:shd w:fill="DAF2CE"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2:21:00Z</dcterms:created>
  <dc:creator>*</dc:creator>
  <dc:description/>
  <cp:keywords/>
  <dc:language>en-US</dc:language>
  <cp:lastModifiedBy>Rosanna</cp:lastModifiedBy>
  <dcterms:modified xsi:type="dcterms:W3CDTF">2011-01-20T22:21:00Z</dcterms:modified>
  <cp:revision>2</cp:revision>
  <dc:subject/>
  <dc:title>PIRATI DELLA STRADA-Il danneggiato non deve dimostrare di non aver potuto prendere la targa   Corte di cassazione - Sezione II</dc:title>
</cp:coreProperties>
</file>