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 danni alla salute provocati dalla Pa causa devoluta al tribunale ordinario</w:t>
      </w:r>
      <w:r>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i Unite civili - Sentenza 22 dicembre 2010 n. 25982-COMMENTO</w:t>
      </w:r>
    </w:p>
    <w:p>
      <w:pPr>
        <w:pStyle w:val="P"/>
        <w:rPr/>
      </w:pPr>
      <w:r>
        <w:rPr/>
        <w:t>Se il privato lamenta un pregiudizio del suo diritto alla salute causato dalla cattiva manutenzione di aree da parte del Comune la causa è devoluta al giudice ordinario. Lo hanno affermato le sezioni Unite civili della Cassazione con la sentenza 25982/2010 secondo la quale in caso di inosservanza da parte della pubblica amministrazione, nella sistemazione e manutenzione di aree o beni pubblici, dei comuni canoni di diligenza e prudenza, ricorre la giurisdizione del giudice ordinario. Anche la manutenzione di beni pubblici, infatti, deve adeguarsi alle regole di prudenza e diligenza, prima tra tutte quelle del neminem laedere prevista dall'articolo 2043 del codice civile, in applicazione del quale la pubblica amministrazione è tenuta a far sì che il bene pubblico non sia fonte di danno per il privato</w:t>
      </w:r>
    </w:p>
    <w:p>
      <w:pPr>
        <w:pStyle w:val="Normal"/>
        <w:rPr>
          <w:shd w:fill="DAF2CE" w:val="clear"/>
        </w:rPr>
      </w:pPr>
      <w:r>
        <w:rPr>
          <w:rStyle w:val="StrongEmphasis"/>
          <w:shd w:fill="DAF2CE" w:val="clear"/>
        </w:rPr>
        <w:t>GIURISDIZIONE</w:t>
      </w:r>
    </w:p>
    <w:p>
      <w:pPr>
        <w:pStyle w:val="NormaleWeb"/>
        <w:rPr>
          <w:shd w:fill="DAF2CE" w:val="clear"/>
        </w:rPr>
      </w:pPr>
      <w:r>
        <w:rPr>
          <w:rStyle w:val="StrongEmphasis"/>
          <w:shd w:fill="DAF2CE" w:val="clear"/>
        </w:rPr>
        <w:t>Corte di Cassazione Sezioni Unite Civile - Ordinanza del 20 marzo 2008, n. 7442</w:t>
      </w:r>
    </w:p>
    <w:p>
      <w:pPr>
        <w:pStyle w:val="NormaleWeb"/>
        <w:rPr>
          <w:shd w:fill="DAF2CE" w:val="clear"/>
        </w:rPr>
      </w:pPr>
      <w:r>
        <w:rPr>
          <w:rStyle w:val="Emphasis"/>
          <w:shd w:fill="DAF2CE" w:val="clear"/>
        </w:rPr>
        <w:t>Giurisdizione civile - Giurisdizione ordinaria e amministrativa - In genere - Realizzazione di opera pubblica non riguardante l'intera area interessata dalla dichiarazione di pubblica utilità - Azione di restituzione della porzione non utilizzata - Azione di risarcimento del danno per la perdurante occupazione della porzione stessa - Azione per l'occupazione appropriativa della porzione trasformata - Giurisdizione amministrativa - Sussistenza.</w:t>
      </w:r>
      <w:r>
        <w:rPr>
          <w:i/>
          <w:iCs/>
          <w:shd w:fill="DAF2CE" w:val="clear"/>
        </w:rPr>
        <w:br/>
      </w:r>
      <w:r>
        <w:rPr>
          <w:shd w:fill="DAF2CE" w:val="clear"/>
        </w:rPr>
        <w:t> </w:t>
        <w:br/>
        <w:t>In tema di espropriazione, qualora la realizzazione di opera pubblica non riguardi l'intera area interessata dalla dichiarazione di pubblica utilità, rientrano nella giurisdizione amministrativa sia la domanda di restituzione della porzione non utilizzata (da qualificarsi come richiesta di reintegrazione in forma specifica conseguente alla detenzione illecita eccedente il periodo di occupazione legittima), sia quella di risarcimento del danno per la perdurante occupazione della porzione stessa e per l'occupazione appropriativa della porzione trasformata, atteso che in ciascuna di tali domande la condotta lamentata si collega indirettamente alla dichiarazione di pubblica utilità, i cui effetti sono terminati.</w:t>
        <w:br/>
        <w:t> </w:t>
        <w:br/>
      </w:r>
      <w:r>
        <w:rPr>
          <w:rStyle w:val="StrongEmphasis"/>
          <w:shd w:fill="DAF2CE" w:val="clear"/>
        </w:rPr>
        <w:t>Corte di Cassazione Sezioni Unite Civile - Sentenza del 28 dicembre 2007, n. 27187</w:t>
      </w:r>
    </w:p>
    <w:p>
      <w:pPr>
        <w:pStyle w:val="NormaleWeb"/>
        <w:rPr>
          <w:shd w:fill="DAF2CE" w:val="clear"/>
        </w:rPr>
      </w:pPr>
      <w:r>
        <w:rPr>
          <w:rStyle w:val="Emphasis"/>
          <w:shd w:fill="DAF2CE" w:val="clear"/>
        </w:rPr>
        <w:t>Giurisdizione civile - Giurisdizione ordinaria e amministrativa - In genere - Provvedimenti emessi dal Commissario delegato per l'emergenza del settore rifiuti nella Regione Campania - Conseguente inibitoria - Materia urbanistica - Giurisdizione esclusiva del giudice amministrativo con facoltà di disporre anche provvedimenti cautelari - Sussistenza - Anche nei casi di lesione di diritti fondamentali (diritto alla salute) - Ammissibilità - Limiti - Fattispecie.</w:t>
      </w:r>
      <w:r>
        <w:rPr>
          <w:i/>
          <w:iCs/>
          <w:shd w:fill="DAF2CE" w:val="clear"/>
        </w:rPr>
        <w:br/>
      </w:r>
      <w:r>
        <w:rPr>
          <w:shd w:fill="DAF2CE" w:val="clear"/>
        </w:rPr>
        <w:t> </w:t>
        <w:br/>
        <w:t>Anche in materia di diritti fondamentali tutelati dalla Costituzione, quali il diritto alla salute (art. 32 Cost.) - allorché la loro lesione sia dedotta come effetto di un comportamento materiale espressione di poteri autoritativi e conseguente ad atti della P.A. di cui sia denunciata l'illegittimità, in materie riservate alla giurisdizione esclusiva dei giudici amministrativi, come quella della gestione del territorio - compete a detti giudici la cognizione esclusiva delle relative controversie in ordine alla sussistenza in concreto dei diritti vantati, al contemperamento o alla limitazione di tali diritti in rapporto all'interesse generale pubblico all'ambiente salubre, nonché all'emissione dei relativi provvedimenti cautelari che siano necessari per assicurare provvisoriamente gli effetti della futura decisione finale sulle richieste inibitorie, demolitorie e eventualmente risarcitorie dei soggetti che deducono di essere danneggiati da detti comportamenti o provvedimenti (principio di diritto enunciato nell'interesse della legge, ai sensi dell'art. 363, terzo comma, cod. proc. civ., in presenza di ricorso dichiarato inammissibile avverso l'ordinanza emessa dal tribunale ordinario, in sede di reclamo, con la quale era stato confermato il provvedimento assunto dal giudice monocratico, ai sensi dell'art. 700 cod. proc. civ., che aveva ordinato al Commissario delegato per l'emergenza rifiuti in Campania di astenersi dall'installare e porre in esercizio l'impianto di discarica dei rifiuti nel territorio del Comune di Serre).</w:t>
        <w:br/>
        <w:t> </w:t>
        <w:br/>
      </w:r>
      <w:r>
        <w:rPr>
          <w:rStyle w:val="StrongEmphasis"/>
          <w:shd w:fill="DAF2CE" w:val="clear"/>
        </w:rPr>
        <w:t>Corte di Cassazione Sezioni Unite Civile - Sentenza del 20 ottobre 2006, n. 22521</w:t>
      </w:r>
    </w:p>
    <w:p>
      <w:pPr>
        <w:pStyle w:val="NormaleWeb"/>
        <w:rPr/>
      </w:pPr>
      <w:r>
        <w:rPr>
          <w:rStyle w:val="Emphasis"/>
          <w:shd w:fill="DAF2CE" w:val="clear"/>
        </w:rPr>
        <w:t>Giurisdizione civile - Regolamento di giurisdizione - Preventivo - Ammissibilità - Limiti - Sentenza sulla giurisdizione o su altra questione processuale - Effetto preclusivo - Conversione del regolamento preventivo in denuncia di conflitto di giurisdizione - Ammissibilità - Presupposti e requisiti formali - Fattispecie</w:t>
      </w:r>
      <w:r>
        <w:rPr>
          <w:shd w:fill="DAF2CE" w:val="clear"/>
        </w:rPr>
        <w:t>.</w:t>
        <w:br/>
        <w:t> </w:t>
        <w:br/>
        <w:t>Il regolamento preventivo di giurisdizione non è proponibile dopo che il giudice di merito abbia emesso una sentenza, anche soltanto limitata alla giurisdizione o ad altra questione processuale, fissando in tale momento il termine finale per la proposizione di detto rimedio preventivo. Tuttavia, il ricorso, inammissibile quale istanza di regolamento preventivo, è suscettibile di conversione in denuncia di conflitto di giurisdizione, ove ne presenti i requisiti formali ed i relativi presupposti, ovvero quando, da un lato, il ricorso risulta ritualmente notificato al soggetto destinatario personalmente e non al suo procuratore e, dall'altro, quando è riferibile a sentenze che costituiscono altrettante decisioni declinatorie della "potestas iudicandi", non più revocabili dai diversi giudici che le hanno pronunciate su di una identica domanda, e sono perciò idonee ad integrare gli estremi del conflitto reale negativo, denunciabile ai sensi e per gli effetti di cui all'art. 362, comma secondo, n. 1, cod. proc. civ. . (Nella specie, le S.U., alla stregua dell'enunciato principio, pur rilevando l'inammissibilità del proposto regolamento preventivo di giurisdizione siccome formulato dopo che il tribunale ordinario aveva declinato con sentenza la propria giurisdizione in favore del giudice amministrativo, che a sua volta, si era dichiarato carente di giurisdizione, ha rilevato la sussistenza dei presupposti per la sua conversione in denuncia di conflitto di giurisdizione in presenza dei suddetti presupposti).</w:t>
      </w:r>
    </w:p>
    <w:p>
      <w:pPr>
        <w:pStyle w:val="NormaleWeb"/>
        <w:rPr>
          <w:shd w:fill="DAF2CE" w:val="clear"/>
        </w:rPr>
      </w:pPr>
      <w:r>
        <w:rPr>
          <w:rStyle w:val="StrongEmphasis"/>
          <w:shd w:fill="DAF2CE" w:val="clear"/>
        </w:rPr>
        <w:t>Corte di Cassazione Sezioni Unite Civile - Sentenza del 28 novembre 2005, n. 25036</w:t>
      </w:r>
    </w:p>
    <w:p>
      <w:pPr>
        <w:pStyle w:val="NormaleWeb"/>
        <w:rPr/>
      </w:pPr>
      <w:r>
        <w:rPr>
          <w:rStyle w:val="Emphasis"/>
          <w:shd w:fill="DAF2CE" w:val="clear"/>
        </w:rPr>
        <w:t>Competenza e giurisdizione - Giurisdizione civile e amministrativa - Bene demaniale - Strada pubblica - Danni alla proprietà privata - Omessa sistemazione e manutenzione - Controversie - Giurisdizione del giudice ordinario - Sussiste</w:t>
      </w:r>
      <w:r>
        <w:rPr>
          <w:i/>
          <w:iCs/>
          <w:shd w:fill="DAF2CE" w:val="clear"/>
        </w:rPr>
        <w:br/>
      </w:r>
      <w:r>
        <w:rPr>
          <w:shd w:fill="DAF2CE" w:val="clear"/>
        </w:rPr>
        <w:t> </w:t>
        <w:br/>
        <w:t>Premesso che dopo la sentenza n. 204 del 2004 della Corte costituzionale (che ha dichiarato la parziale illegittimità dell'articolo 34 del D.lgs. 80/1998, nel testo novellato dall'articolo 7 della legge 205/2001) la giurisdizione esclusiva del giudice amministrativo sussiste solo allorché discende da posizioni di supremazia della pubblica amministrazione che si manifestino attraverso atti e provvedimenti, è devoluta alla giurisdizione del giudice ordinario (e non a quella dei giudici amministrativi) la controversia con la quale un condominio chieda la condanna dell'amministrazione comunale a eseguire gli interventi necessari per eliminare infiltrazioni da un immobile demaniale (area di parcheggio e strada contigua) nei locali di proprietà del condominio stesso, senza che possa invocarsi, in senso contrario, né la natura pubblica dal bene dal quale proviene il danno lamentato dall'attore, né la richiesta di emettere una sentenza di condanna dell'ente territoriale a un facere.</w:t>
        <w:br/>
        <w:t> </w:t>
      </w:r>
    </w:p>
    <w:p>
      <w:pPr>
        <w:pStyle w:val="NormaleWeb"/>
        <w:rPr>
          <w:shd w:fill="DAF2CE" w:val="clear"/>
        </w:rPr>
      </w:pPr>
      <w:r>
        <w:rPr>
          <w:rStyle w:val="StrongEmphasis"/>
          <w:shd w:fill="DAF2CE" w:val="clear"/>
        </w:rPr>
        <w:t>Corte di Cassazione Sezioni Unite Civile - Ordinanza del 6 giugno 2003, n. 9139</w:t>
      </w:r>
    </w:p>
    <w:p>
      <w:pPr>
        <w:pStyle w:val="NormaleWeb"/>
        <w:rPr>
          <w:shd w:fill="DAF2CE" w:val="clear"/>
        </w:rPr>
      </w:pPr>
      <w:r>
        <w:rPr>
          <w:rStyle w:val="Emphasis"/>
          <w:shd w:fill="DAF2CE" w:val="clear"/>
        </w:rPr>
        <w:t>Giustizia amministrativa - Tribunali amministrativi regionali - Giurisdizione del Tribunale Amministrativo regionale - Esclusiva - Art. 34 D.Lgs. n. 80 del 1998 - Materia urbanistica - Ambito della prevista giurisdizione esclusiva del giudice amministrativo - Presupposti e limiti - Controversie originate da fattispecie di occupazione "usurpativa" - Giurisdizione del giudice ordinario - Fondamento.</w:t>
      </w:r>
      <w:r>
        <w:rPr>
          <w:i/>
          <w:iCs/>
          <w:shd w:fill="DAF2CE" w:val="clear"/>
        </w:rPr>
        <w:br/>
      </w:r>
      <w:r>
        <w:rPr>
          <w:shd w:fill="DAF2CE" w:val="clear"/>
        </w:rPr>
        <w:t> </w:t>
        <w:br/>
        <w:t>Non tutti i comportamenti implicanti un uso del territorio sono riconducibili alla materia urbanistica, ma solo quelli che, esprimendo l'esercizio di un potere amministrativo, siano collegati ad un fine pubblico o di pubblico interesse legalmente dichiarato; in difetto di ciò, si è al di fuori dell'ambito applicativo della riserva di giurisdizione in favore del giudice amministrativo, prevista dall'art. 34 del D.Lgs. 31 marzo 1998, n. 80, nel testo sostituito dall'art. 7 della legge 21 luglio 2000, n. 205. Ne consegue che nelle controversie aventi ad oggetto fattispecie di occupazione c. d. usurpativa - nelle quali, mancando una valida e perdurante dichiarazione di pubblica utilità dell'opera in ragione della quale è stata disposta l'occupazione di un fondo, non si realizza il fenomeno della c. d. accessione invertita, ma soltanto un fatto illecito generatore di danno - sussiste la giurisdizione del giudice ordinario, non essendo tali fattispecie in alcun modo riconducibili all'esercizio di un potere amministrativo in materia urbanistica.</w:t>
        <w:br/>
        <w:t> </w:t>
        <w:br/>
        <w:t> </w:t>
        <w:br/>
      </w:r>
      <w:r>
        <w:rPr>
          <w:rStyle w:val="StrongEmphasis"/>
          <w:shd w:fill="DAF2CE" w:val="clear"/>
        </w:rPr>
        <w:t>Corte Costituzionale - Sentenza del 11 maggio 2006, n. 191</w:t>
      </w:r>
    </w:p>
    <w:p>
      <w:pPr>
        <w:pStyle w:val="NormaleWeb"/>
        <w:rPr/>
      </w:pPr>
      <w:r>
        <w:rPr>
          <w:rStyle w:val="Emphasis"/>
          <w:shd w:fill="DAF2CE" w:val="clear"/>
        </w:rPr>
        <w:t>Espropriazione per pubblica utilità - giurisdizione esclusiva del giudice amministrativo - Devoluzione delle controversie relative ai comportamenti delle pubbliche amministrazioni e dei soggetti ad esse equiparati, non riconducibili, nemmeno mediatamente, all'esercizio di un pubblico potere - contrasto con i principi costituzionali sul riparto di giurisdizione - Illegittimità costituzionale 'in parte qua'</w:t>
      </w:r>
      <w:r>
        <w:rPr>
          <w:i/>
          <w:iCs/>
          <w:shd w:fill="DAF2CE" w:val="clear"/>
        </w:rPr>
        <w:br/>
      </w:r>
      <w:r>
        <w:rPr>
          <w:shd w:fill="DAF2CE" w:val="clear"/>
        </w:rPr>
        <w:t> </w:t>
        <w:br/>
        <w:t>E' costituzionalmente illegittimo l'art. 53 comma 1, del decreto legislativo n. 325 del 2001, trasfuso nell'art. 53 comma 1, del decreto del Presidente della Repubblica n. 327 del 2001, nella parte in cui, devolvendo alla giurisdizione esclusiva del giudice amministrativo le controversie relative ai «comportamenti delle pubbliche amministrazioni e dei soggetti ad esse equiparati», conseguenti all'applicazione delle disposizioni del testo unico, segnatamente allorché detti comportamenti riguardino progetti la cui dichiarazione di pubblica utilità, indifferibilità e urgenza sia intervenuta prima dell'entrata in vigore del d.P.R. n. 327 del 2001 non esclude i comportamenti non riconducibili, nemmeno mediatamente, all'esercizio di un pubblico potere. Infatti, l'attribuzione alla giurisdizione del giudice amministrativo della tutela risarcitoria – nella specie richiesta dai ricorrenti ai giudici 'a quibus' per avere subito, i fondi di loro proprietà, radicali trasformazioni durante il periodo di occupazione disposta per la realizzazione di un'opera pubblica senza che fosse intervenuto il decreto di esproprio – si fonda sull'esigenza, coerente con i principi costituzionali di cui agli artt. 24 e 111 Cost., di concentrare davanti ad un unico giudice l'intera tutela del cittadino avverso le modalità di esercizio della funzione pubblica, ma non si giustifica quando la pubblica amministrazione non abbia in concreto esercitato, nemmeno mediatamente, il potere che la legge le attribuisce per la cura dell'interesse pubblico.</w:t>
        <w:br/>
        <w:t> </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5:01:00Z</dcterms:created>
  <dc:creator>*</dc:creator>
  <dc:description/>
  <cp:keywords/>
  <dc:language>en-US</dc:language>
  <cp:lastModifiedBy>Rosanna</cp:lastModifiedBy>
  <dcterms:modified xsi:type="dcterms:W3CDTF">2011-01-02T15:01:00Z</dcterms:modified>
  <cp:revision>2</cp:revision>
  <dc:subject/>
  <dc:title>Per danni alla salute provocati dalla Pa causa devoluta al tribunale ordinario   Corte di cassazione - Sezioni Unite civili - </dc:title>
</cp:coreProperties>
</file>